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</w:rPr>
        <w:t>表</w:t>
      </w:r>
      <w:r>
        <w:rPr>
          <w:b/>
          <w:bCs/>
        </w:rPr>
        <w:t xml:space="preserve">4-1 </w:t>
      </w:r>
      <w:r>
        <w:rPr>
          <w:b/>
          <w:bCs/>
          <w:color w:val="000000"/>
        </w:rPr>
        <w:t xml:space="preserve">   </w:t>
      </w:r>
      <w:r>
        <w:rPr>
          <w:rFonts w:ascii="新細明體;PMingLiU" w:hAnsi="新細明體;PMingLiU"/>
          <w:b/>
          <w:bCs/>
          <w:color w:val="000000"/>
        </w:rPr>
        <w:t>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>學年度雲林縣  東勢  鄉  明倫  國民小學第一學期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五 年級彈性學習節數課程配當表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 104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 w:eastAsia="Times New Roman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 xml:space="preserve">7 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 w:eastAsia="Times New Roman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3924"/>
        <w:gridCol w:w="2142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60"/>
              <w:rPr/>
            </w:pP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2-4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40-8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活動主題名稱或內容簡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75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/>
                <w:shd w:fill="D8D8D8" w:val="clear"/>
              </w:rPr>
              <w:t>人權法治教育宣導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shd w:fill="D8D8D8" w:val="clear"/>
              </w:rPr>
              <w:t>班際聯誼</w:t>
            </w:r>
            <w:r>
              <w:rPr>
                <w:rFonts w:ascii="新細明體;PMingLiU" w:hAnsi="新細明體;PMingLiU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hd w:fill="D8D8D8" w:val="clear"/>
              </w:rPr>
              <w:t>始業式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shd w:fill="D8D8D8" w:val="clear"/>
              </w:rPr>
              <w:t>休業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</w:tr>
      <w:tr>
        <w:trPr>
          <w:trHeight w:val="93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訓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hd w:fill="D8D8D8" w:val="clear"/>
              </w:rPr>
              <w:t>家暴及性侵害防治宣導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shd w:fill="D8D8D8" w:val="clear"/>
              </w:rPr>
              <w:t>毒品危害與認知宣導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  <w:shd w:fill="D8D8D8" w:val="clear"/>
              </w:rPr>
              <w:t>傳染病宣導</w:t>
            </w:r>
            <w:r>
              <w:rPr>
                <w:rFonts w:ascii="新細明體;PMingLiU" w:hAnsi="新細明體;PMingLiU"/>
              </w:rPr>
              <w:t xml:space="preserve"> 、</w:t>
            </w:r>
            <w:r>
              <w:rPr>
                <w:rFonts w:ascii="新細明體;PMingLiU" w:hAnsi="新細明體;PMingLiU"/>
                <w:shd w:fill="D8D8D8" w:val="clear"/>
              </w:rPr>
              <w:t>全民國防教育宣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hd w:fill="D8D8D8" w:val="clear"/>
              </w:rPr>
              <w:t>環境教育宣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輔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hd w:fill="D8D8D8" w:val="clear"/>
              </w:rPr>
              <w:t>性別平等教育宣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/>
                <w:color w:val="FF0000"/>
              </w:rPr>
              <w:t>學年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  <w:spacing w:val="-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/>
                <w:color w:val="FF0000"/>
              </w:rPr>
              <w:t>班級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學習領域補救教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22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議題教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法習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</w:tr>
      <w:tr>
        <w:trPr>
          <w:trHeight w:val="4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指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</w:t>
            </w:r>
          </w:p>
        </w:tc>
      </w:tr>
      <w:tr>
        <w:trPr>
          <w:trHeight w:val="10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與生活科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1</w:t>
            </w:r>
          </w:p>
        </w:tc>
      </w:tr>
      <w:tr>
        <w:trPr>
          <w:trHeight w:val="57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花生小達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選修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</w:t>
            </w:r>
            <w:r>
              <w:rPr>
                <w:rFonts w:ascii="新細明體;PMingLiU" w:hAnsi="新細明體;PMingLiU"/>
              </w:rPr>
              <w:t xml:space="preserve">105   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附註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一、本表為國中小共用版。</w:t>
      </w:r>
      <w:r>
        <w:rPr>
          <w:rFonts w:ascii="新細明體;PMingLiU" w:hAnsi="新細明體;PMingLiU"/>
          <w:bCs/>
          <w:kern w:val="0"/>
        </w:rPr>
        <w:t>各年級分別詳填，並依上下學期分別填報之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二、每週例行行事可列進度者，應呈現教學計畫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三、本表國中小通用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5:00Z</dcterms:created>
  <dc:creator>雲林縣教育處</dc:creator>
  <dc:description/>
  <cp:keywords/>
  <dc:language>en-US</dc:language>
  <cp:lastModifiedBy>acer</cp:lastModifiedBy>
  <dcterms:modified xsi:type="dcterms:W3CDTF">2015-07-17T00:49:00Z</dcterms:modified>
  <cp:revision>4</cp:revision>
  <dc:subject/>
  <dc:title>表4-1-1    00學年度雲林縣    鄉鎮市    國民小學第一學期</dc:title>
</cp:coreProperties>
</file>