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color w:val="000000"/>
          <w:u w:val="single"/>
        </w:rPr>
        <w:t>雲林</w:t>
      </w:r>
      <w:r>
        <w:rPr>
          <w:color w:val="000000"/>
        </w:rPr>
        <w:t xml:space="preserve"> 縣 </w:t>
      </w:r>
      <w:r>
        <w:rPr>
          <w:color w:val="000000"/>
          <w:u w:val="single"/>
        </w:rPr>
        <w:t>一○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color w:val="000000"/>
        </w:rPr>
        <w:t xml:space="preserve">學年度 第 </w:t>
      </w:r>
      <w:r>
        <w:rPr>
          <w:rFonts w:ascii="標楷體" w:hAnsi="標楷體"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color w:val="000000"/>
        </w:rPr>
        <w:t xml:space="preserve">學期 </w:t>
      </w:r>
      <w:r>
        <w:rPr>
          <w:color w:val="000000"/>
          <w:u w:val="single"/>
        </w:rPr>
        <w:t xml:space="preserve"> </w:t>
      </w:r>
      <w:r>
        <w:rPr>
          <w:spacing w:val="-6"/>
          <w:u w:val="single"/>
        </w:rPr>
        <w:t xml:space="preserve">明倫 </w:t>
      </w:r>
      <w:r>
        <w:rPr>
          <w:color w:val="000000"/>
        </w:rPr>
        <w:t>國民</w:t>
      </w:r>
      <w:r>
        <w:rPr>
          <w:color w:val="000000"/>
          <w:szCs w:val="28"/>
        </w:rPr>
        <w:t xml:space="preserve">小學 </w:t>
      </w:r>
      <w:r>
        <w:rPr>
          <w:color w:val="000000"/>
          <w:szCs w:val="28"/>
          <w:u w:val="single"/>
        </w:rPr>
        <w:t>三</w:t>
      </w:r>
      <w:r>
        <w:rPr>
          <w:color w:val="000000"/>
          <w:szCs w:val="28"/>
        </w:rPr>
        <w:t xml:space="preserve"> 年級 </w:t>
      </w:r>
      <w:r>
        <w:rPr>
          <w:color w:val="000000"/>
          <w:szCs w:val="28"/>
          <w:u w:val="single"/>
        </w:rPr>
        <w:t>藝文</w:t>
      </w:r>
      <w:r>
        <w:rPr>
          <w:color w:val="000000"/>
          <w:szCs w:val="28"/>
        </w:rPr>
        <w:t xml:space="preserve"> 領域教學計畫表  設計者：</w:t>
      </w:r>
      <w:r>
        <w:rPr>
          <w:color w:val="000000"/>
          <w:szCs w:val="28"/>
          <w:u w:val="single"/>
        </w:rPr>
        <w:t>三年級團隊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拜訪樹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734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色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色彩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色彩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345200"/>
                            <a:ext cx="2926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超級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我的情緒會轉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保持好心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55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妙的旋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色彩魔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大明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音階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我來唱你來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265200"/>
                            <a:ext cx="29268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樹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樹的姿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來樹下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473800"/>
                            <a:ext cx="29268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動物狂歡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紙偶劇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718.7pt;height:479.55pt" coordorigin="0,20" coordsize="14374,9591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樂時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5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拜訪樹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5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嘉年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下課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來跳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0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色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色彩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色彩家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6863;width:4608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超級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我的情緒會轉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保持好心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359" to="9765,4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494" to="9744,7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820" to="4861,5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5" to="4882,9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妙的旋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940" to="485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色彩魔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4380" to="4859,4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9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大明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7554" to="4859,7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700" to="9744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180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音階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我來唱你來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5162;width:4608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樹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樹的姿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來樹下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799" to="9744,5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95" to="9744,9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8640;width:460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動物狂歡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紙偶劇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歌曲聽唱，並配合節奏進行身體律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粉蠟筆技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陶土捏塑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角色扮演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感受三拍子的律動之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欣賞樂曲感受不同的的音樂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大調音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演唱與欣賞樂曲的活動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觀察和討論，發現色彩的特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水彩用具的使用方法，運用混色發揮創意、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敏銳的觀察力與豐富的想像力，進而增進美感知能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觀察人的喜怒哀樂情緒，以不同方式表現各種情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放鬆內心情感世界及自由表達的欲望，提升抽象表現與自由創作的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不同藝術技巧表現動物特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4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觀察造形的能力及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同輩之間溝通協調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直笛樂園第一冊文：黃世雄宏宇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親子名曲欣賞文：邵義強祥一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臺灣原住民音樂之美文：吳榮順漢光文化事業有限公司出版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水彩技法文：楊恩生藝風堂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文：楊涵編光復書局民國七十七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圖騰藝術史文：岑家梧地景出版社民國八十五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文：張輝明三采文化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文：王蘭編糖果樹文化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戲劇與行為表現力文：胡寶林遠流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我的看舞隨身書文：李立亨天下文化書坊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鄉土藝術活動文：何政廣東華書局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感受三拍子的律動之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欣賞樂曲感受不同的的音樂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大調音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演唱與欣賞樂曲的活動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觀察和討論，發現色彩的特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水彩用具的使用方法，運用混色發揮創意、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敏銳的觀察力與豐富的想像力，進而增進美感知能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觀察人的喜怒哀樂情緒，以不同方式表現各種情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放鬆內心情感世界及自由表達的欲望，提升抽象表現與自由創作的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不同藝術技巧表現動物特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4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觀察造形的能力及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同輩之間溝通協調能力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70"/>
        <w:gridCol w:w="478"/>
        <w:gridCol w:w="564"/>
        <w:gridCol w:w="2540"/>
        <w:gridCol w:w="1269"/>
        <w:gridCol w:w="3806"/>
        <w:gridCol w:w="358"/>
        <w:gridCol w:w="1269"/>
        <w:gridCol w:w="846"/>
        <w:gridCol w:w="1406"/>
        <w:gridCol w:w="1404"/>
      </w:tblGrid>
      <w:tr>
        <w:trPr>
          <w:tblHeader w:val="true"/>
          <w:trHeight w:val="1569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主題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對應能力指標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學目標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活動重點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大基本能力</w:t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時光   色彩魔術師 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下課了  生活中的色彩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2</w:t>
            </w:r>
            <w:r>
              <w:rPr>
                <w:rFonts w:cs="新細明體;PMingLiU"/>
                <w:color w:val="000000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2-3</w:t>
            </w:r>
            <w:r>
              <w:rPr>
                <w:rFonts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4</w:t>
            </w:r>
            <w:r>
              <w:rPr>
                <w:rFonts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2-5</w:t>
            </w:r>
            <w:r>
              <w:rPr>
                <w:rFonts w:cs="新細明體;PMingLiU"/>
                <w:color w:val="000000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2-6</w:t>
            </w:r>
            <w:r>
              <w:rPr>
                <w:rFonts w:cs="新細明體;PMingLiU"/>
                <w:color w:val="000000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</w:rPr>
              <w:t>2-2-7</w:t>
            </w:r>
            <w:r>
              <w:rPr>
                <w:rFonts w:cs="新細明體;PMingLiU"/>
                <w:color w:val="00000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休業式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演唱歌曲〈鐘聲響起〉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高音在五線譜上的位置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認識十二色相環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發現生活環境的色彩與色相環的關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情境想像力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群體的協調、合作、表現能力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習唱〈鐘聲響起〉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聽本曲以身體模仿鐘擺輕輕擺動或打拍子，感覺四拍子樂曲的律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以「ㄉㄧㄥ」音哼唱全曲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歌曲的調號、拍號、節奏型及速度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視唱第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小節的曲調「ㄙㄛ、ㄌㄚ、ㄙㄛ、高音ㄉㄛ」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討論歌曲標示的速度、表情，依稍快板的速度演唱歌曲，再用清亮的聲音及輕鬆活潑演唱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發現色彩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引導學生進行討論，讓各組發現色彩的特性，並發表其經驗與同學分享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色相環共有三層色彩構成，請學生觀察並說出色彩的名稱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如果將中央兩層的黃、橙、紅、紫、藍、綠六種顏色，彼此相鄰的色彩利用相等比例方式加以混色，會產生新的六種顏色，便構成十二色相環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發表生活中還能發現哪些色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lang w:eastAsia="ja-JP"/>
              </w:rPr>
            </w:pPr>
            <w:r>
              <w:rPr>
                <w:rFonts w:cs="新細明體;PMingLiU"/>
                <w:color w:val="000000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lang w:eastAsia="ja-JP"/>
              </w:rPr>
            </w:pPr>
            <w:r>
              <w:rPr>
                <w:rFonts w:cs="新細明體;PMingLiU"/>
                <w:color w:val="000000"/>
                <w:lang w:eastAsia="ja-JP"/>
              </w:rPr>
              <w:t>・外星怪物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這是一個無聲且慢動作的遊戲，過程中不能說話，也不能發出聲音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找一位志願者當外星怪物，等教師說開始時，外星怪物會開始抓太空人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被抓到的同學加入外星怪物的行列，當外星怪物越來越長時太空人則可以想辦法從怪物的中間段逃跑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教師在過程中請持續提醒必須慢動作，否則必須離開遊戲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音樂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音樂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鈴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</w:t>
            </w:r>
          </w:p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5</w:t>
            </w:r>
            <w:r>
              <w:rPr>
                <w:rFonts w:cs="新細明體;PMingLiU"/>
                <w:color w:val="000000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2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3</w:t>
            </w:r>
            <w:r>
              <w:rPr>
                <w:rFonts w:cs="新細明體;PMingLiU"/>
                <w:color w:val="000000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</w:rPr>
              <w:t>2-1-2</w:t>
            </w:r>
            <w:r>
              <w:rPr>
                <w:rFonts w:cs="新細明體;PMingLiU"/>
                <w:color w:val="000000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時光   色彩魔術師 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下課了  生活中的色彩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2</w:t>
            </w:r>
            <w:r>
              <w:rPr>
                <w:rFonts w:cs="新細明體;PMingLiU"/>
                <w:color w:val="000000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2-3</w:t>
            </w:r>
            <w:r>
              <w:rPr>
                <w:rFonts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4</w:t>
            </w:r>
            <w:r>
              <w:rPr>
                <w:rFonts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2-5</w:t>
            </w:r>
            <w:r>
              <w:rPr>
                <w:rFonts w:cs="新細明體;PMingLiU"/>
                <w:color w:val="000000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2-6</w:t>
            </w:r>
            <w:r>
              <w:rPr>
                <w:rFonts w:cs="新細明體;PMingLiU"/>
                <w:color w:val="000000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</w:rPr>
              <w:t>2-2-7</w:t>
            </w:r>
            <w:r>
              <w:rPr>
                <w:rFonts w:cs="新細明體;PMingLiU"/>
                <w:color w:val="00000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休業式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演唱歌曲〈鐘聲響起〉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高音在五線譜上的位置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認識十二色相環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發現生活環境的色彩與色相環的關係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情境想像力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群體的協調、合作、表現能力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習唱〈鐘聲響起〉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聽本曲以身體模仿鐘擺輕輕擺動或打拍子，感覺四拍子樂曲的律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以「ㄉㄧㄥ」音哼唱全曲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歌曲的調號、拍號、節奏型及速度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視唱第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小節的曲調「ㄙㄛ、ㄌㄚ、ㄙㄛ、高音ㄉㄛ」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討論歌曲標示的速度、表情，依稍快板的速度演唱歌曲，再用清亮的聲音及輕鬆活潑演唱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發現色彩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引導學生進行討論，讓各組發現色彩的特性，並發表其經驗與同學分享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色相環共有三層色彩構成，請學生觀察並說出色彩的名稱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如果將中央兩層的黃、橙、紅、紫、藍、綠六種顏色，彼此相鄰的色彩利用相等比例方式加以混色，會產生新的六種顏色，便構成十二色相環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發表生活中還能發現哪些色彩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lang w:eastAsia="ja-JP"/>
              </w:rPr>
            </w:pPr>
            <w:r>
              <w:rPr>
                <w:rFonts w:cs="新細明體;PMingLiU"/>
                <w:color w:val="000000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lang w:eastAsia="ja-JP"/>
              </w:rPr>
            </w:pPr>
            <w:r>
              <w:rPr>
                <w:rFonts w:cs="新細明體;PMingLiU"/>
                <w:color w:val="000000"/>
                <w:lang w:eastAsia="ja-JP"/>
              </w:rPr>
              <w:t>・外星怪物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這是一個無聲且慢動作的遊戲，過程中不能說話，也不能發出聲音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找一位志願者當外星怪物，等教師說開始時，外星怪物會開始抓太空人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被抓到的同學加入外星怪物的行列，當外星怪物越來越長時太空人則可以想辦法從怪物的中間段逃跑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教師在過程中請持續提醒必須慢動作，否則必須離開遊戲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音樂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. </w:t>
            </w:r>
            <w:r>
              <w:rPr>
                <w:rFonts w:cs="新細明體;PMingLiU"/>
                <w:color w:val="000000"/>
              </w:rPr>
              <w:t>音樂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鈴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觀察</w:t>
            </w:r>
          </w:p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觀察</w:t>
            </w:r>
          </w:p>
          <w:p>
            <w:pPr>
              <w:pStyle w:val="Style19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5</w:t>
            </w:r>
            <w:r>
              <w:rPr>
                <w:rFonts w:cs="新細明體;PMingLiU"/>
                <w:color w:val="000000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2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3</w:t>
            </w:r>
            <w:r>
              <w:rPr>
                <w:rFonts w:cs="新細明體;PMingLiU"/>
                <w:color w:val="000000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color w:val="000000"/>
              </w:rPr>
              <w:t>2-1-2</w:t>
            </w:r>
            <w:r>
              <w:rPr>
                <w:rFonts w:cs="新細明體;PMingLiU"/>
                <w:color w:val="000000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時光   色彩魔術師 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下課了  生活中的色彩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演唱歌曲〈來歡唱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高音ㄖㄨㄝ在五線譜上的位置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節奏組合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嘗試將三原色用不同的方法混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觀察三原色的混色變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情境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群體的協調、合作、表現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習唱〈來歡唱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引導學生隨歌曲以拍手、踏足感受二拍子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歌曲的調號、拍號、節奏型及換氣的地方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歌曲最後一行第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小節上方出現「︵」連結線，是要將音高相同的音連結成一個音來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邊唱〈來歡唱〉，邊配合肢體律動熟唱歌曲，並感受歌曲的曲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全班或輪流分組拍念各組所組合的節奏，師生互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三原色混色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紅、黃、藍是色彩基本的三原色，大部分的色彩都是由三原色變化出來的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將學生分成五組，各組使用不同的媒材，有粉蠟筆、色鉛筆、彩色玻璃紙、彩色黏土、水彩等五組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・慢慢的一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邀請想要表演的同學上臺，用「慢動作」演出一天的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第一位學生完成一件事後，就邀請下一位學生接下去做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一直邀請觀眾上臺接龍，直到晚上回到家上床為止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4)</w:t>
            </w:r>
            <w:r>
              <w:rPr>
                <w:rFonts w:cs="新細明體;PMingLiU"/>
                <w:color w:val="000000"/>
                <w:szCs w:val="16"/>
              </w:rPr>
              <w:t>教師請注意學生速度，提醒學生們越慢，呈現越多細節越好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Style19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開圖畫紙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水彩用具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彩色玻璃紙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彩色黏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鈴鼓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音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  <w:p>
            <w:pPr>
              <w:pStyle w:val="Style19"/>
              <w:snapToGrid w:val="false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05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時光  色彩魔術師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來跳舞  色彩變變變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欣賞巴赫的〈小步舞曲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巴赫的生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哼唱主題曲調並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認識水彩畫的工具與媒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了解水彩用具的使用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情境想像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群體的協調、合作、表現能力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欣賞巴赫〈小步舞曲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隨樂曲輕輕搖擺身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引導學生配合小步舞曲的節奏，拍出每一小節的第一拍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強拍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，感受這首樂曲的拍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說出對這首樂曲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隨樂曲哼唱主題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介紹巴赫生平：可請學生蒐集巴赫的故事發表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兩人一組隨著樂曲，輕聲念舞步口訣，並依口訣的動作與同學共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認識水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展示水彩技法掛圖，並介紹水彩用具包括：水彩顏料、水彩筆、調色盤、抹布、筆洗和注水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水彩用具使用方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擠水彩的方法：捏著軟管底部，擠出需要的。用抹布將擠出口附近的顏料擦乾淨。將軟管底部捲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一般像拿鉛筆一樣拿即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畫時以筆尖沾顏料描畫，水分含量要適中，太多或太乾都不好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・喜怒哀樂慢動作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同學們兩兩一組。請同學臉上做出各種不同的表情，試著自己放慢速度將同學臉上的情緒表情做出來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隨意說出兩種情緒，教師示範如何用慢動作將臉部表情轉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請同學彼此出題目，讓對方用慢動作表現兩種情緒間的轉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4)</w:t>
            </w:r>
            <w:r>
              <w:rPr>
                <w:rFonts w:cs="新細明體;PMingLiU"/>
                <w:color w:val="000000"/>
                <w:szCs w:val="16"/>
              </w:rPr>
              <w:t>有誰覺得自己的同伴表演得很好？可以請你的同伴上來表演嗎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  <w:r>
              <w:rPr>
                <w:rFonts w:cs="新細明體;PMingLiU"/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  <w:p>
            <w:pPr>
              <w:pStyle w:val="Style19"/>
              <w:snapToGrid w:val="false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1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時光  色彩魔術師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跳舞  色彩變變變  超級變變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習唱〈老烏鴉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</w:t>
            </w:r>
            <w:r>
              <w:rPr>
                <w:rFonts w:cs="新細明體;PMingLiU"/>
                <w:color w:val="000000"/>
                <w:szCs w:val="16"/>
              </w:rPr>
              <w:t>34</w:t>
            </w:r>
            <w:r>
              <w:rPr>
                <w:rFonts w:cs="新細明體;PMingLiU"/>
                <w:color w:val="000000"/>
                <w:szCs w:val="16"/>
              </w:rPr>
              <w:t>拍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學會水彩調色與調水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了解色彩二次色與三次色混色的變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嘗試調出各種不同的顏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感受音樂與肢體表現的結合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習唱〈老烏鴉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以「ㄌㄨ」音唱〈老烏鴉〉第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小節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引導學生隨著歌曲輕輕擺動身體，感受三拍子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引導學生比較並找出曲調相似及節奏相似的樂句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引導學生查看歌曲〈老烏鴉〉譜例上的拍號，為</w:t>
            </w:r>
            <w:r>
              <w:rPr>
                <w:rFonts w:cs="新細明體;PMingLiU"/>
                <w:color w:val="000000"/>
                <w:szCs w:val="16"/>
              </w:rPr>
              <w:t>34</w:t>
            </w:r>
            <w:r>
              <w:rPr>
                <w:rFonts w:cs="新細明體;PMingLiU"/>
                <w:color w:val="000000"/>
                <w:szCs w:val="16"/>
              </w:rPr>
              <w:t>拍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說明</w:t>
            </w:r>
            <w:r>
              <w:rPr>
                <w:rFonts w:cs="新細明體;PMingLiU"/>
                <w:color w:val="000000"/>
                <w:szCs w:val="16"/>
              </w:rPr>
              <w:t>34</w:t>
            </w:r>
            <w:r>
              <w:rPr>
                <w:rFonts w:cs="新細明體;PMingLiU"/>
                <w:color w:val="000000"/>
                <w:szCs w:val="16"/>
              </w:rPr>
              <w:t>拍子以四分音符為一拍，並拍念</w:t>
            </w:r>
            <w:r>
              <w:rPr>
                <w:rFonts w:cs="新細明體;PMingLiU"/>
                <w:color w:val="000000"/>
                <w:szCs w:val="16"/>
              </w:rPr>
              <w:t>34</w:t>
            </w:r>
            <w:r>
              <w:rPr>
                <w:rFonts w:cs="新細明體;PMingLiU"/>
                <w:color w:val="000000"/>
                <w:szCs w:val="16"/>
              </w:rPr>
              <w:t>拍的強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三】水彩混色練習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調色方法說明及示範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⑴</w:t>
            </w:r>
            <w:r>
              <w:rPr>
                <w:rFonts w:cs="新細明體;PMingLiU"/>
                <w:color w:val="000000"/>
                <w:szCs w:val="16"/>
              </w:rPr>
              <w:t>指導學生分別使用紅、黃、藍三原色進行調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⑵</w:t>
            </w:r>
            <w:r>
              <w:rPr>
                <w:rFonts w:cs="新細明體;PMingLiU"/>
                <w:color w:val="000000"/>
                <w:szCs w:val="16"/>
              </w:rPr>
              <w:t>觀察結果可以產生橙、綠、紫等二次色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調水方法說明及示範：指導學生用一種顏色，分次加入水後調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再利用橙、綠、紫等色彩與三原色進行混色練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讓學生完成</w:t>
            </w:r>
            <w:r>
              <w:rPr>
                <w:rFonts w:cs="新細明體;PMingLiU"/>
                <w:color w:val="000000"/>
                <w:szCs w:val="16"/>
              </w:rPr>
              <w:t>30</w:t>
            </w:r>
            <w:r>
              <w:rPr>
                <w:rFonts w:cs="新細明體;PMingLiU"/>
                <w:color w:val="000000"/>
                <w:szCs w:val="16"/>
              </w:rPr>
              <w:t>張不同顏色的紙卡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【活動一】家具連連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・物品變變變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同學跟隨教師的鈴鼓聲音在教室中隨意走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教師預告鈴鼓聲再敲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下就停止，停止後請同學變成教室裡看得見的物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第二題請同學變成廚房看得到的東西。以同樣方式進行，直至恢復走路狀態，但思考時間可以視情況增加為鈴鼓敲</w:t>
            </w:r>
            <w:r>
              <w:rPr>
                <w:rFonts w:cs="新細明體;PMingLiU"/>
                <w:color w:val="000000"/>
                <w:szCs w:val="16"/>
              </w:rPr>
              <w:t>10</w:t>
            </w:r>
            <w:r>
              <w:rPr>
                <w:rFonts w:cs="新細明體;PMingLiU"/>
                <w:color w:val="000000"/>
                <w:szCs w:val="16"/>
              </w:rPr>
              <w:t>下或更多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  <w:r>
              <w:rPr>
                <w:rFonts w:cs="新細明體;PMingLiU"/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家具圖片數張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小紙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  <w:p>
            <w:pPr>
              <w:pStyle w:val="Style19"/>
              <w:snapToGrid w:val="false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九、主動探索與研究</w:t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時光  色彩魔術師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跳舞  色彩變變變    超級變變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習唱〈老烏鴉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認識附點二分音符</w:t>
            </w:r>
            <w:r>
              <w:rPr>
                <w:rFonts w:cs="新細明體;PMingLiU"/>
                <w:color w:val="000000"/>
                <w:szCs w:val="16"/>
              </w:rPr>
              <w:drawing>
                <wp:inline distT="0" distB="0" distL="0" distR="0">
                  <wp:extent cx="112395" cy="146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透過觀察和討論，發現色彩的特性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認識並分辨不同的色彩家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感受音樂與肢體表現的結合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習唱〈老烏鴉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說明「</w:t>
            </w:r>
            <w:r>
              <w:rPr>
                <w:rFonts w:cs="新細明體;PMingLiU"/>
                <w:color w:val="000000"/>
                <w:szCs w:val="16"/>
              </w:rPr>
              <w:drawing>
                <wp:inline distT="0" distB="0" distL="0" distR="0">
                  <wp:extent cx="112395" cy="146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szCs w:val="16"/>
              </w:rPr>
              <w:t>」是附點二分音符，節奏念成ㄊㄚ</w:t>
            </w:r>
            <w:r>
              <w:rPr>
                <w:rFonts w:cs="新細明體;PMingLiU"/>
                <w:color w:val="000000"/>
                <w:szCs w:val="16"/>
              </w:rPr>
              <w:t>~</w:t>
            </w:r>
            <w:r>
              <w:rPr>
                <w:rFonts w:cs="新細明體;PMingLiU"/>
                <w:color w:val="000000"/>
                <w:szCs w:val="16"/>
              </w:rPr>
              <w:t>ㄚ</w:t>
            </w:r>
            <w:r>
              <w:rPr>
                <w:rFonts w:cs="新細明體;PMingLiU"/>
                <w:color w:val="000000"/>
                <w:szCs w:val="16"/>
              </w:rPr>
              <w:t>~</w:t>
            </w:r>
            <w:r>
              <w:rPr>
                <w:rFonts w:cs="新細明體;PMingLiU"/>
                <w:color w:val="000000"/>
                <w:szCs w:val="16"/>
              </w:rPr>
              <w:t>ㄚ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將</w:t>
            </w:r>
            <w:r>
              <w:rPr>
                <w:rFonts w:cs="新細明體;PMingLiU"/>
                <w:color w:val="000000"/>
                <w:szCs w:val="16"/>
              </w:rPr>
              <w:drawing>
                <wp:inline distT="0" distB="0" distL="0" distR="0">
                  <wp:extent cx="112395" cy="146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szCs w:val="16"/>
              </w:rPr>
              <w:t>代替</w:t>
            </w:r>
            <w:r>
              <w:rPr>
                <w:rFonts w:cs="新細明體;PMingLiU"/>
                <w:color w:val="000000"/>
                <w:szCs w:val="16"/>
              </w:rPr>
              <w:drawing>
                <wp:inline distT="0" distB="0" distL="0" distR="0">
                  <wp:extent cx="283845" cy="125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szCs w:val="16"/>
              </w:rPr>
              <w:t>，並再次練習拍念節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拍念課本第</w:t>
            </w:r>
            <w:r>
              <w:rPr>
                <w:rFonts w:cs="新細明體;PMingLiU"/>
                <w:color w:val="000000"/>
                <w:szCs w:val="16"/>
              </w:rPr>
              <w:t>13</w:t>
            </w:r>
            <w:r>
              <w:rPr>
                <w:rFonts w:cs="新細明體;PMingLiU"/>
                <w:color w:val="000000"/>
                <w:szCs w:val="16"/>
              </w:rPr>
              <w:t>頁的語言節奏，熟練後再配合小步舞曲跳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全班分成若干小組，或兩人為一組，配合課文的語言節奏作肢體律動練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分組表演，師生互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色彩家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請學生將混色活動畫好的色卡，依自己的方法加以分類成數個家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讓學生發表自己分類方法和結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本課的教學重點在於學生將自己的經驗與色彩做連結，讓學生說出暖色與寒色家族色彩搭配的不同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透過課本讓學生認識粉色系家族及灰色系色彩家族的組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【活動一】家具連連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・家具連連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教師拿出事先準備的物品圖片。將同學分為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人一組。每組給予一張圖片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用組員將圖片上的物品模擬出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練習好後，以小組為單位就地坐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4)</w:t>
            </w:r>
            <w:r>
              <w:rPr>
                <w:rFonts w:cs="新細明體;PMingLiU"/>
                <w:color w:val="000000"/>
                <w:szCs w:val="16"/>
              </w:rPr>
              <w:t>請每組輪流做出動作給其他組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5)</w:t>
            </w:r>
            <w:r>
              <w:rPr>
                <w:rFonts w:cs="新細明體;PMingLiU"/>
                <w:color w:val="000000"/>
                <w:szCs w:val="16"/>
              </w:rPr>
              <w:t>各組試著連連看，到底其他組做的是什麼物品呢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6)</w:t>
            </w:r>
            <w:r>
              <w:rPr>
                <w:rFonts w:cs="新細明體;PMingLiU"/>
                <w:color w:val="000000"/>
                <w:szCs w:val="16"/>
              </w:rPr>
              <w:t>活動中請提醒同學注意各組表現的細節，才能區分某些型態很類似的物品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寒、暖色調的參考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家具圖片數張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小紙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  <w:p>
            <w:pPr>
              <w:pStyle w:val="Style19"/>
              <w:snapToGrid w:val="false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時光  色彩魔術師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跳舞  色彩變變變    超級變變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演唱〈小雨絲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異曲同唱感受和聲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欣賞名家畫作的色彩運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了解作品與色彩的關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感受音樂與肢體表現的結合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三】習唱〈小雨絲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想像下著小雨的情景，邊聽邊引導學生隨著歌曲輕輕擺動身體，感受三拍子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隨歌曲以拍膝、拍手、拍手的動作，表現三拍子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輕唱〈老烏鴉〉，全班演唱〈小雨絲〉，感受異曲同唱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全班分數組，或兩人為一組，輪流上臺表演異曲同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名家畫作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利用描述、分析、解釋的欣賞步驟，引導學生欣賞課本頁面作品，讓學生說說自己的看法，了解色彩在創作者表現作品的重要性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以運用提問，激勵學生觀察與發現。例如：⑴在這張作品中，你看見哪些內容？⑵在作品中的內容是用什麼色彩來表現？⑶這樣的色彩組合讓你有什麼樣的感覺？⑷畫家們為什麼要用這樣的色彩來表現呢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【活動一】家具連連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・拍賣展售會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⑴</w:t>
            </w:r>
            <w:r>
              <w:rPr>
                <w:rFonts w:cs="新細明體;PMingLiU"/>
                <w:color w:val="000000"/>
                <w:szCs w:val="16"/>
              </w:rPr>
              <w:t>將同學分組，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人一組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⑵</w:t>
            </w:r>
            <w:r>
              <w:rPr>
                <w:rFonts w:cs="新細明體;PMingLiU"/>
                <w:color w:val="000000"/>
                <w:szCs w:val="16"/>
              </w:rPr>
              <w:t>組合出來大型家電或用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⑶</w:t>
            </w:r>
            <w:r>
              <w:rPr>
                <w:rFonts w:cs="新細明體;PMingLiU"/>
                <w:color w:val="000000"/>
                <w:szCs w:val="16"/>
              </w:rPr>
              <w:t>用需增加一些功能並且表演出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⑷</w:t>
            </w:r>
            <w:r>
              <w:rPr>
                <w:rFonts w:cs="新細明體;PMingLiU"/>
                <w:color w:val="000000"/>
                <w:szCs w:val="16"/>
              </w:rPr>
              <w:t>每組找一位銷售員，負責介紹並展示這個物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⑸</w:t>
            </w:r>
            <w:r>
              <w:rPr>
                <w:rFonts w:cs="新細明體;PMingLiU"/>
                <w:color w:val="000000"/>
                <w:szCs w:val="16"/>
              </w:rPr>
              <w:t>主持人邀請各家廠商上臺展售他們的商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⑹</w:t>
            </w:r>
            <w:r>
              <w:rPr>
                <w:rFonts w:cs="新細明體;PMingLiU"/>
                <w:color w:val="000000"/>
                <w:szCs w:val="16"/>
              </w:rPr>
              <w:t>全班各組展售完畢後，請同學選出自己最想購買的電器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除了自己組別的產品外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寒、暖色調的參考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家具圖片數張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小紙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  <w:p>
            <w:pPr>
              <w:pStyle w:val="Style19"/>
              <w:snapToGrid w:val="false"/>
              <w:ind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0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時光  色彩魔術師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笛聲飛揚  色彩家族  超級變變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-2-11</w:t>
            </w:r>
            <w:r>
              <w:rPr>
                <w:rFonts w:cs="新細明體;PMingLiU"/>
                <w:color w:val="000000"/>
                <w:szCs w:val="16"/>
              </w:rPr>
              <w:t>運用藝術創作活動及作品，美化生活環境和個人心靈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複習高音直笛吹奏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習奏ㄒㄧ、ㄌㄚ、ㄙㄛ三個音的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以肢體的頑固節奏，與直笛進行合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與同學分享創作的心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由自身經驗出發，建立情緒與情境間的關聯性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曲調習奏與合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視唱曲調：先用ㄉㄩ音念課本第</w:t>
            </w:r>
            <w:r>
              <w:rPr>
                <w:rFonts w:cs="新細明體;PMingLiU"/>
                <w:color w:val="000000"/>
                <w:szCs w:val="16"/>
              </w:rPr>
              <w:t>16</w:t>
            </w:r>
            <w:r>
              <w:rPr>
                <w:rFonts w:cs="新細明體;PMingLiU"/>
                <w:color w:val="000000"/>
                <w:szCs w:val="16"/>
              </w:rPr>
              <w:t>頁譜例節奏，再視唱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分別習奏課本第</w:t>
            </w:r>
            <w:r>
              <w:rPr>
                <w:rFonts w:cs="新細明體;PMingLiU"/>
                <w:color w:val="000000"/>
                <w:szCs w:val="16"/>
              </w:rPr>
              <w:t>16</w:t>
            </w:r>
            <w:r>
              <w:rPr>
                <w:rFonts w:cs="新細明體;PMingLiU"/>
                <w:color w:val="000000"/>
                <w:szCs w:val="16"/>
              </w:rPr>
              <w:t>頁的兩首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引導學生比較兩首曲調的節奏變化，再分兩組，分別演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16"/>
              </w:rPr>
              <w:t>❶</w:t>
            </w:r>
            <w:r>
              <w:rPr>
                <w:rFonts w:cs="新細明體;PMingLiU"/>
                <w:color w:val="000000"/>
                <w:szCs w:val="16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16"/>
              </w:rPr>
              <w:t>❷</w:t>
            </w:r>
            <w:r>
              <w:rPr>
                <w:rFonts w:cs="新細明體;PMingLiU"/>
                <w:color w:val="000000"/>
                <w:szCs w:val="16"/>
              </w:rPr>
              <w:t>的曲調，進行接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熟練後一組吹直笛，一組以拍膝、拍手的動作，為曲調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16"/>
              </w:rPr>
              <w:t>❷</w:t>
            </w:r>
            <w:r>
              <w:rPr>
                <w:rFonts w:cs="新細明體;PMingLiU"/>
                <w:color w:val="000000"/>
                <w:szCs w:val="16"/>
              </w:rPr>
              <w:t>頑固伴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分組以肢體動作，為歌曲頑固節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三】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學生透過名家作品欣賞後，想一想，自己的生活中有哪些快樂的、難忘的事情，以此為出發點，來構思不同的情境主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鼓勵學生勇於發表，彼此激發同學的舊經驗，並在腦海中回憶當時的情境，想像著快樂的、舒服的、溫馨的、害怕的、擔憂的等不同情境的故事主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【活動二】全民大悶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・去掉模仿的包袱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請閉上眼睛回想一下你見過的老人，他們是怎麼走路的？請教師於同學眼睛閉上時提醒同學，回想自己的家人或鄰居，甚至是路上看到的老人，他們穿什麼衣服？在做什麼事？走路時有人陪他們嗎？越多細節的回想，越有助於回溯細微的觀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張開眼睛後，請大家再走一次。你發現不同了嗎？請你看看其他這些老人，是不是也走得比較像你看過的老先生、老太太呢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  <w:r>
              <w:rPr>
                <w:rFonts w:cs="新細明體;PMingLiU"/>
                <w:bCs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3.8</w:t>
            </w:r>
            <w:r>
              <w:rPr>
                <w:rFonts w:cs="新細明體;PMingLiU"/>
                <w:color w:val="000000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鉛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蠟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彩用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長條布塊一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音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時光  色彩魔術師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笛聲飛揚  色彩家族  超級變變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高音直笛習奏：高音ㄉ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曲調習奏〈河水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掌握以寒暖色彩的不同組合的方式來創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與同學分享創作的心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由自身經驗出發，建立情緒與情境間的關聯性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直笛高音ㄉㄛ的習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配合指法圖說明，高音ㄉㄛ的指法為「</w:t>
            </w:r>
            <w:r>
              <w:rPr>
                <w:rFonts w:cs="新細明體;PMingLiU"/>
                <w:color w:val="000000"/>
                <w:szCs w:val="16"/>
              </w:rPr>
              <w:t>02</w:t>
            </w:r>
            <w:r>
              <w:rPr>
                <w:rFonts w:cs="新細明體;PMingLiU"/>
                <w:color w:val="000000"/>
                <w:szCs w:val="16"/>
              </w:rPr>
              <w:t>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引導學生放鬆手指，吹奏ㄌㄚ音，再放開左手食指，即是高音ㄉㄛ的指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依課本第</w:t>
            </w:r>
            <w:r>
              <w:rPr>
                <w:rFonts w:cs="新細明體;PMingLiU"/>
                <w:color w:val="000000"/>
                <w:szCs w:val="16"/>
              </w:rPr>
              <w:t>18</w:t>
            </w:r>
            <w:r>
              <w:rPr>
                <w:rFonts w:cs="新細明體;PMingLiU"/>
                <w:color w:val="000000"/>
                <w:szCs w:val="16"/>
              </w:rPr>
              <w:t>頁譜例練習吹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師生可以用接奏的方式練習〈河水〉，亦可分組吹奏以熟練全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個別或分組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三】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構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運用寒色系或是暖色系的色彩組合來創作，嘗試表達當時的心情故事。</w:t>
            </w: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指導學生以寒暖色彩的組合運用來表現不同的故事主題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上色時以淺色先上，深色後上，如此才不會造成畫面顏色髒亂的情形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先用水彩將畫面的主要色塊彩繪完成，再運用粉蠟筆將作品細節或特徵加以完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【活動二】全民大悶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・模仿秀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第一回合請同學表演不同年紀跟性別的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第二回合請學生演出不同職業的人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第三回合請同學上臺，依然表演你剛剛演出的角色，但現在要再加上一種情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(4)</w:t>
            </w:r>
            <w:r>
              <w:rPr>
                <w:rFonts w:cs="新細明體;PMingLiU"/>
                <w:color w:val="000000"/>
                <w:szCs w:val="16"/>
              </w:rPr>
              <w:t>第四回合，請同學們維持自己的角色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人物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和情緒，並且和其他同學隨意配對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  <w:r>
              <w:rPr>
                <w:rFonts w:cs="新細明體;PMingLiU"/>
                <w:bCs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3.8</w:t>
            </w:r>
            <w:r>
              <w:rPr>
                <w:rFonts w:cs="新細明體;PMingLiU"/>
                <w:color w:val="000000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鉛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蠟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彩用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長條布塊一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妙的旋律  拜訪樹朋友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階遊戲  大樹下  我的情緒會轉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-2-11</w:t>
            </w:r>
            <w:r>
              <w:rPr>
                <w:rFonts w:cs="新細明體;PMingLiU"/>
                <w:color w:val="000000"/>
                <w:szCs w:val="16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第一次評量週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演唱〈學唱歌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與同學分享創作的心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訓練肢體表達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培養觀察能力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發聲練習：以ㄌㄨ音唱歌曲的第一、二小節，並以半音逐次移調，向上至</w:t>
            </w:r>
            <w:r>
              <w:rPr>
                <w:rFonts w:cs="新細明體;PMingLiU"/>
                <w:color w:val="000000"/>
                <w:szCs w:val="16"/>
              </w:rPr>
              <w:t>d2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隨歌曲以拍膝拍手的動作，表現四拍子的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以節奏卡排列出本曲節奏型，練習拍念後，再拍念全曲節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朗誦歌詞時，提示咬字要清晰，再依歌曲節奏習念歌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習念歌詞並討論歌詞意涵，再隨琴聲習唱歌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三】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在教室安排作品的展示場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將完成的作品逐一張貼在教室黑板或適當位置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發表對作品的感受，引導學生進行觀察，說出不同色調表現的作品，心情的感覺有何不同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鼓勵學生多觀察及欣賞視覺藝術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將完成的作品整理，布置在教室的適當位置，進行欣賞教學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我的情緒會轉彎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・尋找情緒先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⑴</w:t>
            </w:r>
            <w:r>
              <w:rPr>
                <w:rFonts w:cs="新細明體;PMingLiU"/>
                <w:color w:val="000000"/>
                <w:szCs w:val="16"/>
                <w:lang w:eastAsia="ja-JP"/>
              </w:rPr>
              <w:t>一位同學當偵探並到教室外面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⑵</w:t>
            </w:r>
            <w:r>
              <w:rPr>
                <w:rFonts w:cs="新細明體;PMingLiU"/>
                <w:color w:val="000000"/>
                <w:szCs w:val="16"/>
              </w:rPr>
              <w:t>在教室中選一位情緒先生，並請他自己選擇一種情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⑶</w:t>
            </w:r>
            <w:r>
              <w:rPr>
                <w:rFonts w:cs="新細明體;PMingLiU"/>
                <w:color w:val="000000"/>
                <w:szCs w:val="16"/>
              </w:rPr>
              <w:t>情緒先生混在同學中，請偵探進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⑷</w:t>
            </w:r>
            <w:r>
              <w:rPr>
                <w:rFonts w:cs="新細明體;PMingLiU"/>
                <w:color w:val="000000"/>
                <w:szCs w:val="16"/>
              </w:rPr>
              <w:t>偵探可以在教室中隨意走動並且隨時問：○○先生在哪裡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⑸</w:t>
            </w:r>
            <w:r>
              <w:rPr>
                <w:rFonts w:cs="新細明體;PMingLiU"/>
                <w:color w:val="000000"/>
                <w:szCs w:val="16"/>
              </w:rPr>
              <w:t>偵探在五次後指出情緒先生是誰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⑹</w:t>
            </w:r>
            <w:r>
              <w:rPr>
                <w:rFonts w:cs="新細明體;PMingLiU"/>
                <w:color w:val="000000"/>
                <w:szCs w:val="16"/>
              </w:rPr>
              <w:t>遊戲反覆進行，情緒盡量不要重複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  <w:r>
              <w:rPr>
                <w:rFonts w:cs="新細明體;PMingLiU"/>
                <w:bCs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3.8</w:t>
            </w:r>
            <w:r>
              <w:rPr>
                <w:rFonts w:cs="新細明體;PMingLiU"/>
                <w:color w:val="000000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鉛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粉蠟筆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彩用具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長條布塊一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妙的旋律  拜訪樹朋友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階遊戲  樹的姿態  我的情緒會轉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認識</w:t>
            </w:r>
            <w:r>
              <w:rPr>
                <w:rFonts w:cs="新細明體;PMingLiU"/>
                <w:color w:val="000000"/>
                <w:szCs w:val="16"/>
              </w:rPr>
              <w:t>C</w:t>
            </w:r>
            <w:r>
              <w:rPr>
                <w:rFonts w:cs="新細明體;PMingLiU"/>
                <w:color w:val="000000"/>
                <w:szCs w:val="16"/>
              </w:rPr>
              <w:t>大調音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聽辨上行、下行與同音反覆的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欣賞生活周遭樹木的特質與造形美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培養觀察造形的能力及創作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引導學生抒發內心對自然物的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培養敏銳的觀察力與豐富的想像力，進而增進美感知能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訓練肢體表達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9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培養觀察能力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音名與唱名：教師說明ㄉㄛ、ㄖㄨㄝ、ㄇㄧ等為唱名，每個音又有個音名，以英文字母代表，ㄉㄛ的音名是</w:t>
            </w:r>
            <w:r>
              <w:rPr>
                <w:rFonts w:cs="新細明體;PMingLiU"/>
                <w:color w:val="000000"/>
                <w:szCs w:val="16"/>
              </w:rPr>
              <w:t>C</w:t>
            </w:r>
            <w:r>
              <w:rPr>
                <w:rFonts w:cs="新細明體;PMingLiU"/>
                <w:color w:val="000000"/>
                <w:szCs w:val="16"/>
              </w:rPr>
              <w:t>……</w:t>
            </w:r>
            <w:r>
              <w:rPr>
                <w:rFonts w:cs="新細明體;PMingLiU"/>
                <w:color w:val="000000"/>
                <w:szCs w:val="16"/>
              </w:rPr>
              <w:t>以此類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鍵盤相鄰的兩個鍵為半音，兩鍵之間夾一鍵者是全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檢視鍵盤上的</w:t>
            </w:r>
            <w:r>
              <w:rPr>
                <w:rFonts w:cs="新細明體;PMingLiU"/>
                <w:color w:val="000000"/>
                <w:szCs w:val="16"/>
              </w:rPr>
              <w:t>C</w:t>
            </w:r>
            <w:r>
              <w:rPr>
                <w:rFonts w:cs="新細明體;PMingLiU"/>
                <w:color w:val="000000"/>
                <w:szCs w:val="16"/>
              </w:rPr>
              <w:t>大調音階，全音與半音的排列為：全全半全全全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說明大調音階的第一音是主音，主音是</w:t>
            </w:r>
            <w:r>
              <w:rPr>
                <w:rFonts w:cs="新細明體;PMingLiU"/>
                <w:color w:val="000000"/>
                <w:szCs w:val="16"/>
              </w:rPr>
              <w:t>C</w:t>
            </w:r>
            <w:r>
              <w:rPr>
                <w:rFonts w:cs="新細明體;PMingLiU"/>
                <w:color w:val="000000"/>
                <w:szCs w:val="16"/>
              </w:rPr>
              <w:t>，叫做</w:t>
            </w:r>
            <w:r>
              <w:rPr>
                <w:rFonts w:cs="新細明體;PMingLiU"/>
                <w:color w:val="000000"/>
                <w:szCs w:val="16"/>
              </w:rPr>
              <w:t>C</w:t>
            </w:r>
            <w:r>
              <w:rPr>
                <w:rFonts w:cs="新細明體;PMingLiU"/>
                <w:color w:val="000000"/>
                <w:szCs w:val="16"/>
              </w:rPr>
              <w:t>大調音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找出上行、下行與同音反覆的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大樹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觀察課本圖片，請學生回想日常生活中常在樹下進行的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發展活動：觀察校園或生活周遭的樹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總結活動：教師鼓勵學生下課時可常來觀察樹木朋友，選一～二棵最有感覺的樹，用鉛筆或簽字筆簡單的描繪下它的外型，預作創作準備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我的情緒會轉彎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・摩登原始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⑴</w:t>
            </w:r>
            <w:r>
              <w:rPr>
                <w:rFonts w:cs="新細明體;PMingLiU"/>
                <w:color w:val="000000"/>
                <w:szCs w:val="16"/>
                <w:lang w:eastAsia="ja-JP"/>
              </w:rPr>
              <w:t>自己找一種非語言當作講話聲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⑵</w:t>
            </w:r>
            <w:r>
              <w:rPr>
                <w:rFonts w:cs="新細明體;PMingLiU"/>
                <w:color w:val="000000"/>
                <w:szCs w:val="16"/>
              </w:rPr>
              <w:t>鈴鼓聲停時，每位同學跟最靠近你的同學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原始人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簡單聊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⑶</w:t>
            </w:r>
            <w:r>
              <w:rPr>
                <w:rFonts w:cs="新細明體;PMingLiU"/>
                <w:color w:val="000000"/>
                <w:szCs w:val="16"/>
              </w:rPr>
              <w:t>教師可以挑出表現好的組別，看看大家能不能理解他們在說些什麼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⑷</w:t>
            </w:r>
            <w:r>
              <w:rPr>
                <w:rFonts w:cs="新細明體;PMingLiU"/>
                <w:color w:val="000000"/>
                <w:szCs w:val="16"/>
              </w:rPr>
              <w:t>每次鈴鼓停下來，請找沒有和你聊過天的原始人，並且教師也可以加入談話，更可以帶動內向同學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. 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  <w:r>
              <w:rPr>
                <w:rFonts w:cs="新細明體;PMingLiU"/>
                <w:color w:val="000000"/>
                <w:szCs w:val="16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各種樹木及樹下活動的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17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妙的旋律  拜訪樹朋友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階遊戲  來樹下玩  我的情緒會轉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欣賞〈給愛麗絲〉，哼唱曲調並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認識貝多芬的生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認識鋼琴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欣賞樹木的造形美感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各種不同的創作媒材與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呈現內心對自然物的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訓練肢體表達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9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培養觀察能力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曲調線條：聆聽全曲，聽到</w:t>
            </w:r>
            <w:r>
              <w:rPr>
                <w:rFonts w:cs="新細明體;PMingLiU"/>
                <w:color w:val="000000"/>
                <w:szCs w:val="16"/>
              </w:rPr>
              <w:t>A</w:t>
            </w:r>
            <w:r>
              <w:rPr>
                <w:rFonts w:cs="新細明體;PMingLiU"/>
                <w:color w:val="000000"/>
                <w:szCs w:val="16"/>
              </w:rPr>
              <w:t>段主題時，起立以手在空中畫出線條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〈給愛麗絲〉為貝多芬送給一位鋼琴學生的音樂小品，到他去世後，才被後人發現樂曲手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帶領學生練習哼唱主題曲調，並隨各樂段作簡單的動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將三組律動的順序寫在黑板，說明</w:t>
            </w:r>
            <w:r>
              <w:rPr>
                <w:rFonts w:cs="新細明體;PMingLiU"/>
                <w:color w:val="000000"/>
                <w:szCs w:val="16"/>
              </w:rPr>
              <w:t>A-B-A-C-A</w:t>
            </w:r>
            <w:r>
              <w:rPr>
                <w:rFonts w:cs="新細明體;PMingLiU"/>
                <w:color w:val="000000"/>
                <w:szCs w:val="16"/>
              </w:rPr>
              <w:t>反覆的樂曲，為輪旋曲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介紹直立式與平臺式鋼琴的特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樹的姿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出示各種樹木、樹林的圖片，引發學生觀察思考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請學生發表各種樹木的造形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簡易速寫：每人都以雙眼當作照相機，先將美麗的數目拍攝下來，各「拍」三張後，選一棵最有感覺的樹，再用鉛筆或是簽字筆、蠟筆描畫下它的外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引導學生收拾整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我的情緒會轉彎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你知道剛剛跟你聊天的人都說了些什麼嗎？請兩三位同學分享一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請剛剛跟這兩三位同學聊天的原始人對照一下，他們的解讀對嗎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有沒有人願意上來跟老師原始人聊聊天呢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16</w:t>
            </w:r>
            <w:r>
              <w:rPr>
                <w:rFonts w:cs="新細明體;PMingLiU"/>
                <w:color w:val="000000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0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妙的旋律  拜訪樹朋友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來唱你來和  來樹下玩  我的情緒會轉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-2-11</w:t>
            </w:r>
            <w:r>
              <w:rPr>
                <w:rFonts w:cs="新細明體;PMingLiU"/>
                <w:color w:val="000000"/>
                <w:szCs w:val="16"/>
              </w:rPr>
              <w:t>運用藝術創作活動及作品，美化生活環境和個人心靈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演唱〈風之舞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欣賞藝術作品中藝術家表現樹木的方法及其美感，提升鑑賞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觀察藝術家的各種表現，培養視覺藝術表現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認識各種不同的創作媒材與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培養觀察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訓練邏輯性思考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習唱〈風之舞〉、〈青蛙的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合唱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隨著〈風之舞〉的曲調，左右擺動身體或打拍子，感覺歌曲是幾拍子並說出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提示譜例第四行，圓滑線與連結線的唱法，並反覆練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詞意再依節奏拍念歌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分兩組各唱兩小節，以接唱的方式反覆練習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分組或個別演唱，相互觀摩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畫作鑑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出示藝術家表現樹木題材的作品圖片，引起學生創作興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發展活動：欣賞與討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教師綜合歸納樹與人的關係，樹讓人的生活更豐富，引導學生體認自然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教師重點歸納鑑賞視覺藝術作品要點，提升學生鑑賞能力與美學素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【活動二】我會怎麼做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・表演「好久不見」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⑴</w:t>
            </w:r>
            <w:r>
              <w:rPr>
                <w:rFonts w:cs="新細明體;PMingLiU"/>
                <w:color w:val="000000"/>
                <w:szCs w:val="16"/>
              </w:rPr>
              <w:t>腦力激盪，請同學說出各種不同情緒及感受，教師將其寫在黑板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⑵</w:t>
            </w:r>
            <w:r>
              <w:rPr>
                <w:rFonts w:cs="新細明體;PMingLiU"/>
                <w:color w:val="000000"/>
                <w:szCs w:val="16"/>
              </w:rPr>
              <w:t>將全班分成四組。請同學參考課本頁面的畫面及說明，每組討論畫面上空白的臉是誰？可以是什麼表情？這樣的表情又該配上什麼對話呢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⑶</w:t>
            </w:r>
            <w:r>
              <w:rPr>
                <w:rFonts w:cs="新細明體;PMingLiU"/>
                <w:color w:val="000000"/>
                <w:szCs w:val="16"/>
              </w:rPr>
              <w:t>還有什麼其它的可能性？請隨意從黑板上找兩種情緒，看看同學能不能合理的把相遇的情境演出來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視覺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color w:val="000000"/>
                <w:szCs w:val="16"/>
              </w:rPr>
              <w:t>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妙的旋律  拜訪樹朋友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來唱你來和  來樹下玩  我的情緒會轉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演唱〈青蛙的合唱〉，進行二部輪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感受</w:t>
            </w:r>
            <w:r>
              <w:rPr>
                <w:rFonts w:cs="新細明體;PMingLiU"/>
                <w:color w:val="000000"/>
                <w:szCs w:val="16"/>
              </w:rPr>
              <w:t>34</w:t>
            </w:r>
            <w:r>
              <w:rPr>
                <w:rFonts w:cs="新細明體;PMingLiU"/>
                <w:color w:val="000000"/>
                <w:szCs w:val="16"/>
              </w:rPr>
              <w:t>拍子與</w:t>
            </w:r>
            <w:r>
              <w:rPr>
                <w:rFonts w:cs="新細明體;PMingLiU"/>
                <w:color w:val="000000"/>
                <w:szCs w:val="16"/>
              </w:rPr>
              <w:t>44</w:t>
            </w:r>
            <w:r>
              <w:rPr>
                <w:rFonts w:cs="新細明體;PMingLiU"/>
                <w:color w:val="000000"/>
                <w:szCs w:val="16"/>
              </w:rPr>
              <w:t>拍子的不同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學生能欣賞樹木的特色與造形美感，並呈現自己的表現方法，培養視覺藝術表現的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認識各種不同的創作媒材與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學生能分享、欣賞及展示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培養觀察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訓練邏輯性思考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習唱〈風之舞〉、〈青蛙的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合唱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背唱〈青蛙的合唱〉曲譜及歌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全班分兩組練習輪唱，並提示：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⑴</w:t>
            </w:r>
            <w:r>
              <w:rPr>
                <w:rFonts w:cs="新細明體;PMingLiU"/>
                <w:color w:val="000000"/>
                <w:szCs w:val="16"/>
              </w:rPr>
              <w:t>輕聲歌唱，要注意兩組音量的均衡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⑵</w:t>
            </w:r>
            <w:r>
              <w:rPr>
                <w:rFonts w:cs="新細明體;PMingLiU"/>
                <w:color w:val="000000"/>
                <w:szCs w:val="16"/>
              </w:rPr>
              <w:t>專心唱準自己的聲部，同時聆聽另一聲部，以調整自己的音色、音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說出</w:t>
            </w:r>
            <w:r>
              <w:rPr>
                <w:rFonts w:cs="新細明體;PMingLiU"/>
                <w:color w:val="000000"/>
                <w:szCs w:val="16"/>
              </w:rPr>
              <w:t>34</w:t>
            </w:r>
            <w:r>
              <w:rPr>
                <w:rFonts w:cs="新細明體;PMingLiU"/>
                <w:color w:val="000000"/>
                <w:szCs w:val="16"/>
              </w:rPr>
              <w:t>拍號與</w:t>
            </w:r>
            <w:r>
              <w:rPr>
                <w:rFonts w:cs="新細明體;PMingLiU"/>
                <w:color w:val="000000"/>
                <w:szCs w:val="16"/>
              </w:rPr>
              <w:t>34</w:t>
            </w:r>
            <w:r>
              <w:rPr>
                <w:rFonts w:cs="新細明體;PMingLiU"/>
                <w:color w:val="000000"/>
                <w:szCs w:val="16"/>
              </w:rPr>
              <w:t>拍號的強弱反覆，例如：拍子的強弱是「強、弱、弱」；拍子是「強、弱、次強、弱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樹的紀錄：多樣技法表現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請學生自由發表樹木各個部位的特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介紹可用以下技法來呈現樹的姿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請學生就各種視覺藝術表現技法所呈現的方式，自由發表「最喜歡」、「最特別」、「最精緻」……的方式及原因，加深學生對美感的體認、豐富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歸納各種視覺表現技法，鼓勵學生可將之應用於繪畫表現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【活動二】我會怎麼做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  <w:lang w:eastAsia="ja-JP"/>
              </w:rPr>
            </w:pPr>
            <w:r>
              <w:rPr>
                <w:rFonts w:cs="新細明體;PMingLiU"/>
                <w:color w:val="000000"/>
                <w:szCs w:val="16"/>
                <w:lang w:eastAsia="ja-JP"/>
              </w:rPr>
              <w:t>・不會吧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⑴</w:t>
            </w:r>
            <w:r>
              <w:rPr>
                <w:rFonts w:cs="新細明體;PMingLiU"/>
                <w:color w:val="000000"/>
                <w:szCs w:val="16"/>
              </w:rPr>
              <w:t>請同學做成圓圈圈，每個人要講一句話：「不會吧？○○○○○○！」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⑵</w:t>
            </w:r>
            <w:r>
              <w:rPr>
                <w:rFonts w:cs="新細明體;PMingLiU"/>
                <w:color w:val="000000"/>
                <w:szCs w:val="16"/>
              </w:rPr>
              <w:t>請提醒同學語氣要誇張一些，並且後面那句話要讓其他人能了解到底發生了什麼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⑶</w:t>
            </w:r>
            <w:r>
              <w:rPr>
                <w:rFonts w:cs="新細明體;PMingLiU"/>
                <w:color w:val="000000"/>
                <w:szCs w:val="16"/>
              </w:rPr>
              <w:t>一圈之後，大家來討論剛剛的這句「不會吧？！」分別有哪些意思呢？如果單獨說這句話，你能從語氣中猜出說者真正的意思嗎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各種落葉、木本盆栽一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蠟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9.</w:t>
            </w:r>
            <w:r>
              <w:rPr>
                <w:rFonts w:cs="新細明體;PMingLiU"/>
                <w:color w:val="000000"/>
                <w:szCs w:val="16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0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color w:val="000000"/>
                <w:szCs w:val="16"/>
              </w:rPr>
              <w:t>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2-1</w:t>
            </w:r>
            <w:r>
              <w:rPr>
                <w:rFonts w:cs="新細明體;PMingLiU"/>
                <w:color w:val="000000"/>
                <w:szCs w:val="16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-2-2</w:t>
            </w:r>
            <w:r>
              <w:rPr>
                <w:rFonts w:cs="新細明體;PMingLiU"/>
                <w:color w:val="000000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1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妙的旋律  拜訪樹朋友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來唱你來和  來樹下玩  我的情緒會轉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欣賞〈青春舞曲〉，聽辨男高音與男低音的音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習奏鈴鼓為歌曲頑固伴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體會樹與人的關係，並以版畫為創作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培養觀察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訓練邏輯性思考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音樂【活動二】欣賞〈青春舞曲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分別聆聽男高音與男低音演唱的〈青春舞曲〉，引導學生分辨兩者音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全班分組，一邊哼唱歌曲，一邊以簡單的肢體動作來律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介紹鈴鼓的名稱與構造並：說明正確的演奏方法、記譜方式，並示範演奏指導學生習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配合語言節奏內容，一邊念一邊演奏鈴鼓，語言節奏中的「搖搖」表示搖動兩下；「敲敲」表示敲鼓邊兩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學生回想之前介紹過表現樹木的方式有哪些種類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引導學生觀察課本圖片，介紹版畫使用器具：馬連、調墨盤、印墨、滾筒、晾乾架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我會怎麼做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你可以說出別組在說這些臺詞時，內心的真正想法是什麼嗎？這些就是說這句話的潛臺詞，意即在臺詞背後，角色心中真正的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你還可以舉出其他例子，說明生活中哪些情況與哪些話，是跟你內心的想法不同的嗎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當你說的話跟你的內心想法不同時，會不會影響你說話的語氣？可以示範看看嗎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 xml:space="preserve">DVD 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油性簽字筆或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9.</w:t>
            </w:r>
            <w:r>
              <w:rPr>
                <w:rFonts w:cs="新細明體;PMingLiU"/>
                <w:color w:val="000000"/>
                <w:szCs w:val="16"/>
              </w:rPr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0.</w:t>
            </w:r>
            <w:r>
              <w:rPr>
                <w:rFonts w:cs="新細明體;PMingLiU"/>
                <w:color w:val="000000"/>
                <w:szCs w:val="16"/>
              </w:rPr>
              <w:t>視覺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1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color w:val="000000"/>
                <w:szCs w:val="16"/>
              </w:rPr>
              <w:t>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妙的旋律  拜訪樹朋友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笛聲飛揚  來樹下玩   保持好心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習奏直笛高音ㄖㄨㄝ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體會樹與人的關係，並以版畫為創作表現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運用不同情緒來處理事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增進事件的聯想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培養肢體表達能力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直笛高音ㄖㄨㄝ的習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高音ㄖㄨㄝ的指法：為「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「請你跟我這樣吹」的曲調模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曲調習奏：學生依〈歡樂頌〉譜例練習吹奏。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注意長音的吹奏要適當的氣流，用ㄉㄩ音運舌，輕柔的吹奏，才能吹出好的音色、準確的音高和穩定的聲音。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學生觀察課本圖片，介紹珍珠版畫的製作方法：⑴製版。⑵對位。⑶調墨。⑷滾墨上版。⑸印刷。⑹檢視作品。⑺晾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裝飾：教師指導學生可用粉蠟筆為完成的版畫作品上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進行版畫創作：請學生運用之前觀察的經驗與欣賞藝術作品的心得，應用於製版的構圖，豐富創作面向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保持好心情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將同學分成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人一組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每組請再分別做一個雕塑，顯示這個衝突狀況可能的處理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畫面中也可以增加角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鼓勵大家做不一樣的解決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各組輪流呈現雕塑，並請觀眾說出畫面中發生什麼事情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最後請將結局用雕像的方式表現出來，每組輪流呈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請各組自己討論一個你認為最好的處理方法，排練並且演出來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 xml:space="preserve">DVD 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油性簽字筆或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9.</w:t>
            </w:r>
            <w:r>
              <w:rPr>
                <w:rFonts w:cs="新細明體;PMingLiU"/>
                <w:color w:val="000000"/>
                <w:szCs w:val="16"/>
              </w:rPr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0.</w:t>
            </w:r>
            <w:r>
              <w:rPr>
                <w:rFonts w:cs="新細明體;PMingLiU"/>
                <w:color w:val="000000"/>
                <w:szCs w:val="16"/>
              </w:rPr>
              <w:t>視覺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1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color w:val="000000"/>
                <w:szCs w:val="16"/>
              </w:rPr>
              <w:t>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>瞭解生活周遭的環境問題及其對個人、學校與社區的影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表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184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妙的旋律  拜訪樹朋友  我是大明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笛聲飛揚  來樹下玩   保持好心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-2-11</w:t>
            </w:r>
            <w:r>
              <w:rPr>
                <w:rFonts w:cs="新細明體;PMingLiU"/>
                <w:color w:val="000000"/>
                <w:szCs w:val="16"/>
              </w:rPr>
              <w:t>運用藝術創作活動及作品，美化生活環境和個人心靈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曲調習奏〈歡樂頌〉、〈快樂相聚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直笛與節奏樂器合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欣賞作品並表達內心的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培養敏銳的觀察力與豐富的創作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培養藝術鑑賞的能力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直笛與節奏樂器合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習唱〈快樂相聚〉歌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指導學生以ㄉㄩ音輕念〈快樂相聚〉譜例的節奏，再習奏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全班與教師接奏全曲。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各吹奏兩小節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練習本頁下方的節奏，選擇適當的節奏樂器，與直笛進行合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個別或分組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師生共同欣賞與討論作品的特色與印製效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收拾整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欣賞兒童戲劇〈統統不許動―豬探長祕密檔案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先簡單介紹如果兒童劇團，並簡述〈統統不許動―豬探長祕密檔案〉的故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提醒所欣賞之片段的觀察重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影片播放中請注意教室秩序，勿干擾到別班上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播放結束後進行討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討論及心得分享</w:t>
            </w: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你最喜歡影片中的哪個角色？為什麼？</w:t>
            </w: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影片中的角色如何用人來演出動物？他們在聲音、肢體上有什麼特色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/>
                <w:color w:val="000000"/>
                <w:szCs w:val="16"/>
              </w:rPr>
              <w:t xml:space="preserve">DVD 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油性簽字筆或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9.</w:t>
            </w:r>
            <w:r>
              <w:rPr>
                <w:rFonts w:cs="新細明體;PMingLiU"/>
                <w:color w:val="000000"/>
                <w:szCs w:val="16"/>
              </w:rPr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0.</w:t>
            </w:r>
            <w:r>
              <w:rPr>
                <w:rFonts w:cs="新細明體;PMingLiU"/>
                <w:color w:val="000000"/>
                <w:szCs w:val="16"/>
              </w:rPr>
              <w:t>視覺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1.</w:t>
            </w:r>
            <w:r>
              <w:rPr>
                <w:rFonts w:cs="新細明體;PMingLiU"/>
                <w:color w:val="000000"/>
                <w:szCs w:val="16"/>
              </w:rPr>
              <w:t>音樂</w:t>
            </w:r>
            <w:r>
              <w:rPr>
                <w:rFonts w:cs="新細明體;PMingLiU"/>
                <w:color w:val="000000"/>
                <w:szCs w:val="16"/>
              </w:rPr>
              <w:t>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用觀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2-1</w:t>
            </w:r>
            <w:r>
              <w:rPr>
                <w:rFonts w:cs="新細明體;PMingLiU"/>
                <w:color w:val="000000"/>
                <w:szCs w:val="16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2-1-2</w:t>
            </w:r>
            <w:r>
              <w:rPr>
                <w:rFonts w:cs="新細明體;PMingLiU"/>
                <w:color w:val="000000"/>
                <w:szCs w:val="16"/>
              </w:rPr>
              <w:t>學習與不同性別者平等互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17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物嘉年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物狂歡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-2-11</w:t>
            </w:r>
            <w:r>
              <w:rPr>
                <w:rFonts w:cs="新細明體;PMingLiU"/>
                <w:color w:val="000000"/>
                <w:szCs w:val="16"/>
              </w:rPr>
              <w:t>運用藝術創作活動及作品，美化生活環境和個人心靈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欣賞〈動物狂歡節〉組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隨樂曲哼唱主題，並以肢體表現曲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演唱歌曲〈龜兔賽跑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能以快慢不同的速度表現歌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以動作表現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欣賞〈動物狂歡節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隨機播放幾段〈動物狂歡節〉的樂曲，讓學生仔細聆聽，感受音樂，鼓勵學生猜猜看是描寫哪一種動物？並說出為什麼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依序播放樂曲，引導學生仔細聆聽，對照課本圖例，聽辨並認識樂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介紹聖桑生平與樂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分組抽籤表演各種動物型態，並配合肢體律動展現不同曲調、速度與節奏，感受曲趣的轉換，並體驗標題音樂的情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〈龜兔賽跑〉演唱與律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聆聽曲調：聽教師彈奏本頁視唱曲調，再隨著曲調，用雙手在桌上敲出節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視唱曲調：隨琴聲視唱曲調，說出節奏有何變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再次聆聽曲調，以走步或不同的肢體動作表現曲調的節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歌曲標示的速度，先以快板唱第一段兔子歌詞，表現兔子快速敏捷的特性；以慢板唱第二段烏龜歌詞，表現烏龜緩慢但堅持到底的特性，教師並指導呼吸換氣要輕鬆自然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分組表演歌曲中的情境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音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bCs/>
                <w:color w:val="000000"/>
                <w:szCs w:val="16"/>
              </w:rPr>
              <w:t>教學</w:t>
            </w:r>
            <w:r>
              <w:rPr>
                <w:rFonts w:cs="新細明體;PMingLiU"/>
                <w:bCs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操作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物嘉年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物狂歡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-2-11</w:t>
            </w:r>
            <w:r>
              <w:rPr>
                <w:rFonts w:cs="新細明體;PMingLiU"/>
                <w:color w:val="000000"/>
                <w:szCs w:val="16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對事物的觀察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肢體的展現、模仿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聲音的模仿、運用、表達能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群體的協調、合作、表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三】動物模擬活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先拿出圖片，引導學生注意動物的姿態、動作及大小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播放音樂，讓學生想像自己是何種動物，並模擬動物的聲音及移動的姿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先由個人來表現，之後再分組呈現，可由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人、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人、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人等組成一種動物。組合成的動物需要可以「移動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群體模擬動物時可以給予一點時間討論，呈現之後可以讓其他學生猜測此為何種動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播放音樂，讓群體組合的動物，在空間中活動，彼此可以互動，產生一些小小事件。提醒學生活動時請注意安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四】動物探索活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⑴</w:t>
            </w:r>
            <w:r>
              <w:rPr>
                <w:rFonts w:cs="新細明體;PMingLiU"/>
                <w:color w:val="000000"/>
                <w:szCs w:val="16"/>
              </w:rPr>
              <w:t>教師先拿出準備好的道具，可以逐項拿出或一起拿出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⑵</w:t>
            </w:r>
            <w:r>
              <w:rPr>
                <w:rFonts w:cs="新細明體;PMingLiU"/>
                <w:color w:val="000000"/>
                <w:szCs w:val="16"/>
              </w:rPr>
              <w:t>教師講解活動的規則：讓自己設定好的動物碰到這件道具，動物都不知道這是什麼，因此開始探索，並發展出該種動物可能會做的事件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⑶</w:t>
            </w:r>
            <w:r>
              <w:rPr>
                <w:rFonts w:cs="新細明體;PMingLiU"/>
                <w:color w:val="000000"/>
                <w:szCs w:val="16"/>
              </w:rPr>
              <w:t>教師先讓已經有想法的學生上來表現，再請其他學生依序上臺呈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⑷</w:t>
            </w:r>
            <w:r>
              <w:rPr>
                <w:rFonts w:cs="新細明體;PMingLiU"/>
                <w:color w:val="000000"/>
                <w:szCs w:val="16"/>
              </w:rPr>
              <w:t>學生可以選擇自己所需要的道具。如果學生無法決定，再請教師幫學生選擇道具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⑸</w:t>
            </w:r>
            <w:r>
              <w:rPr>
                <w:rFonts w:cs="新細明體;PMingLiU"/>
                <w:color w:val="000000"/>
                <w:szCs w:val="16"/>
              </w:rPr>
              <w:t>先讓學生個人呈現，等所有人都操作過之後，再以團體的方式呈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⑹</w:t>
            </w:r>
            <w:r>
              <w:rPr>
                <w:rFonts w:cs="新細明體;PMingLiU"/>
                <w:color w:val="000000"/>
                <w:szCs w:val="16"/>
              </w:rPr>
              <w:t>呈現完畢之後，可以詢問觀眾剛才看到了什麼動物，發生了什麼事，讓學生有表達的機會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情境音樂</w:t>
            </w:r>
            <w:r>
              <w:rPr>
                <w:rFonts w:cs="新細明體;PMingLiU"/>
                <w:color w:val="000000"/>
                <w:szCs w:val="16"/>
              </w:rPr>
              <w:t>CD</w:t>
            </w:r>
            <w:r>
              <w:rPr>
                <w:rFonts w:cs="新細明體;PMingLiU"/>
                <w:color w:val="000000"/>
                <w:szCs w:val="16"/>
              </w:rPr>
              <w:t>數張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哨子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數種道具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水桶、掃把、紙箱等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操作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9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際了解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物嘉年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偶劇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5</w:t>
            </w:r>
            <w:r>
              <w:rPr>
                <w:rFonts w:cs="新細明體;PMingLiU"/>
                <w:color w:val="000000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-2-11</w:t>
            </w:r>
            <w:r>
              <w:rPr>
                <w:rFonts w:cs="新細明體;PMingLiU"/>
                <w:color w:val="000000"/>
                <w:szCs w:val="16"/>
              </w:rPr>
              <w:t>運用藝術創作活動及作品，美化生活環境和個人心靈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比較紙材外表差異並描述不同特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透過摺紙將平面紙張變成可站立的立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柱形體的外形基本特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一】認識常見的紙和紙的變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常見紙張外觀特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讓學生想一想，並利用小組討論的方式，一起動手試試看，用什麼方法可以讓一張平躺的紙張站立起來？並將討論心得做簡單的分組報告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教師先拿出各種柱形體來讓學生想想看，並做自由發表，在我們的生活中有哪些地方有看過和這些形狀很像的東西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請學生想想看，圓錐體除了課本上的公雞、老鼠、章魚之外，還可以變成哪種動物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讓學生選擇一種立體形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例如：正方體、圓柱體等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  <w:r>
              <w:rPr>
                <w:rFonts w:cs="新細明體;PMingLiU"/>
                <w:color w:val="000000"/>
                <w:szCs w:val="16"/>
              </w:rPr>
              <w:t>，討論這些立體形可以做出什麼樣的變化，再發表自己的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鼓勵學生發表自己的想法，例如：圓柱體可以做成烏賊、正方體可以做成大象等，讓學生多多討論，聯想出更具創意的動物造形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動態評量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際了解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物嘉年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偶劇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1</w:t>
            </w:r>
            <w:r>
              <w:rPr>
                <w:rFonts w:cs="新細明體;PMingLiU"/>
                <w:color w:val="000000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  <w:r>
              <w:rPr>
                <w:rFonts w:cs="新細明體;PMingLiU"/>
                <w:color w:val="000000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3</w:t>
            </w:r>
            <w:r>
              <w:rPr>
                <w:rFonts w:cs="新細明體;PMingLiU"/>
                <w:color w:val="000000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  <w:r>
              <w:rPr>
                <w:rFonts w:cs="新細明體;PMingLiU"/>
                <w:color w:val="000000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6</w:t>
            </w:r>
            <w:r>
              <w:rPr>
                <w:rFonts w:cs="新細明體;PMingLiU"/>
                <w:color w:val="000000"/>
                <w:szCs w:val="16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7</w:t>
            </w:r>
            <w:r>
              <w:rPr>
                <w:rFonts w:cs="新細明體;PMingLiU"/>
                <w:color w:val="000000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-2-11</w:t>
            </w:r>
            <w:r>
              <w:rPr>
                <w:rFonts w:cs="新細明體;PMingLiU"/>
                <w:color w:val="000000"/>
                <w:szCs w:val="16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將立體造形與動物外表作聯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利用紙材與基本柱形體製作動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添加複合媒材以裝飾作品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二】我會做動物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學生可以像課本所列舉的範例一樣，利用這些柱形體造形上的特徵，設計、製作動物造形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先提示如何來製作動物造形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介紹黏貼或組合的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增加一些紙以外的媒材來作外表裝飾，或塗上色彩增添美觀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亦可以鼓勵學生利用生活中的物品進行創作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提醒學生工具使用的技巧和安全注意事項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完成作品之後，教師指導學生進行作品的發表及交互欣賞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</w:t>
            </w:r>
            <w:r>
              <w:rPr>
                <w:rFonts w:cs="新細明體;PMingLiU"/>
                <w:color w:val="000000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學</w:t>
            </w:r>
            <w:r>
              <w:rPr>
                <w:rFonts w:cs="新細明體;PMingLiU"/>
                <w:color w:val="000000"/>
                <w:szCs w:val="16"/>
              </w:rPr>
              <w:t>C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動態評量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9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欣賞、表現與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六、文化學習與國際了解</w:t>
            </w:r>
          </w:p>
        </w:tc>
      </w:tr>
    </w:tbl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rPr/>
  </w:style>
  <w:style w:type="character" w:styleId="Style16">
    <w:name w:val="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  <w:lang w:val="en-US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08:00Z</dcterms:created>
  <dc:creator>tpser1a6</dc:creator>
  <dc:description/>
  <cp:keywords/>
  <dc:language>en-US</dc:language>
  <cp:lastModifiedBy>K1010824</cp:lastModifiedBy>
  <cp:lastPrinted>2005-04-06T16:57:00Z</cp:lastPrinted>
  <dcterms:modified xsi:type="dcterms:W3CDTF">2015-06-14T06:08:00Z</dcterms:modified>
  <cp:revision>10</cp:revision>
  <dc:subject/>
  <dc:title>國語 領域計畫表</dc:title>
</cp:coreProperties>
</file>