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1266190</wp:posOffset>
                </wp:positionV>
                <wp:extent cx="6516370" cy="4510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99.7pt;width:513.1pt;height:355.15pt" coordorigin="4566,1994" coordsize="10262,7103">
                <v:group id="shape_0" style="position:absolute;left:4566;top:1994;width:10262;height:660">
                  <v:line id="shape_0" from="4566,2334" to="10256,2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9;top:199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799;width:10262;height:660">
                  <v:line id="shape_0" from="4566,3139" to="10256,3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79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604;width:10262;height:660">
                  <v:line id="shape_0" from="4566,3944" to="10256,3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60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410;width:10262;height:660">
                  <v:line id="shape_0" from="4566,4750" to="10256,4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4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1;width:10262;height:660">
                  <v:line id="shape_0" from="4566,6361" to="10256,6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02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826;width:10262;height:660">
                  <v:line id="shape_0" from="4566,7166" to="10256,7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82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632;width:10262;height:660">
                  <v:line id="shape_0" from="4566,7972" to="10256,7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63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437;width:10262;height:660">
                  <v:line id="shape_0" from="4566,8777" to="10256,8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43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566,2334" to="4566,8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215;width:10262;height:660">
                  <v:line id="shape_0" from="4566,5555" to="10256,5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21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三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數學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三年級團隊</w:t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4638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4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Anderson, J.R. (1991). Cognitive Psychology (3rd ed)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  <w:r>
        <w:br w:type="page"/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公升」、「公升」為單位做加減計算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 並應用在生活中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公升」及其關係，並做實測與估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具體情境中兩步驟的加、減與除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作表格的應用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</w:t>
            </w:r>
          </w:p>
          <w:p>
            <w:pPr>
              <w:pStyle w:val="4123"/>
              <w:rPr/>
            </w:pPr>
            <w:r>
              <w:rPr/>
              <w:t>決生活中的問題。</w:t>
            </w:r>
          </w:p>
          <w:p>
            <w:pPr>
              <w:pStyle w:val="4123"/>
              <w:rPr/>
            </w:pPr>
            <w:r>
              <w:rPr/>
              <w:t xml:space="preserve">3-n-06 </w:t>
            </w:r>
            <w:r>
              <w:rPr/>
              <w:t>能熟練三位數除以一位數的直式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C-S-2,C-S-4,C-C-1,C-C-2,C-C-3,C-C-5,C-C-7,</w:t>
            </w:r>
          </w:p>
          <w:p>
            <w:pPr>
              <w:pStyle w:val="4123"/>
              <w:rPr/>
            </w:pPr>
            <w:r>
              <w:rPr/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除法直式，解決二位數除以一位數的問題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二位數除以一位數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用除法算式填充題記錄問題，並使用除法直式記錄解題過程和結果</w:t>
            </w:r>
            <w:r>
              <w:rPr/>
              <w:t>(</w:t>
            </w:r>
            <w:r>
              <w:rPr/>
              <w:t>商為整</w:t>
            </w:r>
            <w:r>
              <w:rPr/>
              <w:t>10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繼續以課本情境布題，學生用除法直式解決二位數除以一位數的問題</w:t>
            </w:r>
            <w:r>
              <w:rPr/>
              <w:t>(</w:t>
            </w:r>
            <w:r>
              <w:rPr/>
              <w:t>無餘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以課本情境布題，學生用除法直式解決二位數除以一位數的問題</w:t>
            </w:r>
            <w:r>
              <w:rPr/>
              <w:t>(</w:t>
            </w:r>
            <w:r>
              <w:rPr/>
              <w:t>有餘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明水與日常生活的關係及其重要性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</w:t>
            </w:r>
          </w:p>
          <w:p>
            <w:pPr>
              <w:pStyle w:val="4123"/>
              <w:rPr/>
            </w:pPr>
            <w:r>
              <w:rPr/>
              <w:t>決生活中的問題。</w:t>
            </w:r>
          </w:p>
          <w:p>
            <w:pPr>
              <w:pStyle w:val="4123"/>
              <w:rPr/>
            </w:pPr>
            <w:r>
              <w:rPr/>
              <w:t xml:space="preserve">3-n-06 </w:t>
            </w:r>
            <w:r>
              <w:rPr/>
              <w:t>能熟練三位數除以一位數的直式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C-S-2,C-S-4,C-C-1,C-C-2,C-C-3,C-C-5,C-C-7,</w:t>
            </w:r>
          </w:p>
          <w:p>
            <w:pPr>
              <w:pStyle w:val="4123"/>
              <w:rPr/>
            </w:pPr>
            <w:r>
              <w:rPr/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除法直式，解決二位數除以一位數的問題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二位數除以一位數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用除法算式填充題記錄問題，並使用除法直式記錄解題過程和結果</w:t>
            </w:r>
            <w:r>
              <w:rPr/>
              <w:t>(</w:t>
            </w:r>
            <w:r>
              <w:rPr/>
              <w:t>商為整</w:t>
            </w:r>
            <w:r>
              <w:rPr/>
              <w:t>10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繼續以課本情境布題，學生用除法直式解決二位數除以一位數的問題</w:t>
            </w:r>
            <w:r>
              <w:rPr/>
              <w:t>(</w:t>
            </w:r>
            <w:r>
              <w:rPr/>
              <w:t>無餘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以課本情境布題，學生用除法直式解決二位數除以一位數的問題</w:t>
            </w:r>
            <w:r>
              <w:rPr/>
              <w:t>(</w:t>
            </w:r>
            <w:r>
              <w:rPr/>
              <w:t>有餘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明水與日常生活的關係及其重要性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</w:t>
            </w:r>
          </w:p>
          <w:p>
            <w:pPr>
              <w:pStyle w:val="4123"/>
              <w:rPr/>
            </w:pPr>
            <w:r>
              <w:rPr/>
              <w:t>決生活中的問題。</w:t>
            </w:r>
          </w:p>
          <w:p>
            <w:pPr>
              <w:pStyle w:val="4123"/>
              <w:rPr/>
            </w:pPr>
            <w:r>
              <w:rPr/>
              <w:t xml:space="preserve">3-n-06 </w:t>
            </w:r>
            <w:r>
              <w:rPr/>
              <w:t>能熟練三位數除以一位數的直式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C-S-2,C-S-4,C-C-1,C-C-2,C-C-3,C-C-5,C-C-7,</w:t>
            </w:r>
          </w:p>
          <w:p>
            <w:pPr>
              <w:pStyle w:val="4123"/>
              <w:rPr/>
            </w:pPr>
            <w:r>
              <w:rPr/>
              <w:t>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除法直式，解決三位數除以一位數的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奇數和偶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三位數除以一位數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錢幣圖象和配合直式定位板，以除法直式解決三位數除以一位數的問題</w:t>
            </w:r>
            <w:r>
              <w:rPr/>
              <w:t>(</w:t>
            </w:r>
            <w:r>
              <w:rPr/>
              <w:t>商為三位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以課本情境布題，學生用除法直式解決三位數除以一位數的問題</w:t>
            </w:r>
            <w:r>
              <w:rPr/>
              <w:t>(</w:t>
            </w:r>
            <w:r>
              <w:rPr/>
              <w:t>商為二位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rPr/>
            </w:pPr>
            <w:r>
              <w:rPr/>
              <w:t>【活動三】奇數、偶數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引導學生讀取圖表內容，</w:t>
            </w:r>
            <w:r>
              <w:rPr/>
              <w:t>學生觀察圖表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以課本情境布題，引導學生讀取百數表內容，學生觀察表格後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明水與日常生活的關係及其重要性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7 </w:t>
            </w:r>
            <w:r>
              <w:rPr/>
              <w:t>能在具體情境中，解決兩步驟問題</w:t>
            </w:r>
            <w:r>
              <w:rPr/>
              <w:t>(</w:t>
            </w:r>
            <w:r>
              <w:rPr/>
              <w:t>加、減與除，不含併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, C-T-2, C-T-4, C-S-5,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在具體情境中，解決加、減與除法的兩步驟問題</w:t>
            </w:r>
            <w:r>
              <w:rPr/>
              <w:t>(</w:t>
            </w:r>
            <w:r>
              <w:rPr/>
              <w:t>不含併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在具體情境中，解決簡單的間隔問題</w:t>
            </w:r>
            <w:r>
              <w:rPr/>
              <w:t>(</w:t>
            </w:r>
            <w:r>
              <w:rPr/>
              <w:t>植樹問題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四】加、減與除法的兩步驟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將做法依照題目步驟記錄，處理減、除兩步驟的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將做法依照題目步驟記錄，處理加、除兩步驟的應用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將做法依照題目步驟記錄，處理除、減兩步驟的應用問題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，學生透過觀察和討論，將做法依照題目步驟記錄，處理除、加兩步驟的應用問題。</w:t>
            </w:r>
          </w:p>
          <w:p>
            <w:pPr>
              <w:pStyle w:val="4123"/>
              <w:rPr/>
            </w:pPr>
            <w:r>
              <w:rPr/>
              <w:t>【數學步道】間隔問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透過圖象表徵，計算簡單間隔問題</w:t>
            </w:r>
            <w:r>
              <w:rPr/>
              <w:t>(</w:t>
            </w:r>
            <w:r>
              <w:rPr/>
              <w:t>求</w:t>
            </w:r>
            <w:r>
              <w:rPr/>
              <w:t>整個距離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布題，學生透過圖象</w:t>
            </w:r>
          </w:p>
          <w:p>
            <w:pPr>
              <w:pStyle w:val="4123"/>
              <w:rPr/>
            </w:pPr>
            <w:r>
              <w:rPr/>
              <w:t>表徵，計算簡單間隔問題</w:t>
            </w:r>
            <w:r>
              <w:rPr/>
              <w:t>(</w:t>
            </w:r>
            <w:r>
              <w:rPr/>
              <w:t>求相鄰間隔距離長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分母</w:t>
            </w:r>
            <w:r>
              <w:rPr/>
              <w:t>12</w:t>
            </w:r>
            <w:r>
              <w:rPr/>
              <w:t>以內的的真分數及其意義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理解分數是幾個單位分數合成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幾分之幾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口述布題，學生透過觀察把結果記下來並說明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以課本情境口述布題，學生回答並進行分數語言的轉換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展示課本情境情境掛圖並口述布題，學生回答問題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以課本鳳梨酥情境布題，學生討論後發表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以課本一罐糖果情境布題，學生討論後發表。</w:t>
            </w:r>
          </w:p>
          <w:p>
            <w:pPr>
              <w:pStyle w:val="4123"/>
              <w:rPr/>
            </w:pPr>
            <w:r>
              <w:rPr/>
              <w:t>【活動二】分數數詞序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宣告這是一條彩帶，再揭示第</w:t>
            </w:r>
            <w:r>
              <w:rPr/>
              <w:t>1</w:t>
            </w:r>
            <w:r>
              <w:rPr/>
              <w:t>等分並口述布題，學生把答案記下來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揭示第</w:t>
            </w:r>
            <w:r>
              <w:rPr/>
              <w:t>1</w:t>
            </w:r>
            <w:r>
              <w:rPr/>
              <w:t>和第</w:t>
            </w:r>
            <w:r>
              <w:rPr/>
              <w:t>2</w:t>
            </w:r>
            <w:r>
              <w:rPr/>
              <w:t>等分並口述布題，學生把答案記下來，依此類推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引導學生把記下來的答案和各等分累進的操</w:t>
            </w:r>
            <w:r>
              <w:rPr/>
              <w:t>作對應，建立分數數詞序列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口述布題，學生觀察並回答指定的分數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教師揭示學生各種不同的塗法並提問，學生討論後能知道相同的量有不同塗法的表示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比較同分母分數的大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從平分活動中，初步經驗等值分數。</w:t>
            </w:r>
            <w:r>
              <w:rPr/>
              <w:t>(</w:t>
            </w:r>
            <w:r>
              <w:rPr/>
              <w:t>連續量）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解決分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分數的大小比較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口述布題，學生進行同分母分數的大小比較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以課本情境口述布題，學生用大於或小於的符號表示同分母分數的大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以課本情境口述布題，學生進行同分母分數的大小比較。</w:t>
            </w:r>
          </w:p>
          <w:p>
            <w:pPr>
              <w:pStyle w:val="4123"/>
              <w:rPr/>
            </w:pPr>
            <w:r>
              <w:rPr/>
              <w:t>【活動四】哪些分數一樣大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並操作摺紙或附件，察覺和經驗連續量的等值分數。</w:t>
            </w:r>
          </w:p>
          <w:p>
            <w:pPr>
              <w:pStyle w:val="4123"/>
              <w:rPr/>
            </w:pPr>
            <w:r>
              <w:rPr/>
              <w:t>【活動五】分數的加減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口述布題，學生進行分數的加法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以課本情境口述布題，學生進行分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附件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3 </w:t>
            </w:r>
            <w:r>
              <w:rPr/>
              <w:t>能認識時間單位「日」、「時」、「分」、「秒」及其間的關係，並做同單位時間量及時、分複名數的加減計算</w:t>
            </w:r>
            <w:r>
              <w:rPr/>
              <w:t>(</w:t>
            </w:r>
            <w:r>
              <w:rPr/>
              <w:t>不進、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日、時、分、秒的時間單位及其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</w:t>
            </w:r>
            <w:r>
              <w:rPr/>
              <w:t>24</w:t>
            </w:r>
            <w:r>
              <w:rPr/>
              <w:t>時制，並應用在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一日</w:t>
            </w:r>
            <w:r>
              <w:rPr/>
              <w:t>24</w:t>
            </w:r>
            <w:r>
              <w:rPr/>
              <w:t>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報讀數字鐘，察覺</w:t>
            </w:r>
            <w:r>
              <w:rPr/>
              <w:t>24</w:t>
            </w:r>
            <w:r>
              <w:rPr/>
              <w:t>時制表示時刻的方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察覺和報讀數字鐘以</w:t>
            </w:r>
            <w:r>
              <w:rPr/>
              <w:t>24</w:t>
            </w:r>
            <w:r>
              <w:rPr/>
              <w:t>時制來表示時刻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、討論和操作，進行報紙時刻表的報讀活動。</w:t>
            </w:r>
          </w:p>
          <w:p>
            <w:pPr>
              <w:pStyle w:val="4123"/>
              <w:rPr/>
            </w:pPr>
            <w:r>
              <w:rPr/>
              <w:t>【活動二】時、分和秒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複習時和分單位間關係的舊經驗，學生透過觀察和討論，進行解題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察覺時和分的化聚，並比較時間的長短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口述情境布題，學生透過觀察和討論生活</w:t>
            </w:r>
            <w:r>
              <w:rPr/>
              <w:t>事件及鐘面，察覺和認識</w:t>
            </w:r>
            <w:r>
              <w:rPr/>
              <w:t>1</w:t>
            </w:r>
            <w:r>
              <w:rPr/>
              <w:t>秒的量感，知道</w:t>
            </w:r>
            <w:r>
              <w:rPr/>
              <w:t>1</w:t>
            </w:r>
            <w:r>
              <w:rPr/>
              <w:t>分鐘是</w:t>
            </w:r>
            <w:r>
              <w:rPr/>
              <w:t>60</w:t>
            </w:r>
            <w:r>
              <w:rPr/>
              <w:t>秒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，學生透過觀察和討論，察覺和報讀鐘面的時刻，並說明</w:t>
            </w:r>
            <w:r>
              <w:rPr/>
              <w:t>0</w:t>
            </w:r>
            <w:r>
              <w:rPr/>
              <w:t>秒的報讀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口述情境布題，學生透過觀察和討論，察覺分和秒的化聚，並比較時間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4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有秒針的鐘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3 </w:t>
            </w:r>
            <w:r>
              <w:rPr/>
              <w:t>能認識時間單位「日」、「時」、「分」、「秒」及其間的關係，並做同單位時間量及時、分複名數的加減計算</w:t>
            </w:r>
            <w:r>
              <w:rPr/>
              <w:t>(</w:t>
            </w:r>
            <w:r>
              <w:rPr/>
              <w:t>不進、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時刻和時間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做同單位時間量</w:t>
            </w:r>
            <w:r>
              <w:rPr/>
              <w:t>(</w:t>
            </w:r>
            <w:r>
              <w:rPr/>
              <w:t>時、分</w:t>
            </w:r>
            <w:r>
              <w:rPr/>
              <w:t>)</w:t>
            </w:r>
            <w:r>
              <w:rPr/>
              <w:t>的加減計算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做時和分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四】時分的加減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觀察和討論，學習時刻</w:t>
            </w:r>
            <w:r>
              <w:rPr/>
              <w:t>±</w:t>
            </w:r>
            <w:r>
              <w:rPr/>
              <w:t>時間量「時」的加減計算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宣告：表示某一事件發生的時候，稱為「時刻」，例如：上午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、下午</w:t>
            </w:r>
            <w:r>
              <w:rPr/>
              <w:t>7</w:t>
            </w:r>
            <w:r>
              <w:rPr/>
              <w:t>時</w:t>
            </w:r>
            <w:r>
              <w:rPr/>
              <w:t>50</w:t>
            </w:r>
            <w:r>
              <w:rPr/>
              <w:t>分」；表示某一事件經過了多久，稱為「時間」，例如：「</w:t>
            </w:r>
            <w:r>
              <w:rPr/>
              <w:t>2</w:t>
            </w:r>
            <w:r>
              <w:rPr/>
              <w:t>小時、</w:t>
            </w:r>
            <w:r>
              <w:rPr/>
              <w:t>3</w:t>
            </w:r>
            <w:r>
              <w:rPr/>
              <w:t>小時」，學生透過觀察和討論，察覺時刻和時間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以課本情境布題，學生透過觀察和討論，學習時刻</w:t>
            </w:r>
            <w:r>
              <w:rPr/>
              <w:t>±</w:t>
            </w:r>
            <w:r>
              <w:rPr/>
              <w:t>時間量「分」的加減計算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以課本情境布題，學生透過觀察和討論，學習時刻</w:t>
            </w:r>
            <w:r>
              <w:rPr/>
              <w:t>±</w:t>
            </w:r>
            <w:r>
              <w:rPr/>
              <w:t>時間量「幾時幾分」的加減計算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重新以課本情境布題，學生透過</w:t>
            </w:r>
            <w:r>
              <w:rPr/>
              <w:t>觀察和討論，學習時刻和時刻的加減計算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教師重新以課本情境布題，學生透過觀察和討論，學習時間量和時間量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d-01 </w:t>
            </w:r>
            <w:r>
              <w:rPr/>
              <w:t>能報讀生活中常見的表格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 C-T-3, 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報讀生活中常見的一維表格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報讀生活中常見的二維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報讀一維表格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引導學生讀取表格內容，學生觀察表格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布題，引導學生報讀節目</w:t>
            </w:r>
          </w:p>
          <w:p>
            <w:pPr>
              <w:pStyle w:val="4123"/>
              <w:rPr/>
            </w:pPr>
            <w:r>
              <w:rPr/>
              <w:t>表內容，學生觀察表後回答問題。</w:t>
            </w:r>
          </w:p>
          <w:p>
            <w:pPr>
              <w:pStyle w:val="4123"/>
              <w:rPr/>
            </w:pPr>
            <w:r>
              <w:rPr/>
              <w:t>【活動二】報讀二維表格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引導學生讀取功課表內容，學生觀察表格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布題，引導學生讀取高鐵時刻表內容，學生觀察表格後回答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看集集線火車時刻表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d-01 </w:t>
            </w:r>
            <w:r>
              <w:rPr/>
              <w:t>能報讀生活中常見的表格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 C-T-3, 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作表格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製作統計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重新口述情境布題，學生閱讀食物的熱量和營養成分，教師引導學生將繁雜資料整理成表格。</w:t>
            </w:r>
          </w:p>
          <w:p>
            <w:pPr>
              <w:pStyle w:val="4123"/>
              <w:rPr/>
            </w:pPr>
            <w:r>
              <w:rPr/>
              <w:t>【活動四】表格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、討論生完成「學生人數統計表」</w:t>
            </w:r>
          </w:p>
          <w:p>
            <w:pPr>
              <w:pStyle w:val="4123"/>
              <w:rPr/>
            </w:pPr>
            <w:r>
              <w:rPr/>
              <w:t>，並進行解讀表格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以課本情境布題，學生透過觀察和討論，完成統計表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2 </w:t>
            </w:r>
            <w:r>
              <w:rPr/>
              <w:t>能認識一位小數，並做比較與加減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一位小數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了解一位小數的位值與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一位小數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認識生活情境中的一位小數表示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情境布題，學生透過觀察和操作，察覺分數與小數的連結關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操作，教師介紹說明小數點。</w:t>
            </w:r>
          </w:p>
          <w:p>
            <w:pPr>
              <w:pStyle w:val="4123"/>
              <w:rPr/>
            </w:pPr>
            <w:r>
              <w:rPr/>
              <w:t>【活動二】化聚與位值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、操作和討論，察覺使用小數的表示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操作，認識帶小數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口述情境布題，配合定位板，教師說明小數定位板上的位名，學生觀察，認識小數的位名並做化聚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</w:t>
            </w:r>
            <w:r>
              <w:rPr/>
              <w:t>，學生透過觀察和討論，配合定位板，察覺</w:t>
            </w:r>
            <w:r>
              <w:rPr/>
              <w:t>1.0</w:t>
            </w:r>
            <w:r>
              <w:rPr/>
              <w:t>和</w:t>
            </w:r>
            <w:r>
              <w:rPr/>
              <w:t>1</w:t>
            </w:r>
            <w:r>
              <w:rPr/>
              <w:t>是一樣，進而知道小數點後面的</w:t>
            </w:r>
            <w:r>
              <w:rPr/>
              <w:t>0</w:t>
            </w:r>
            <w:r>
              <w:rPr/>
              <w:t>可以省略不寫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重新口述情境布題，學生透過觀察和討論，察覺小數的化聚與位值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5~7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色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積木操作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2 </w:t>
            </w:r>
            <w:r>
              <w:rPr/>
              <w:t>能認識一位小數，並做比較與加減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T-1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比較一位小數的大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用直式計算，解決一位小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小數的大小比較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依課本情境，學生透過觀察、討論和操作，察覺使用小數表示的方式，並進行一位小數的大小比較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配合定位板，進行小數的大小比較。</w:t>
            </w:r>
          </w:p>
          <w:p>
            <w:pPr>
              <w:pStyle w:val="4123"/>
              <w:rPr/>
            </w:pPr>
            <w:r>
              <w:rPr/>
              <w:t>【活動四】小數的加減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、討論和操作，察覺小數的加法直式記錄並計算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、討論和操作，進行帶小數的加法直式記錄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口述情境布題，學生透過觀察、討論和操作，進行小數的減法直式記錄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，學生透過觀察、討論和操作</w:t>
            </w:r>
            <w:r>
              <w:rPr/>
              <w:t>，進行帶小數的減法直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4 </w:t>
            </w:r>
            <w:r>
              <w:rPr/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毫米，並以毫米為單位進行實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毫米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、討論和操作公分尺，認識</w:t>
            </w:r>
            <w:r>
              <w:rPr/>
              <w:t>1</w:t>
            </w:r>
            <w:r>
              <w:rPr/>
              <w:t>毫米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說明尺上一小格是</w:t>
            </w:r>
            <w:r>
              <w:rPr/>
              <w:t>1</w:t>
            </w:r>
            <w:r>
              <w:rPr/>
              <w:t>毫米，國際上用㎜表示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口述情境布題，學生透過觀察和討論，進行以毫米為單位的報讀和實測活動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口述情境布題，學生透過觀察和討論，察覺</w:t>
            </w:r>
            <w:r>
              <w:rPr/>
              <w:t>1</w:t>
            </w:r>
            <w:r>
              <w:rPr/>
              <w:t>公分是</w:t>
            </w:r>
            <w:r>
              <w:rPr/>
              <w:t>10</w:t>
            </w:r>
            <w:r>
              <w:rPr/>
              <w:t>毫米之間的關係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口述情境布題，學生透過觀察和討論，進行以公分和毫米為單位的報讀和實測活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教師重新口述情境布題，學生透過觀察和討論，進行以毫米為單位，畫出指定的長度，並做公分和毫米二階單位的化聚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教師重新口述情境布</w:t>
            </w:r>
            <w:r>
              <w:rPr/>
              <w:t>題，學生透過觀察和討論，進行以公分和毫米為單位，做公分和毫米的大小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公分刻度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4 </w:t>
            </w:r>
            <w:r>
              <w:rPr/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知道毫米和公分之間的關係並做化聚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做長度的實測、估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長度的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進行以公分和毫米為單位的二階單位加法計算</w:t>
            </w:r>
            <w:r>
              <w:rPr/>
              <w:t>(</w:t>
            </w:r>
            <w:r>
              <w:rPr/>
              <w:t>沒有進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進行以公分和毫米為單位的二階單位加法計算</w:t>
            </w:r>
            <w:r>
              <w:rPr/>
              <w:t>(</w:t>
            </w:r>
            <w:r>
              <w:rPr/>
              <w:t>有進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進行以公分和毫米為單位的二階單位減法計算</w:t>
            </w:r>
            <w:r>
              <w:rPr/>
              <w:t>(</w:t>
            </w:r>
            <w:r>
              <w:rPr/>
              <w:t>沒有借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，學生透過觀察和討論，進行以公分和毫米為單位的二階單位減法計算</w:t>
            </w:r>
            <w:r>
              <w:rPr/>
              <w:t>(</w:t>
            </w:r>
            <w:r>
              <w:rPr/>
              <w:t>有借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【活動三】</w:t>
            </w:r>
            <w:r>
              <w:rPr/>
              <w:t>1</w:t>
            </w:r>
            <w:r>
              <w:rPr/>
              <w:t>毫米＝</w:t>
            </w:r>
            <w:r>
              <w:rPr/>
              <w:t>0.1</w:t>
            </w:r>
            <w:r>
              <w:rPr/>
              <w:t>公分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毫米和公分的</w:t>
            </w:r>
            <w:r>
              <w:rPr/>
              <w:t>關係用分數的表徵引入小數，教師說明</w:t>
            </w:r>
            <w:r>
              <w:rPr/>
              <w:t>1</w:t>
            </w:r>
            <w:r>
              <w:rPr/>
              <w:t>毫米＝</w:t>
            </w:r>
            <w:r>
              <w:rPr/>
              <w:t>0.1</w:t>
            </w:r>
            <w:r>
              <w:rPr/>
              <w:t>公分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情境布題，學生透過觀察和討論，察覺並實測以公分和毫米的物件，使用小數表徵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毫米和公分的關係，進行實測和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4 </w:t>
            </w:r>
            <w:r>
              <w:rPr/>
              <w:t>能認識長度單位「毫米」， 及「公尺」、「公分」、「毫米」間的關係，並做相關的實測、估測與計算。</w:t>
            </w:r>
          </w:p>
          <w:p>
            <w:pPr>
              <w:pStyle w:val="4123"/>
              <w:rPr/>
            </w:pPr>
            <w:r>
              <w:rPr/>
              <w:t xml:space="preserve">3-n-09 </w:t>
            </w:r>
            <w:r>
              <w:rPr/>
              <w:t>能由長度測量的經驗來認識數線，標記整數值與一位小數，並在數線上做大小比較、加、減的操作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由長度測量的經驗認識整數數線，並在數線上做大小比較及加減操作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小數數線，並在數線上做大小比較與加減操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四】整數數線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認識生活中的數線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認識整數數線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並知道數線上指定兩點的距離。</w:t>
            </w:r>
          </w:p>
          <w:p>
            <w:pPr>
              <w:pStyle w:val="4123"/>
              <w:rPr/>
            </w:pPr>
            <w:r>
              <w:rPr/>
              <w:t>【活動五】小數數線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認識小數數線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和認識小數數線並知道數線上指定兩點的距離。</w:t>
            </w:r>
          </w:p>
          <w:p>
            <w:pPr>
              <w:pStyle w:val="4123"/>
              <w:rPr/>
            </w:pPr>
            <w:r>
              <w:rPr/>
              <w:t>【數學步道】氣象報導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說明情境圖的內容，並回答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8 </w:t>
            </w:r>
            <w:r>
              <w:rPr/>
              <w:t>能認識面積單位「平方公分」，並做相關的實測與計算。</w:t>
            </w:r>
          </w:p>
          <w:p>
            <w:pPr>
              <w:pStyle w:val="4123"/>
              <w:rPr/>
            </w:pPr>
            <w:r>
              <w:rPr/>
              <w:t xml:space="preserve">3-s-05 </w:t>
            </w:r>
            <w:r>
              <w:rPr/>
              <w:t>能認識面積單位「平方公分」，並做相關的實測與計算。</w:t>
            </w:r>
          </w:p>
          <w:p>
            <w:pPr>
              <w:pStyle w:val="4123"/>
              <w:rPr/>
            </w:pPr>
            <w:r>
              <w:rPr/>
              <w:t xml:space="preserve">3-s-06 </w:t>
            </w:r>
            <w:r>
              <w:rPr/>
              <w:t>能透過操作，將簡單圖形切割重組成另一已知簡單圖形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C-T-2,C-S-3,C-C-1,C-S-4,C-S-5,C-C-3C-C-2,C-C-3,C-C-5,C-C-7,C-C-8,C-C-9,C-E-1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透過操作，將簡單圖形切割重組成另一已知簡單圖形，含經驗面積保留概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「平方公分」的面積單位，並以「平方公分」為單位計算平面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透過切割拼湊比較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課本情境布題，學生透過觀察、討論和操作，比較兩卡片面的大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宣告：「我們用『面積』來表示面的大小。」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學生透過觀察、討論和操作，拼排指定的圖形，並進行解題活動。</w:t>
            </w:r>
          </w:p>
          <w:p>
            <w:pPr>
              <w:pStyle w:val="4123"/>
              <w:rPr/>
            </w:pPr>
            <w:r>
              <w:rPr/>
              <w:t>【活動二】認識平方公分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課本情境布題，學生透過觀察、討論和操作，察覺小白積木的每一面都是正方形，用尺測量發現正方形的每一邊都是</w:t>
            </w:r>
            <w:r>
              <w:rPr/>
              <w:t>1</w:t>
            </w:r>
            <w:r>
              <w:rPr/>
              <w:t>公分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宣告：邊長</w:t>
            </w:r>
            <w:r>
              <w:rPr/>
              <w:t>1</w:t>
            </w:r>
            <w:r>
              <w:rPr/>
              <w:t>公分的正方形，它的面積就是「</w:t>
            </w:r>
            <w:r>
              <w:rPr/>
              <w:t>1</w:t>
            </w:r>
            <w:r>
              <w:rPr/>
              <w:t>平方公分」，也可以記成「</w:t>
            </w:r>
            <w:r>
              <w:rPr/>
              <w:t>1cm2</w:t>
            </w:r>
            <w:r>
              <w:rPr/>
              <w:t>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並介紹「平方公分板」，</w:t>
            </w:r>
            <w:r>
              <w:rPr/>
              <w:t>學生透過觀察、討論和操作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9</w:t>
            </w:r>
            <w:r>
              <w:rPr/>
              <w:t>～</w:t>
            </w:r>
            <w:r>
              <w:rPr/>
              <w:t>13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剪刀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色紙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白色積木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8 </w:t>
            </w:r>
            <w:r>
              <w:rPr/>
              <w:t>能認識面積單位「平方公分」，並做相關的實測與計算。</w:t>
            </w:r>
          </w:p>
          <w:p>
            <w:pPr>
              <w:pStyle w:val="4123"/>
              <w:rPr/>
            </w:pPr>
            <w:r>
              <w:rPr/>
              <w:t xml:space="preserve">3-s-05 </w:t>
            </w:r>
            <w:r>
              <w:rPr/>
              <w:t>能認識面積單位「平方公分」，並做相關的實測與計算。</w:t>
            </w:r>
          </w:p>
          <w:p>
            <w:pPr>
              <w:pStyle w:val="4123"/>
              <w:rPr/>
            </w:pPr>
            <w:r>
              <w:rPr/>
              <w:t xml:space="preserve">3-s-06 </w:t>
            </w:r>
            <w:r>
              <w:rPr/>
              <w:t>能透過操作，將簡單圖形切割重組成另一已知簡單圖形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2,C-R-3,C-R-4,C-T-1,C-T-2,C-S-3,C-C-1,C-S-4,C-S-5,C-C-3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透過操作，將簡單圖形切割重組成另一已知簡單圖形，含經驗面積保留概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「平方公分」的面積單位，並以「平方公分」為單位計算平面圖形的面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用平方公分板進行面積的實測，進而使用乘法簡化長方形面積的點算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能經驗平面圖形等面積不一定等周長，且等周長不一定等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切割拼湊算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圖形布題，學生透過觀察、討論和操作，察覺半格與整平分公分格的關係，</w:t>
            </w:r>
            <w:r>
              <w:rPr/>
              <w:t>2</w:t>
            </w:r>
            <w:r>
              <w:rPr/>
              <w:t>個半格可以合成</w:t>
            </w:r>
            <w:r>
              <w:rPr/>
              <w:t>1</w:t>
            </w:r>
            <w:r>
              <w:rPr/>
              <w:t>個整格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布題，學生透過觀察、討論和操作，在平方公分方格紙上點算圖形面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學生透過觀察、討論和操作，在方格點上算圖形面積。</w:t>
            </w:r>
          </w:p>
          <w:p>
            <w:pPr>
              <w:pStyle w:val="4123"/>
              <w:rPr/>
            </w:pPr>
            <w:r>
              <w:rPr/>
              <w:t>【活動四】周長與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觀察、討論和操作，在方格點上畫出指定面積的三種長方形，實測與計算這三種圖形的周長後發表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提問，學生比較這三種圖形的周長，發現面積相等，周長不一定相等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可宣告</w:t>
            </w:r>
            <w:r>
              <w:rPr/>
              <w:t>：面積相同的圖形，周長不一定相等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提問，學生比較這三種圖形的面積，發現周長相等，面積不一定相等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教師可宣告：周長相同的圖形，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4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a-01 </w:t>
            </w:r>
            <w:r>
              <w:rPr/>
              <w:t>能理解乘除互逆，並運用於驗算及解題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3, C-R-4, C-T-1,C-T-2, C-T-4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在具體情境中，認識乘除互逆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用乘除互逆，驗算除法的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乘與除的關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乘法與除法相互間的關係，並進行解題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運用乘除的關係進行解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運用乘除的關係，察覺驗算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享家鄉或鄰近地區的親水活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a-01 </w:t>
            </w:r>
            <w:r>
              <w:rPr/>
              <w:t>能理解乘除互逆，並運用於驗算及解題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3, C-R-4, C-T-1,C-T-2, C-T-4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有</w:t>
            </w:r>
            <w:r>
              <w:rPr/>
              <w:t>( )</w:t>
            </w:r>
            <w:r>
              <w:rPr/>
              <w:t>的算式記錄被除數</w:t>
            </w:r>
            <w:r>
              <w:rPr/>
              <w:t>(</w:t>
            </w:r>
            <w:r>
              <w:rPr/>
              <w:t>除數</w:t>
            </w:r>
            <w:r>
              <w:rPr/>
              <w:t>)</w:t>
            </w:r>
            <w:r>
              <w:rPr/>
              <w:t>未知的問題，並進行解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用有</w:t>
            </w:r>
            <w:r>
              <w:rPr/>
              <w:t>( )</w:t>
            </w:r>
            <w:r>
              <w:rPr/>
              <w:t>的算式記錄被乘數</w:t>
            </w:r>
            <w:r>
              <w:rPr/>
              <w:t>(</w:t>
            </w:r>
            <w:r>
              <w:rPr/>
              <w:t>乘數</w:t>
            </w:r>
            <w:r>
              <w:rPr/>
              <w:t>)</w:t>
            </w:r>
            <w:r>
              <w:rPr/>
              <w:t>未知的問題，並進行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被除數</w:t>
            </w:r>
            <w:r>
              <w:rPr/>
              <w:t>(</w:t>
            </w:r>
            <w:r>
              <w:rPr/>
              <w:t>除數</w:t>
            </w:r>
            <w:r>
              <w:rPr/>
              <w:t>)</w:t>
            </w:r>
            <w:r>
              <w:rPr/>
              <w:t>未知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除數未知，列成算式填充題，運用乘除的關係進行解題活動。</w:t>
            </w:r>
          </w:p>
          <w:p>
            <w:pPr>
              <w:pStyle w:val="4123"/>
              <w:rPr/>
            </w:pPr>
            <w:r>
              <w:rPr/>
              <w:t>【活動三】被乘數</w:t>
            </w:r>
            <w:r>
              <w:rPr/>
              <w:t>(</w:t>
            </w:r>
            <w:r>
              <w:rPr/>
              <w:t>乘數</w:t>
            </w:r>
            <w:r>
              <w:rPr/>
              <w:t>)</w:t>
            </w:r>
            <w:r>
              <w:rPr/>
              <w:t>未知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</w:t>
            </w:r>
            <w:r>
              <w:rPr/>
              <w:t>透過觀察和討論，察覺被乘數未知，列成算式填充題，運用乘除的關係進行解題活動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乘數未知，列成算式填充題，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5 </w:t>
            </w:r>
            <w:r>
              <w:rPr/>
              <w:t>能認識容量單位「公升」、「毫公升」</w:t>
            </w:r>
            <w:r>
              <w:rPr/>
              <w:t>(</w:t>
            </w:r>
            <w:r>
              <w:rPr/>
              <w:t>簡稱「毫升」</w:t>
            </w:r>
            <w:r>
              <w:rPr/>
              <w:t>)</w:t>
            </w:r>
            <w:r>
              <w:rPr/>
              <w:t>及其關係，並</w:t>
            </w:r>
          </w:p>
          <w:p>
            <w:pPr>
              <w:pStyle w:val="4123"/>
              <w:rPr/>
            </w:pPr>
            <w:r>
              <w:rPr/>
              <w:t>做相關的實測、估測與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 xml:space="preserve">認識容量單位「公升」、「毫公升」 </w:t>
            </w:r>
            <w:r>
              <w:rPr/>
              <w:t>(</w:t>
            </w:r>
            <w:r>
              <w:rPr/>
              <w:t>簡稱「毫升」</w:t>
            </w:r>
            <w:r>
              <w:rPr/>
              <w:t>)</w:t>
            </w:r>
            <w:r>
              <w:rPr/>
              <w:t>及其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以「公升」、「毫公升」為單位進行實測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毫升</w:t>
            </w:r>
            <w:r>
              <w:rPr/>
              <w:t>(</w:t>
            </w:r>
            <w:r>
              <w:rPr/>
              <w:t>毫公升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、討論和操作，認識容量的單位毫公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、討論和操作，進行容量的實測和估測。</w:t>
            </w:r>
          </w:p>
          <w:p>
            <w:pPr>
              <w:pStyle w:val="4123"/>
              <w:rPr/>
            </w:pPr>
            <w:r>
              <w:rPr/>
              <w:t>【活動二】公升與毫升</w:t>
            </w:r>
            <w:r>
              <w:rPr/>
              <w:t>(</w:t>
            </w:r>
            <w:r>
              <w:rPr/>
              <w:t>毫公升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認識容量的單位公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、討論和操作，察覺</w:t>
            </w:r>
            <w:r>
              <w:rPr/>
              <w:t>1</w:t>
            </w:r>
            <w:r>
              <w:rPr/>
              <w:t>公升和</w:t>
            </w:r>
            <w:r>
              <w:rPr/>
              <w:t>1000</w:t>
            </w:r>
            <w:r>
              <w:rPr/>
              <w:t>毫升之間的關係，進而進行單位的換算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、討論和操作，進行容量的實測和估測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重新口述情境布題，學生察覺</w:t>
            </w:r>
            <w:r>
              <w:rPr/>
              <w:t>1</w:t>
            </w:r>
            <w:r>
              <w:rPr/>
              <w:t>公升和</w:t>
            </w:r>
            <w:r>
              <w:rPr/>
              <w:t>1000</w:t>
            </w:r>
            <w:r>
              <w:rPr/>
              <w:t>毫升之間的關係，進行公升和毫升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10ml</w:t>
            </w:r>
            <w:r>
              <w:rPr/>
              <w:t>量杯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各式容器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自製量杯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附件</w:t>
            </w: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明水與日         常生活的關係及其重要性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5 </w:t>
            </w:r>
            <w:r>
              <w:rPr/>
              <w:t>能認識容量單位「公升」、「毫公升」</w:t>
            </w:r>
            <w:r>
              <w:rPr/>
              <w:t>(</w:t>
            </w:r>
            <w:r>
              <w:rPr/>
              <w:t>簡稱「毫升」</w:t>
            </w:r>
            <w:r>
              <w:rPr/>
              <w:t>)</w:t>
            </w:r>
            <w:r>
              <w:rPr/>
              <w:t>及其關係，並</w:t>
            </w:r>
          </w:p>
          <w:p>
            <w:pPr>
              <w:pStyle w:val="4123"/>
              <w:rPr/>
            </w:pPr>
            <w:r>
              <w:rPr/>
              <w:t>做相關的實測、估測與計算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 C-R-2, C-R-3, C-R-4,C-T-1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 xml:space="preserve">認識容量單位「公升」、「毫公升」 </w:t>
            </w:r>
            <w:r>
              <w:rPr/>
              <w:t>(</w:t>
            </w:r>
            <w:r>
              <w:rPr/>
              <w:t>簡稱「毫升」</w:t>
            </w:r>
            <w:r>
              <w:rPr/>
              <w:t>)</w:t>
            </w:r>
            <w:r>
              <w:rPr/>
              <w:t>及其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以「公升」、「毫公升」為單位進行實測與估測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以「公升」、「毫公升」為單位做加減計算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能以「公升」、「毫公升」為單位做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認識</w:t>
            </w:r>
            <w:r>
              <w:rPr/>
              <w:t>0.1</w:t>
            </w:r>
            <w:r>
              <w:rPr/>
              <w:t>公升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</w:t>
            </w:r>
            <w:r>
              <w:rPr/>
              <w:t>100</w:t>
            </w:r>
            <w:r>
              <w:rPr/>
              <w:t>毫公升和公升關係，以小數表示。</w:t>
            </w:r>
          </w:p>
          <w:p>
            <w:pPr>
              <w:pStyle w:val="4123"/>
              <w:rPr/>
            </w:pPr>
            <w:r>
              <w:rPr/>
              <w:t>【活動四】容量的計算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情境布題，學生透過觀察和討論，察覺容量加法的應用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重新口述情境布題，學生透過觀察和討論，比較日常生活中容量的多寡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口述情境布題，學生透過觀察和討論，察覺容量減法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各式容器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自製量杯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附件</w:t>
            </w: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作業習寫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不同性別者的創意表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性別者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12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tpser1a6</dc:creator>
  <dc:description/>
  <cp:keywords/>
  <dc:language>en-US</dc:language>
  <cp:lastModifiedBy>user</cp:lastModifiedBy>
  <cp:lastPrinted>2010-04-09T10:25:00Z</cp:lastPrinted>
  <dcterms:modified xsi:type="dcterms:W3CDTF">2015-06-14T06:08:00Z</dcterms:modified>
  <cp:revision>6</cp:revision>
  <dc:subject/>
  <dc:title>國語 領域計畫表</dc:title>
</cp:coreProperties>
</file>