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新細明體;PMingLiU" w:ascii="Times New Roman" w:hAnsi="Times New Roman"/>
        </w:rPr>
        <w:t>﹙</w:t>
      </w:r>
      <w:r>
        <w:rPr>
          <w:rFonts w:ascii="Times New Roman" w:hAnsi="Times New Roman" w:eastAsia="新細明體;PMingLiU"/>
        </w:rPr>
        <w:t>一﹚</w:t>
      </w:r>
      <w:r>
        <w:rPr>
          <w:rFonts w:ascii="Times New Roman" w:hAnsi="Times New Roman" w:eastAsia="新細明體;PMingLiU"/>
        </w:rPr>
        <w:t>六</w:t>
      </w:r>
      <w:r>
        <w:rPr>
          <w:rFonts w:ascii="Times New Roman" w:hAnsi="Times New Roman" w:eastAsia="新細明體;PMingLiU"/>
        </w:rPr>
        <w:t>年級</w:t>
      </w:r>
      <w:r>
        <w:rPr>
          <w:rFonts w:ascii="Times New Roman" w:hAnsi="Times New Roman" w:eastAsia="新細明體;PMingLiU"/>
        </w:rPr>
        <w:t>上</w:t>
      </w:r>
      <w:r>
        <w:rPr>
          <w:rFonts w:ascii="Times New Roman" w:hAnsi="Times New Roman" w:eastAsia="新細明體;PMingLiU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的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分數除以整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分數除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有餘數的分數除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分數除法的運算格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會繪製正比關係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建立正比的概念，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度的意義及其直接、間接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度的公式以及速度的普遍單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度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透過實物、圖片的操作與分類，辨識柱體和錐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透過觀察與操作，了解柱體的組成要素與性質，及其要素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透過觀察與操作，了解錐體的組成要素與性質，及其要素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透過組成要素的比較，了解角柱和圓柱的異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透過組成要素的比較，了解角錐和圓錐的異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</w:t>
      </w:r>
      <w:r>
        <w:rPr>
          <w:rFonts w:ascii="標楷體" w:hAnsi="標楷體" w:cs="標楷體" w:eastAsia="標楷體"/>
          <w:color w:val="000000"/>
        </w:rPr>
        <w:t>數學領域教學計畫表</w: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科領域：數學</w:t>
      </w:r>
    </w:p>
    <w:p>
      <w:pPr>
        <w:pStyle w:val="Style17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適用對象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上學期六年級學生</w: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架構圖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71755</wp:posOffset>
                </wp:positionV>
                <wp:extent cx="7481570" cy="463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1520" cy="4633560"/>
                          <a:chOff x="0" y="0"/>
                          <a:chExt cx="7481520" cy="4633560"/>
                        </a:xfrm>
                      </wpg:grpSpPr>
                      <wps:wsp>
                        <wps:cNvSpPr txBox="1"/>
                        <wps:spPr>
                          <a:xfrm>
                            <a:off x="3029040" y="16707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42411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800" y="11581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072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6380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15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611640" y="1158840"/>
                              <a:ext cx="625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152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9480" y="746280"/>
                                <a:ext cx="625032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80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800"/>
                                  <a:ext cx="7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36720"/>
                                  <a:ext cx="7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560" y="0"/>
                                  <a:ext cx="7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960" y="5400"/>
                                  <a:ext cx="7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最大公因數和最小公倍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分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22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小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776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比和比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44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周率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1640" y="374508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331800"/>
                            <a:ext cx="62503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800"/>
                              <a:ext cx="7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3672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5760"/>
                              <a:ext cx="7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5880"/>
                            <a:ext cx="748152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扇形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76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柱體和錐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等量公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235656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337480"/>
                            <a:ext cx="6250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2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2232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324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5.65pt;width:589.15pt;height:364.85pt" coordorigin="1196,113" coordsize="11783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6;top:2744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6792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1,1937" to="7081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7075;top:3377;width:0;height:4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7086;top:6040;width:0;height:75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196;top:113;width:11783;height:1826">
                  <v:shape id="shape_0" coordsize="9846,1" path="m0,1l9846,0e" stroked="t" o:allowincell="f" style="position:absolute;left:2159;top:1938;width:984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96;top:113;width:11783;height:1824">
                    <v:group id="shape_0" style="position:absolute;left:2156;top:1288;width:9844;height:649">
                      <v:shape id="shape_0" coordsize="3,592" path="m3,0l0,592e" stroked="t" o:allowincell="f" style="position:absolute;left:2156;top:1293;width:2;height:6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4618;top:1291;width:0;height:6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7078;top:1346;width:0;height:5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9538;top:1288;width:0;height:6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11998;top:1297;width:0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1196;top:113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最大公因數和最小公倍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6;top:113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分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7;top:113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小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7;top:113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比和比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98;top:113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周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2159;top:6011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56;top:5360;width:9844;height:650">
                  <v:shape id="shape_0" coordsize="3,592" path="m3,0l0,592e" stroked="t" o:allowincell="f" style="position:absolute;left:2156;top:5365;width:2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4618;top:5363;width:0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7078;top:5418;width:0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9538;top:5360;width:0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1998;top:5369;width:0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6;top:4185;width:11783;height:1172">
                  <v:shape id="shape_0" fillcolor="white" stroked="t" o:allowincell="f" style="position:absolute;left:1196;top:4185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扇形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6;top:4185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4185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7;top:4185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柱體和錐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98;top:4185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等量公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2159;top:3824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56;top:3794;width:9844;height:396">
                  <v:shape id="shape_0" coordsize="3,592" path="m3,0l0,592e" stroked="t" o:allowincell="f" style="position:absolute;left:2156;top:3797;width:2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4618;top:3795;width:0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7078;top:3829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9538;top:3794;width:0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1998;top:3799;width: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17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5"/>
        <w:gridCol w:w="356"/>
        <w:gridCol w:w="2417"/>
        <w:gridCol w:w="2835"/>
        <w:gridCol w:w="1985"/>
        <w:gridCol w:w="283"/>
        <w:gridCol w:w="1276"/>
        <w:gridCol w:w="992"/>
        <w:gridCol w:w="1985"/>
        <w:gridCol w:w="1417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最大公因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最大公因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Style2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質數、合數，並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正整數的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察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數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約分將分數約分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真分數除以整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真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帶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真分數除以真分數且為同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且為異分母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題情境中，解決分數除以整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與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數的除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帶分數除以帶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百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與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除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一位小數除以一位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一位小數除以一位小數，商是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小數除以二位小數的除法問題，並用直式算式記錄解題過程與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小數除以小數，商求到個位有餘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解決除數是小數，用四捨五入法求商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兩個已知量求倍數，解決生活中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已知的部分量求全部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解決生活中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除數小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除數等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除數大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之間的比較，能立即判斷商和被除數的大小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整數除以小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除以小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生活中與小數除法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小數除法中，被除數、除數和商之間的除法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尋找並運用職業世界的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比和比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比、比例、比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正、反比的意義，並解決生活中的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相等的比中，前項與後項互質，認識最簡單整數比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整數的比化為最簡單整數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小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分數的比化為最簡單整數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應用比率解決總量與部分量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比的相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比和比值解決有關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 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及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周長求出直徑（或半徑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圓周率求出圓周長或直徑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直尺、白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緞帶、圓規、繩子、布尺、圓形圖卡、正方形圖卡、菱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直尺、白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緞帶、圓規、繩子、布尺、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及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操作，理解圓的面積比以此圓半徑為邊長正方形面積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小，但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面積求出圓的直徑（或半徑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直尺、白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緞帶、圓規、繩子、布尺、圓形圖卡、正方形圖卡、菱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等分圓形圖卡、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直尺、白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緞帶、圓規、繩子、布尺、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及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的公式，並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值，並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和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值，並解決生活上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扇形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周長的公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求出扇形弧長和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面積的公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求出扇形面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扇形面積的求法及其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及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扇形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扇形面積的求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求出圖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計算複合或重疊圖形的面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扇形面積的求法及其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複合圖形面積的求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適當的方式表述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如何解決問題及作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正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變數表示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說明數量式樣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比、比例、比值與正、反比的意義，並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在比例的情境或幾何公式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透過列表的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，察覺兩數量變化關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進而認識正比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了解正比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了解正比例與非正比例的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兩個數量成正比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正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變數表示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說明數量式樣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比、比例、比值與正、反比的意義，並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在比例的情境或幾何公式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透過列表的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生活實例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兩正比例關係的數量對應表，繪製成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應用正比例關係解決生活中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正比的現象，並發展正比的概念，解決生活中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速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用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「距離一定時，使用的時間越短，速度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「時間一定時，移動的距離越遠，速度越快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小數、分數進行秒、分、時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速度的意義及其直接、間接比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不同文體閱讀的方法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2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思考並體會文章中解決問題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速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平均速度的概念描述一個物體運動的狀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速度的公式：速度＝距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作秒速、分速、時速的換算，並應用在生活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數量關係，進行速度相關的解題，並檢驗解題的合理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速度的公式以及速度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速度相關的數量關係，列出恰當的算式，進行解題，並檢驗解的合理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不同文體閱讀的方法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2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思考並體會文章中解決問題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柱體和錐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分類的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辨識柱體和錐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柱體的組成要素－頂點、邊和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全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與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平行和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有圓柱的側面都是曲面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是全等的圓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認識柱體的平面展開圖形、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錐體的組成要素－頂點、邊和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錐的側面都是等腰三角形，底面為正多邊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錐體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與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平行和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認識錐體的平面展開圖形、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圓錐的側面展開圖是一個扇形，底面為圓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觀察與操作，了解柱體的組成要素與性質，及其要素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觀察與操作，了解錐體的組成要素與性質，及其要素間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三角柱、四角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五角柱、六角柱、圓柱、三角錐、四角錐、五角錐、六角錐、圓錐模型、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自己的架構，對一組事物做第二層次以上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在民主社會中，與人相處所需的理性溝通、相互作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差異的程度，做第二層以上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出資料的特徵及通哲性並做解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柱體和錐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角柱組成要素間的數量關係，了解角柱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倍；頂點個數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了解角柱與圓柱組成要素間的數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底面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比較了解角錐與圓錐組成要素間的數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四角柱有一組相等的底面和四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三角柱有一組相等的底面和三個長方形的側面，利用面積公式算出三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圓柱的底面是圓形和一個長方形的側面，利用面積公式算出圓柱的表面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組成要素的比較，了解角柱和圓柱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組成要素的比較，了解角錐和圓錐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柱體表面積的求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三角柱、四角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五角柱、六角柱、圓柱、三角錐、四角錐、五角錐、六角錐、圓錐模型、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習作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自己的架構，對一組事物做第二層次以上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在民主社會中，與人相處所需的理性溝通、相互作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差異的程度，做第二層以上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出資料的特徵及通哲性並做解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等量公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並應用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等式左右同乘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等式左右同除一數時，等式仍然成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列成兩步驟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含未知數的算式題並驗算答案的合理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含未知數的兩步驟算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握說話重點、充分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對當前生活型態的意見與選擇未來理想生活型態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真對自己在日常生活中的各項消費進行價值判斷與選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一些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出資料的特徵與通則，並做詮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海拔高度增加量和氣溫降低量的正比關係，並解決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柱體與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單元六至單元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海拔高度增加量和氣溫降低量的正比關係，並解決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柱體與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單元六至單元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" w:hAnsi="華康粗黑體" w:eastAsia="華康粗黑體"/>
      <w:sz w:val="24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Courier New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 字元1"/>
    <w:basedOn w:val="Style14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TPEDJ16</dc:creator>
  <dc:description/>
  <cp:keywords/>
  <dc:language>en-US</dc:language>
  <cp:lastModifiedBy>K1020901</cp:lastModifiedBy>
  <cp:lastPrinted>2005-10-25T15:52:00Z</cp:lastPrinted>
  <dcterms:modified xsi:type="dcterms:W3CDTF">2015-06-14T05:59:00Z</dcterms:modified>
  <cp:revision>20</cp:revision>
  <dc:subject/>
  <dc:title>各學習領域課程計畫</dc:title>
</cp:coreProperties>
</file>