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一○</w:t>
      </w:r>
      <w:r>
        <w:rPr>
          <w:rFonts w:ascii="新細明體;PMingLiU" w:hAnsi="新細明體;PMingLiU" w:cs="細明體;MingLiU" w:eastAsia="新細明體;P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第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學期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 xml:space="preserve"> 明倫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領域課程計畫 設計者：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六年級團隊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﹚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學期之學習目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柱體體積的求法</w:t>
      </w:r>
      <w:r>
        <w:rPr>
          <w:rFonts w:ascii="新細明體;PMingLiU" w:hAnsi="新細明體;PMingLiU" w:cs="New Gulim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柱體體積公式的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並運用簡化問題的方法解題</w:t>
      </w:r>
      <w:r>
        <w:rPr>
          <w:rFonts w:ascii="新細明體;PMingLiU" w:hAnsi="新細明體;PMingLiU" w:cs="New Gulim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找出規律來解題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理解基準量、比較量和比值，並運用畫線段圖的方法解題</w:t>
      </w:r>
      <w:r>
        <w:rPr>
          <w:rFonts w:ascii="新細明體;PMingLiU" w:hAnsi="新細明體;PMingLiU" w:cs="New Gulim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列出算式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縮圖和放大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平面圖形放大、縮小對長度、角度和面積的影響</w:t>
      </w:r>
      <w:r>
        <w:rPr>
          <w:rFonts w:ascii="新細明體;PMingLiU" w:hAnsi="新細明體;PMingLiU" w:cs="New Gulim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會繪製縮圖和放大圖</w:t>
      </w:r>
      <w:r>
        <w:rPr>
          <w:rFonts w:ascii="新細明體;PMingLiU" w:hAnsi="新細明體;PMingLiU" w:cs="New Gulim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比例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的加減運算問題</w:t>
      </w:r>
      <w:r>
        <w:rPr>
          <w:rFonts w:ascii="新細明體;PMingLiU" w:hAnsi="新細明體;PMingLiU" w:cs="New Gulim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的連乘、連除、加減或乘除運算問題</w:t>
      </w:r>
      <w:r>
        <w:rPr>
          <w:rFonts w:ascii="新細明體;PMingLiU" w:hAnsi="新細明體;PMingLiU" w:cs="New Gulim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四則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的加減運算問題</w:t>
      </w:r>
      <w:r>
        <w:rPr>
          <w:rFonts w:ascii="新細明體;PMingLiU" w:hAnsi="新細明體;PMingLiU" w:cs="New Gulim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的連加、連減、加減或乘除運算問題</w:t>
      </w:r>
      <w:r>
        <w:rPr>
          <w:rFonts w:ascii="新細明體;PMingLiU" w:hAnsi="新細明體;PMingLiU" w:cs="New Gulim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四則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和小數的多步驟四則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圓形圖</w:t>
      </w:r>
      <w:r>
        <w:rPr>
          <w:rFonts w:ascii="新細明體;PMingLiU" w:hAnsi="新細明體;PMingLiU" w:cs="New Gulim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根據統計資料繪製圓形圖</w:t>
      </w:r>
      <w:r>
        <w:rPr>
          <w:rFonts w:ascii="新細明體;PMingLiU" w:hAnsi="新細明體;PMingLiU" w:cs="New Gulim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解決圓形圖相關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並透過數量關係解題</w:t>
      </w:r>
      <w:r>
        <w:rPr>
          <w:rFonts w:ascii="新細明體;PMingLiU" w:hAnsi="新細明體;PMingLiU" w:cs="New Gulim" w:eastAsia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並運用列表找規律的方法解題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學期之</w:t>
      </w:r>
      <w:r>
        <w:rPr>
          <w:rFonts w:ascii="標楷體" w:hAnsi="標楷體" w:cs="標楷體" w:eastAsia="標楷體"/>
        </w:rPr>
        <w:t>數學領域教學計畫表</w:t>
      </w:r>
    </w:p>
    <w:p>
      <w:pPr>
        <w:pStyle w:val="Style15"/>
        <w:spacing w:before="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學科領域：數學</w: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適用對象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度下學期六年級學生</w: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架構圖：</w:t>
      </w:r>
    </w:p>
    <w:p>
      <w:pPr>
        <w:pStyle w:val="Style15"/>
        <w:spacing w:before="0" w:after="120"/>
        <w:ind w:lef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0"/>
        </w:rPr>
      </w:pPr>
      <w:r>
        <w:rPr>
          <w:rFonts w:eastAsia="標楷體" w:cs="標楷體" w:ascii="標楷體" w:hAnsi="標楷體"/>
          <w:sz w:val="24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7113905" cy="399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960" cy="3990240"/>
                          <a:chOff x="0" y="0"/>
                          <a:chExt cx="7113960" cy="3990240"/>
                        </a:xfrm>
                      </wpg:grpSpPr>
                      <wps:wsp>
                        <wps:cNvSpPr/>
                        <wps:spPr>
                          <a:xfrm>
                            <a:off x="3568680" y="27572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3842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080" y="1055880"/>
                            <a:ext cx="144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3049920"/>
                            <a:ext cx="144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柱體的體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72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怎樣解題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準量和比較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240" y="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縮圖和比例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201024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則混合運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01024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圓形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2010240"/>
                            <a:ext cx="1296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怎樣解題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6920" y="432360"/>
                            <a:ext cx="58262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332280"/>
                              <a:ext cx="58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3680" y="82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5520" y="75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1840" y="7678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7560" y="1676520"/>
                            <a:ext cx="29592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29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12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24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760" y="2442240"/>
                            <a:ext cx="2959200" cy="32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0"/>
                              <a:ext cx="29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96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3920" y="33739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080" y="3666600"/>
                            <a:ext cx="1440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學博覽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6pt;width:560.15pt;height:314.2pt" coordorigin="1080,72" coordsize="11203,6284">
                <v:line id="shape_0" from="6700,4414" to="6700,4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7,2252" to="6687,2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46;top:1735;width:22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9;top:4875;width:22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2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柱體的體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3;top:73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怎樣解題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7;top:72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基準量和比較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1;top:72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縮圖和比例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0;top:3238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則混合運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0;top:3238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圓形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1;top:3238;width:204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怎樣解題（二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99;top:753;width:9174;height:522">
                  <v:line id="shape_0" from="2099,1276" to="11273,1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9,766" to="2099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7,753" to="5157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5,766" to="8215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3,765" to="11273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89,1281" to="6689,1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52;top:2712;width:4659;height:509">
                  <v:line id="shape_0" from="4363,2712" to="9011,2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2,2712" to="4352,3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0,2712" to="9010,3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2712" to="6681,3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63;top:3918;width:4659;height:509">
                  <v:line id="shape_0" from="4363,4428" to="9011,4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23,3918" to="9023,4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5,3918" to="4365,4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3918" to="6694,4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77,5385" to="6677,5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46;top:5846;width:226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數學博覽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2"/>
      </w:tblGrid>
      <w:tr>
        <w:trPr>
          <w:tblHeader w:val="true"/>
          <w:trHeight w:val="370" w:hRule="atLeast"/>
        </w:trPr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ascii="標楷體" w:hAnsi="標楷體" w:eastAsia="標楷體"/>
              </w:rPr>
              <w:t>學期九年一貫</w:t>
            </w:r>
            <w:r>
              <w:rPr>
                <w:rFonts w:ascii="Times New Roman" w:hAnsi="Times New Roman" w:eastAsia="標楷體"/>
              </w:rPr>
              <w:t>數學</w:t>
            </w: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63"/>
        <w:gridCol w:w="407"/>
        <w:gridCol w:w="360"/>
        <w:gridCol w:w="3061"/>
        <w:gridCol w:w="2520"/>
        <w:gridCol w:w="2705"/>
        <w:gridCol w:w="307"/>
        <w:gridCol w:w="681"/>
        <w:gridCol w:w="934"/>
        <w:gridCol w:w="1800"/>
        <w:gridCol w:w="1203"/>
      </w:tblGrid>
      <w:tr>
        <w:trPr>
          <w:tblHeader w:val="true"/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起訖週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</w:t>
            </w:r>
            <w:r>
              <w:rPr>
                <w:rFonts w:ascii="Times New Roman" w:hAnsi="Times New Roman" w:eastAsia="標楷體"/>
                <w:sz w:val="22"/>
              </w:rPr>
              <w:t>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</w:rPr>
            </w:pPr>
            <w:r>
              <w:rPr>
                <w:rFonts w:ascii="Times New Roman" w:hAnsi="Times New Roman" w:eastAsia="標楷體"/>
                <w:sz w:val="20"/>
              </w:rPr>
              <w:t>節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、幾何、代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柱體的體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a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柱體體積的求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生活情境中，察覺形狀、大小相同的紙片一張張堆疊整齊，會堆疊成直立柱體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、幾何、代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柱體的體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a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柱體體積的求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生活情境中，察覺形狀、大小相同的紙片一張張堆疊整齊，會堆疊成直立柱體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課本情境圖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、幾何、代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柱體的體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a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柱體體積的求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生活情境中，察覺形狀、大小相同的紙片一張張堆疊整齊，會堆疊成直立柱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生活情境中，察覺長方體體積＝長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寬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高＝底面積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生活情境中，察覺柱體積體積＝底面積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柱體䯤積公式以及體積的普遍單位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、幾何、代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柱體的體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a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柱體體積的求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生活情境中，察覺形狀、大小相同的紙片一張張堆疊整齊，會堆疊成直立柱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生活情境中，察覺長方體體積＝長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寬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高＝底面積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生活情境中，察覺柱體積體積＝底面積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柱體䯤積公式以及體積的普遍單位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、幾何、代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柱體的體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簡單直立柱體的體積為底面積與高的乘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a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柱體體積公式的應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柱體體積公式，算出柱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柱體體積公式，算出複合形體或重疊形體的體積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、代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怎樣解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…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給定的題目，並運用簡化問題的方法解題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布題的討論和觀察，將問題簡化並思考解題的方法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、代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怎樣解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…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給定的題目，並找出規律的方法解題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布題的討論和觀察，找出規律來解決生活中的應用問題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、代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基準量和比較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…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理解基準量、比較量和比值，並運用畫線段圖的方法解題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基準量和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找出基準量和比較量，求出比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找出基準量和比值，求出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找出比較量和比值，求出基準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找出基準量和比較量之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找出基準量和比較量之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運用兩量的和，求出基準量和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運用兩量的差，求出基準量和比較量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、代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基準量和比較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…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理解基準量、比較量和比值，並運用畫線段圖的方法解題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基準量和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找出基準量和比較量，求出比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找出基準量和比值，求出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找出比較量和比值，求出基準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找出基準量和比較量之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找出基準量和比較量之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運用兩量的和，求出基準量和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運用兩量的差，求出基準量和比較量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縮圖和比例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縮圖和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平面圖形放大、縮小對長度、角度和面積的影響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透過觀察比較察覺兩個圖形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縮圖與放大圖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找出三角形、梯形的原圖和放大圖的對應點、對應邊和對應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經由實測，察覺原圖和縮圖或放大圖的每一組對應角都相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比較，察覺原圖和縮圖或放大圖的每一組對應邊以相同的比例放大、縮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原圖和縮圖或放大圖間的面積關係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方格紙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縮圖和比例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會繪製縮圖和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比例尺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利用點數格子的方法，在方格紙上繪製縮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利用點數格子的方法，在方格紙上繪製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算出縮圖上的長度和實際長度的比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從縮圖上的長度和實際長度的比值，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藉由縮圖和比例尺，估算出實際長度或距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藉由比例尺，估算出縮圖的長度或距離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方格紙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內部連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單元一～單元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單元一～單元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基準量和比較量的關係計算利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基準量和比較量的利率關係求出子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基準量和比較量的利率關係求出兩量的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例尺，並經由地圖的實測來計算距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柱體體積和表面積的計算方法，解決給定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發現兩個變化量之間的關係，列出算式，進行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複習柱體的體積公式，算出柱體和複合形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察覺數列規律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、代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則混合運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正負數的混合四則運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做基本的代數運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作分數的兩步驟四則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分數的加減運算問題</w:t>
            </w:r>
            <w:r>
              <w:rPr>
                <w:rFonts w:ascii="新細明體;PMingLiU" w:hAnsi="新細明體;PMingLiU" w:cs="New Gulim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分數的連乘、連除、加減或乘除運算問題</w:t>
            </w:r>
            <w:r>
              <w:rPr>
                <w:rFonts w:ascii="新細明體;PMingLiU" w:hAnsi="新細明體;PMingLiU" w:cs="New Gulim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分數四則運算問題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有關分數的連減、連加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有關分數的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有關分數的連乘、連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有關分數的加減或乘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了解分數加、減、乘、除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分數的四則混合多步驟問題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、代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則混合運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正負數的混合四則運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做基本的代數運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作分數的兩步驟四則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小數的加減運算問題</w:t>
            </w:r>
            <w:r>
              <w:rPr>
                <w:rFonts w:ascii="新細明體;PMingLiU" w:hAnsi="新細明體;PMingLiU" w:cs="New Gulim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小數的連加、連減、加減或乘除運算問題</w:t>
            </w:r>
            <w:r>
              <w:rPr>
                <w:rFonts w:ascii="新細明體;PMingLiU" w:hAnsi="新細明體;PMingLiU" w:cs="New Gulim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小數四則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分數和小數的多步驟四則運算問題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有關小數的連減、連加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有關小數的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有關小數的連乘、連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有關小數的加減或乘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了解小數加、減、乘、除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小數的四則混合多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了解分數和小數混合計算，先將小數換為分數才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代數律，簡化分數和小數的四則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分數和小數的加、減、乘、除混合多步驟問題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統計與機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圓形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圓形圖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圓形圖，並報讀表示的數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圓形圖，並報讀表示的百分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圓形圖的意義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圓形圖、教學光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圓形圖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統計與機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圓形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根據統計資料繪製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圓形圖相關的問題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把統計資料換算成百分率，並繪製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把統計資料換算成圓心角角度，並繪製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繪製圓形圖時，百分率不足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％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繪製圓形圖時，百分率大於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％的問題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圓形圖、教學光碟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圓形圖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參與適合兩性共同成長的終身學習活動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文化學習與國際瞭解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、代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怎樣解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生活中常用的數量關係，並恰當運用於解釋問題或將問題列成算式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…等符號表徵生活中的未知量及變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含未知數的等式或不等式，表示具體情境中的問題，並解釋算式與原問題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發展策略，解決含未知數之算式題，並驗算其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給定的題目，並透過數量關係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布題的討論和觀察，解決生活中常用的數量關係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布題的討論和觀察，使用列表找規律的方法解決生活中的應用問題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覺察如何解決問題及做決定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自我與發展潛能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規劃與終身學習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0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內部連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單元五～單元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單元五～單元七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分數與小數四則混合計算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激發學生生態保育的情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列表、圖示或簡化問題的方法，解決生活中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列式表徵生活情境中的數量關係，及了解表徵式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讓學生接觸到生活中各種理財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圓形圖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雞兔問題和四則混合計算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內部連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學博覽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各個古文明十進位制數字，並做有趣的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應用比例關係和直角三角形的性質解決生活上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速度的概念，並進行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臺灣各種水果的產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「阿彌陀籤」的玩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分數在音樂藝術上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將有序資料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圖示的方法，察覺數字間的關係，並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文字符號，表徵生活情境中的數量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圖示的方法簡化問題，並列式解決給定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發現質數排列時的有趣現象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時間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應用因數，解決生活中的問題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教學光碟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細明體;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粗黑體" w:hAnsi="華康粗黑體" w:eastAsia="華康粗黑體"/>
      <w:sz w:val="24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細明體;MingLiU" w:hAnsi="細明體;MingLiU" w:eastAsia="細明體;MingLiU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2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48:00Z</dcterms:created>
  <dc:creator>TPEDJ16</dc:creator>
  <dc:description/>
  <cp:keywords/>
  <dc:language>en-US</dc:language>
  <cp:lastModifiedBy>K1010824</cp:lastModifiedBy>
  <cp:lastPrinted>2014-05-30T17:16:00Z</cp:lastPrinted>
  <dcterms:modified xsi:type="dcterms:W3CDTF">2015-06-14T06:20:00Z</dcterms:modified>
  <cp:revision>9</cp:revision>
  <dc:subject/>
  <dc:title>各學習領域課程計畫</dc:title>
</cp:coreProperties>
</file>