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細明體;MingLiU" w:hAnsi="細明體;MingLiU" w:eastAsia="細明體;MingLiU" w:cs="細明體;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國語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二年級團隊</w:t>
      </w:r>
    </w:p>
    <w:p>
      <w:pPr>
        <w:pStyle w:val="12"/>
        <w:jc w:val="both"/>
        <w:rPr>
          <w:rFonts w:eastAsia="標楷體"/>
        </w:rPr>
      </w:pPr>
      <w:r>
        <w:rPr>
          <w:rFonts w:cs="新細明體;PMingLiU" w:eastAsia="新細明體;PMingLiU"/>
        </w:rPr>
        <w:t>一、課程架構圖：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sz w:val="32"/>
          <w:u w:val="single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71895</wp:posOffset>
                </wp:positionH>
                <wp:positionV relativeFrom="paragraph">
                  <wp:posOffset>-1270</wp:posOffset>
                </wp:positionV>
                <wp:extent cx="294386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085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一課　開學日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二課　天亮了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三課　第一次做早餐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四課  文字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8pt;height:85.45pt;mso-wrap-distance-left:9.05pt;mso-wrap-distance-right:9.05pt;mso-wrap-distance-top:0pt;mso-wrap-distance-bottom:0pt;margin-top:-0.1pt;mso-position-vertical-relative:text;margin-left:493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一課　開學日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二課　天亮了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三課　第一次做早餐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四課  文字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12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4263390</wp:posOffset>
                </wp:positionV>
                <wp:extent cx="4895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335.7pt" to="250.4pt,3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875</wp:posOffset>
                </wp:positionH>
                <wp:positionV relativeFrom="paragraph">
                  <wp:posOffset>1457325</wp:posOffset>
                </wp:positionV>
                <wp:extent cx="4895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14.75pt" to="249.75pt,1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0</wp:posOffset>
                </wp:positionH>
                <wp:positionV relativeFrom="paragraph">
                  <wp:posOffset>1477645</wp:posOffset>
                </wp:positionV>
                <wp:extent cx="8159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5pt,116.35pt" to="495.7pt,1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2621915</wp:posOffset>
                </wp:positionV>
                <wp:extent cx="6026785" cy="11811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181160"/>
                          <a:chOff x="0" y="0"/>
                          <a:chExt cx="6026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聽的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課　國王的新衣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等兔子的農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「聰明」的小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庾亮不賣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5259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206.45pt;width:474.55pt;height:93pt" coordorigin="4996,4129" coordsize="949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6;top:4369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聽的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78;top:4129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八課　國王的新衣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等兔子的農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「聰明」的小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庾亮不賣馬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73,4957" to="9857,49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472440</wp:posOffset>
                </wp:positionV>
                <wp:extent cx="7620" cy="465010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5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37.2pt" to="211.2pt,40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126740</wp:posOffset>
                </wp:positionV>
                <wp:extent cx="48958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246.2pt" to="248.8pt,24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421640</wp:posOffset>
                </wp:positionV>
                <wp:extent cx="81724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3.2pt" to="494.3pt,3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472440</wp:posOffset>
                </wp:positionV>
                <wp:extent cx="48958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37.2pt" to="249.75pt,3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290</wp:posOffset>
                </wp:positionH>
                <wp:positionV relativeFrom="paragraph">
                  <wp:posOffset>4288790</wp:posOffset>
                </wp:positionV>
                <wp:extent cx="75628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337.7pt" to="492.2pt,33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7795</wp:posOffset>
                </wp:positionH>
                <wp:positionV relativeFrom="paragraph">
                  <wp:posOffset>4965065</wp:posOffset>
                </wp:positionV>
                <wp:extent cx="6510020" cy="455295"/>
                <wp:effectExtent l="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880" cy="455400"/>
                          <a:chOff x="0" y="0"/>
                          <a:chExt cx="6509880" cy="455400"/>
                        </a:xfrm>
                      </wpg:grpSpPr>
                      <wps:wsp>
                        <wps:cNvSpPr/>
                        <wps:spPr>
                          <a:xfrm>
                            <a:off x="0" y="157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0"/>
                            <a:ext cx="228852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敲敲門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30600"/>
                            <a:ext cx="292464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上木偶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224640"/>
                            <a:ext cx="79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390.95pt;width:512.6pt;height:35.85pt" coordorigin="4217,7819" coordsize="10252,717">
                <v:line id="shape_0" from="4217,8067" to="4987,80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8;top:7819;width:360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敲敲門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63;top:7867;width:4605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上木偶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89,8173" to="9835,81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2875</wp:posOffset>
                </wp:positionH>
                <wp:positionV relativeFrom="paragraph">
                  <wp:posOffset>2233295</wp:posOffset>
                </wp:positionV>
                <wp:extent cx="48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75.85pt" to="249.75pt,17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7670</wp:posOffset>
                </wp:positionH>
                <wp:positionV relativeFrom="paragraph">
                  <wp:posOffset>2224405</wp:posOffset>
                </wp:positionV>
                <wp:extent cx="77406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175.15pt" to="493pt,17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2282190</wp:posOffset>
                </wp:positionV>
                <wp:extent cx="2297430" cy="584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國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79.7pt;mso-position-vertical-relative:text;margin-left: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國語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0945</wp:posOffset>
                </wp:positionH>
                <wp:positionV relativeFrom="paragraph">
                  <wp:posOffset>973455</wp:posOffset>
                </wp:positionV>
                <wp:extent cx="2939415" cy="8712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五課　走過小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六課　我們的花生田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七課　給小朋友的信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68.6pt;mso-wrap-distance-left:9.05pt;mso-wrap-distance-right:9.05pt;mso-wrap-distance-top:0pt;mso-wrap-distance-bottom:0pt;margin-top:76.65pt;mso-position-vertical-relative:text;margin-left:49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五課　走過小巷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六課　我們的花生田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七課　給小朋友的信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6110</wp:posOffset>
                </wp:positionH>
                <wp:positionV relativeFrom="paragraph">
                  <wp:posOffset>98425</wp:posOffset>
                </wp:positionV>
                <wp:extent cx="2301240" cy="698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一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新的開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pt;mso-wrap-distance-left:9.05pt;mso-wrap-distance-right:9.05pt;mso-wrap-distance-top:0pt;mso-wrap-distance-bottom:0pt;margin-top:7.75pt;mso-position-vertical-relative:text;margin-left:249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一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新的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7380</wp:posOffset>
                </wp:positionH>
                <wp:positionV relativeFrom="paragraph">
                  <wp:posOffset>1083945</wp:posOffset>
                </wp:positionV>
                <wp:extent cx="2297430" cy="698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二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社區好鄰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5pt;mso-wrap-distance-left:9.05pt;mso-wrap-distance-right:9.05pt;mso-wrap-distance-top:0pt;mso-wrap-distance-bottom:0pt;margin-top:85.35pt;mso-position-vertical-relative:text;margin-left:24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二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社區好鄰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8970</wp:posOffset>
                </wp:positionH>
                <wp:positionV relativeFrom="paragraph">
                  <wp:posOffset>3856990</wp:posOffset>
                </wp:positionV>
                <wp:extent cx="2297430" cy="6578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57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歡樂的節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51.8pt;mso-wrap-distance-left:9.05pt;mso-wrap-distance-right:9.05pt;mso-wrap-distance-top:0pt;mso-wrap-distance-bottom:0pt;margin-top:303.7pt;mso-position-vertical-relative:text;margin-left:2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第四單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歡樂的節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64275</wp:posOffset>
                </wp:positionH>
                <wp:positionV relativeFrom="paragraph">
                  <wp:posOffset>3964940</wp:posOffset>
                </wp:positionV>
                <wp:extent cx="2939415" cy="907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907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二課　小鎮的柿餅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三課　做湯圓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第十四課　卑南族男孩的年祭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45pt;height:71.45pt;mso-wrap-distance-left:9.05pt;mso-wrap-distance-right:9.05pt;mso-wrap-distance-top:0pt;mso-wrap-distance-bottom:0pt;margin-top:312.2pt;mso-position-vertical-relative:text;margin-left:4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二課　小鎮的柿餅節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三課　做湯圓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第十四課　卑南族男孩的年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635</wp:posOffset>
                </wp:positionH>
                <wp:positionV relativeFrom="paragraph">
                  <wp:posOffset>2021840</wp:posOffset>
                </wp:positionV>
                <wp:extent cx="2301240" cy="424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  <w:t>閱讀敲敲門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  <w:t>生活的智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3.4pt;mso-wrap-distance-left:9.05pt;mso-wrap-distance-right:9.05pt;mso-wrap-distance-top:0pt;mso-wrap-distance-bottom:0pt;margin-top:159.2pt;mso-position-vertical-relative:text;margin-left:250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</w:rPr>
                        <w:t>閱讀敲敲門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  <w:t>生活的智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71260</wp:posOffset>
                </wp:positionH>
                <wp:positionV relativeFrom="paragraph">
                  <wp:posOffset>2014855</wp:posOffset>
                </wp:positionV>
                <wp:extent cx="2937510" cy="4375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樂樂谷的新鄰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六課　不一樣的捷運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第七課　馬太鞍的巴拉告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120" w:hanging="0"/>
                              <w:jc w:val="both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3pt;height:34.45pt;mso-wrap-distance-left:9.05pt;mso-wrap-distance-right:9.05pt;mso-wrap-distance-top:0pt;mso-wrap-distance-bottom:0pt;margin-top:158.65pt;mso-position-vertical-relative:text;margin-left:49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 w:before="72" w:after="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樂樂谷的新鄰居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六課　不一樣的捷運站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第七課　馬太鞍的巴拉告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120" w:hanging="0"/>
                        <w:jc w:val="both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課程理念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；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三、先備經驗或知識簡述：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的學生正是認識文字、豐富詞彙的關鍵時期，也是進入語文世界，享受語文趣味的重要時刻。此階段，「字詞教學」是閱讀、作文的初階，也是奠基語文智能的工程。教學時，教師需找出屬於字詞之間的「共性」和「特徵」，並從中點撥、類化，即可形成形音義連結網路，擴大教學效能。</w:t>
      </w:r>
    </w:p>
    <w:p>
      <w:pPr>
        <w:pStyle w:val="12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/>
      </w:pPr>
      <w:r>
        <w:rPr>
          <w:rFonts w:ascii="新細明體;PMingLiU" w:hAnsi="新細明體;PMingLiU" w:cs="新細明體;PMingLiU" w:eastAsia="新細明體;PMingLiU"/>
        </w:rPr>
        <w:t>四、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應用語言文字，輔助記錄訊息，利用書信，表情達意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培養良好的聆聽態度，並學會使用禮貌語言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適當應對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輕鬆自然的表達自己的意思與人應對，並用標準國語說簡單的故事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cs="新細明體;PMingLiU" w:eastAsia="新細明體;PMingLiU"/>
          <w:sz w:val="22"/>
        </w:rPr>
        <w:t>認識常用</w:t>
      </w:r>
      <w:r>
        <w:rPr>
          <w:rFonts w:ascii="新細明體;PMingLiU" w:hAnsi="新細明體;PMingLiU" w:cs="新細明體;PMingLiU" w:eastAsia="新細明體;PMingLiU"/>
          <w:sz w:val="22"/>
          <w:u w:val="single"/>
        </w:rPr>
        <w:t>中國</w:t>
      </w:r>
      <w:r>
        <w:rPr>
          <w:rFonts w:ascii="新細明體;PMingLiU" w:hAnsi="新細明體;PMingLiU" w:cs="新細明體;PMingLiU" w:eastAsia="新細明體;PMingLiU"/>
          <w:sz w:val="22"/>
        </w:rPr>
        <w:t>文字</w:t>
      </w:r>
      <w:r>
        <w:rPr>
          <w:rFonts w:ascii="新細明體;PMingLiU" w:hAnsi="新細明體;PMingLiU" w:cs="新細明體;PMingLiU" w:eastAsia="新細明體;PMingLiU"/>
          <w:sz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</w:rPr>
        <w:t>並學會使用字（詞）典，並有效蒐集各種資料，解決問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培養閱讀的興趣、態度和習慣，並流暢朗讀文章表達的情感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在口述作文和筆述作文中，培養豐富的想像力，欣賞擬人化的想像趣味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探索新環境，培養觀察力，透過語言文字，描述大自然的現象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ind w:left="766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二年級學生正是認識文字，豐富詞彙的關鍵時期，因此教師進行字詞教學時，可以多加利用教師手冊提供的內容，例如：</w:t>
      </w:r>
    </w:p>
    <w:p>
      <w:pPr>
        <w:pStyle w:val="11"/>
        <w:ind w:left="54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閱讀教學</w:t>
      </w:r>
    </w:p>
    <w:p>
      <w:pPr>
        <w:pStyle w:val="11"/>
        <w:ind w:left="766" w:firstLine="440"/>
        <w:rPr/>
      </w:pPr>
      <w:r>
        <w:rPr>
          <w:rFonts w:ascii="新細明體;PMingLiU" w:hAnsi="新細明體;PMingLiU" w:cs="新細明體;PMingLiU" w:eastAsia="新細明體;PMingLiU"/>
          <w:sz w:val="22"/>
        </w:rPr>
        <w:t>運用每單元統整活動「閱讀真快樂」內容，扣合單元主題，結合語文閱讀和提問理解，進階了解文章內容，並應用在日常生活中。</w:t>
      </w:r>
    </w:p>
    <w:p>
      <w:pPr>
        <w:pStyle w:val="11"/>
        <w:ind w:left="54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形音義小百科</w:t>
      </w:r>
    </w:p>
    <w:p>
      <w:pPr>
        <w:pStyle w:val="11"/>
        <w:ind w:left="1183" w:hanging="0"/>
        <w:rPr/>
      </w:pPr>
      <w:r>
        <w:rPr>
          <w:rFonts w:ascii="新細明體;PMingLiU" w:hAnsi="新細明體;PMingLiU" w:cs="新細明體;PMingLiU" w:eastAsia="新細明體;PMingLiU"/>
          <w:sz w:val="22"/>
        </w:rPr>
        <w:t>將課文中的生字，分別以「母體字帶字」、「熟字帶字」、「部件歸類」、「形近字歸類」、「音近字歸類」加以統整連繫，希望透過統整，加大識字的深度，強化識字的張力。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遲到的開學日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姜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韓以茜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飛寶國際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早起的一天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賴馬　和英出版社　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石頭湯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／圖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瑪西亞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．布朗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譯：楊茂秀　青林國際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民國九十二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字森林海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世仁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虫二閱讀文化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三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花城　文：艾菲萊．哈斯勞　譯：王真心　圖：史提凡．查吾爾　上誼出版社　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種子變盆栽真簡單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蕙蘭　蘋果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四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爸爸的十六封信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林良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語日報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五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/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8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國王的新衣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安徒生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圖：安潔蕾蒂　譯：林良　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kern w:val="2"/>
            <w:sz w:val="22"/>
            <w:szCs w:val="22"/>
          </w:rPr>
          <w:t>格林文化</w:t>
        </w:r>
      </w:hyperlink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七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9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成語兒歌與猜謎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陳正治　五南出版社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0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來了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伊索　圖：塔塔羅帝　格林文化　民國九十九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臺灣的地方新節慶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文：陳柏州、簡如邠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遠足文化　民國九十三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賣湯圓的神仙　文：陳玫秀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Rober E.Johanson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、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Ph.D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圖：吳楚璿　格林希爾　民國九十九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卑南族神話與傳說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達西烏拉彎．畢馬　晨星出版社　民國九十二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越南民間故事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譯：劉君方　狗狗圖書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　民國九十八年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康軒版第三冊教師手冊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學習總目標：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1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掌握國字筆畫名稱和筆順，寫出正確字形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2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神情自然，凝視說話者，注意聆聽而不插嘴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3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字（詞）典，學習應用注音符號查字法和部首查字法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4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認識住家附近的自然和人文環境，感受人情溫馨，欣賞人情之美，發揮守望相助的精神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5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選擇適合的注音讀物，培養良好的閱讀習慣和態度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6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運用敘述性的描寫技巧，發展語文表達能力。</w:t>
      </w:r>
    </w:p>
    <w:p>
      <w:pPr>
        <w:pStyle w:val="Normal"/>
        <w:widowControl/>
        <w:numPr>
          <w:ilvl w:val="0"/>
          <w:numId w:val="0"/>
        </w:numPr>
        <w:ind w:left="538" w:hanging="22"/>
        <w:outlineLvl w:val="1"/>
        <w:rPr>
          <w:rFonts w:ascii="新細明體;PMingLiU" w:hAnsi="新細明體;PMingLiU" w:cs="新細明體;PMingLiU"/>
          <w:bCs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7</w:t>
      </w:r>
      <w:r>
        <w:rPr>
          <w:rFonts w:cs="新細明體;PMingLiU" w:ascii="新細明體;PMingLiU" w:hAnsi="新細明體;PMingLiU"/>
          <w:bCs/>
          <w:kern w:val="2"/>
          <w:sz w:val="22"/>
          <w:szCs w:val="22"/>
        </w:rPr>
        <w:t>.</w:t>
      </w:r>
      <w:r>
        <w:rPr>
          <w:rFonts w:ascii="新細明體;PMingLiU" w:hAnsi="新細明體;PMingLiU" w:cs="新細明體;PMingLiU"/>
          <w:bCs/>
          <w:kern w:val="2"/>
          <w:sz w:val="22"/>
          <w:szCs w:val="22"/>
        </w:rPr>
        <w:t>欣賞別人、包容別人，並學會使用禮貌語言，適當應對。</w:t>
      </w:r>
    </w:p>
    <w:p>
      <w:pPr>
        <w:pStyle w:val="12"/>
        <w:rPr>
          <w:rFonts w:ascii="新細明體;PMingLiU" w:hAnsi="新細明體;PMingLiU" w:eastAsia="新細明體;PMingLiU" w:cs="新細明體;PMingLiU"/>
          <w:bCs/>
          <w:kern w:val="2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一、開學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5 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開學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的組合造字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正確理解形容心情的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開學日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寫「開學日」的情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同學的生活經驗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一年級時最難忘的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形近字字形的正確書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開學日是「新的開始」的意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開學日／二、天亮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4 </w:t>
            </w:r>
            <w:r>
              <w:rPr>
                <w:rFonts w:cs="新細明體;PMingLiU"/>
              </w:rPr>
              <w:t>能就所讀的注音讀物，提出自己的看法，並做整理歸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能認識常用國字</w:t>
            </w:r>
            <w:r>
              <w:rPr>
                <w:rFonts w:cs="新細明體;PMingLiU"/>
              </w:rPr>
              <w:t>700-800</w:t>
            </w:r>
            <w:r>
              <w:rPr>
                <w:rFonts w:cs="新細明體;PMingLiU"/>
              </w:rPr>
              <w:t>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開學日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完整回答問題，並寫成一段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相關課外讀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課文大意，並分析課文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找出同部首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描述動作並發表個人感受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專心聆聽同學的發表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開學日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述自己開學日的經驗，並仿寫課文句型，組段寫成一篇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天亮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閱讀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說出本課大意、分段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字的注音和意義，並了解同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肢體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的生活經驗，並回答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天亮了／三、第一次做早餐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4 </w:t>
            </w:r>
            <w:r>
              <w:rPr>
                <w:rFonts w:cs="新細明體;PMingLiU"/>
              </w:rPr>
              <w:t>能寫出楷書的基本筆畫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天亮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看圖說出故事大致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和他人分享自己第一次做東西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做東西的步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自己為他人付出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說出本課的分段大意及全課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天亮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專心聆聽故事，摘取故事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第一次做早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分享」為主題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第一次做東西和為他人付出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第一次做東西、為他人付出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人」、「口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文章中做早餐的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第一次做早餐／四、文字的開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3 </w:t>
            </w:r>
            <w:r>
              <w:rPr>
                <w:rFonts w:cs="新細明體;PMingLiU"/>
              </w:rPr>
              <w:t>能表達自己的意思，與人自然對話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三、第一次做早餐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學過的連接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適合自己程度的文字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的聽出「日」、「月」、「山」、「田」等字如何演變而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愉快的與人交談，說出對「文字的開始」的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簡單的造字原理，認識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說出本課的分段大意、全課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第一次做早餐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以「先……再……最後……」、「當……，不知道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文字的開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以「文字」為主題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的內容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水」、「日」、「月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並能了解故事中描寫文字形成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新的開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文字的開始／統整活動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3 </w:t>
            </w:r>
            <w:r>
              <w:rPr>
                <w:rFonts w:cs="新細明體;PMingLiU"/>
              </w:rPr>
              <w:t>能從閱讀的材料中，培養分析歸納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四、文字的開始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學過的疊字詞造出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問號、驚嘆號的外形特徵和使用區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讀出疑問和感嘆的句子語調以及情緒的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養學生專心聆聽的態度和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指導學生在圖片的引導下猜測故事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指導學生在聽過故事後，複述故事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應用「注音符號查字法」查出「期」字和其他的字，並養成查字典的好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培養學生專心閱讀的習慣和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指導學生養成一邊閱讀，一邊在重要句子旁畫線的閱讀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文字的開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疊字詞造出完整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先在黑板範寫問號、驚嘆號，一邊寫一邊念讀標點符號歌，學生舉手書空，依樣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說明疑問句語調帶有懷疑或疑惑的情緒，感嘆句有驚訝、快樂、嘆息等情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提醒學生專心聆聽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指導學生發表，在圖畫中看到什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請學生上臺說一說這個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請學生翻到「注音索引目次」，先翻到「ㄑ」的頁次，再翻到「ㄑㄧˊ」的頁次，查出「期」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學生齊讀統整活動「閱讀真快樂」，教師巡視行間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請學生各自</w:t>
            </w:r>
            <w:r>
              <w:rPr>
                <w:rFonts w:ascii="新細明體;PMingLiU" w:hAnsi="新細明體;PMingLiU" w:cs="新細明體;PMingLiU"/>
                <w:sz w:val="16"/>
              </w:rPr>
              <w:t>小聲輕讀，並用鉛筆在重要的句子旁畫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單元主題引導／五、走過小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1 </w:t>
            </w:r>
            <w:r>
              <w:rPr>
                <w:rFonts w:cs="新細明體;PMingLiU"/>
              </w:rPr>
              <w:t>能運用注音符號之輔助，記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-1 </w:t>
            </w:r>
            <w:r>
              <w:rPr>
                <w:rFonts w:cs="新細明體;PMingLiU"/>
              </w:rPr>
              <w:t>能概略聽出朗讀時優美的節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7 </w:t>
            </w:r>
            <w:r>
              <w:rPr>
                <w:rFonts w:cs="新細明體;PMingLiU"/>
              </w:rPr>
              <w:t>能依照文意，概略讀出文章的節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了解看到的小巷景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詩歌體特有的韻律、聲音美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用優美的語調，讀出小巷的美景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走過小巷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，輔助記錄小巷裡的景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課文，體會「輕輕的」、「靜靜的」的環境氛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美讀課文，用輕快活潑的節奏和語調讀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察覺周遭美化生活的物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走過小巷／六、我們的花生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1 </w:t>
            </w:r>
            <w:r>
              <w:rPr>
                <w:rFonts w:cs="新細明體;PMingLiU"/>
              </w:rPr>
              <w:t>能流暢朗讀出文章表達的情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1-2 </w:t>
            </w:r>
            <w:r>
              <w:rPr>
                <w:rFonts w:cs="新細明體;PMingLiU"/>
              </w:rPr>
              <w:t>能正確拼讀注音符號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2 </w:t>
            </w:r>
            <w:r>
              <w:rPr>
                <w:rFonts w:cs="新細明體;PMingLiU"/>
              </w:rPr>
              <w:t>喜歡聆聽別人發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 </w:t>
            </w:r>
            <w:r>
              <w:rPr>
                <w:rFonts w:cs="新細明體;PMingLiU"/>
              </w:rPr>
              <w:t>能清楚明白的口述一件事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五、走過小巷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生字的形、音、義關係，輔助認識新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朗讀出小巷的美麗景色，和帶給人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結合自己的生活經驗，仿寫課文中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正確拼讀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心聆聽別人發表自己居住社區的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走過小巷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找出以前所學生字中，有「女」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適當的語氣，讀出詩歌的韻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練習「正在」、「好像」的造句，豐富句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花生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輔助認讀課文及有關「社區睦鄰」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別人說出社區互動的經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4 </w:t>
            </w:r>
            <w:r>
              <w:rPr>
                <w:rFonts w:ascii="新細明體;PMingLiU" w:hAnsi="新細明體;PMingLiU" w:cs="新細明體;PMingLiU"/>
                <w:sz w:val="16"/>
              </w:rPr>
              <w:t>察覺周遭美化生活的物品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我們的花生田／七、給小朋友的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1 </w:t>
            </w:r>
            <w:r>
              <w:rPr>
                <w:rFonts w:cs="新細明體;PMingLiU"/>
              </w:rPr>
              <w:t>能掌握基本筆畫的名稱、字形和筆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5 </w:t>
            </w:r>
            <w:r>
              <w:rPr>
                <w:rFonts w:cs="新細明體;PMingLiU"/>
              </w:rPr>
              <w:t>聽出別人所表達的意思，達成溝通的目的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-4 </w:t>
            </w:r>
            <w:r>
              <w:rPr>
                <w:rFonts w:cs="新細明體;PMingLiU"/>
              </w:rPr>
              <w:t>主動問候他人，與人問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六、我們的花生田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清楚說出課文中社區的特別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說出和社區鄰居一起活動的情形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依循正確的筆順，寫好本課生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運用學過的詞語，練習寫短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應用注音符號，自行閱讀書信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寫信的目的和所要分享的心情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我們的花生田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複述課文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自己對社區活動的感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配合識字教學，用正確工整的硬筆字寫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以「先……再……」、「……於是……」、「一邊……一邊……」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給小朋友的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輔助閱讀課文，及有關「存錢做好事」的課外讀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聆聽教師所念的書信內容，說出信中要表達的心情，練習聽的理解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理解聆聽的內容後，用自己的話再說一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察覺個人的消費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好鄰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給小朋友的信／統整活動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6 </w:t>
            </w:r>
            <w:r>
              <w:rPr>
                <w:rFonts w:cs="新細明體;PMingLiU"/>
              </w:rPr>
              <w:t>能結合科技與資訊，提升聆聽的能力，以提高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能熟習常用生字語詞的形音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6</w:t>
            </w:r>
            <w:r>
              <w:rPr>
                <w:rFonts w:cs="新細明體;PMingLiU"/>
              </w:rPr>
              <w:t>認識並學會使用字典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兒童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百科全書等</w:t>
            </w:r>
            <w:r>
              <w:rPr>
                <w:rFonts w:cs="新細明體;PMingLiU"/>
              </w:rPr>
              <w:t>工具書，以輔助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2 </w:t>
            </w:r>
            <w:r>
              <w:rPr>
                <w:rFonts w:cs="新細明體;PMingLiU"/>
              </w:rPr>
              <w:t>能配合日常生活，練習寫簡單的應用文（如：賀卡、便條、書信及日記等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七、給小朋友的信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對書信中的提問，練習口述回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用注音符號查字典，找到要查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了解課文分段原則，說出本課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了解信封和書信格式，寫出一封短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二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部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用來表示動作的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利用表示動作的詞語，組合成簡單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練習信封（直式、橫式）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練習投遞郵件的正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了解郵票的黏貼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能看圖說出故事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仔細聆聽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並能回答問題和討論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給小朋友的信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幫助理解難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以提問方式，引導學生說出本課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信封和書信格式，寫一封信給陳奶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比較部首與字的關聯，並從中比較出部首的意義與用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引導學生利用部首查字典，並鼓勵多列舉更多相同部首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清唱一首兒歌，並以自由創意舞步跳舞。教師說明「唱歌」和「跳舞」可以做出動作，所以是用來表示動作的詞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想一想，還有沒有其他用來表示動作的詞語，並嘗試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提示收件人姓名、郵遞區號和地址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教師提示寄件人姓名、郵遞區號和地址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師提示郵票的黏貼位置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照四張連環圖畫順序，口述故事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仔細聆聽一遍。接著在問題討論處按下「暫停鍵」，即時進行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遊戲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察覺個人的消費行為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樂谷的新鄰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1 </w:t>
            </w:r>
            <w:r>
              <w:rPr>
                <w:rFonts w:cs="新細明體;PMingLiU"/>
              </w:rPr>
              <w:t>能運用注音符號輔助認識文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1-3-1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4-1</w:t>
            </w:r>
            <w:r>
              <w:rPr>
                <w:rFonts w:cs="新細明體;PMingLiU"/>
              </w:rPr>
              <w:t>能喜愛閱讀課外（注音）讀物，擴展閱讀視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聽出大象如何表達他的感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口述社區互助的例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樂樂谷的新鄰居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本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複述課文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連結生活經驗，說一說有關生活中社區互助的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一、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樂谷的新鄰居／單元主題引導／八、國王的新衣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-11 </w:t>
            </w:r>
            <w:r>
              <w:rPr>
                <w:rFonts w:cs="新細明體;PMingLiU"/>
              </w:rPr>
              <w:t>能用完整的語句，說出想要完成的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樂樂谷的新鄰居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多閱讀社區互助的故事，增廣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輔助閱讀著名的童話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「放羊的孩子」的故事，理解故事的寓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發表自己喜歡的童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寫課文中的生字、新詞，分辨形近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樂樂谷的新鄰居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與「社區互助」有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國王的新衣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閱讀童話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真聆聽「放羊的孩子」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一則自己喜歡的童話，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單」和「車」、「計」和「針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關心自己的衣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國王的新衣裳／九、等兔子的農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3-3 </w:t>
            </w:r>
            <w:r>
              <w:rPr>
                <w:rFonts w:cs="新細明體;PMingLiU"/>
              </w:rPr>
              <w:t>能認識並欣賞童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八、國王的新衣裳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課文的內容，熟悉詞語，並了解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要常保有純真的赤子之心，才能看清事實真相的道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適合自己程度的成語故事，培養自我學習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，凝視說話者，不插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流利的說出一則成語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利用生字造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從閱讀中，體會「鐵杵磨成繡花針」的決心與毅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國王的新衣裳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體會課文中的趣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聆聽教材「放羊的孩子」，寫一句話給故事中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等兔子的農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自行閱讀跟成語有關的書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老師或同學所說的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出一則成語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練習描述動作的短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主動閱讀成語故事，體會故事寓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關心自己的衣著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等兔子的農夫／十、「聰明」的小熊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5 </w:t>
            </w:r>
            <w:r>
              <w:rPr>
                <w:rFonts w:cs="新細明體;PMingLiU"/>
              </w:rPr>
              <w:t>能注意聆聽，不做不必要的插嘴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生字造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九、等兔子的農夫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看動作寫句子，描述事物的動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從成語故事中，體會行為實踐的道理，學會正確的處事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閱讀童話故事，培養自我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聆聽故事「『聰明』的小熊」，理解故事中角色所發生的事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流利說出自己對課文故事的看法與評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利用相似部件統整生字，並習寫本課生字、詞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選擇適合自己程度的故事書，並記錄故事的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等兔子的農夫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看動作寫句子，寫出事物的動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「等兔子的農夫」，要能說出農夫不再認真工作的原因、經過、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「聰明」的小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自行閱讀童話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故事「『聰明』的小熊」，理解故事脈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生動、流利的說出童話故事，並且簡述故事要傳達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運用歸類的方式，統整字的部件，學習識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「聰明」的小熊／十一、庾亮不賣馬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-2 </w:t>
            </w:r>
            <w:r>
              <w:rPr>
                <w:rFonts w:cs="新細明體;PMingLiU"/>
              </w:rPr>
              <w:t>能和別人分享閱讀的心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-3 </w:t>
            </w:r>
            <w:r>
              <w:rPr>
                <w:rFonts w:cs="新細明體;PMingLiU"/>
              </w:rPr>
              <w:t>能選擇適合自己程度的注音讀物，培養自我學習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1 </w:t>
            </w:r>
            <w:r>
              <w:rPr>
                <w:rFonts w:cs="新細明體;PMingLiU"/>
              </w:rPr>
              <w:t>能流利的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2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、「聰明」的小熊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讀懂句子的意思，練習造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懂得運用資訊，隨機應變，處理生活周遭的突發事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聽出課文中庾亮和朋友對話包含的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利用注音符號，輔助閱讀與動物有關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說出與動物有關的故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寫課文中的生字、新詞，運用部件統整識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「聰明」的小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主動閱讀適合自己程度的故事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描述對話與動作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理解「『聰明』的小熊」的故事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庾亮不賣馬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閱讀跟動物有關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出與動物有關的故事，要能清楚表達故事的情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運用部件統整識字，分辨「買」和「賣」等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聽的故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庾亮不賣馬／統整活動三／單元主題引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2 </w:t>
            </w:r>
            <w:r>
              <w:rPr>
                <w:rFonts w:cs="新細明體;PMingLiU"/>
              </w:rPr>
              <w:t>能在口述作文和筆述作文中，培養豐富的想像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3 </w:t>
            </w:r>
            <w:r>
              <w:rPr>
                <w:rFonts w:cs="新細明體;PMingLiU"/>
              </w:rPr>
              <w:t>能邊聆聽邊思考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4 </w:t>
            </w:r>
            <w:r>
              <w:rPr>
                <w:rFonts w:cs="新細明體;PMingLiU"/>
              </w:rPr>
              <w:t>能喜愛閱讀課外讀物，擴展閱讀視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6 </w:t>
            </w:r>
            <w:r>
              <w:rPr>
                <w:rFonts w:cs="新細明體;PMingLiU"/>
              </w:rPr>
              <w:t>能認識並練習使用常用的標點符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一、庾亮不賣馬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課文的內容，熟悉詞語，並了解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閱讀文章，培養多為別人著想的胸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三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冒號和引號的用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專注聆聽，並說出故事的結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閱讀相關的課外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庾亮不賣馬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以「問答法」找出課文大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用完整的句子，表達自己對故事主角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導學生讀一讀標點符號歌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指導學生根據聆聽內容，觀察兩幅插圖，說出完整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請學生默讀統整活動「閱讀真快樂」後，教師提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鼓勵學生把整個故事，用自己的話再說一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小鎮的柿餅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4 </w:t>
            </w:r>
            <w:r>
              <w:rPr>
                <w:rFonts w:cs="新細明體;PMingLiU"/>
              </w:rPr>
              <w:t>能運用注音符號輔助識字，擴充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1 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3 </w:t>
            </w:r>
            <w:r>
              <w:rPr>
                <w:rFonts w:cs="新細明體;PMingLiU"/>
              </w:rPr>
              <w:t>能依主題表達意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二、小鎮的柿餅節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讀節慶文章，認識不同地方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介紹鄉鎮的特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觀察圖片，說出節慶的名稱和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認識國字的部首，並藉由部首學習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閱讀中，了解鄉土節慶的特色，感受遊客喜悅的心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描述出地方節慶的重點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小鎮的柿餅節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地方節慶為主題的報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看圖說故事，運用連接詞將圖意串聯起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從所學的字中找出和「食」、「禾」有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並體會鄉土美食對人們帶來的期待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口述地方節慶特色的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、做湯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欣賞並朗讀標注注音符號的優美語文讀物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3 </w:t>
            </w:r>
            <w:r>
              <w:rPr>
                <w:rFonts w:cs="新細明體;PMingLiU"/>
              </w:rPr>
              <w:t>能養成仔細聆聽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4 </w:t>
            </w:r>
            <w:r>
              <w:rPr>
                <w:rFonts w:cs="新細明體;PMingLiU"/>
              </w:rPr>
              <w:t>能簡要作生活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三、做湯圓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拼讀做湯圓的詩歌，體會詩歌押韻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認真聆聽故事，並思考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與他人分享做湯圓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部件的相同性，辨識並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從閱讀中，了解傳統節慶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口述歡樂節慶的活動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做湯圓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「節慶」為主題的童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仔細聆聽「波波過冬」的故事，並回答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樂於分享做湯圓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犬」（</w:t>
            </w:r>
            <w:r>
              <w:rPr>
                <w:rFonts w:ascii="新細明體;PMingLiU" w:hAnsi="新細明體;PMingLiU" w:cs="新細明體;PMingLiU"/>
                <w:sz w:val="16"/>
              </w:rPr>
              <w:t>犭）、「口」相同部件的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以「傳統節慶」為主題的詩歌或短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運用「會」來描述動物或他人的專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願意與他人分享自己所喜歡的食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6 </w:t>
            </w:r>
            <w:r>
              <w:rPr>
                <w:rFonts w:cs="新細明體;PMingLiU"/>
              </w:rPr>
              <w:t>能運用注音符號，擴充語文學習的空間，增進語文學習的興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2 </w:t>
            </w:r>
            <w:r>
              <w:rPr>
                <w:rFonts w:cs="新細明體;PMingLiU"/>
              </w:rPr>
              <w:t>能聽得準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-4 </w:t>
            </w:r>
            <w:r>
              <w:rPr>
                <w:rFonts w:cs="新細明體;PMingLiU"/>
              </w:rPr>
              <w:t>能簡要作生活報告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1 </w:t>
            </w:r>
            <w:r>
              <w:rPr>
                <w:rFonts w:cs="新細明體;PMingLiU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文章，學習卑南族「ㄏㄚ ㄌㄚ ㄅㄚ ㄍㄞˋ」的語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安靜聆聽同學介紹原住民活動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敘述參觀原住民部落的經驗和感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部件或部首的相同性，辨識並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卑南族男孩的年祭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與卑南族男孩的年祭活動相關的新詞、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我所知道的原住民活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清楚介紹原住民的活動特色及活動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歡樂的節慶、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、卑南族男孩的年祭／統整活動四／水上木偶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2 </w:t>
            </w:r>
            <w:r>
              <w:rPr>
                <w:rFonts w:cs="新細明體;PMingLiU"/>
              </w:rPr>
              <w:t>能仿寫簡單句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2-1 </w:t>
            </w:r>
            <w:r>
              <w:rPr>
                <w:rFonts w:cs="新細明體;PMingLiU"/>
              </w:rPr>
              <w:t>會利用音序及部首等方法查字詞典，並養成查字詞典的習慣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1-6</w:t>
            </w:r>
            <w:r>
              <w:rPr>
                <w:rFonts w:cs="新細明體;PMingLiU"/>
              </w:rPr>
              <w:t>認識並學會使用字典、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兒童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百科全書等工具書，以輔助閱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十四、卑南族男孩的年祭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課文內容，欣賞卑南族年祭裡的「ㄏㄚ ㄌㄚ ㄅㄚ ㄍㄞˋ」活動過程及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運用本課句型，說出並寫出語意通順的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統整活動四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部首的形狀和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熟悉部首在上、下、左、右、中、外等位置，並能舉例說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習使用「部首查字法」查出國字的讀音和意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專注聆聽，並記住故事細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越南文化的特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卑南族男孩的年祭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認識原住民的祭典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述或筆述「為了」、「先……再……」、「還」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歸納各組字部首的位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依各部首不同的位置，舉其他例子並說明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根據課本上的四個步驟，教師逐一指導學生操作，詢問學生該頁頁碼，並巡視學生是否可達成該步驟，再進行下個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提出幾個字讓學生當回家作業，查出並書寫國字的部首、注音和造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請學生一邊看插圖，一邊仔細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指導學生根據聆聽內容，觀察四幅</w:t>
            </w:r>
            <w:r>
              <w:rPr>
                <w:rFonts w:ascii="新細明體;PMingLiU" w:hAnsi="新細明體;PMingLiU" w:cs="新細明體;PMingLiU"/>
                <w:sz w:val="16"/>
              </w:rPr>
              <w:t>插圖，說出完整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水上木偶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課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實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上木偶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越南文化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節慶活動的時間、地點、名稱、內容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水上木偶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介紹節慶的時間、地點、內容、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2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閱讀敲敲門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水上木偶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1 </w:t>
            </w:r>
            <w:r>
              <w:rPr>
                <w:rFonts w:cs="新細明體;PMingLiU"/>
              </w:rPr>
              <w:t>能運用注音符號，提升說話及閱讀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7-2 </w:t>
            </w:r>
            <w:r>
              <w:rPr>
                <w:rFonts w:cs="新細明體;PMingLiU"/>
              </w:rPr>
              <w:t>能理解在閱讀過程中所觀察到的訊息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能擴充詞彙，正確的遣詞造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水上木偶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閱讀短文，學習欣賞越南文化的特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清楚說出節慶活動的時間、地點、名稱、內容和感想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水上木偶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念讀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清楚介紹節慶的時間、地點、內容、感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上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問答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討論、分享生活中不公平、不合理、違反規則、健康受到傷害等經驗，並知道如何尋求救助的管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1"/>
    <w:qFormat/>
    <w:rPr>
      <w:kern w:val="2"/>
      <w:sz w:val="16"/>
    </w:rPr>
  </w:style>
  <w:style w:type="character" w:styleId="2">
    <w:name w:val="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0">
    <w:name w:val="0"/>
    <w:basedOn w:val="Normal"/>
    <w:qFormat/>
    <w:pPr>
      <w:ind w:left="24" w:right="24" w:hanging="0"/>
    </w:pPr>
    <w:rPr>
      <w:rFonts w:ascii="新細明體;PMingLiU" w:hAnsi="新細明體;PMingLiU" w:cs="新細明體;PMingLiU"/>
      <w:sz w:val="16"/>
      <w:szCs w:val="16"/>
    </w:rPr>
  </w:style>
  <w:style w:type="paragraph" w:styleId="23">
    <w:name w:val="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exep/pub_book.php?pubid=grim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1:00Z</dcterms:created>
  <dc:creator>tpser1a6</dc:creator>
  <dc:description/>
  <cp:keywords/>
  <dc:language>en-US</dc:language>
  <cp:lastModifiedBy>K1020901</cp:lastModifiedBy>
  <cp:lastPrinted>2013-04-02T09:58:00Z</cp:lastPrinted>
  <dcterms:modified xsi:type="dcterms:W3CDTF">2015-06-14T05:50:00Z</dcterms:modified>
  <cp:revision>8</cp:revision>
  <dc:subject/>
  <dc:title>國語 領域計畫表</dc:title>
</cp:coreProperties>
</file>