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國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二年級團隊</w:t>
      </w:r>
    </w:p>
    <w:p>
      <w:pPr>
        <w:pStyle w:val="12"/>
        <w:jc w:val="both"/>
        <w:rPr>
          <w:rFonts w:eastAsia="標楷體"/>
        </w:rPr>
      </w:pPr>
      <w:r>
        <w:rPr>
          <w:rFonts w:cs="新細明體;PMingLiU" w:eastAsia="新細明體;PMingLiU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2370</wp:posOffset>
                </wp:positionH>
                <wp:positionV relativeFrom="paragraph">
                  <wp:posOffset>408305</wp:posOffset>
                </wp:positionV>
                <wp:extent cx="294386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46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我是行道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歡迎來我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種子的旅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綠色的海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90.3pt;mso-wrap-distance-left:9.05pt;mso-wrap-distance-right:9.05pt;mso-wrap-distance-top:0pt;mso-wrap-distance-bottom:0pt;margin-top:32.15pt;mso-position-vertical-relative:text;margin-left:49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我是行道樹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歡迎來我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種子的旅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綠色的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426339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335.7pt" to="250.4pt,3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145732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14.75pt" to="249.75pt,1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0</wp:posOffset>
                </wp:positionH>
                <wp:positionV relativeFrom="paragraph">
                  <wp:posOffset>1477645</wp:posOffset>
                </wp:positionV>
                <wp:extent cx="815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16.35pt" to="495.7pt,1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2621915</wp:posOffset>
                </wp:positionV>
                <wp:extent cx="6026785" cy="1181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181160"/>
                          <a:chOff x="0" y="0"/>
                          <a:chExt cx="6026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書迷俱樂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不說話的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書香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喜歡讀書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525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206.45pt;width:474.55pt;height:93pt" coordorigin="4996,4129" coordsize="949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6;top:43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書迷俱樂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4129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不說話的萬事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書香森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喜歡讀書的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3,4957" to="9857,4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5255</wp:posOffset>
                </wp:positionH>
                <wp:positionV relativeFrom="paragraph">
                  <wp:posOffset>472440</wp:posOffset>
                </wp:positionV>
                <wp:extent cx="7620" cy="465010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37.2pt" to="211.2pt,40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312674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46.2pt" to="248.8pt,24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0</wp:posOffset>
                </wp:positionH>
                <wp:positionV relativeFrom="paragraph">
                  <wp:posOffset>412115</wp:posOffset>
                </wp:positionV>
                <wp:extent cx="8172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2.45pt" to="494.3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47244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7.2pt" to="249.7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4965065</wp:posOffset>
                </wp:positionV>
                <wp:extent cx="6510020" cy="474345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74480"/>
                          <a:chOff x="0" y="0"/>
                          <a:chExt cx="6509880" cy="4744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96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光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28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90.95pt;width:512.6pt;height:37.35pt" coordorigin="4232,7819" coordsize="10252,747">
                <v:line id="shape_0" from="4232,8067" to="5002,8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3;top:7819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7897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月光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9,8158" to="9845,8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7190</wp:posOffset>
                </wp:positionH>
                <wp:positionV relativeFrom="paragraph">
                  <wp:posOffset>4279265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36.95pt" to="493.9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875</wp:posOffset>
                </wp:positionH>
                <wp:positionV relativeFrom="paragraph">
                  <wp:posOffset>2021205</wp:posOffset>
                </wp:positionV>
                <wp:extent cx="6519545" cy="424815"/>
                <wp:effectExtent l="0" t="19050" r="19050" b="290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424800"/>
                          <a:chOff x="0" y="0"/>
                          <a:chExt cx="6519600" cy="42480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756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婆的良心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165600"/>
                            <a:ext cx="77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59.15pt;width:513.35pt;height:33.45pt" coordorigin="4225,3183" coordsize="10267,669">
                <v:line id="shape_0" from="4225,3518" to="4995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1;top:3195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生活的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86;top:3183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阿婆的良心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七課　馬太鞍的巴拉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42,3444" to="9860,3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2282190</wp:posOffset>
                </wp:positionV>
                <wp:extent cx="2297430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9.7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0945</wp:posOffset>
                </wp:positionH>
                <wp:positionV relativeFrom="paragraph">
                  <wp:posOffset>973455</wp:posOffset>
                </wp:positionV>
                <wp:extent cx="2939415" cy="871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 爸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  我的家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黃媽媽的笑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6pt;mso-wrap-distance-left:9.05pt;mso-wrap-distance-right:9.05pt;mso-wrap-distance-top:0pt;mso-wrap-distance-bottom:0pt;margin-top:76.65pt;mso-position-vertical-relative:text;margin-left:49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  爸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  我的家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黃媽媽的笑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6110</wp:posOffset>
                </wp:positionH>
                <wp:positionV relativeFrom="paragraph">
                  <wp:posOffset>98425</wp:posOffset>
                </wp:positionV>
                <wp:extent cx="230124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綠色的大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7.7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綠色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1083945</wp:posOffset>
                </wp:positionV>
                <wp:extent cx="2297430" cy="698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感恩在我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5.35pt;mso-position-vertical-relative:text;margin-left:2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感恩在我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3856990</wp:posOffset>
                </wp:positionV>
                <wp:extent cx="2297430" cy="657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有趣的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1.8pt;mso-wrap-distance-left:9.05pt;mso-wrap-distance-right:9.05pt;mso-wrap-distance-top:0pt;mso-wrap-distance-bottom:0pt;margin-top:303.7pt;mso-position-vertical-relative:text;margin-left:2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有趣的故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4275</wp:posOffset>
                </wp:positionH>
                <wp:positionV relativeFrom="paragraph">
                  <wp:posOffset>3964940</wp:posOffset>
                </wp:positionV>
                <wp:extent cx="2939415" cy="9074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黃狗生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  九官鳥黑皮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勇士射太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45pt;mso-wrap-distance-left:9.05pt;mso-wrap-distance-right:9.05pt;mso-wrap-distance-top:0pt;mso-wrap-distance-bottom:0pt;margin-top:312.2pt;mso-position-vertical-relative:text;margin-left:4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二課　黃狗生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三課  九官鳥黑皮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四課　勇士射太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的學生正是認識文字、豐富詞彙的關鍵時期，也是進入語文世界，享受語文趣味的重要時刻。教學時可先結合學生生活經驗，並從欣賞文學作品中，進而認識身邊的人事物，最後再應用於各單元教學及生活中，啟發學生閱讀興趣，培養自我學習的信心和能力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</w:t>
      </w:r>
      <w:r>
        <w:rPr>
          <w:rFonts w:eastAsia="新細明體;PMingLiU"/>
        </w:rPr>
        <w:t>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認識文字，輔助記錄訊息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清楚覆述所聽到的事物，掌握說話主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會使用字（詞）典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練習利用不同的途徑和方式，蒐集各類寫作的材料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1"/>
        <w:ind w:left="574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學生正是開始發展閱讀的關鍵階段，以生活情境為主體，配合學生心理認知發展，並與生活及社會經驗整合，可以讓學生不是只在被抽離的語文知識背景，接受抽象式的語文訓練，而可以完全在真實的情境裡充分啟發自主的學習意願。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1"/>
        <w:ind w:left="540" w:firstLine="6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第三單元「書迷俱樂部」單元主題，結合認識圖書館、閱讀分享等活動，啟發閱讀興趣，培養自我學習的興趣與能力。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1"/>
        <w:ind w:left="766" w:firstLine="39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766" w:firstLine="3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每單元統整活動「先看圖想一想，再聽一聽故事光碟，然後口頭回答問題。」視為一個主題探索，在一學期內配合各個單元，於彈性時間或快樂晨光中實施。並於期末彙整成個人或班級主題探索的專輯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/>
      </w:pPr>
      <w:r>
        <w:rPr>
          <w:rFonts w:ascii="新細明體;PMingLiU" w:hAnsi="新細明體;PMingLiU" w:eastAsia="新細明體;PMingLiU"/>
          <w:sz w:val="22"/>
        </w:rPr>
        <w:t>樹的聲音　文：艾立克．巴圖　</w:t>
      </w:r>
      <w:r>
        <w:rPr>
          <w:rFonts w:ascii="新細明體;PMingLiU" w:hAnsi="新細明體;PMingLiU" w:eastAsia="新細明體;PMingLiU"/>
          <w:sz w:val="22"/>
        </w:rPr>
        <w:t>譯</w:t>
      </w:r>
      <w:r>
        <w:rPr>
          <w:rFonts w:ascii="新細明體;PMingLiU" w:hAnsi="新細明體;PMingLiU" w:eastAsia="新細明體;PMingLiU"/>
          <w:sz w:val="22"/>
        </w:rPr>
        <w:t>：徐友寧　米奇巴克　民國九十三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/>
      </w:pPr>
      <w:hyperlink r:id="rId2">
        <w:r>
          <w:rPr>
            <w:rStyle w:val="InternetLink"/>
            <w:rFonts w:ascii="新細明體;PMingLiU" w:hAnsi="新細明體;PMingLiU" w:eastAsia="新細明體;PMingLiU"/>
            <w:sz w:val="22"/>
          </w:rPr>
          <w:t>我愛青蛙呱呱呱</w:t>
        </w:r>
      </w:hyperlink>
      <w:r>
        <w:rPr>
          <w:rFonts w:ascii="新細明體;PMingLiU" w:hAnsi="新細明體;PMingLiU" w:eastAsia="新細明體;PMingLiU"/>
          <w:sz w:val="22"/>
        </w:rPr>
        <w:t>　文：</w:t>
      </w:r>
      <w:hyperlink r:id="rId3">
        <w:r>
          <w:rPr>
            <w:rStyle w:val="InternetLink"/>
            <w:rFonts w:ascii="新細明體;PMingLiU" w:hAnsi="新細明體;PMingLiU" w:eastAsia="新細明體;PMingLiU"/>
            <w:sz w:val="22"/>
          </w:rPr>
          <w:t>林煥彰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hyperlink r:id="rId4">
        <w:r>
          <w:rPr>
            <w:rStyle w:val="InternetLink"/>
            <w:rFonts w:ascii="新細明體;PMingLiU" w:hAnsi="新細明體;PMingLiU" w:eastAsia="新細明體;PMingLiU"/>
            <w:sz w:val="22"/>
          </w:rPr>
          <w:t>小兵出版社</w:t>
        </w:r>
      </w:hyperlink>
      <w:r>
        <w:rPr>
          <w:rFonts w:ascii="新細明體;PMingLiU" w:hAnsi="新細明體;PMingLiU" w:eastAsia="新細明體;PMingLiU"/>
          <w:sz w:val="22"/>
        </w:rPr>
        <w:t>　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粒種子的旅行　文：安妮</w:t>
      </w:r>
      <w:r>
        <w:rPr>
          <w:rFonts w:ascii="新細明體;PMingLiU" w:hAnsi="新細明體;PMingLiU" w:eastAsia="新細明體;PMingLiU"/>
          <w:sz w:val="22"/>
        </w:rPr>
        <w:t>．</w:t>
      </w:r>
      <w:r>
        <w:rPr>
          <w:rFonts w:ascii="新細明體;PMingLiU" w:hAnsi="新細明體;PMingLiU" w:eastAsia="新細明體;PMingLiU"/>
          <w:sz w:val="22"/>
        </w:rPr>
        <w:t>默勒　</w:t>
      </w:r>
      <w:hyperlink r:id="rId5">
        <w:r>
          <w:rPr>
            <w:rStyle w:val="InternetLink"/>
            <w:rFonts w:ascii="新細明體;PMingLiU" w:hAnsi="新細明體;PMingLiU" w:eastAsia="新細明體;PMingLiU"/>
            <w:sz w:val="22"/>
          </w:rPr>
          <w:t>南海出版公司　民國九十九年</w:t>
        </w:r>
      </w:hyperlink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/>
      </w:pPr>
      <w:r>
        <w:rPr>
          <w:rFonts w:ascii="新細明體;PMingLiU" w:hAnsi="新細明體;PMingLiU" w:eastAsia="新細明體;PMingLiU"/>
          <w:sz w:val="22"/>
        </w:rPr>
        <w:t>我和我爸爸　文：</w:t>
      </w:r>
      <w:hyperlink r:id="rId6">
        <w:r>
          <w:rPr>
            <w:rStyle w:val="InternetLink"/>
            <w:rFonts w:ascii="新細明體;PMingLiU" w:hAnsi="新細明體;PMingLiU" w:eastAsia="新細明體;PMingLiU"/>
            <w:sz w:val="22"/>
          </w:rPr>
          <w:t>艾莉森．里奇文</w:t>
        </w:r>
      </w:hyperlink>
      <w:r>
        <w:rPr>
          <w:rFonts w:ascii="新細明體;PMingLiU" w:hAnsi="新細明體;PMingLiU" w:eastAsia="新細明體;PMingLiU"/>
          <w:sz w:val="22"/>
        </w:rPr>
        <w:t>　圖：艾莉森．埃吉森　譯：蘇瑞琴　</w:t>
      </w:r>
      <w:hyperlink r:id="rId7">
        <w:r>
          <w:rPr>
            <w:rStyle w:val="InternetLink"/>
            <w:rFonts w:ascii="新細明體;PMingLiU" w:hAnsi="新細明體;PMingLiU" w:eastAsia="新細明體;PMingLiU"/>
            <w:sz w:val="22"/>
          </w:rPr>
          <w:t>滿天星</w:t>
        </w:r>
      </w:hyperlink>
      <w:r>
        <w:rPr>
          <w:rFonts w:ascii="新細明體;PMingLiU" w:hAnsi="新細明體;PMingLiU" w:eastAsia="新細明體;PMingLiU"/>
          <w:sz w:val="22"/>
        </w:rPr>
        <w:t>　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家　文：</w:t>
      </w:r>
      <w:hyperlink r:id="rId8">
        <w:r>
          <w:rPr>
            <w:rStyle w:val="InternetLink"/>
            <w:rFonts w:ascii="新細明體;PMingLiU" w:hAnsi="新細明體;PMingLiU" w:eastAsia="新細明體;PMingLiU"/>
            <w:sz w:val="22"/>
          </w:rPr>
          <w:t>楊喚</w:t>
        </w:r>
      </w:hyperlink>
      <w:r>
        <w:rPr>
          <w:rFonts w:ascii="新細明體;PMingLiU" w:hAnsi="新細明體;PMingLiU" w:eastAsia="新細明體;PMingLiU"/>
          <w:sz w:val="22"/>
        </w:rPr>
        <w:t>　和英出版社　民國九十四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培點燈　文：</w:t>
      </w:r>
      <w:hyperlink r:id="rId9">
        <w:r>
          <w:rPr>
            <w:rStyle w:val="InternetLink"/>
            <w:rFonts w:ascii="新細明體;PMingLiU" w:hAnsi="新細明體;PMingLiU" w:eastAsia="新細明體;PMingLiU"/>
            <w:sz w:val="22"/>
          </w:rPr>
          <w:t>艾莉莎．巴托尼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</w:t>
      </w:r>
      <w:hyperlink r:id="rId10">
        <w:r>
          <w:rPr>
            <w:rStyle w:val="InternetLink"/>
            <w:rFonts w:ascii="新細明體;PMingLiU" w:hAnsi="新細明體;PMingLiU" w:eastAsia="新細明體;PMingLiU"/>
            <w:sz w:val="22"/>
          </w:rPr>
          <w:t>泰德．陸溫　譯</w:t>
        </w:r>
      </w:hyperlink>
      <w:r>
        <w:rPr>
          <w:rFonts w:ascii="新細明體;PMingLiU" w:hAnsi="新細明體;PMingLiU" w:eastAsia="新細明體;PMingLiU"/>
          <w:sz w:val="22"/>
        </w:rPr>
        <w:t>：劉清彥　三之三文化　民國九十一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花婆婆　文／圖：</w:t>
      </w:r>
      <w:hyperlink r:id="rId11">
        <w:r>
          <w:rPr>
            <w:rStyle w:val="InternetLink"/>
            <w:rFonts w:eastAsia="新細明體;PMingLiU" w:ascii="新細明體;PMingLiU" w:hAnsi="新細明體;PMingLiU"/>
            <w:sz w:val="22"/>
          </w:rPr>
          <w:t>Barbara</w:t>
        </w:r>
      </w:hyperlink>
      <w:r>
        <w:rPr>
          <w:rFonts w:eastAsia="新細明體;PMingLiU" w:ascii="新細明體;PMingLiU" w:hAnsi="新細明體;PMingLiU"/>
          <w:sz w:val="22"/>
        </w:rPr>
        <w:t xml:space="preserve"> Cooney Porter</w:t>
      </w:r>
      <w:r>
        <w:rPr>
          <w:rFonts w:ascii="新細明體;PMingLiU" w:hAnsi="新細明體;PMingLiU" w:eastAsia="新細明體;PMingLiU"/>
          <w:sz w:val="22"/>
        </w:rPr>
        <w:t>　三之三文化　民國八十七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書人黃茉莉　文：</w:t>
      </w:r>
      <w:hyperlink r:id="rId12">
        <w:r>
          <w:rPr>
            <w:rStyle w:val="InternetLink"/>
            <w:rFonts w:ascii="新細明體;PMingLiU" w:hAnsi="新細明體;PMingLiU" w:eastAsia="新細明體;PMingLiU"/>
            <w:sz w:val="22"/>
          </w:rPr>
          <w:t>莎拉．史都華</w:t>
        </w:r>
      </w:hyperlink>
      <w:r>
        <w:rPr>
          <w:rFonts w:ascii="新細明體;PMingLiU" w:hAnsi="新細明體;PMingLiU" w:eastAsia="新細明體;PMingLiU"/>
          <w:sz w:val="22"/>
        </w:rPr>
        <w:t>　譯：柯倩華　遠流　民國九十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大鬼小鬼圖書館　文：</w:t>
      </w:r>
      <w:hyperlink r:id="rId13">
        <w:r>
          <w:rPr>
            <w:rStyle w:val="InternetLink"/>
            <w:rFonts w:ascii="新細明體;PMingLiU" w:hAnsi="新細明體;PMingLiU" w:eastAsia="新細明體;PMingLiU"/>
            <w:sz w:val="22"/>
          </w:rPr>
          <w:t>幸佳慧</w:t>
        </w:r>
      </w:hyperlink>
      <w:r>
        <w:rPr>
          <w:rFonts w:ascii="新細明體;PMingLiU" w:hAnsi="新細明體;PMingLiU" w:eastAsia="新細明體;PMingLiU"/>
          <w:sz w:val="22"/>
        </w:rPr>
        <w:t>　圖：楊宛靜　</w:t>
      </w:r>
      <w:hyperlink r:id="rId14">
        <w:r>
          <w:rPr>
            <w:rStyle w:val="InternetLink"/>
            <w:rFonts w:ascii="新細明體;PMingLiU" w:hAnsi="新細明體;PMingLiU" w:eastAsia="新細明體;PMingLiU"/>
            <w:sz w:val="22"/>
          </w:rPr>
          <w:t>小魯文化</w:t>
        </w:r>
      </w:hyperlink>
      <w:r>
        <w:rPr>
          <w:rFonts w:ascii="新細明體;PMingLiU" w:hAnsi="新細明體;PMingLiU" w:eastAsia="新細明體;PMingLiU"/>
          <w:sz w:val="22"/>
        </w:rPr>
        <w:t>　民國九十七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讀書的樹</w:t>
      </w:r>
      <w:r>
        <w:rPr>
          <w:rFonts w:ascii="新細明體;PMingLiU" w:hAnsi="新細明體;PMingLiU" w:eastAsia="新細明體;PMingLiU"/>
          <w:sz w:val="22"/>
        </w:rPr>
        <w:t>　文：</w:t>
      </w:r>
      <w:hyperlink r:id="rId15">
        <w:r>
          <w:rPr>
            <w:rStyle w:val="InternetLink"/>
            <w:rFonts w:ascii="新細明體;PMingLiU" w:hAnsi="新細明體;PMingLiU" w:eastAsia="新細明體;PMingLiU"/>
            <w:sz w:val="22"/>
          </w:rPr>
          <w:t>迪地耶．雷非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</w:t>
      </w:r>
      <w:hyperlink r:id="rId16">
        <w:r>
          <w:rPr>
            <w:rStyle w:val="InternetLink"/>
            <w:rFonts w:ascii="新細明體;PMingLiU" w:hAnsi="新細明體;PMingLiU" w:eastAsia="新細明體;PMingLiU"/>
            <w:sz w:val="22"/>
          </w:rPr>
          <w:t>蒂蕊娜．羅曼寧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譯：</w:t>
      </w:r>
      <w:hyperlink r:id="rId17">
        <w:r>
          <w:rPr>
            <w:rStyle w:val="InternetLink"/>
            <w:rFonts w:ascii="新細明體;PMingLiU" w:hAnsi="新細明體;PMingLiU" w:eastAsia="新細明體;PMingLiU"/>
            <w:sz w:val="22"/>
          </w:rPr>
          <w:t>王美慧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hyperlink r:id="rId18">
        <w:r>
          <w:rPr>
            <w:rStyle w:val="InternetLink"/>
            <w:rFonts w:ascii="新細明體;PMingLiU" w:hAnsi="新細明體;PMingLiU" w:eastAsia="新細明體;PMingLiU"/>
            <w:sz w:val="22"/>
          </w:rPr>
          <w:t>大穎文化</w:t>
        </w:r>
        <w:r>
          <w:rPr>
            <w:rStyle w:val="InternetLink"/>
            <w:rFonts w:ascii="新細明體;PMingLiU" w:hAnsi="新細明體;PMingLiU" w:eastAsia="新細明體;PMingLiU"/>
            <w:sz w:val="22"/>
          </w:rPr>
          <w:t>　民國九十八年</w:t>
        </w:r>
      </w:hyperlink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吵架的山　文：</w:t>
      </w:r>
      <w:hyperlink r:id="rId19">
        <w:r>
          <w:rPr>
            <w:rStyle w:val="InternetLink"/>
            <w:rFonts w:ascii="新細明體;PMingLiU" w:hAnsi="新細明體;PMingLiU" w:eastAsia="新細明體;PMingLiU"/>
            <w:sz w:val="22"/>
          </w:rPr>
          <w:t>花島美紀子</w:t>
        </w:r>
      </w:hyperlink>
      <w:r>
        <w:rPr>
          <w:rFonts w:ascii="新細明體;PMingLiU" w:hAnsi="新細明體;PMingLiU" w:eastAsia="新細明體;PMingLiU"/>
          <w:sz w:val="22"/>
        </w:rPr>
        <w:t>　圖：藤川秀之　臺灣</w:t>
      </w:r>
      <w:hyperlink r:id="rId20">
        <w:r>
          <w:rPr>
            <w:rStyle w:val="InternetLink"/>
            <w:rFonts w:ascii="新細明體;PMingLiU" w:hAnsi="新細明體;PMingLiU" w:eastAsia="新細明體;PMingLiU"/>
            <w:sz w:val="22"/>
          </w:rPr>
          <w:t>商務印書館</w:t>
        </w:r>
      </w:hyperlink>
      <w:r>
        <w:rPr>
          <w:rFonts w:ascii="新細明體;PMingLiU" w:hAnsi="新細明體;PMingLiU" w:eastAsia="新細明體;PMingLiU"/>
          <w:sz w:val="22"/>
        </w:rPr>
        <w:t>　民國九十七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有友情要出租　文：方素珍　國語日報社　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汪小小學畫　文：林良　圖：余麗婷　國語日報社　</w:t>
      </w:r>
      <w:hyperlink r:id="rId21">
        <w:r>
          <w:rPr>
            <w:rStyle w:val="InternetLink"/>
            <w:rFonts w:ascii="新細明體;PMingLiU" w:hAnsi="新細明體;PMingLiU" w:eastAsia="新細明體;PMingLiU"/>
            <w:sz w:val="22"/>
          </w:rPr>
          <w:t>民國九十七年</w:t>
        </w:r>
      </w:hyperlink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/>
      </w:pPr>
      <w:r>
        <w:rPr>
          <w:rFonts w:ascii="新細明體;PMingLiU" w:hAnsi="新細明體;PMingLiU" w:eastAsia="新細明體;PMingLiU"/>
          <w:sz w:val="22"/>
        </w:rPr>
        <w:t>射日　文／圖：</w:t>
      </w:r>
      <w:hyperlink r:id="rId22">
        <w:r>
          <w:rPr>
            <w:rStyle w:val="InternetLink"/>
            <w:rFonts w:ascii="新細明體;PMingLiU" w:hAnsi="新細明體;PMingLiU" w:eastAsia="新細明體;PMingLiU"/>
            <w:sz w:val="22"/>
          </w:rPr>
          <w:t>賴馬</w:t>
        </w:r>
      </w:hyperlink>
      <w:r>
        <w:rPr>
          <w:rFonts w:ascii="新細明體;PMingLiU" w:hAnsi="新細明體;PMingLiU" w:eastAsia="新細明體;PMingLiU"/>
          <w:sz w:val="22"/>
        </w:rPr>
        <w:t>　青林　民國一○一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868" w:leader="none"/>
        </w:tabs>
        <w:snapToGrid w:val="false"/>
        <w:ind w:left="1037" w:right="57" w:hanging="47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四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2"/>
        <w:ind w:right="57" w:firstLine="55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植物種子的傳播繁殖，培養科學觀察的精神，學習大自然的智慧。</w:t>
      </w:r>
    </w:p>
    <w:p>
      <w:pPr>
        <w:pStyle w:val="12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體會生活中的溫情，時時刻刻懷著感恩的心，回饋社會。</w:t>
      </w:r>
    </w:p>
    <w:p>
      <w:pPr>
        <w:pStyle w:val="12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讀書會等閱讀活動，讓學生體會閱讀的樂趣，提高學生學習語文的興趣，並培養自我學習的能力。</w:t>
      </w:r>
    </w:p>
    <w:p>
      <w:pPr>
        <w:pStyle w:val="12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日記的寫作方法，培養短文寫作的能力。</w:t>
      </w:r>
    </w:p>
    <w:p>
      <w:pPr>
        <w:pStyle w:val="12"/>
        <w:ind w:right="57" w:firstLine="55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從</w:t>
      </w:r>
      <w:r>
        <w:rPr>
          <w:rFonts w:ascii="標楷體" w:hAnsi="標楷體" w:eastAsia="新細明體;PMingLiU"/>
          <w:sz w:val="22"/>
        </w:rPr>
        <w:t>故事中學習道理、感受趣味，培養喜愛閱讀的興趣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12pt"/>
              <w:spacing w:lineRule="auto" w:line="240"/>
              <w:rPr/>
            </w:pPr>
            <w:r>
              <w:rPr/>
              <w:t>【一、我是行道樹】</w:t>
            </w:r>
          </w:p>
          <w:p>
            <w:pPr>
              <w:pStyle w:val="412312pt"/>
              <w:spacing w:lineRule="auto" w:line="240"/>
              <w:rPr/>
            </w:pPr>
            <w:r>
              <w:rPr/>
              <w:t xml:space="preserve">1-1-4-2 </w:t>
            </w:r>
            <w:r>
              <w:rPr/>
              <w:t>能運用注音讀物，擴充閱讀範圍。</w:t>
            </w:r>
          </w:p>
          <w:p>
            <w:pPr>
              <w:pStyle w:val="412312pt"/>
              <w:spacing w:lineRule="auto" w:line="240"/>
              <w:rPr/>
            </w:pPr>
            <w:r>
              <w:rPr/>
              <w:t xml:space="preserve">2-1-2-6 </w:t>
            </w:r>
            <w:r>
              <w:rPr/>
              <w:t>能結合科技與資訊，提升聆聽的能力，以提高學習興趣。</w:t>
            </w:r>
          </w:p>
          <w:p>
            <w:pPr>
              <w:pStyle w:val="412312pt"/>
              <w:spacing w:lineRule="auto" w:line="240"/>
              <w:rPr/>
            </w:pPr>
            <w:r>
              <w:rPr/>
              <w:t xml:space="preserve">3-1-1-7 </w:t>
            </w:r>
            <w:r>
              <w:rPr/>
              <w:t>能依照文意，概略讀出文章的節奏。</w:t>
            </w:r>
          </w:p>
          <w:p>
            <w:pPr>
              <w:pStyle w:val="412312pt"/>
              <w:spacing w:lineRule="auto" w:line="240"/>
              <w:rPr/>
            </w:pPr>
            <w:r>
              <w:rPr/>
              <w:t xml:space="preserve">4-1-4-1 </w:t>
            </w:r>
            <w:r>
              <w:rPr/>
              <w:t>能掌握基本筆畫的名稱、字形和筆順。</w:t>
            </w:r>
          </w:p>
          <w:p>
            <w:pPr>
              <w:pStyle w:val="412312pt"/>
              <w:spacing w:lineRule="auto" w:line="240"/>
              <w:rPr/>
            </w:pPr>
            <w:r>
              <w:rPr/>
              <w:t xml:space="preserve">5-1-3-1 </w:t>
            </w:r>
            <w:r>
              <w:rPr/>
              <w:t>能培養良好的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閱讀與「行道樹」有關的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結合科技資訊，聆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「小烏龜的願望」，提升聆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使用標準國語描述行道樹的心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正確優美的板書及硬體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和課文相關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「小烏龜的願望」，聽清楚誰許了什麼願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書寫正確的字形與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與「行道樹」有關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2 </w:t>
            </w:r>
            <w:r>
              <w:rPr>
                <w:rFonts w:cs="新細明體;PMingLiU"/>
              </w:rPr>
              <w:t>能運用注音讀物，擴充閱讀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-1 </w:t>
            </w:r>
            <w:r>
              <w:rPr>
                <w:rFonts w:cs="新細明體;PMingLiU"/>
              </w:rPr>
              <w:t>能培養良好的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閱讀與「行道樹」有關的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結合科技資訊，聆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「小烏龜的願望」，提升聆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使用標準國語描述行道樹的心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正確優美的板書及硬體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和課文相關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「小烏龜的願望」，聽清楚誰許了什麼願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書寫正確的字形與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與「行道樹」有關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／二、歡迎來我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閱讀相關書籍並和同學分享行道樹的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觀察運用「動詞＋形容詞＋名詞」所組成的短語，並寫成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閱讀課文內容，體認所有生命的可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對大自然景物的認識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生活周遭各種生物與大自然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有「馬」、「身」部件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根據情境接寫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觀察小生物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動物、昆蟲與大自然互動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具有相同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／三、種子的旅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1 </w:t>
            </w:r>
            <w:r>
              <w:rPr>
                <w:rFonts w:cs="新細明體;PMingLiU"/>
              </w:rPr>
              <w:t>能喜愛閱讀課外（注音）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課外讀物中，所要傳達的相關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觀察，看圖說出對大自然生態的看法，並完成一段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輔助記錄種植植物的經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聆聽並做出動作代表各種植物的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楚複述所聽到的內容，並了解種植植物的經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介紹動物昆蟲生態的相關書籍和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想法，並完成一段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種植植物的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報告自己種植植物的經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種子的旅行／四、綠色的海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字的本身即為部首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有關「植物」的書籍，並培養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譬喻的技巧練習寫作，並和同學一起分享寫作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分享自己看過的稻田景象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表達的經驗，並適切的回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而完整的說出自己知道的生活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簡單的造字原理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種子傳播的目的、方式和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見聞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稻子、人物與環境互動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綠色的海洋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能熟習常用生字詞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</w:t>
            </w:r>
            <w:r>
              <w:rPr>
                <w:rFonts w:cs="新細明體;PMingLiU"/>
              </w:rPr>
              <w:t>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寫出正確而優美的國字，並了解基本筆畫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課文的內容，並欣賞段落中的描寫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觀察圖畫細節，並寫出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形容詞的使用方法與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運用適當的形容詞，使句子更優美流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運用連貫的語句描述圖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加上適當的形容詞，描述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文章段落找到具體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概括了解段落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稻浪的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圖片並想像，說出自己的想法並完成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四幅圖片貫串，說說事情的經過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在</w:t>
            </w:r>
            <w:r>
              <w:rPr>
                <w:rFonts w:ascii="新細明體;PMingLiU" w:hAnsi="新細明體;PMingLiU" w:cs="新細明體;PMingLiU"/>
                <w:sz w:val="16"/>
              </w:rPr>
              <w:t>段落中依序圈出重要的詞語，先將這些詞語加以串聯，整理重點後，再用自己的話口述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五、爸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-1 </w:t>
            </w:r>
            <w:r>
              <w:rPr>
                <w:rFonts w:cs="新細明體;PMingLiU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韻文朗讀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的朗讀課文，表達對爸爸的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課文新詞，使用在生活造句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了解文章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童謠、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完整表達家人對自己的愛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用適當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爸爸」的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爸爸／六、我的家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課文語句，仿寫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圖畫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說話者述說圖畫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介紹自己的家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的組成部件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課文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做適當的聯想，學寫譬喻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與本課主題相關的繪本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圖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的家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字形相近的字：「園」和「圍」、「汁」和「汗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人的愛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的家人／七、黃媽媽的笑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7 </w:t>
            </w:r>
            <w:r>
              <w:rPr>
                <w:rFonts w:cs="新細明體;PMingLiU"/>
              </w:rPr>
              <w:t>能學會使用有禮貌的語言，適當應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觀察圖畫，將圖畫故事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禮貌的表達心中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圖像文字化，寫出圖畫創作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與感恩主題相關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課文內容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楚的看圖說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偏旁，認識同偏旁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讀懂課文內容，了解課文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課文語句，仿作通順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讀出課文對話的各種語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「連」和「運」、「關」和「開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文中人物的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不管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、閱讀敲敲門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阿婆的良心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能生動活潑敘述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-2 </w:t>
            </w:r>
            <w:r>
              <w:rPr>
                <w:rFonts w:cs="新細明體;PMingLiU"/>
              </w:rPr>
              <w:t>能培養良好的閱讀習慣和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阿婆的良心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人稱代名詞及其轉換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觀察圖意，說出故事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了解知足感恩的人才會快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認真閱讀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理解文章主旨，與人分享閱讀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阿婆的良心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認識形近字、多音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說話者的語氣，體會對方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理解文意，依據文意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文章內容，歸納文章主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發揮想像力，編寫故事結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話演練：學生兩人一組，一人飾演阿力，一人飾演李叔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完成習作的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故事並接續故事結尾：說一說小威會怎麼做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文章裡這些快樂的人，都有怎樣的共同點？並想一想：什麼樣的人才會快樂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生默讀文章，並回答教師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故事並接續故事結尾：說一說小威會怎麼做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文章裡這些快樂的人，都有怎樣的共同點？並想一想：什麼樣的人才</w:t>
            </w:r>
            <w:r>
              <w:rPr>
                <w:rFonts w:ascii="新細明體;PMingLiU" w:hAnsi="新細明體;PMingLiU" w:cs="新細明體;PMingLiU"/>
                <w:sz w:val="16"/>
              </w:rPr>
              <w:t>會快樂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學生默讀文章，並回答教師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阿婆的良心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運用想像力，練習接寫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八、不說話的萬事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2 </w:t>
            </w:r>
            <w:r>
              <w:rPr>
                <w:rFonts w:cs="新細明體;PMingLiU"/>
              </w:rPr>
              <w:t>能正確認識楷書基本筆畫的書寫原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 </w:t>
            </w:r>
            <w:r>
              <w:rPr>
                <w:rFonts w:cs="新細明體;PMingLiU"/>
              </w:rPr>
              <w:t>能培養良好的閱讀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用不同語氣說話，幫助學生使用正確的語氣表達自己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部首、音旁的技巧認識文字，辨別字音字義，發展自我識字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讓學生體會閱讀的樂趣，提高學生學習語文的興趣，並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了解字詞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保持適當的書寫距離，一筆一畫認真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發言，積極參與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閱讀興趣，感受閱讀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不說話的萬事通／九、書香森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3 </w:t>
            </w:r>
            <w:r>
              <w:rPr>
                <w:rFonts w:cs="新細明體;PMingLiU"/>
              </w:rPr>
              <w:t>能就所讀的注音讀物，說出自己發現的問題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5 </w:t>
            </w:r>
            <w:r>
              <w:rPr>
                <w:rFonts w:cs="新細明體;PMingLiU"/>
              </w:rPr>
              <w:t>能認識楷書基本筆畫的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用譬喻的修辭方法造句，培養聯想創造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應用疑問詞練習提問和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教材，擴充閱讀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心聆聽故事，感受情節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結合詞語理解字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偏旁部首、結構部件記憶字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聯想和想像，產生新的意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疑問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理解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課文中的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書香森林／十、小讀者樂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2 </w:t>
            </w:r>
            <w:r>
              <w:rPr>
                <w:rFonts w:cs="新細明體;PMingLiU"/>
              </w:rPr>
              <w:t>能運用注音符號之輔助，表達自己的經驗和想法（如：寫日記、便條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5-1 </w:t>
            </w:r>
            <w:r>
              <w:rPr>
                <w:rFonts w:cs="新細明體;PMingLiU"/>
              </w:rPr>
              <w:t>能了解圖書室的設施、使用途徑和功能，並能充分利用，以激發閱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養成珍惜圖書和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根據故事內容進行改寫、續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表達想法與生活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了解教師的說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完整口述表達自己想完成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工整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珍惜圖書，養成良好的閱讀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根據故事內容進行改寫、續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生活中的各種聲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教師課文美讀的語調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與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「晴」右為「日」，不是「目」；右下為「月」，不是「月（肉）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小讀者樂園／十一、喜歡讀書的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能培養良好的閱讀興趣、態度和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善用圖書館資源，培養閱讀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日記的應用文形式記錄生活中發生的事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課外讀物，並提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和他人對話時，聽出說話者表達的技巧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享閱讀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注意字形結構，欣賞文字的趣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討論與引導讓學生了解圖書館的服務項目與功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應用文（日記）的寫作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，閱讀有關歐陽脩的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與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享閱讀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口述或筆述分享閱讀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、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喜歡讀書的人／統整活動三／單元主題引導／十二、黃狗生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能經由觀摩、分享與欣賞，培養良好的寫作態度與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3 </w:t>
            </w:r>
            <w:r>
              <w:rPr>
                <w:rFonts w:cs="新細明體;PMingLiU"/>
              </w:rPr>
              <w:t>能相互觀摩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</w:t>
            </w:r>
            <w:r>
              <w:rPr>
                <w:rFonts w:cs="新細明體;PMingLiU"/>
              </w:rPr>
              <w:t>掌握聆聽到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討論的方式，分享閱讀的好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培養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頓號、刪節號的意義和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標點符號的認識，加強理解文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看懂圖畫內容，了解圖片的順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學生聽講故事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用連貫的語氣說出故事內容。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用完整句子表達自己內心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習以日記的方式記錄自己的生活、心情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文章中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故事中的敘述要素：人物、時間、地點、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課外的短文，感受讀書帶來知識的喜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標點符號童詩和例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頓號、刪節號的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舉實例說明，讓學生清楚區分頓號和刪節號使用上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仔細聆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派學生試說故事內容，給予正面的鼓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，用連貫語氣表達各幅圖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先默讀日記範文，明白日記的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</w:t>
            </w:r>
            <w:r>
              <w:rPr>
                <w:rFonts w:ascii="新細明體;PMingLiU" w:hAnsi="新細明體;PMingLiU" w:cs="新細明體;PMingLiU"/>
                <w:sz w:val="16"/>
              </w:rPr>
              <w:t>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／十三、九官鳥黑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4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晰生動的說出圖畫中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閱讀的材料中，學習閱讀理解與歸納主旨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拼讀文章中的故事並整理歸納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同學所敘述的事件與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看圖生動的說出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形近字，寫出正確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狗窩裡有蛋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根據提示寫出正確而完整的「假設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九官鳥黑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敘述一件事的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九官鳥黑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敘述四要素清晰生動的說一件完整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閱讀的材料中，理解順敘的方式與敘述的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九官鳥黑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理解以敘述四要素敘事的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形近字、音近字，寫出正確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，理解順敘的記敘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九官鳥黑皮／十四、勇士射太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九官鳥黑皮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聯想造出通順完整的轉折句和承接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閱讀課文後口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聆聽時掌握內容、抓到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述課文中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九官鳥黑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忽然」、「以為……便……」造出意思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勇士射太陽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筆畫順序、部首結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解課文內容及意涵，並說出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句型及詞語寫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專名號、書名號的意義與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根據提示，在閱讀時掌握文章的重點，並畫線作記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從文章段落中找到具體的訊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寫出正確而工整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先掌握故事中的人物及基本情節，再說出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「因為……所以……」的句型，完成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專名號和書名號的意義及使用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在閱讀文章前先看提示，把握閱讀時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在閱讀的過程中，若讀到了答案（依據提示或問題），可用畫線的方式做紀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將畫線的部分串聯成答案，並以完整句回</w:t>
            </w:r>
            <w:r>
              <w:rPr>
                <w:rFonts w:ascii="新細明體;PMingLiU" w:hAnsi="新細明體;PMingLiU" w:cs="新細明體;PMingLiU"/>
                <w:sz w:val="16"/>
              </w:rPr>
              <w:t>答教師的提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光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月光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2 </w:t>
            </w:r>
            <w:r>
              <w:rPr>
                <w:rFonts w:cs="新細明體;PMingLiU"/>
              </w:rPr>
              <w:t>能運用注音讀物，擴充閱讀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月光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語句所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晰生動的說出自己想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月光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詩中所要表達的真正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仿寫出簡單而完整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tone.com.tw/book/book_page.asp?LID=se008&amp;kmcode=2029140214632&amp;Actid=tornado&amp;partner=" TargetMode="External"/><Relationship Id="rId3" Type="http://schemas.openxmlformats.org/officeDocument/2006/relationships/hyperlink" Target="http://search.kingstone.com.tw/Result.asp?s=all_product&amp;g=&amp;pn=1&amp;n=20&amp;o=(1)%2Cpub_date%2Csale_status&amp;oa=&amp;xpath=44&amp;bYear=&amp;bMonth=&amp;eYear=&amp;eMonth=&amp;r=&amp;tsct=&amp;ta=&amp;red=&amp;rdd=&amp;ts=1&amp;SE_Type=&#20316;&#32773;&amp;k=&#27387;&#20117;&amp;sp=f&amp;m=&amp;pno=1" TargetMode="External"/><Relationship Id="rId4" Type="http://schemas.openxmlformats.org/officeDocument/2006/relationships/hyperlink" Target="http://search.kingstone.com.tw/Result.asp?s=all_product&amp;g=&amp;pn=1&amp;n=20&amp;o=(1)%2Cpub_date%2Csale_status&amp;oa=&amp;xpath=44&amp;bYear=&amp;bMonth=&amp;eYear=&amp;eMonth=&amp;r=&amp;tsct=&amp;ta=&amp;red=&amp;rdd=&amp;ts=1&amp;SE_Type=&#20986;&#29256;&#31038;&amp;k=&#20154;&#39006;&#25991;&#21270;&amp;sp=f&amp;m=&amp;pno=1" TargetMode="External"/><Relationship Id="rId5" Type="http://schemas.openxmlformats.org/officeDocument/2006/relationships/hyperlink" Target="http://www.eslite.com/Search_Pro_publishment.aspx?querypublish=11707&amp;pagecount=10" TargetMode="External"/><Relationship Id="rId6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A7d%A9s%BE%F6" TargetMode="External"/><Relationship Id="rId7" Type="http://schemas.openxmlformats.org/officeDocument/2006/relationships/hyperlink" Target="http://search.kingstone.com.tw/Result.asp?SE_Type=%A5X%AA%A9%AA%C0&amp;k=%A5%AE%B7%E0%A4%E5%A4%C6&amp;s=all_product&amp;g=&amp;pno=1&amp;pn=1&amp;n=20&amp;o=sale_status%2C(1)%2Cpub_date&amp;oa=&amp;sp=f&amp;xpath=44&amp;tsct=&amp;ta=&amp;red=&amp;rdd=&amp;ts=1&amp;m=m3" TargetMode="External"/><Relationship Id="rId8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&#300;%A4%DF%C1%A8" TargetMode="External"/><Relationship Id="rId9" Type="http://schemas.openxmlformats.org/officeDocument/2006/relationships/hyperlink" Target="http://www.eslite.com/Search_Pro_Author.aspx?pagecount=10&amp;queryauthor=238613" TargetMode="External"/><Relationship Id="rId10" Type="http://schemas.openxmlformats.org/officeDocument/2006/relationships/hyperlink" Target="http://www.eslite.com/Search_Pro_Author.aspx?pagecount=10&amp;queryauthor=267147" TargetMode="External"/><Relationship Id="rId11" Type="http://schemas.openxmlformats.org/officeDocument/2006/relationships/hyperlink" Target="http://www.eslite.com/Search_Pro_Author.aspx?pagecount=10&amp;queryauthor=234085" TargetMode="External"/><Relationship Id="rId12" Type="http://schemas.openxmlformats.org/officeDocument/2006/relationships/hyperlink" Target="http://www.eslite.com/Search_Pro_Author.aspx?pagecount=10&amp;queryauthor=268939" TargetMode="External"/><Relationship Id="rId13" Type="http://schemas.openxmlformats.org/officeDocument/2006/relationships/hyperlink" Target="http://www.eslite.com/Search_Pro_Author.aspx?pagecount=10&amp;queryauthor=81283" TargetMode="External"/><Relationship Id="rId14" Type="http://schemas.openxmlformats.org/officeDocument/2006/relationships/hyperlink" Target="http://www.eslite.com/Search_Pro_publishment.aspx?pagecount=10&amp;querypublish=15705" TargetMode="External"/><Relationship Id="rId15" Type="http://schemas.openxmlformats.org/officeDocument/2006/relationships/hyperlink" Target="http://www.eslite.com/Search_Pro_Author.aspx?pagecount=10&amp;queryauthor=241451" TargetMode="External"/><Relationship Id="rId16" Type="http://schemas.openxmlformats.org/officeDocument/2006/relationships/hyperlink" Target="http://www.eslite.com/Search_Pro_Author.aspx?pagecount=10&amp;queryauthor=241452" TargetMode="External"/><Relationship Id="rId17" Type="http://schemas.openxmlformats.org/officeDocument/2006/relationships/hyperlink" Target="http://www.eslite.com/Search_Pro_Author.aspx?pagecount=10&amp;queryauthor=222542" TargetMode="External"/><Relationship Id="rId18" Type="http://schemas.openxmlformats.org/officeDocument/2006/relationships/hyperlink" Target="http://www.eslite.com/Search_Pro_publishment.aspx?pagecount=10&amp;querypublish=14517" TargetMode="External"/><Relationship Id="rId19" Type="http://schemas.openxmlformats.org/officeDocument/2006/relationships/hyperlink" Target="http://www.eslite.com/Search_Pro_Author.aspx?pagecount=10&amp;queryauthor=246050" TargetMode="External"/><Relationship Id="rId20" Type="http://schemas.openxmlformats.org/officeDocument/2006/relationships/hyperlink" Target="http://www.eslite.com/Search_Pro_publishment.aspx?pagecount=10&amp;querypublish=11620" TargetMode="External"/><Relationship Id="rId21" Type="http://schemas.openxmlformats.org/officeDocument/2006/relationships/hyperlink" Target="http://www.eslite.com/Search_Pro_publishment.aspx?pagecount=10&amp;querypublish=14517" TargetMode="External"/><Relationship Id="rId22" Type="http://schemas.openxmlformats.org/officeDocument/2006/relationships/hyperlink" Target="http://www.eslite.com/Search_Pro_Author.aspx?pagecount=10&amp;queryauthor=48618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3:00Z</dcterms:created>
  <dc:creator>tpser1a6</dc:creator>
  <dc:description/>
  <cp:keywords/>
  <dc:language>en-US</dc:language>
  <cp:lastModifiedBy>user</cp:lastModifiedBy>
  <cp:lastPrinted>2015-04-21T11:28:00Z</cp:lastPrinted>
  <dcterms:modified xsi:type="dcterms:W3CDTF">2015-06-14T06:04:00Z</dcterms:modified>
  <cp:revision>7</cp:revision>
  <dc:subject/>
  <dc:title>國語 領域計畫表</dc:title>
</cp:coreProperties>
</file>