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二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"/>
        </w:rPr>
        <w:t xml:space="preserve"> 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 xml:space="preserve">生活臺語 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94"/>
        <w:gridCol w:w="594"/>
        <w:gridCol w:w="532"/>
        <w:gridCol w:w="2744"/>
        <w:gridCol w:w="2463"/>
        <w:gridCol w:w="2310"/>
        <w:gridCol w:w="476"/>
        <w:gridCol w:w="1218"/>
        <w:gridCol w:w="667"/>
        <w:gridCol w:w="1985"/>
        <w:gridCol w:w="1275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Pa3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a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Pa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2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2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2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2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3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經由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親近生物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而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懂得愛護與尊重生命，並瞭解生態保育的重要性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2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阿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可請學生觀察「我愛阿爸」的情境圖，請學生說一說圖中小朋友和她的爸爸在做什麼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師可請學生發表：「最常和爸爸一起從事什麼活動？」「是否有和爸爸一起散步的經驗？」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配合教學媒體，請學生跟念「我愛阿爸」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待學生熟念「我愛阿爸」後，教師可利用教學媒體進行歌曲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1-1-1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能運用五官觀察體驗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、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22"/>
              </w:rPr>
              <w:t>探究環境中的事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宋體±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華康標宋體±.;新細明體" w:hAnsi="華康標宋體±.;新細明體" w:eastAsia="華康標宋體±.;新細明體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華康標宋體±.;新細明體" w:hAnsi="華康標宋體±.;新細明體" w:eastAsia="華康標宋體±.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5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5-06-14T06:05:00Z</dcterms:modified>
  <cp:revision>12</cp:revision>
  <dc:subject/>
  <dc:title>課程計畫一覽表</dc:title>
</cp:coreProperties>
</file>