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三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英語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三年級團隊</w:t>
      </w:r>
      <w:r>
        <w:rPr>
          <w:kern w:val="0"/>
          <w:sz w:val="28"/>
          <w:u w:val="single"/>
        </w:rPr>
        <w:t>　　</w:t>
      </w:r>
    </w:p>
    <w:p>
      <w:pPr>
        <w:pStyle w:val="Normal"/>
        <w:snapToGrid w:val="false"/>
        <w:spacing w:before="90" w:after="90"/>
        <w:jc w:val="both"/>
        <w:rPr/>
      </w:pPr>
      <w:bookmarkStart w:id="0" w:name="BOOK"/>
      <w:bookmarkEnd w:id="0"/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英語三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lang w:val="en-US" w:eastAsia="en-US"/>
        </w:rPr>
      </w:pPr>
      <w:r>
        <w:rPr>
          <w:rFonts w:cs="新細明體;PMingLiU" w:ascii="新細明體;PMingLiU" w:hAnsi="新細明體;PMingLiU"/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513580" cy="49618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4961880"/>
                          <a:chOff x="0" y="0"/>
                          <a:chExt cx="4513680" cy="4961880"/>
                        </a:xfrm>
                      </wpg:grpSpPr>
                      <wps:wsp>
                        <wps:cNvSpPr txBox="1"/>
                        <wps:spPr>
                          <a:xfrm>
                            <a:off x="0" y="179712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三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一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5000" y="0"/>
                            <a:ext cx="3208680" cy="496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0880" y="0"/>
                              <a:ext cx="2467440" cy="496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0"/>
                                <a:ext cx="2448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arter Un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480600"/>
                                <a:ext cx="2448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t 1 Hell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87480"/>
                                <a:ext cx="2448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t 2 How Old Are You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82840"/>
                                <a:ext cx="2448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Review 1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78200"/>
                                <a:ext cx="2448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t 3 What’s This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" y="2502000"/>
                                <a:ext cx="2448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t 4 What Color Is This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578400"/>
                                <a:ext cx="2448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estivals Hallowe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" y="4116240"/>
                                <a:ext cx="2448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ulture Hello, World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054240"/>
                                <a:ext cx="2448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eview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4637880"/>
                                <a:ext cx="2448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inal Revie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720"/>
                              <a:ext cx="747360" cy="465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4101480"/>
                                <a:ext cx="539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653720"/>
                                <a:ext cx="576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6840"/>
                                <a:ext cx="720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9360"/>
                                <a:ext cx="539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0"/>
                                <a:ext cx="1440" cy="464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587040"/>
                                <a:ext cx="539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53520"/>
                                <a:ext cx="539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482200"/>
                                <a:ext cx="539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491480"/>
                                <a:ext cx="539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996120"/>
                                <a:ext cx="539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72320"/>
                                <a:ext cx="539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4.15pt;width:355.4pt;height:390.7pt" coordorigin="900,483" coordsize="7108,7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313;width:203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三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一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955;top:483;width:5053;height:7814">
                  <v:group id="shape_0" style="position:absolute;left:4122;top:483;width:3886;height:7814">
                    <v:shape id="shape_0" fillcolor="white" stroked="t" o:allowincell="f" style="position:absolute;left:4131;top:483;width:38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er Un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4139;top:1240;width:38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t 1 Hello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4123;top:2038;width:38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t 2 How Old Are Yo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4123;top:2818;width:38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Review 1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4122;top:3598;width:38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t 3 What’s This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4153;top:4423;width:38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t 4 What Color Is This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4128;top:6118;width:38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estivals Hallowe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4147;top:6965;width:38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ulture Hello, World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4134;top:5293;width:38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view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4152;top:7787;width:385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inal Revie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2955;top:739;width:1175;height:7330">
                    <v:line id="shape_0" from="3241,7198" to="4090,71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25,8068" to="4131,80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55,3868" to="4088,38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4,754" to="4103,7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1,739" to="3242,80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1,6388" to="4090,63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1,5548" to="4090,55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1,4648" to="4090,46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1,3088" to="4090,30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1,2308" to="4090,23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1,1483" to="4090,14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  <w:r>
        <w:br w:type="page"/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參考書目及網站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napToGrid w:val="false"/>
        <w:rPr>
          <w:i/>
          <w:i/>
        </w:rPr>
      </w:pPr>
      <w:r>
        <w:rPr>
          <w:rFonts w:cs="新細明體;PMingLiU"/>
        </w:rPr>
        <w:t>Ellis, G.,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Brewster, J.</w:t>
      </w:r>
      <w:r>
        <w:rPr>
          <w:rFonts w:cs="新細明體;PMingLiU"/>
        </w:rPr>
        <w:t>,</w:t>
      </w:r>
      <w:r>
        <w:rPr>
          <w:rFonts w:cs="新細明體;PMingLiU"/>
        </w:rPr>
        <w:t xml:space="preserve"> &amp; Girard, D. (2002). </w:t>
      </w:r>
      <w:r>
        <w:rPr>
          <w:i/>
        </w:rPr>
        <w:t>The Primary English Teacher's Guide</w:t>
      </w:r>
      <w:r>
        <w:rPr>
          <w:rFonts w:cs="新細明體;PMingLiU"/>
        </w:rPr>
        <w:t>. England: Penguin English.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 xml:space="preserve">Harmer, J. (2007). </w:t>
      </w:r>
      <w:r>
        <w:rPr>
          <w:rFonts w:cs="新細明體;PMingLiU"/>
          <w:i/>
        </w:rPr>
        <w:t xml:space="preserve">How to </w:t>
      </w:r>
      <w:r>
        <w:rPr>
          <w:rFonts w:cs="新細明體;PMingLiU"/>
          <w:i/>
        </w:rPr>
        <w:t>T</w:t>
      </w:r>
      <w:r>
        <w:rPr>
          <w:rFonts w:cs="新細明體;PMingLiU"/>
          <w:i/>
        </w:rPr>
        <w:t>each English</w:t>
      </w:r>
      <w:r>
        <w:rPr>
          <w:rFonts w:cs="新細明體;PMingLiU"/>
        </w:rPr>
        <w:t>. England: Pearson Education Limited.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Hess, N. (2001).</w:t>
      </w:r>
      <w:r>
        <w:rPr/>
        <w:t xml:space="preserve"> </w:t>
      </w:r>
      <w:r>
        <w:rPr>
          <w:rFonts w:cs="新細明體;PMingLiU"/>
          <w:i/>
        </w:rPr>
        <w:t>Teaching Large Multilevel Classes</w:t>
      </w:r>
      <w:r>
        <w:rPr>
          <w:rFonts w:cs="新細明體;PMingLiU"/>
          <w:i/>
        </w:rPr>
        <w:t>.</w:t>
      </w:r>
      <w:r>
        <w:rPr>
          <w:rFonts w:cs="新細明體;PMingLiU"/>
        </w:rPr>
        <w:t xml:space="preserve"> Cambridge, UK: Cambridge University Press.</w:t>
      </w:r>
    </w:p>
    <w:p>
      <w:pPr>
        <w:pStyle w:val="Normal"/>
        <w:snapToGrid w:val="false"/>
        <w:rPr/>
      </w:pPr>
      <w:r>
        <w:rPr/>
        <w:t>Scott, W. A., &amp; Ytreberg, L</w:t>
      </w:r>
      <w:r>
        <w:rPr/>
        <w:t>.</w:t>
      </w:r>
      <w:r>
        <w:rPr/>
        <w:t xml:space="preserve"> H. (1990). </w:t>
      </w:r>
      <w:r>
        <w:rPr>
          <w:i/>
        </w:rPr>
        <w:t xml:space="preserve">Teaching English to </w:t>
      </w:r>
      <w:r>
        <w:rPr>
          <w:i/>
        </w:rPr>
        <w:t>C</w:t>
      </w:r>
      <w:r>
        <w:rPr>
          <w:i/>
        </w:rPr>
        <w:t>hildren</w:t>
      </w:r>
      <w:r>
        <w:rPr/>
        <w:t>. White Plains, NY: Longman.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施玉惠（主編）（民</w:t>
      </w:r>
      <w:r>
        <w:rPr>
          <w:rFonts w:cs="新細明體;PMingLiU"/>
        </w:rPr>
        <w:t>90</w:t>
      </w:r>
      <w:r>
        <w:rPr>
          <w:rFonts w:cs="新細明體;PMingLiU"/>
        </w:rPr>
        <w:t>）。國民中小學英語教學活動設計及評量指引。臺北：教育部。</w:t>
      </w:r>
    </w:p>
    <w:p>
      <w:pPr>
        <w:pStyle w:val="Normal"/>
        <w:snapToGrid w:val="false"/>
        <w:rPr>
          <w:rFonts w:cs="新細明體;PMingLiU"/>
          <w:b/>
          <w:b/>
          <w:shd w:fill="D8D8D8" w:val="clear"/>
        </w:rPr>
      </w:pPr>
      <w:r>
        <w:rPr>
          <w:rFonts w:cs="新細明體;PMingLiU"/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單字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Chocolate!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ingchocolate.com/</w:t>
        </w:r>
      </w:hyperlink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ture Dictionar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banana.com/picture-dictionary/picture-dictionary-index.html</w:t>
        </w:r>
      </w:hyperlink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e ESL Flashcards</w:t>
      </w:r>
    </w:p>
    <w:p>
      <w:pPr>
        <w:pStyle w:val="Normal"/>
        <w:snapToGrid w:val="false"/>
        <w:ind w:firstLine="284"/>
        <w:rPr>
          <w:b/>
          <w:b/>
        </w:rPr>
      </w:pPr>
      <w:hyperlink r:id="rId4">
        <w:r>
          <w:rPr>
            <w:rStyle w:val="InternetLink"/>
          </w:rPr>
          <w:t>http://www.eslflashcards.com/</w:t>
        </w:r>
      </w:hyperlink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字母</w:t>
      </w:r>
    </w:p>
    <w:p>
      <w:pPr>
        <w:pStyle w:val="E11"/>
        <w:numPr>
          <w:ilvl w:val="0"/>
          <w:numId w:val="2"/>
        </w:numPr>
        <w:tabs>
          <w:tab w:val="clear" w:pos="480"/>
          <w:tab w:val="left" w:pos="476" w:leader="none"/>
        </w:tabs>
        <w:spacing w:lineRule="exact" w:line="300" w:before="180" w:after="0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ESL Writing Wizard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ritingwizard.longcountdown.com/alphabet_worksheets.html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eastAsia="新細明體;PMingLiU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新細明體;PMingLiU"/>
          <w:kern w:val="2"/>
          <w:sz w:val="24"/>
          <w:szCs w:val="24"/>
        </w:rPr>
        <w:t>字母動物</w:t>
      </w:r>
    </w:p>
    <w:p>
      <w:pPr>
        <w:pStyle w:val="Normal"/>
        <w:snapToGrid w:val="false"/>
        <w:ind w:left="293" w:hanging="0"/>
        <w:rPr>
          <w:b/>
          <w:b/>
          <w:shd w:fill="D8D8D8" w:val="clear"/>
        </w:rPr>
      </w:pPr>
      <w:r>
        <w:rPr/>
        <w:t>http://www.</w:t>
      </w:r>
      <w:r>
        <w:rPr/>
        <w:t>bemboszoo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發音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tarfall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Learn to Read</w:t>
      </w:r>
    </w:p>
    <w:p>
      <w:pPr>
        <w:pStyle w:val="Normal"/>
        <w:snapToGrid w:val="false"/>
        <w:ind w:firstLine="284"/>
        <w:rPr/>
      </w:pPr>
      <w:r>
        <w:rPr/>
        <w:t>http://www.starfall.com/n/level-a/learn-to-read/play.htm?f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歌曲韻文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iddles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iddles.com/</w:t>
        </w:r>
      </w:hyperlink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other Goose Pages</w:t>
      </w:r>
    </w:p>
    <w:p>
      <w:pPr>
        <w:pStyle w:val="Normal"/>
        <w:snapToGrid w:val="false"/>
        <w:ind w:firstLine="284"/>
        <w:rPr/>
      </w:pPr>
      <w:hyperlink r:id="rId6">
        <w:r>
          <w:rPr>
            <w:rStyle w:val="InternetLink"/>
          </w:rPr>
          <w:t>http://www-personal.umich.edu/~pfa/dreamhouse/nursery/rhymes.html</w:t>
        </w:r>
      </w:hyperlink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故事閱讀</w:t>
      </w:r>
    </w:p>
    <w:p>
      <w:pPr>
        <w:pStyle w:val="E11"/>
        <w:widowControl w:val="false"/>
        <w:numPr>
          <w:ilvl w:val="0"/>
          <w:numId w:val="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ren’s Storybook Online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http://www.magickeys.com/books/</w:t>
        </w:r>
      </w:hyperlink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三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及說出教室用語並做適當的回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、說出及辨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字母及字母例字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跟讀故事對話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並說出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、辨識並說出所學的單字及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6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說出日常生活用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7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朗讀及吟唱歌謠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8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中外主要節慶習俗及由來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9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從學生熟悉的生活情境出發，搭配孩子喜歡的漫畫風格，以幽默的故事，激發孩子的學習興趣。故事的編寫以該單元的主要單字及句型為主，並融入日常生活用語，讓孩子在如真實的情境下，輕鬆自然地學語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（本冊應用與認識單字皆為口語練習單字）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英語第一冊（三上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/>
            </w:pPr>
            <w:r>
              <w:rPr>
                <w:sz w:val="20"/>
                <w:szCs w:val="20"/>
              </w:rPr>
              <w:t>1. Story</w:t>
              <w:br/>
            </w:r>
            <w:r>
              <w:rPr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sz w:val="20"/>
                <w:szCs w:val="20"/>
              </w:rPr>
              <w:br/>
              <w:t>2. Listen and Say</w:t>
              <w:br/>
            </w:r>
            <w:r>
              <w:rPr>
                <w:sz w:val="20"/>
                <w:szCs w:val="20"/>
              </w:rPr>
              <w:t>此單元為字彙教學。介紹單元中的主要單字。黑字為應用單字，藍色為認識單字。</w:t>
            </w:r>
            <w:r>
              <w:rPr>
                <w:sz w:val="20"/>
                <w:szCs w:val="20"/>
              </w:rPr>
              <w:br/>
              <w:t>3. Language Focus</w:t>
              <w:br/>
            </w:r>
            <w:r>
              <w:rPr>
                <w:sz w:val="20"/>
                <w:szCs w:val="20"/>
              </w:rPr>
              <w:t>此單元為單字與句型教學。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部分目的在立即檢視單字學習成效。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部分旨在讓學生將所學的單字，融入句型中運用。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>部分旨在讓學生能以所學的單字句型進行溝通練習活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Try it</w:t>
              <w:br/>
            </w:r>
            <w:r>
              <w:rPr>
                <w:sz w:val="20"/>
                <w:szCs w:val="20"/>
              </w:rPr>
              <w:t>此單元為單字與句型的的綜合練習，目的在加深學生對單字和句型的印象，並讓學生透過練習來檢視自己的學習情況。</w:t>
            </w:r>
            <w:r>
              <w:rPr>
                <w:sz w:val="20"/>
                <w:szCs w:val="20"/>
              </w:rPr>
              <w:br/>
              <w:t>5. Daily Talk</w:t>
              <w:br/>
            </w:r>
            <w:r>
              <w:rPr>
                <w:sz w:val="20"/>
                <w:szCs w:val="20"/>
              </w:rPr>
              <w:t>此單元為日常生活用語教學。旨在讓學生聽懂並說出簡單日常生活中的實用對話。</w:t>
            </w:r>
            <w:r>
              <w:rPr>
                <w:sz w:val="20"/>
                <w:szCs w:val="20"/>
              </w:rPr>
              <w:br/>
              <w:t>6. Song</w:t>
              <w:br/>
            </w:r>
            <w:r>
              <w:rPr>
                <w:sz w:val="20"/>
                <w:szCs w:val="20"/>
              </w:rPr>
              <w:t>此單元為歌謠教學。目的在透過經典曲調改編的歌曲，讓學生自然而然熟記該單元的主要單字、句型與日常用語。</w:t>
            </w:r>
            <w:r>
              <w:rPr>
                <w:sz w:val="20"/>
                <w:szCs w:val="20"/>
              </w:rPr>
              <w:br/>
              <w:t>7. ABC Time</w:t>
              <w:br/>
            </w:r>
            <w:r>
              <w:rPr>
                <w:sz w:val="20"/>
                <w:szCs w:val="20"/>
              </w:rPr>
              <w:t>此單元為字母教學。其教學包含以下部分：字母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etter name)</w:t>
            </w:r>
            <w:r>
              <w:rPr>
                <w:sz w:val="20"/>
                <w:szCs w:val="20"/>
              </w:rPr>
              <w:t>、字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letter sound) </w:t>
            </w:r>
            <w:r>
              <w:rPr>
                <w:sz w:val="20"/>
                <w:szCs w:val="20"/>
              </w:rPr>
              <w:t>及字母例字。</w:t>
            </w:r>
            <w:r>
              <w:rPr>
                <w:sz w:val="20"/>
                <w:szCs w:val="20"/>
              </w:rPr>
              <w:br/>
              <w:t>8. Dr. Dino</w:t>
              <w:br/>
            </w:r>
            <w:r>
              <w:rPr>
                <w:sz w:val="20"/>
                <w:szCs w:val="20"/>
              </w:rPr>
              <w:t>此單元歸納了學生學習歷程中易忽略或混淆的部分，透過簡單易懂的圖示及輕鬆的語言，提醒學生注意。</w:t>
            </w:r>
            <w:r>
              <w:rPr>
                <w:sz w:val="20"/>
                <w:szCs w:val="20"/>
              </w:rPr>
              <w:br/>
              <w:t>9. Now I Can</w:t>
              <w:br/>
            </w:r>
            <w:r>
              <w:rPr>
                <w:sz w:val="20"/>
                <w:szCs w:val="20"/>
              </w:rPr>
              <w:t>此單元為學生自我檢核或同儕相互檢核的單元。教師可依時間彈性決定讓學生自我檢核或互評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98"/>
        <w:gridCol w:w="322"/>
        <w:gridCol w:w="336"/>
        <w:gridCol w:w="1922"/>
        <w:gridCol w:w="1984"/>
        <w:gridCol w:w="1796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atLeast" w:line="0"/>
              <w:ind w:left="113" w:right="113" w:hanging="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開學預備暖身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et Read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及說出本冊教室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本冊教室用語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辨、說出及辨識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及吟唱字母歌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單認識本冊的主要人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室用語教學、字母歌謠教學、主要人物介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Good morning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Good afternoon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和學生打招呼，並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簡單介紹自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教室英語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本冊教室用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說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tand up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並示範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tand up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動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說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tand up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依指令做動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說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tand up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做動作，請學生一起做，並跟著覆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依步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介紹本冊其他教室用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. 31-3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室用語聽力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字母歌謠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字母歌謠海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聽，以熟悉歌曲旋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帶領學生朗讀歌詞，並再次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跟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依據歌詞，設計簡單的動作，亦可鼓勵學生自行設計，讓學生邊唱歌邊做動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待學生熟悉歌曲後，再讓學生挑戰卡拉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說明英文字母共有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6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，分大寫和小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介紹主要人物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翻到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p. ix-x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教師開啟人物單字圖卡介紹本冊的主要人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複習教室用語和字母歌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歌謠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物單字圖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開學預備暖身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How are you?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候他人，並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m fine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、說、讀、寫字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a, Bb, Cc, Dd, E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，並了解與字母對應的語音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letter sound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本課故事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、辨識及覆誦數字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教學、字母教學與練習活動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時間、數字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一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以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Hi!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向學生打招呼，引導學生向教師回答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Hi!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學生稱呼教師為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Miss / Ms. / Mr. _______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課名頁海報，利用問題引起學生的學習動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聆聽故事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逐一解釋對話，並帶學生念出對話內容。提醒學生念讀時注意聲音表情與語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再次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請學生一面聽，一面手指文字跟讀。之後請學生合上課本，聽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跟著覆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字母教學與練習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字母教學：介紹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a-Ee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字母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(letter name)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與字母音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letter sound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並開啟白板四格線指導書寫位置及筆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字母例字教學：開啟字母例字卡及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BC Time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海報，帶念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a-Ee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字母名、字母音及例字。接著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跟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C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字母小白板：請學生拿出課本附件的小白板，練習書寫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a-Ee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再任意開啟一張字母卡，請學生寫在小白板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教學時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本課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海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觀察，並說出字母的四格線位置有何不同，再加以講解說明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數字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數字卡介紹數字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。接著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跟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tarter Unit  pp. 1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並預習第一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小白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例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ABC Time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白板四格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7. Dr. Dino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自我介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1 Hello!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辨及說出故事主要人物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ino, Danny, Irene, Niki, Owen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名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並跟讀本課故事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 your name? My name is _______. / I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m _______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教學、單字教學與練習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一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和學生打招呼，並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本課課名頁海報。利用課名頁海報，以問題引導學生回答，引起學生學習動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聆聽故事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本課故事情境海報，逐一解釋對話內容，並帶領學生念讀。提醒學生念讀時注意聲音表情與語調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再次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請學生一面聽，一面手指文字跟讀。之後請學生合上課本，聽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跟著覆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單字教學與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人物單字圖卡逐一介紹主要人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翻開課本，跟著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大聲念出單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A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單字聽辨練習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本課句型條，接著開啟單字圖卡放在句型條空格內，帶讀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次，並解釋句子意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上台開啟一張單字圖卡，教師將圖卡貼在句型條空格內，引導學生做句型問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和同學兩人一組，依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B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句型練習活動，之後再以自己的名字和同學做問答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和同學兩人一組，利用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C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單字圖片互相做句型問答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熟悉本課故事對話及單字、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物單字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物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自我介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1 Hello!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 your name?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的句型詢問他人姓名，並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My name is _______. / I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m _______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句型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辨識並說出課堂中所習得的單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及說出問候他人的日常用語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Hello!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odbye!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朗讀及吟唱本課歌謠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The Hello Son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與句型綜合練  習、日常用語教學、歌曲教學、角色扮演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二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單字圖卡複習本課單字，請學生念出圖卡上主要人物的名字，並隨機抽問學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單字與句型綜合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句型聽力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將開啟本課句型條，再開啟單字圖卡，問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What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 your name?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學生根據圖卡的提示，以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m _______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回答。提醒學生念到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m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m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時，嘴巴要閉起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Try It A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句型聽辨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句型口語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將全班學生分組，每組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-6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一組學生示範課本活動進行方式：第一位學生問第二位學生姓名，第二位回答後，轉身問第三位學生姓名，依此類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. 5-6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字及句型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日常用語卡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Hello!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Goodbye!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學生瞭解圖意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聽讀，並說明使用情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和同學配對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讀版，請學生跟著朗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唱版，帶學生跟唱，之後挑戰卡拉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故事對話海報，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跟讀，跟讀時注意角色的聲音表情與語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全班分成數組，以讀者劇場形式練習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複習本課句型、日常用語、歌曲及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物單字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物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常用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對話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自我介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1 Hello!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辨識、念讀及書寫印刷體大小寫字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f, Gg, Hh, Ii, Jj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並說出本課單字及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注意名字的字首字母大寫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I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我）在任何時候皆大寫的英文書寫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教學與練習活動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學、自我檢核時間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三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複習歌曲 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</w:rPr>
              <w:t>The Hello Son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並將全班學生分成數組，隨意指定接唱組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字母教學與練習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教學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依序介紹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Ff-Jj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字母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(letter name)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與字母音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letter sound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並開啟白板四格線指導書寫位置及筆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例字教學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介紹本課字母例字，帶念字母名、字母音及例字。之後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聽並跟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C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小白板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拿出小白板，練習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Ff-Jj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書寫。教師隨意開啟一張字母卡，請學生將看到的字母寫在小白板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D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賓果活動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Ff-Jj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大小寫字母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任選九個字母，填入課本的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Bing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遊戲格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隨意選一張字母卡，請全班念出字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若遊戲格中有該字母，做上記號。最先連成三條線的人喊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Bingo!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即獲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教學時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本課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海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觀察，句中哪些字母是大寫，教師再加以講解說明，句首字的第一個字母和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我）都要大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學生自行逐項進行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檢核活動，通過的學生可給予獎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. 7-8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辨識及書寫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小白板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例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ABC Time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白板四格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6. Dr. Dino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年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2 How Old Are You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辨並說出數字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ix, seven, eight, nine, te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並跟讀本課故事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ow old are you? I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m _____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教學、單字教學與練習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一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和學生打招呼，並引導學生回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課名頁海報。利用海報以問題引導學生回答，引起學生學習動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聆聽故事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本課故事情境海報，逐一解釋對話內容，並帶領學生念讀。提醒學生念讀時注意聲音表情與語調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再次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請學生一面聽，一面手指文字跟讀。之後請學生合上課本，聽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並跟著覆誦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單字教學與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單字圖卡逐一介紹數字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-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翻開課本，跟著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大聲念出單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A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單字聽辨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句型條，接著開啟單字圖卡放在句型條空格內，帶讀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次，並解釋句子意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上台開啟一張單字圖卡，教師將圖卡貼在句型條空格內，引導學生做句型問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和同學兩人一組，依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B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句型練習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和同學兩人一組，利用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C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單字圖片互相做句型問答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熟悉本課故事對話及單字、句型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年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2 How Old Are You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How old are you?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詢問他人年齡，並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m _______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句型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辨識並說出課堂中所習得的單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說出祝賀他人的日常用語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Happy birthday!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Thank you.</w:t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朗讀及吟唱本課歌謠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ow Old Are You?</w:t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與句型綜合練  習、日常用語教學、歌曲教學、角色扮演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二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單字圖卡複習本課單字，請學生念出圖卡上的數字，並隨機抽問學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單字與句型綜合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句型聽力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本課句型條，再開啟單字圖卡，問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How old are you?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學生根據圖卡的提示，以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m _______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回答。提醒學生念到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m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m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時，嘴巴要閉起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Try It A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句型聽辨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句型口語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將全班學生分成兩人一組。請一組學生示範課本活動進行方式：兩人一起比數字拳，同時問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How old are you?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出拳後，再以兩人數字拳的加總回答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m _______.</w:t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. 9-10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字及句型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日常用語卡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Happy birthday!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Thank you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瞭解圖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聽讀，並說明日常用語的使用情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和同學配對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讀版，請學生跟著朗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唱版，帶學生跟唱，之後挑戰卡拉版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故事對話海報，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跟讀，跟讀時注意角色的聲音表情與語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全班分成數組，以讀者劇場形式練習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複習本課句型、日常用語、歌曲及故事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常用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對話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年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2 How Old Are You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辨識、念讀及書寫印刷體大小寫字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Kk, Ll, Mm, Nn, 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及說出本課單字及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英文書寫格式中正確的字母與單字間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教學與練習活動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、自我檢核時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三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複習歌曲 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</w:rPr>
              <w:t>How Old Are You?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將全班學生分成數組，隨意指定接唱組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字母教學與練習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教學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依序介紹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Kk-O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字母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(letter name)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與字母音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letter sound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並開啟白板四格線指導書寫位置及筆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例字教學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介紹本課字母例字，帶念字母名、字母音及例字。之後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聽並跟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C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小白板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拿出小白板，練習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Kk-O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書寫。教師隨意開啟一張字母卡，請學生將看到的字母寫在小白板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D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賓果活動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Kk-O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大小寫字母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任選九個字母，填入課本的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Bing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遊戲格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隨意選一張字母卡，請全班念出字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若遊戲格中有該字母，做上記號。最先連成三條線的人喊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Bingo!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即獲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教學時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本課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海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觀察，句中紅圈代表的意思，教師再加以講解說明，在英文句子裡，單字與單字間需要空一個字母的距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學生自行逐項進行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檢核活動，通過的學生可給予獎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. 11-1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辨識及書寫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預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Festivals: Hallowee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小白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例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ABC Time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白板四格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6. Dr. Dino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節慶教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allowe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認識萬聖節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Halloween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、說出及辨識課堂中所習得的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Halloween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相關詞彙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 bat, a ghost, a jack-o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lantern, a pumpkin, a spider, a witch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跟讀本課故事對話，進而瞭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Halloween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習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allowee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慶箱關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及吟唱本課歌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Trick or Treat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節慶單元為彈性課程，可依時間調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一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用中文簡單介紹萬聖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課名頁海報，教師用問題引導學生回答，引起學生學習動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節慶情境海報，請學生觀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單字圖卡及單字字字卡逐一介紹主要單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翻開課本，跟著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出單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聆聽故事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本課故事情境海報，逐一解釋對話內容，並帶領學生念讀。提醒學生念讀時注意聲音表情與語調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再次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請學生一面聽，一面手指文字跟讀。之後請學生合上課本，聽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跟著覆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句型條，介紹本課節慶用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和同學配對，互相練習說出節慶用語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讀版，請學生跟著朗讀歌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唱版，帶學生跟唱數次，之後挑戰卡拉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. 29-30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節慶單字及句子練習。未能完成南瓜燈著色的學生，於下次上課前完成並帶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複習本課故事與節慶歌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慶情境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名頁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複習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書寫自己的姓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辨識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單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過的單字、句型與字母進行遊戲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句型複習活動、字母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一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和學生打招呼，引導學生和教師打招呼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故事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複習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及第一、二課的故事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單字句型複習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第一、二課單字圖卡和字卡，帶學生複習。之後再開啟第一、二課句型條，教師指著字卡，引導學生以適當句型進行問答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A. Listen and Write  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請學生完成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. 35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單字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B. Ask and Sign  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一位學生和教師一同示範活動進行方式：兩人輪流問對方姓名，並在對方的課本簽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兩人一組，依上述方式進行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C. Play and Say  8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一位學生上台和教師一同示範活動方式：兩人輪流猜拳，贏的人可往前一格，回答格中的數字或字母名、字母音及例字。回答正確的可留在該格，不正確的退回原位。最先抵達終點的人獲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複習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及第一、二課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複習一和期中評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eview 1 &amp; Exam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書寫自己的姓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辨識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單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辨識並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辨識、念讀及書寫印刷體大小寫字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a-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過的單字及句型與他人進行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複習活動、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二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複習第一、二課的歌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全班分成兩組，進行歌唱接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字母複習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BC Time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海報，複習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a-O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字母名、字母音和例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白板四格線，複習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a-O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字母筆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D. Trace, Play, and Say  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引導學生描寫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. 38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字母。並帶學生逐一念出字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學生兩兩一組，請每組準備一顆骰子，進行本頁活動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p. 13-16 Review 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紙筆及口語評量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給學生測驗卷，教師解釋作答方式，並進行紙筆評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核對答案，講解題目並訂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紙筆測驗的題目，進行口說評量，內容包括單字、句型、對話與字母、字母例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唱出第一課和第二課的歌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複習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至第二課的故事對話，並預習第三課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ABC Time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白板四格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測驗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室常見物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3 What’s Thi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並跟讀本課故事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辨、辨識及說出本課單字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 book, a pencil, an eraser, a bag, a marker, a ruler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 this / that? It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 _______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教學、單字教學與練習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一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和學生打招呼，並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課名頁海報。利用海報以問題引導學生回答，引起學生學習動機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聆聽故事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故事情境海報，逐一解釋對話內容，並帶領學生念讀。提醒學生念讀時注意聲音表情與語調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再次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請學生一面聽，一面手指文字跟讀。之後請學生合上課本，聽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跟著覆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單字教學與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單字圖卡逐一介紹主要單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翻開課本，跟著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出單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A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單字聽辨練習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句型條，再開啟單字圖卡放在句型條空格內，帶讀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次，並解釋句子意思。提醒學生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this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的是離說話者較近的物品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that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指的是離說話者較遠的物品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上台開啟一張單字圖卡，教師將圖卡放在句型條空格內，引導學生做句型問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和同學兩人一組，依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B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句型練習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和同學兩人一組，利用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C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單字圖片做句型問答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熟悉本課課文對話及單字、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室常見物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3 What’s Thi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 this / that?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詢問他人物品名稱，並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t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 _______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句型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辨識及說出課堂中所習得的單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說出日常問候語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Good morning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od afternoon.</w:t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朗讀及吟唱本課歌謠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at Is This?</w:t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與句型綜合練  習、日常用語教學、歌曲教學、角色扮演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二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單字圖卡複習本課單字，請學生念出本課單字，並隨機抽問學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單字與句型綜合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句型聽力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開啟單字圖卡，將部份圖卡放在離自己較遠處，部分圖卡放在離自己較近處，問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What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 this / that?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學生根據圖卡回答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t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 _______. </w:t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Try It A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句型聽辨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句型口語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將全班分成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B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兩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組派代表抽一個單字，並在黑板畫出該單字的圖形。規則是每次只能畫一筆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B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組再以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t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 ______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回答，直到猜對為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兩兩一組，依上述方式進行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. 17-18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字及句型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日常用語卡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Good morning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Good afternoon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瞭解圖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聽讀，並說明使用情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和同學配對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讀版，請學生跟著朗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唱版，帶學生跟唱，之後挑戰卡拉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故事對話海報，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跟讀，跟讀時注意角色的聲音表情與語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全班分成數組，以讀者劇場形式練習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複習本課句型、日常用語、歌曲及故事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常用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對話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室常見物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3 What’s Thi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辨識、念讀及書寫印刷體大小寫字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p, Qq, Rr, Ss, Tt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並說出本課單字及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句首字的第一個字母須大寫之英文書寫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教學與練習活動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、自我檢核時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三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複習歌曲 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</w:rPr>
              <w:t>What Is This?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將全班學生分成數組，隨意指定接唱組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字母教學與練習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教學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依序介紹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-Tt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字母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(letter name)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與字母音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letter sound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並開啟白板四格線指導書寫位置及筆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例字教學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介紹本課字母例字，帶念字母名、字母音及例字。之後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聽並跟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C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小白板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拿出小白板，練習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-Tt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書寫。教師隨意開啟一張字母卡，請學生將看到的字母寫在小白板上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D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字母賓果活動：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-Tt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大小寫字母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任選九個字母，填入課本的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Bing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遊戲格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隨意選一張字母卡，請全班念出字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若遊戲格中有該字母，做上記號。最先連成三條線的人喊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Bingo!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即獲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教學時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本課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海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觀察海報，引導學生注意句中的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H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為大寫，教師再加以說明，英文句首字的第一個字母都要大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學生自行逐項進行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檢核活動，通過的學生可給予獎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. 19-20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字母辨識及書寫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作業時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預習第四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小白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例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ABC Time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白板四格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6. Dr. Dino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顏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4 What Color Is Thi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辨及覆誦本課單字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lue, green, red, black, pink, yellow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並跟讀本課故事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at color is this? It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 _______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故事教學、單字教學與練習、句型教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一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和學生打招呼，並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課名頁海報。利用海報以問題引導學生回答，引起學生學習動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聆聽故事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故事情境海報，逐一解釋對話內容，並帶領學生念讀。提醒學生念讀時注意聲音表情與語調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再次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請學生一面聽，一面手指文字跟讀。之後請學生合上課本，聽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跟著覆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單字教學與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單字圖卡逐一介紹主要單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翻開課本，跟著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大聲念出單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A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單字聽辨練習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句型條，接著開啟單字圖卡放在句型條空格內，帶讀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5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次，並解釋句子意思。提醒學生，問的若是看不見的或先前提過的物品顏色，要說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What color is it? </w:t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上台開啟一張單字圖卡，教師將圖卡放在句型條空格內，引導學生做句型問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和同學兩人一組，依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B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句型練習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和同學兩人一組，利用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anguage Focus C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單字圖片做句型問答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熟悉本課課文對話及單字、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顏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4 What Color Is Thi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What color is this?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的句型詢問他人顏色名稱，並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t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s _______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句型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、辨識並說出課堂中所習得的單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說出日常讚美語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Cool!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od job!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朗讀及吟唱本課歌謠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at Color Is This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與句型綜合練  習、日常用語教學、歌曲教學、角色扮演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二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單字圖卡複習本課單字，請學生念出圖卡上主要人物的名字，並隨機抽問學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單字與句型綜合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A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句型聽力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本課句型條，再開啟單字圖卡，問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What color is this?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學生根據圖卡的提示，以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t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 _______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回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Try It A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句型聽辨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句型口語練習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上的幸運草圖案塗上不同顏色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找一位同學，指著自己課本上編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幸運草問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color is this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待同學回答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_______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，請其在簽名欄的第一格簽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依此方式進行，直到蒐集到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位同學的簽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. 21-2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字及句型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日常用語卡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ool!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Good job!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學生瞭解圖意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聽讀，並說明使用情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和同學配對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讀版，請學生跟著朗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唱版，帶學生跟唱，之後挑戰卡拉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故事對話海報，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跟讀，跟讀時注意角色的聲音表情與語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全班分成數組，以讀者劇場形式練習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複習本課句型、日常用語、歌曲及故事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常用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對話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顏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4 What Color Is This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辨識、念讀及書寫印刷體大小寫字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u, Vv, Ww, Xx, Yy, Zz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並說出本課單字及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句子結束時須加標點符號的正確英語書寫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教學與練習活動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、自我檢核時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三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複習歌曲 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</w:rPr>
              <w:t>What Color Is This?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將全班學生分成數組，隨意指定接唱組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字母教學與練習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字母教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依序介紹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Uu-Zz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字母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(letter name)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與字母音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letter sound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並開啟白板四格線指導書寫位置及筆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B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字母例字教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介紹本課字母例字，帶念字母名、字母音及例字。之後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聽並跟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C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字母小白板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拿出小白板，練習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Uu-Zz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書寫。教師隨意開啟一張字母卡，請學生將看到的字母寫在小白板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D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字母賓果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Uu-Zz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大小寫字母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在小白板畫一個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x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Bing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遊戲格，任選九個字母填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隨意選一張字母卡，請全班念出字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若遊戲格中有該字母，做上記號。最先連成三條線的人喊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Bingo!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即獲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教學時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本課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Dr. Dino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海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觀察，每個句子的最後面有什麼。教師再加以講解說明，句子結束時需加上標點符號。提醒學生，英文的句點是實心，且位置較低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學生自行逐項進行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Now I Can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檢核活動，通過的學生可給予獎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p. 23-2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字母辨識與書寫練習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作業時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並預習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Review 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小白板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例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ABC Time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白板四格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6. Dr. Dino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複習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辨識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單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並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過的單字與句型進行遊戲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句型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一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和學生打招呼，引導學生和教師打招呼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故事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複習第三、四課的故事對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單字句型複習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第三、四課的單字圖卡和字卡，帶學生複習。之後再開啟第三、四課的句型條，教師指著字卡，引導學生以適當句型進行問答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A. Look and Find  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說明題意，請學生完成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. 67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單字讀辨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B. Play and Say  7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一位學生上台和教師示範活動進行方式：雙方猜拳，贏的人丟錢幣，圖案面往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格，文字面往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格，再依遊戲格中提示進行問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兩人一組，依上述方式進行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C. Play and Say  8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一位學生上台和教師示範活動方式：雙方猜拳，贏的人選一格，說出格中顏色及數字後畫上圈（或叉），接著由另一人選一格，說出格中顏色及數字後畫叉（或圈）。最先連成一線的人獲勝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複習第三、四課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複習二和期末評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eview 2 &amp; Exam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印刷體大小寫字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聽懂並辨識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單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辨識並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辨識、念讀及書寫印刷體大小寫字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a-O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過的單字及句型與他人進行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複習活動、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二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複習第三、四課的歌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全班分成兩組，進行歌唱接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字母複習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BC Time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海報，複習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-Zz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字母名、字母音和例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開啟白板四格線，複習字母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Pp-Zz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字母筆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D. Read and Connect  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a-z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小寫字母卡，帶學生讀一遍。再隨機指著一張字母卡，請學生念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完成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. 7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字母順序練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p. 25-28 Review 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紙筆及口語評量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給學生測驗卷，教師解釋作答方式，並進行紙筆評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核對答案，講解題目並訂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紙筆測驗的題目，進行口說評量，內容包括單字、句型、對話與字母、字母例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唱出第三課和第四課的歌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，複習第三、四課的故事對話，並預習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ulture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. ABC Time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白板四格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測驗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有關自我的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文化教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ello, World!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基本的國際社會禮儀規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並跟讀不同國家打招呼的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 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不同國家的語言跟別人打招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朗讀及吟唱本課歌謠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ello, World!</w:t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化主題教學及活動、文化歌謠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文化單元為彈性課程，可依時間調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一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Hello!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英語）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Konnichiwa!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（日語）及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iao!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義大利語）和學生打招呼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課名頁海報，以問題引導學生觀察與回答，引起學生學習動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文化主題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聆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文化情境海報及各國人物圖卡逐一介紹各國的打招呼語，並帶學生跟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文化主題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地球村找夥伴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各國人物圖卡影印後隨機發給學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生拿到圖卡後，不可告訴別人自己是哪一國人，只能以打招呼的方式找夥伴。若遇到對方的語言和自己不相同，就可組成一組，結伴去找下一個同學打招呼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相同方式找夥伴，直到六人地球村成立為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文化歌謠教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讀版，請學生跟著朗讀歌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唱版，帶學生跟唱數次，之後挑戰卡拉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如時間允許，教師再帶領學生進行分組唱、輪唱等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複習本課歌謠，並唱給家人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名頁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化情境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國人物圖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化歌謠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期末總複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、念讀及書寫印刷體大小寫字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a-Zz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運用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Units 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所學的單字與句型，依照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My Bag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中文字及圖畫的提示，適切地寫出相關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英語書寫格式，完成介紹自己書包的簡單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及字母例字複習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Mini Story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創作與分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bdr w:val="single" w:sz="4" w:space="0" w:color="000000"/>
                <w:shd w:fill="D8D8D8" w:val="clear"/>
              </w:rPr>
              <w:t>第一節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字母例字卡複習字母及字母例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學生翻開課本，教師播放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請學生仔細聽並跟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故事創作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啟單字字卡複習本冊文具和顏色相關的單字及句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拿出事先準備的實物（書本、鉛筆等），引導學生造句，例如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This is my </w:t>
            </w:r>
            <w:r>
              <w:rPr>
                <w:rFonts w:cs="新細明體;PMingLiU" w:ascii="新細明體;PMingLiU" w:hAnsi="新細明體;PMingLiU"/>
                <w:bCs/>
                <w:kern w:val="0"/>
                <w:u w:val="single"/>
              </w:rPr>
              <w:t>marker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 It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s </w:t>
            </w:r>
            <w:r>
              <w:rPr>
                <w:rFonts w:cs="新細明體;PMingLiU" w:ascii="新細明體;PMingLiU" w:hAnsi="新細明體;PMingLiU"/>
                <w:bCs/>
                <w:kern w:val="0"/>
                <w:u w:val="single"/>
              </w:rPr>
              <w:t>yellow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說明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Mini Story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頁書寫重點，請學生完成創作。提醒學生可翻開課本，參考所需要的單字，並注意正確的書寫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作品分享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如有學生提前完成故事創作，教師可請學生上台朗讀並展示自己的作品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show and tell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朗讀完畢，由教師示範在最後一頁的評分表中評分，並簽上名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進行故事創作的插畫部份並著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完成故事創作的插畫與著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朗讀故事創作給家人聽，請家人勾選最後一頁的評量表並簽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 CD player</w:t>
              <w:br/>
              <w:t xml:space="preserve">2. CD </w:t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具實物數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下教學物件，請開啟教用版電子教科書中的數位教具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母例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ABC Time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字字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E1">
    <w:name w:val="E_1. 字元"/>
    <w:basedOn w:val="Style9"/>
    <w:qFormat/>
    <w:rPr>
      <w:rFonts w:ascii="Arial" w:hAnsi="Arial" w:eastAsia="華康黑體 Std W3;Arial Unicode MS" w:cs="Arial"/>
      <w:sz w:val="22"/>
      <w:szCs w:val="2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eslflashcards.com/" TargetMode="External"/><Relationship Id="rId5" Type="http://schemas.openxmlformats.org/officeDocument/2006/relationships/hyperlink" Target="http://www.kididdles.com/" TargetMode="External"/><Relationship Id="rId6" Type="http://schemas.openxmlformats.org/officeDocument/2006/relationships/hyperlink" Target="http://www-personal.umich.edu/~pfa/dreamhouse/nursery/rhymes.html" TargetMode="External"/><Relationship Id="rId7" Type="http://schemas.openxmlformats.org/officeDocument/2006/relationships/hyperlink" Target="http://www.magickeys.com/book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6:00Z</dcterms:created>
  <dc:creator>翰林出版事業股份有限公司</dc:creator>
  <dc:description/>
  <cp:keywords/>
  <dc:language>en-US</dc:language>
  <cp:lastModifiedBy>K1020901</cp:lastModifiedBy>
  <dcterms:modified xsi:type="dcterms:W3CDTF">2015-06-14T05:51:00Z</dcterms:modified>
  <cp:revision>73</cp:revision>
  <dc:subject/>
  <dc:title>     市/縣   學年度   學期         國民小學    年級        領域教學計畫表　　設計者：        </dc:title>
</cp:coreProperties>
</file>