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240"/>
          <w:tab w:val="left" w:pos="2280" w:leader="none"/>
        </w:tabs>
        <w:spacing w:before="120" w:after="120"/>
        <w:rPr>
          <w:rFonts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spacing w:val="-6"/>
          <w:sz w:val="28"/>
          <w:szCs w:val="28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年級團隊</w:t>
      </w:r>
    </w:p>
    <w:p>
      <w:pPr>
        <w:pStyle w:val="12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0165</wp:posOffset>
                </wp:positionV>
                <wp:extent cx="8830945" cy="56210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5621040"/>
                          <a:chOff x="0" y="0"/>
                          <a:chExt cx="8830800" cy="5621040"/>
                        </a:xfrm>
                      </wpg:grpSpPr>
                      <wps:wsp>
                        <wps:cNvSpPr txBox="1"/>
                        <wps:spPr>
                          <a:xfrm>
                            <a:off x="0" y="2664360"/>
                            <a:ext cx="205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五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668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55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312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趣味的民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960" y="655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240" y="2517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序的徛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4791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便利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0"/>
                            <a:ext cx="292680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八月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竹田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2152800"/>
                            <a:ext cx="29268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鳥鼠欲搬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人客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466740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7160" y="286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133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133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95pt;width:695.35pt;height:442.6pt" coordorigin="240,79" coordsize="13907,8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4275;width:324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五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885,1131" to="3885,8190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5,1111" to="4655,1111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6;top:5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趣味的民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4,1111" to="9538,111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3;top:404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序的徛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56;top:76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便利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79;width:4608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八月十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竹田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3469;width:4608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鳥鼠欲搬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人客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7429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1,4584" to="9535,4584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54,8164" to="9538,8164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5,8164" to="4655,8164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158115</wp:posOffset>
                </wp:positionV>
                <wp:extent cx="742315" cy="0"/>
                <wp:effectExtent l="635" t="9525" r="0" b="9525"/>
                <wp:wrapNone/>
                <wp:docPr id="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2.45pt" to="232.55pt,12.45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並熟念本課課文和語詞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聽懂並說出臺灣傳統節日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臺灣一年當中傳統節日的習俗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各種民俗童玩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以課文情境激發學生絕妙新穎的創意發想，利用大自然的資材創作童玩，期能建立珍惜資源，愛護環境的正確觀念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聽懂並說出各種家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課文情境，教導愛物惜物的好習慣，及禮尚往來的禮節學習，並能體會與人分享資源的快樂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並說出房屋隔間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藉課文情境，讓學生學習待人接物的基本禮儀與懇切態度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聽懂並說出交通工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能運用各課句型，複習本課詞彙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藉由唸謠「公共汽車」的情境，複習交通工具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藉由唸謠「中秋」的情境，了解中秋節的傳統習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3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3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3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3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文：鄭良偉、趙順文等 自立晚報文化出版部　民國八十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  <w:r>
        <w:br w:type="page"/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  <w:sz w:val="22"/>
        </w:rPr>
        <w:t xml:space="preserve">七、課程計畫： 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94"/>
        <w:gridCol w:w="1273"/>
        <w:gridCol w:w="1350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26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/3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1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八月十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是描述中秋佳節，全家人歡喜團拒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些東西和節日有什麼關係？是在說什麼節日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問學生：「講著中秋節，恁會想著啥物？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到中秋節，你們會想到什麼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用字補充：閩語「歡喜」為高興之意；國語「喜歡」則為喜愛、愛好之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配合教學媒體，請學生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韻母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任讀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竹田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播放教學美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啵放演唱及伴唱，指導學生吟唱課文，讓學生加深印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2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童玩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對話中的角色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4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民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全家人於中秋節當晚的活動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一、二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「想欲……」及「……過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一」練習，教師仔細說明操作方式，分為兩大題，第一大題做圖做對照，請學生觀察兩幅圖後，圈出相異處，接著在「框看覓」答案格中勾出正確的答案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786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家具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「物件」及「家具」練習替換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複習」頁面，詳細為學生說明操作方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40"/>
                <w:tab w:val="right" w:pos="259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利用接待客人的課文情境，讓學生學習房屋隔間的閩南語說法，培養孩子維護居家整潔的習慣，以及待人接物的良好態度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本課課文文意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本課是敘述同學到家裡做客，小主人如何接待客人。這是與學生的家庭生活相當貼切的實際活動。藉由課文情境，讓學生充實日常生活所需的基本應對知能。對學生的生活禮儀與待人接物之學習，與應對能力之建立，有很大的助益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房屋隔間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隔間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逐一說出房子隔間的功能，讓學生搶答正確語詞。例如：「灶跤」是炊煮食物的地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「練習」和「複習」頁面，詳細為學生說明操作方式，本練習為貼貼看、複習為勾選題，請學生聆聽內容後，再作答出正確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客來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序的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二」之設計，利用第三課語詞遊樂園家具圖，配合第四課隔間的空間概念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同學到家裡作客的情境，複習「常用家具」與「房屋隔間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三、四課的課文及語詞，搭配教學媒體和教學遊戲，讓學生將所學熟記於心，並可請自願的學生背誦刻紋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進行「我攏會曉矣二」練習，本練習的設計為家具及居家隔間，操作方式為「配合題」及「貼貼紙」兩大題，須按照先後順序完成，教師可叮嚀學生先不要急著貼貼紙。 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604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自己不會開車和騎車，看到馬路上有各種車輛，雖沒人能搭載，仍鍥意的用走路的方式到達目的地的心情，讓學生從生活中學習各種交通工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各種交通工具的閩南語說法。 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補充與交通工具相關的語詞做延伸學習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各個交通工具的功用、性能和外型，請學生先說說看，在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最喜歡搭乘哪一種交通工具？為什麼？請學生試著用閩南語回答，以增加學生口語表達之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練習操作方式，本練習操作方式為「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走迷宮」，仔細聽，就可以帶小華到奶奶家囉！播放教學媒體，請學生仔細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正確的走出迷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複習操作方式，本複習操作方式為「寫順序」，請教師引導學生仔細聽及看圖中人物所搭乘的交通工具，並將順序寫下來。播放教學媒體，請學生仔細聆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寫下順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07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導學生學會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音標的發音。</w:t>
            </w:r>
          </w:p>
          <w:p>
            <w:pPr>
              <w:pStyle w:val="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」的音標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讀聲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便利的交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「我攏會曉矣三」之設計，利用第五課語詞遊樂園圖設計題目，讓學生看圖做出正確答案。並齊學會念誦閩南語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小朋友騎一臺腳踏車出去，碰見三個鄰居說三種不同的車名，讓小朋友很疑惑的情境，複習「交通工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說故事的方式，引導學生用閩南語複述故事內容，加強學生口語能力。並期能注意騎車安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第五課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我攏會曉矣三」練習，本練習的設計為「配合題」。藉由快樂出遊的情境，搭配交通工具和臺灣特有的景觀和物產，複習第五課的課文及語詞。請學生在仔細聆聽媒體內容後，正確完成作答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24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汽車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說出不同的交通工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</w:t>
            </w:r>
            <w:r>
              <w:rPr>
                <w:rFonts w:ascii="新細明體;PMingLiU" w:hAnsi="新細明體;PMingLiU" w:cs="新細明體;PMingLiU"/>
                <w:szCs w:val="16"/>
              </w:rPr>
              <w:t>唸謠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中秋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中秋歌曲，並體會歌曲意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唱「中秋」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20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語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FF0000"/>
          <w:sz w:val="16"/>
        </w:rPr>
      </w:pPr>
      <w:r>
        <w:rPr>
          <w:rFonts w:eastAsia="新細明體;PMingLiU" w:cs="新細明體;PMingLiU" w:ascii="新細明體;PMingLiU" w:hAnsi="新細明體;PMingLiU"/>
          <w:color w:val="FF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2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3:00Z</dcterms:created>
  <dc:creator>編務處_李君毅</dc:creator>
  <dc:description/>
  <cp:keywords/>
  <dc:language>en-US</dc:language>
  <cp:lastModifiedBy>user</cp:lastModifiedBy>
  <cp:lastPrinted>2002-12-09T19:54:00Z</cp:lastPrinted>
  <dcterms:modified xsi:type="dcterms:W3CDTF">2015-06-14T05:52:00Z</dcterms:modified>
  <cp:revision>34</cp:revision>
  <dc:subject/>
  <dc:title>課程計畫一覽表</dc:title>
</cp:coreProperties>
</file>