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spacing w:val="-6"/>
          <w:u w:val="single"/>
        </w:rPr>
        <w:t>雲林</w:t>
      </w:r>
      <w:r>
        <w:rPr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ascii="標楷體" w:hAnsi="標楷體"/>
          <w:spacing w:val="-6"/>
          <w:u w:val="single" w:color="000000"/>
        </w:rPr>
        <w:t>一○</w:t>
      </w:r>
      <w:r>
        <w:rPr>
          <w:rFonts w:ascii="細明體;MingLiU" w:hAnsi="細明體;MingLiU" w:cs="細明體;MingLiU" w:eastAsia="細明體;MingLiU"/>
          <w:spacing w:val="-6"/>
          <w:u w:val="single" w:color="00000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一</w:t>
      </w:r>
      <w:r>
        <w:rPr>
          <w:spacing w:val="-6"/>
        </w:rPr>
        <w:t xml:space="preserve"> 學期  </w:t>
      </w:r>
      <w:r>
        <w:rPr>
          <w:spacing w:val="-6"/>
          <w:u w:val="single"/>
        </w:rPr>
        <w:t xml:space="preserve"> 明倫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四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國語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四年級團隊</w:t>
      </w:r>
    </w:p>
    <w:p>
      <w:pPr>
        <w:pStyle w:val="12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28600</wp:posOffset>
                </wp:positionV>
                <wp:extent cx="9145270" cy="5404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404320"/>
                          <a:chOff x="0" y="0"/>
                          <a:chExt cx="9145440" cy="5404320"/>
                        </a:xfrm>
                      </wpg:grpSpPr>
                      <wps:wsp>
                        <wps:cNvSpPr/>
                        <wps:spPr>
                          <a:xfrm>
                            <a:off x="2611080" y="62352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905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079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1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21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94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3942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98928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種樹的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51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217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5440" cy="54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852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4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1080" y="0"/>
                              <a:ext cx="6534000" cy="54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3520"/>
                                <a:ext cx="489600" cy="40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140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0" y="0"/>
                                <a:ext cx="6044400" cy="540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596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親近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0"/>
                                  <a:ext cx="2926800" cy="85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大地巨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阿里山上看日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課　秋色入山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58040"/>
                                  <a:ext cx="6044400" cy="434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47720"/>
                                    <a:ext cx="602676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632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世界風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9960" y="0"/>
                                      <a:ext cx="2926800" cy="9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八課　美味的一堂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九課  走進蒙古包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課　建築界的長頸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0" y="44964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3190680"/>
                                    <a:ext cx="6026760" cy="1155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3760"/>
                                      <a:ext cx="2284560" cy="71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四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天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00320" y="0"/>
                                      <a:ext cx="2926800" cy="115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一課　水果們的晚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二課　兩兄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三課　茶山裡的畫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四課　完璧歸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0" y="46620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45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閱讀開門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15800"/>
                                    <a:ext cx="602676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828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人物寫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996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永遠的馬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海倫‧凱勒的奇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讀書報告─林書豪的故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攀登生命的高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49860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20" y="2702520"/>
                                    <a:ext cx="22845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閱讀開門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9960" y="2703240"/>
                                    <a:ext cx="292680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沙漠之舟──駱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8pt;width:720.1pt;height:425.55pt" coordorigin="264,360" coordsize="14402,8511">
                <v:line id="shape_0" from="4376,1342" to="4376,7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3361" to="5146,3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5209" to="5123,5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4,2278" to="5174,2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278" to="5123,2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6569" to="5123,6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22,6569" to="10006,6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08;top:1918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種樹的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229" to="10029,1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2278" to="10029,2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;top:360;width:14402;height:8511">
                  <v:shape id="shape_0" fillcolor="white" stroked="t" o:allowincell="f" style="position:absolute;left:264;top:3822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4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76;top:360;width:10290;height:8511">
                    <v:group id="shape_0" style="position:absolute;left:4376;top:1342;width:770;height:6442">
                      <v:line id="shape_0" from="4376,1342" to="5146,13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76,7785" to="5146,77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47;top:360;width:9519;height:8511">
                      <v:shape id="shape_0" fillcolor="white" stroked="t" o:allowincell="f" style="position:absolute;left:5147;top:763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親近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006;top:360;width:4608;height:1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地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阿里山上看日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秋色入山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5147;top:2026;width:9519;height:6845">
                        <v:group id="shape_0" style="position:absolute;left:5147;top:4621;width:9491;height:1500">
                          <v:shape id="shape_0" fillcolor="white" stroked="t" o:allowincell="f" style="position:absolute;left:5147;top:4741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世界風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29;top:4621;width:4608;height:1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課　美味的一堂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課  走進蒙古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課　建築界的長頸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24,5329" to="10008,532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75;top:7051;width:9492;height:1820">
                          <v:shape id="shape_0" fillcolor="white" stroked="t" o:allowincell="f" style="position:absolute;left:5175;top:7230;width:3597;height:11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天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57;top:7051;width:4608;height:18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一課　水果們的晚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二課　兩兄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三課　茶山裡的畫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四課　完璧歸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52,7785" to="10036,778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5147;top:2026;width:3597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group id="shape_0" style="position:absolute;left:5147;top:2681;width:9491;height:1755">
                          <v:shape id="shape_0" fillcolor="white" stroked="t" o:allowincell="f" style="position:absolute;left:5147;top:283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人物寫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29;top:2681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永遠的馬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海倫‧凱勒的奇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讀書報告─林書豪的故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攀登生命的高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45,3466" to="10029,34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5154;top:6282;width:3597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0029;top:6283;width:4608;height:5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沙漠之舟──駱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作文寫作能力的培養，是教學的訓練重點，更是奠定語文基礎的重要時期。 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結構特色，並發揮想像力，運用修辭技巧嘗試創作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抓住觀察特點，寫出大地之美，並練習不同類型的寫作方法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利用課文的句型、詞語、結構練習口述的句子，並確實掌握聆聽的方法，合適的表現語言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美讀詩歌，感受語文的優美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聆聽課文，說出表達者的情緒，感受說話者的情緒，並帶有感情的與人交談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運用部件和偏旁的變化輔助識字，運用簡易六書輔助識字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熟練的運用工具書，養成自我解決問題的能力，共同討論閱讀的內容分享心得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79" w:firstLine="440"/>
        <w:rPr/>
      </w:pPr>
      <w:r>
        <w:rPr>
          <w:rFonts w:ascii="新細明體;PMingLiU" w:hAnsi="新細明體;PMingLiU" w:cs="新細明體;PMingLiU" w:eastAsia="新細明體;PMingLiU"/>
          <w:sz w:val="22"/>
        </w:rPr>
        <w:t>四年級是正式發展閱讀寫作的黃金年齡，因此提高學生寫作能力的培養，是此階段重要的教學目標。至於，如何進行寫作能力的基本訓練，建議教師可以利用課文中的段落作為例子，進行段落教學的起步，提高學生的作文智能。實施方法如下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材的階段性</w:t>
      </w:r>
    </w:p>
    <w:p>
      <w:pPr>
        <w:pStyle w:val="1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時，可練習掌握一、二種構段方式，在說清楚的基礎上，注意把重點的地方說具體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學過程的多樣性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以寫促讀、從讀學寫以及自由練習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　　實施段落訓練，難度低，形式活潑，十分符合學生心理特點和生活經歷，是此階段訓練作文的絕佳途徑，建議教師可多利用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我最喜愛的中國神話  文：曾文娟  小天下  民國九十六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漫步在雲端  文：黃源明  野人文化  民國九十四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大地笙歌  文：楊美玲  國語日報  民國八十九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福爾摩沙紀事──馬偕臺灣回憶錄  文：馬偕  譯：林晚生  前衛  民國九十六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假如給我三天光明  文：海倫‧凱勒  漢湘文化  民國九十八年</w:t>
      </w:r>
    </w:p>
    <w:p>
      <w:pPr>
        <w:pStyle w:val="12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閃亮的籃球新星—─林書豪  文：詹姆斯．巴克利（</w:t>
      </w:r>
      <w:r>
        <w:rPr>
          <w:rFonts w:eastAsia="新細明體;PMingLiU" w:cs="新細明體;PMingLiU" w:ascii="新細明體;PMingLiU" w:hAnsi="新細明體;PMingLiU"/>
          <w:sz w:val="22"/>
        </w:rPr>
        <w:t>James Buckley Jr.</w:t>
      </w:r>
      <w:r>
        <w:rPr>
          <w:rFonts w:ascii="新細明體;PMingLiU" w:hAnsi="新細明體;PMingLiU" w:cs="新細明體;PMingLiU" w:eastAsia="新細明體;PMingLiU"/>
          <w:sz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譯：區國強  繪：陳威達  小天下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美食的世界地圖  文：鄭迪蔚  維綺文化  民國一○一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摩天大樓建築之謎：從臺北一○一發現建築科技的奧妙  文：高橋俊介  譯：姚淑娟  晨星  民國九十八年</w:t>
      </w:r>
    </w:p>
    <w:p>
      <w:pPr>
        <w:pStyle w:val="12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潔西卡的箱子  文：彼得．卡納華斯  譯：卿敏良　大穎文化  民國九十七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戲劇  文：周思芸  天下文化  民國九十七年</w:t>
      </w:r>
    </w:p>
    <w:p>
      <w:pPr>
        <w:pStyle w:val="12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七冊教師手冊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sz w:val="22"/>
        </w:rPr>
      </w:pPr>
      <w:r>
        <w:rPr>
          <w:rFonts w:eastAsia="標楷體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用心精讀，深究內容，歸納大意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在聆聽過程中，從說話者語調的變化，感受說話者的情緒，並系統歸納他人發表之內容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將閱讀材料與實際生活情境相聯結，透過生活化的語文，學習解決問題，將知識轉化為能力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觀察，了解並欣賞大自然，體驗大自然的變化，欣賞自然景觀的情趣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面對挫折的勇氣，以及樂觀積極的態度，發揮自己的潛能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體驗並認識世界各地的特殊風情，從而建立文化概念，了解各地不同的環境及人文風情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巨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大地巨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-1 </w:t>
            </w:r>
            <w:r>
              <w:rPr>
                <w:rFonts w:cs="新細明體;PMingLiU"/>
              </w:rPr>
              <w:t>能聽出他人優美的表達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7-1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大地巨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了解字詞的意義，讀出大地風光的詩文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正確記取聆聽內容的要點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閱讀活動，進行討論並表達對大地的情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課文中的生字新詞，並辨識相似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發揮豐富的想像力，練習「譬喻」的修辭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記住聆聽內容的要點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詩歌中，把大地想像成巨人的描述，並體會大地的寬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練習用「是」來連接，寫出「譬喻」修辭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習作評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巨人／二、阿里山上看日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大地巨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-1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阿里山上看日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2 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大地巨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根據自己的旅遊經驗，進行口述作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懂得欣賞和感激大自然，了解環境保護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阿里山上看日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了解字詞的意義，讀出阿里山觀日的文句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正確記取聆聽內容景點特色的描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閱讀活動，理解描寫景物的技巧及敘事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課文中的生字新詞，並認識多音字及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「譬喻」的修辭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完整介紹自己曾經觀賞過的景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運用「擬人法」寫景技巧的詩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高山青歌曲欣賞、聆聽故事的活動，利用視聽媒體或朗誦的方式，體驗景觀之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寫景遊記的敘述手法，感受阿里山日出和雲海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，以及觀景者的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「像……又像……更像……」的敘述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阿里山上看日出／三、秋色入山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阿里山上看日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4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秋色入山林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2 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4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阿里山上看日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揮豐富的想像力，並運用在短文的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臺灣的著名景點，並體驗大自然之美帶給心靈的感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秋色入山林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了解字詞的意義，讀出漫步山林的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正確記取聆聽內容，摘取故事描述景物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閱讀活動，學習透過感官描寫景物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課文中的生字新詞，並認識多音字及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「譬喻」、「類疊」的修辭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想像力練習，運用感官體驗的心得，仿寫「譬喻」、「頂真」修辭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「私房景點大公開」的活動，介紹一處值得大家前往觀賞的景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將形近字作統整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「鳥」自然樂章、聆聽故事的活動，利用視聽媒體或朗誦的方式，體驗山林之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使用適切的形容詞，描繪事物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色入山林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秋色入山林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了解注音符號和語調的變化，並應用於朗讀文學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2-2-2</w:t>
            </w:r>
            <w:r>
              <w:rPr>
                <w:rFonts w:cs="新細明體;PMingLiU"/>
              </w:rPr>
              <w:t>能正確、流暢、有感情的朗讀文學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秋色入山林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揮豐富的想像力，並運用感官描寫景物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親近山林並懂得觀察自然的細微處，體驗大自然撫慰人心的力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朗讀的技巧，並實際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寫景遊記，透過感官體驗與心情的感受，描寫景物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讀出山林的幽靜與平靜的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先說一說自己所知道的朗讀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前三個要點，練習朗讀該項要點所提出的課文語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學生朗讀符號表參考，並討論各個符號代表的意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在短文的句子旁，標記朗讀符號，並試著自己小聲的朗讀一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勇敢的大聲朗讀，並給予讚美或進行修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／閱讀開門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種樹的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4-1</w:t>
            </w:r>
            <w:r>
              <w:rPr>
                <w:rFonts w:cs="新細明體;PMingLiU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5</w:t>
            </w:r>
            <w:r>
              <w:rPr>
                <w:rFonts w:cs="新細明體;PMingLiU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4</w:t>
            </w:r>
            <w:r>
              <w:rPr>
                <w:rFonts w:cs="新細明體;PMingLiU"/>
              </w:rPr>
              <w:t>能掌握基本的閱讀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寫作中的「審題」與「立意」，並學會分析題意、抓取寫作重點、範圍和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理解監控」閱讀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出相似的題目，讓學生舉一反三，做出適切的審題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分享發表解決不懂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歸納閱讀文章遇到不懂的詞彙可以採取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生運用師生共同討論如何運用上下文的意思推測不懂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永遠的馬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永遠的馬偕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1 </w:t>
            </w:r>
            <w:r>
              <w:rPr>
                <w:rFonts w:cs="新細明體;PMingLiU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2 </w:t>
            </w:r>
            <w:r>
              <w:rPr>
                <w:rFonts w:cs="新細明體;PMingLiU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永遠的馬偕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閱讀傳記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細聆聽，聽出故事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能討論故事內容，說出自己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能利用部首查找生字新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能讀出傳記人物的特色及其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能讀懂詞語在句中的作用，練習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輔助閱讀，認識人物傳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人物傳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聽懂人物生平事蹟的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分辨部首偏旁類似的形近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讀懂「永遠的馬偕」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運用適當的詞語表達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演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永遠的馬偕／五、海倫．凱勒的奇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永遠的馬偕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海倫．凱勒的奇蹟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4 </w:t>
            </w:r>
            <w:r>
              <w:rPr>
                <w:rFonts w:cs="新細明體;PMingLiU"/>
              </w:rPr>
              <w:t>能清楚複述所聽到的事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1 </w:t>
            </w:r>
            <w:r>
              <w:rPr>
                <w:rFonts w:cs="新細明體;PMingLiU"/>
              </w:rPr>
              <w:t>能喜愛閱讀課外讀物，主動擴展閱讀視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永遠的馬偕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能關懷與尊重生活周遭的人、事、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海倫．凱勒的奇蹟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了解字詞的音義，閱讀課外讀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記住聆聽的故事內容，歸納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按情節發展講述一則名人奮鬥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習課文中的生字新詞，注意筆畫及偏旁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主動閱讀名人奮鬥的故事，摘要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仔細觀察周圍、用心生活，記錄心得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發表學習本課之後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幫助理解難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記住聆聽的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「名人奮鬥的故事」為主題，進行三分鐘演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偏旁的變化，訓練自行識字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出海倫‧凱勒故事的脈絡和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觀察記錄生活周圍事物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演講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摘錄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撰寫綱要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關心弱勢並知道人權是普遍的、不容剝奪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海倫．凱勒的奇蹟／六、讀書報告｜林書豪的故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海倫．凱勒的奇蹟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讀書報告─林書豪的故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海倫．凱勒的奇蹟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名人努力奮鬥的精神，積極迎接挑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讀書報告─林書豪的故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朗讀讀書報告，從中感受語文的優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人物傳記，從中記取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有條理、有系統的分享人物傳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閱讀課文和人物傳記，學習讀書報告的寫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讀懂詞語在句中的作用，練習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名人奮鬥的故事，並能摘要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林書豪的故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教材，理解聆聽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人物傳記的內容概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讀書報告的寫作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適當詞語書寫讀後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操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、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聆聽、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關心弱勢並知道人權是普遍的、不容剝奪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讀書報告｜林書豪的故事／七、攀登生命的高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讀書報告─林書豪的故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7-4 </w:t>
            </w:r>
            <w:r>
              <w:rPr>
                <w:rFonts w:cs="新細明體;PMingLiU"/>
              </w:rPr>
              <w:t>能配合閱讀教學，練習撰寫心得、摘要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攀登生命的高峰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5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概略了解筆畫、偏旁變化及結構原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7-1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讀書報告─林書豪的故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以人物傳記為鏡，學習勇於追夢、永不放棄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攀登生命的高峰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與同學分享「追求夢想」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仔細聆聽同學分享的事例，並能摘要說出同學報告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課文中的生字、新詞，並訓練自行識字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描述事物情景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深究課文內容，體認「克服困難，永不放棄」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配合說話教學，學習描述事物情景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林書豪的故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根據閱讀經驗，分享讀後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重點記下面對挑戰克服困難的經過，並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事例，並摘要說出同學的報告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運用字（詞）典並查出詞語意思，訓練自行識字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面對困難時，心情轉折的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藉著勇往直前追夢的過程，體認課文中面對困難的勇氣與決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、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聆聽、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攀登生命的高峰／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攀登生命的高峰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1</w:t>
            </w:r>
            <w:r>
              <w:rPr>
                <w:rFonts w:cs="新細明體;PMingLiU"/>
              </w:rPr>
              <w:t>能喜愛閱讀課外讀物，主動擴展閱讀視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攀登生命的高峰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面對困難，不斷追求夢想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閱讀人物傳記的方法，並能喜愛閱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描述事物處理的經驗，並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回想曾讀過哪些人物傳記，並想一想這些人物傳記有什麼特色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閱讀人物傳記的精采片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／世界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八、美味的一堂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4-2</w:t>
            </w:r>
            <w:r>
              <w:rPr>
                <w:rFonts w:cs="新細明體;PMingLiU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5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本單元所提供的故事，學習文章取材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提升自學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聆聽他人口語表達，並理解其內容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並具體說出其他國家飲食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閱讀「寫作指導」的說明，透過一步步的引導，思考如何為自己的文章取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訂定寫作主題、蒐集文章材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討論文章架構，將材料細節組織在文章中，最後進行口頭或書面發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同學分享自己和家人或朋友吃美食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有關介紹美食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習作評量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操作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美味的一堂課／九、走進蒙古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走進蒙古包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-1 </w:t>
            </w:r>
            <w:r>
              <w:rPr>
                <w:rFonts w:cs="新細明體;PMingLiU"/>
              </w:rPr>
              <w:t>能聽出他人優美的表達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相似部件統整生字，並習寫本課生字新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文章主旨與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不同國家的飲食文化，並學會接納、包容與尊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走進蒙古包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提升自學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敕勒川網路音訊，認識古人對蒙古風光的讚頌，並了解他人口語表達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課文內容與閱讀相關資料，認識蒙古風情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結構並寫出段落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沒想到…竟然…」對比手法來敘述強調的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認識本課生字及新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敕勒川網路音訊教學，並記住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蒙古或其他地區風情有關的文章，了解當地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操作、問答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走進蒙古包／十、建築界的長頸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走進蒙古包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7-1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-1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建築界的長頸鹿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1 </w:t>
            </w:r>
            <w:r>
              <w:rPr>
                <w:rFonts w:cs="新細明體;PMingLiU"/>
              </w:rPr>
              <w:t>能運用注音符號，輔助記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走進蒙古包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精讀課文，理解文中描述的景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蒙古風情，欣賞並尊重不同文化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建築界的長頸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各國高樓建築的相關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養成專心聆聽他人口語表達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具體說出各國高樓建築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用適當的語調，讀出旅遊所見的驚奇、讚嘆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擴寫句子，習寫加上時間、形容詞、動作描述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高樓建築的報導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，回答老師提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每棟高樓建築的外型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建築界的長頸鹿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建築界的長頸鹿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-1 </w:t>
            </w:r>
            <w:r>
              <w:rPr>
                <w:rFonts w:cs="新細明體;PMingLiU"/>
              </w:rPr>
              <w:t>能認識文章的各種表述方式（如：敘述、描寫、抒情、說明、議論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7-2 </w:t>
            </w:r>
            <w:r>
              <w:rPr>
                <w:rFonts w:cs="新細明體;PMingLiU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2-5-4</w:t>
            </w:r>
            <w:r>
              <w:rPr>
                <w:rFonts w:cs="新細明體;PMingLiU"/>
              </w:rPr>
              <w:t>能認識筆勢、間架、形體和墨色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建築界的長頸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文章結構，認識不同國家的建築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說明文的寫作技巧，練習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獨體、合體字的間架與結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「總分總」結構習寫說明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重組文句並正確應用標點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分看一：請學生將生字卡分類，分成獨體字和合體字兩大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分看二：請學生將相同間架與結構的字放在一起，全班共同訂正，老師講解說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／閱讀開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沙漠之舟｜駱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7-2</w:t>
            </w:r>
            <w:r>
              <w:rPr>
                <w:rFonts w:cs="新細明體;PMingLiU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二、沙漠之舟─駱駝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5</w:t>
            </w:r>
            <w:r>
              <w:rPr>
                <w:rFonts w:cs="新細明體;PMingLiU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4</w:t>
            </w:r>
            <w:r>
              <w:rPr>
                <w:rFonts w:cs="新細明體;PMingLiU"/>
              </w:rPr>
              <w:t>能掌握基本的閱讀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「總—分—總」的文章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二、沙漠之舟─駱駝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「理解監控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「理解監控」閱讀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這篇文章和平常讀的文章有什麼不同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你讀起來有什麼感覺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大家現在試著來把這篇文章分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分享發表解決不懂的方法（運用學過的策略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自我檢視，練習把理解到的意義，放入句子中檢視語意是否通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經由老師的引導示範及團體討論過程中，練習</w:t>
            </w:r>
            <w:r>
              <w:rPr>
                <w:rFonts w:ascii="新細明體;PMingLiU" w:hAnsi="新細明體;PMingLiU" w:cs="新細明體;PMingLiU"/>
                <w:sz w:val="16"/>
              </w:rPr>
              <w:t>針對使用的方法進行評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水果們的晚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水果們的晚會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能了解注音符號和語調的變化，並應用於朗讀文學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2 </w:t>
            </w:r>
            <w:r>
              <w:rPr>
                <w:rFonts w:cs="新細明體;PMingLiU"/>
              </w:rPr>
              <w:t>能養成喜歡聆聽不同媒材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2 </w:t>
            </w:r>
            <w:r>
              <w:rPr>
                <w:rFonts w:cs="新細明體;PMingLiU"/>
              </w:rPr>
              <w:t>能正確、流暢、有感情的朗讀文學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1 </w:t>
            </w:r>
            <w:r>
              <w:rPr>
                <w:rFonts w:cs="新細明體;PMingLiU"/>
              </w:rPr>
              <w:t>他人與自己意見不同時，仍能理性的溝通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2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4-2 </w:t>
            </w:r>
            <w:r>
              <w:rPr>
                <w:rFonts w:cs="新細明體;PMingLiU"/>
              </w:rPr>
              <w:t>能讀出文句的抑揚頓挫與文章情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水果們的晚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朗誦楊喚的詩歌，體會詩歌豐富的想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本課的詞語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體會詩歌的意境，讀出抑揚頓挫的情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述詩歌水果們的晚會，感受作者的想像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蒐集自己喜歡的童詩，整理喜歡的原因，並與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楊喚的詩歌，體會詩歌的趣味與想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水果們的晚會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詩歌，並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享對詩歌的詮釋，清楚表達自己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蒐集相關的詩歌，整理喜歡的原因，與同學分享，並累積寫作的材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聆聽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水果們的晚會／十二、兩兄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水果們的晚會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-3 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兩兄弟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7 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3 </w:t>
            </w:r>
            <w:r>
              <w:rPr>
                <w:rFonts w:cs="新細明體;PMingLiU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0 </w:t>
            </w:r>
            <w:r>
              <w:rPr>
                <w:rFonts w:cs="新細明體;PMingLiU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水果們的晚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，從簡單的事物中尋求詩歌寫作的靈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兩兄弟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廣泛閱讀故事，培養自我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故事，理解故事內容的真正含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複述故事，說出起因、經過、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相似部件辨識同音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閱讀故事後，比較人物的遭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讀懂故事內容，完成閱讀筆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詩人楊喚的作品，感受詩人的童心與想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提出自己的看法，做出整理歸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故事，聽懂故事的內容與表達的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複述整個故事重點，說出起因、經過、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利用相似部件辨識同音字，並習寫本課生字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故事後，比較人物的遭遇，透過自己提問方式，推測作者評價，評價人物性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聆聽、問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了解個人具有不同的特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兩兄弟／十三、茶山裡的畫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兩兄弟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7-2 </w:t>
            </w:r>
            <w:r>
              <w:rPr>
                <w:rFonts w:cs="新細明體;PMingLiU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茶山裡的畫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1 </w:t>
            </w:r>
            <w:r>
              <w:rPr>
                <w:rFonts w:cs="新細明體;PMingLiU"/>
              </w:rPr>
              <w:t>他人與自己意見不同時，仍能理性的溝通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2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-1 </w:t>
            </w:r>
            <w:r>
              <w:rPr>
                <w:rFonts w:cs="新細明體;PMingLiU"/>
              </w:rPr>
              <w:t>能認識文章的各種表述方式（描寫、抒情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兩兄弟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推測作者評價，評價人物性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茶山裡的畫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就所讀的注音讀物，閱讀課文，並提出自己的看法，做整理歸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同學口述「茶山裡的畫家」課文內容，表現良好的聆聽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觀察課本插圖，簡要說出「茶山裡的畫家」的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理解本課的語詞，習寫本課生字、詞語，分辨本課多音字（露、調）的意義及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上下文閱讀推論的方式辨識詞語的多義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茶山裡的畫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「茶山裡的畫家」，理解故事中畫家與男孩之間的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觀察課本插圖，概要說出課文內容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多音字（露、調、養）的意義及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聆聽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了解個人具有不同的特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茶山裡的畫家／十四、完璧歸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茶山裡的畫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7-2 </w:t>
            </w:r>
            <w:r>
              <w:rPr>
                <w:rFonts w:cs="新細明體;PMingLiU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完璧歸趙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能了解注音符號和語調的變化，並應用於朗讀文學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4 </w:t>
            </w:r>
            <w:r>
              <w:rPr>
                <w:rFonts w:cs="新細明體;PMingLiU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茶山裡的畫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找到課文中描寫景物以及抒發角色心情的文字，並朗讀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欣賞課文中描寫景物的不同角度，並練習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完璧歸趙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並應用在美讀課文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課文理解內容，了解完璧歸趙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述課文的內容，分組演出完璧歸趙劇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茶山裡的畫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仔細揣摩課文描寫景物、心情的文字，並用正確的語氣朗讀出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蒐集相關寫作材料，運用遠觀、近看、重點觀察等不同的角度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以適當的語氣讀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誦讀「完璧歸趙」故事，練習聽的專注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行劇本演出，說話對白自然流利，配合情境表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聆聽、問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完璧歸趙／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完璧歸趙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4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3-1</w:t>
            </w:r>
            <w:r>
              <w:rPr>
                <w:rFonts w:cs="新細明體;PMingLiU"/>
              </w:rPr>
              <w:t>能認識文章的各種表述方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敘述、描寫、抒情、說明、議論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完璧歸趙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完璧歸趙的故事，閱讀劇本或相關的課外讀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語言動作的描寫表現人物的心理和個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劇本的形式與寫作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劇本或歷史故事相關的典故，並理解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透過對話、動作，習寫劇本人物心情、個性的描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找到第十四課完璧歸趙，說一說對劇本的認知，劇本需具備哪些形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先朗讀本題的四個小標，檢視和自己的認知有何異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內容必須適合演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情節要有高潮起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語言、動作符合人物的身分和個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「舞臺提示」要明確清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7-2</w:t>
            </w:r>
            <w:r>
              <w:rPr>
                <w:rFonts w:cs="新細明體;PMingLiU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化一般敘述為具體的描寫，使文章增光添彩，讓表達更生動更適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請學生先讀例句中的前二句，說出不同的地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一起把語言對話、動作心理描寫的句子，依照相互比較法的方式，讓學生具體比較後，感受敘述與描寫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4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6:00Z</dcterms:created>
  <dc:creator>tpser1a6</dc:creator>
  <dc:description/>
  <cp:keywords/>
  <dc:language>en-US</dc:language>
  <cp:lastModifiedBy>莊曉蕾</cp:lastModifiedBy>
  <cp:lastPrinted>2011-03-31T17:44:00Z</cp:lastPrinted>
  <dcterms:modified xsi:type="dcterms:W3CDTF">2015-06-14T05:54:00Z</dcterms:modified>
  <cp:revision>411</cp:revision>
  <dc:subject/>
  <dc:title>國語 領域計畫表</dc:title>
</cp:coreProperties>
</file>