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u w:val="single"/>
        </w:rPr>
      </w:pPr>
      <w:r>
        <w:rPr>
          <w:rFonts w:ascii="新細明體;PMingLiU" w:hAnsi="新細明體;PMingLiU" w:cs="新細明體;PMingLiU"/>
          <w:szCs w:val="28"/>
          <w:u w:val="single"/>
        </w:rPr>
        <w:t>雲林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縣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szCs w:val="28"/>
          <w:u w:val="single"/>
        </w:rPr>
        <w:t>一○</w:t>
      </w:r>
      <w:r>
        <w:rPr>
          <w:rFonts w:ascii="細明體;MingLiU" w:hAnsi="細明體;MingLiU" w:cs="細明體;MingLiU" w:eastAsia="細明體;MingLiU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年度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第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一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學期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spacing w:val="-6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szCs w:val="28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國民小學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四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年級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  <w:u w:val="single"/>
        </w:rPr>
        <w:t>閩南語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領域課程計畫</w:t>
      </w:r>
      <w:r>
        <w:rPr>
          <w:rFonts w:ascii="新細明體;PMingLiU" w:hAnsi="新細明體;PMingLiU" w:cs="新細明體;PMingLiU" w:eastAsia="新細明體;PMingLiU"/>
          <w:szCs w:val="28"/>
        </w:rPr>
        <w:t xml:space="preserve"> </w:t>
      </w:r>
      <w:r>
        <w:rPr>
          <w:rFonts w:ascii="新細明體;PMingLiU" w:hAnsi="新細明體;PMingLiU" w:cs="新細明體;PMingLiU"/>
          <w:szCs w:val="28"/>
        </w:rPr>
        <w:t>設計者：</w:t>
      </w:r>
      <w:r>
        <w:rPr>
          <w:rFonts w:ascii="新細明體;PMingLiU" w:hAnsi="新細明體;PMingLiU" w:cs="新細明體;PMingLiU"/>
          <w:szCs w:val="28"/>
          <w:u w:val="single"/>
        </w:rPr>
        <w:t>四年級團隊</w:t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新細明體;PMingLiU"/>
        </w:rPr>
        <w:t>課程架構圖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96520</wp:posOffset>
                </wp:positionV>
                <wp:extent cx="9127490" cy="54362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5436360"/>
                          <a:chOff x="0" y="0"/>
                          <a:chExt cx="9127440" cy="5436360"/>
                        </a:xfrm>
                      </wpg:grpSpPr>
                      <wps:wsp>
                        <wps:cNvSpPr/>
                        <wps:spPr>
                          <a:xfrm>
                            <a:off x="2611080" y="3765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127440" cy="5436360"/>
                          </a:xfrm>
                        </wpg:grpSpPr>
                        <wps:wsp>
                          <wps:cNvSpPr/>
                          <wps:spPr>
                            <a:xfrm>
                              <a:off x="2611080" y="389160"/>
                              <a:ext cx="0" cy="448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259920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84440"/>
                              <a:ext cx="228456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閩語第七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3348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一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鬧熱的街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37656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00680" y="22561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第二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社會的溫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0680" y="4529520"/>
                              <a:ext cx="228456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000000"/>
                                    <w:lang w:val="en-US" w:eastAsia="zh-TW" w:bidi="ar-SA"/>
                                  </w:rPr>
                                  <w:t>第三單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休閒生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0"/>
                              <a:ext cx="292680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一課 舊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二課 阮兜彼條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2243520"/>
                              <a:ext cx="2926800" cy="69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三課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新細明體;PMingLiU" w:cs="Times New Roman" w:ascii="Times New Roman" w:hAnsi="Times New Roman"/>
                                    <w:color w:val="auto"/>
                                    <w:lang w:val="en-US" w:eastAsia="zh-TW" w:bidi="ar-SA"/>
                                  </w:rPr>
                                  <w:t>紅豆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00640" y="4288320"/>
                              <a:ext cx="2926800" cy="114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四課 騎鐵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五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新細明體;PMingLiU" w:cs="Times New Roman" w:ascii="新細明體;PMingLiU" w:hAnsi="新細明體;PMingLiU"/>
                                    <w:color w:val="auto"/>
                                    <w:lang w:val="en-US" w:eastAsia="zh-TW" w:bidi="ar-SA"/>
                                  </w:rPr>
                                  <w:t xml:space="preserve"> 歇睏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2" w:after="0" w:lineRule="atLeast" w:line="0"/>
                                  <w:ind w:left="1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音標大放送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85600" y="259920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0" y="4872240"/>
                              <a:ext cx="816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080" y="4872240"/>
                              <a:ext cx="48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7.6pt;width:718.65pt;height:428.05pt" coordorigin="46,152" coordsize="14373,8561">
                <v:line id="shape_0" from="4158,745" to="4928,7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;top:152;width:14373;height:8561">
                  <v:line id="shape_0" from="4158,765" to="4158,78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8,4245" to="4928,4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6;top:4222;width:3597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閩語第七冊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29;top:20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一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鬧熱的街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527,745" to="9811,7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29;top:370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第二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社會的溫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4929;top:7285;width:3597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000000"/>
                              <w:lang w:val="en-US" w:eastAsia="zh-TW" w:bidi="ar-SA"/>
                            </w:rPr>
                            <w:t>第三單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休閒生活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11;top:152;width:4608;height:1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一課 舊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二課 阮兜彼條街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11;top:3685;width:4608;height:10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三課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新細明體;PMingLiU" w:cs="Times New Roman" w:ascii="Times New Roman" w:hAnsi="Times New Roman"/>
                              <w:color w:val="auto"/>
                              <w:lang w:val="en-US" w:eastAsia="zh-TW" w:bidi="ar-SA"/>
                            </w:rPr>
                            <w:t>紅豆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三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9811;top:6905;width:4608;height:18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第四課 騎鐵馬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五課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新細明體;PMingLiU" w:cs="Times New Roman" w:ascii="新細明體;PMingLiU" w:hAnsi="新細明體;PMingLiU"/>
                              <w:color w:val="auto"/>
                              <w:lang w:val="en-US" w:eastAsia="zh-TW" w:bidi="ar-SA"/>
                            </w:rPr>
                            <w:t xml:space="preserve"> 歇睏日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2" w:after="0" w:lineRule="atLeast" w:line="0"/>
                            <w:ind w:left="1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新細明體;PMingLiU" w:hAnsi="新細明體;PMingLiU" w:eastAsia="新細明體;PMingLiU" w:cs="Times New Roman"/>
                              <w:color w:val="auto"/>
                              <w:lang w:val="en-US" w:eastAsia="zh-TW" w:bidi="ar-SA"/>
                            </w:rPr>
                            <w:t>音標大放送五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8527,4245" to="9811,424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27,7825" to="9811,7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58,7825" to="4928,78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atLeast" w:line="0" w:before="72" w:after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11"/>
        <w:spacing w:lineRule="exact" w:line="14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  <w:b/>
          <w:b/>
          <w:lang w:val="en-US" w:eastAsia="en-US"/>
        </w:rPr>
      </w:pPr>
      <w:r>
        <w:rPr>
          <w:rFonts w:eastAsia="新細明體;PMingLiU"/>
        </w:rPr>
        <w:t>課程理念：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學生為主體，教師為主導，學習方法為主線，整體發展為主旨，透過詞語、句型、課文、音標、囡仔歌的練習；培養聽、說、讀、寫、作、音標系統應用等閩南語基本能力，採遊戲教學與學生高參與之互動教學方式，結合知識傳授與能力培養，臻至語言應用的最大效益。</w:t>
      </w:r>
    </w:p>
    <w:p>
      <w:pPr>
        <w:pStyle w:val="11"/>
        <w:numPr>
          <w:ilvl w:val="0"/>
          <w:numId w:val="1"/>
        </w:numPr>
        <w:spacing w:lineRule="exact" w:line="400"/>
        <w:ind w:left="938" w:right="57" w:hanging="258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有效提高語文教學質量，提升閩語活絡應用之目的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落實九年一貫課程統整的時代精神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以單元組織方式進行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特別重視學科體系的規畫、統整，和與其他領域橫向課程的設計、整合。</w:t>
      </w:r>
    </w:p>
    <w:p>
      <w:pPr>
        <w:pStyle w:val="11"/>
        <w:numPr>
          <w:ilvl w:val="0"/>
          <w:numId w:val="1"/>
        </w:numPr>
        <w:spacing w:lineRule="exact" w:line="400"/>
        <w:ind w:left="1037" w:right="57" w:hanging="357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循環反覆，循序漸進，逐步加深，螺旋上升，教材不只呈現了單元群組式的系統性學習，也顧及了日常生活及未來發展的實用性、時代性的進步要求。</w:t>
      </w:r>
    </w:p>
    <w:p>
      <w:pPr>
        <w:pStyle w:val="11"/>
        <w:spacing w:lineRule="exact" w:line="500"/>
        <w:ind w:right="57" w:hanging="0"/>
        <w:jc w:val="left"/>
        <w:rPr>
          <w:rFonts w:ascii="新細明體;PMingLiU" w:hAnsi="新細明體;PMingLiU" w:eastAsia="標楷體"/>
          <w:sz w:val="24"/>
        </w:rPr>
      </w:pPr>
      <w:r>
        <w:rPr>
          <w:rFonts w:eastAsia="標楷體" w:ascii="新細明體;PMingLiU" w:hAnsi="新細明體;PMingLiU"/>
          <w:sz w:val="24"/>
        </w:rPr>
      </w:r>
    </w:p>
    <w:p>
      <w:pPr>
        <w:pStyle w:val="11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先備經驗或知識簡述：</w:t>
      </w:r>
    </w:p>
    <w:p>
      <w:pPr>
        <w:pStyle w:val="11"/>
        <w:ind w:left="727" w:right="24" w:firstLine="44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高年級不但要學習運用閩南語與人互動，關懷別人，同時要學習深入探討課文中的知識和思想情感及音標、文字之運用。以「提問討論」發展兒童的組織能力、邏輯思考能力、多元討論能力、是非判別能力及明確的口語表達能力。並可引導學生自主學習，擴展學習範圍。</w:t>
      </w:r>
    </w:p>
    <w:p>
      <w:pPr>
        <w:pStyle w:val="11"/>
        <w:ind w:left="120" w:right="24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numPr>
          <w:ilvl w:val="0"/>
          <w:numId w:val="2"/>
        </w:numPr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課程目標：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夠說出臺灣老街的閩南語說法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夠說出常見商店的閩南語說法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夠說出各種公益活動的閩南語說法，並了解其意義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活動，並能和家人參與休閒活動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夠說出各種休閒場所，並能了解各種休閒場所的功能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</w:rPr>
        <w:t>能夠認識複韻母及聲調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 w:eastAsia="新細明體;PMingLiU"/>
          <w:sz w:val="22"/>
        </w:rPr>
        <w:t>能藉由趣味的話語，了解的各項民俗活動。</w:t>
      </w:r>
    </w:p>
    <w:p>
      <w:pPr>
        <w:pStyle w:val="11"/>
        <w:ind w:left="720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 w:eastAsia="新細明體;PMingLiU"/>
          <w:sz w:val="22"/>
        </w:rPr>
        <w:t>能夠透過唸謠認識過年傳統節日，進一步了解節慶活動的意義。</w:t>
      </w:r>
    </w:p>
    <w:p>
      <w:pPr>
        <w:pStyle w:val="Normal"/>
        <w:ind w:firstLine="698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Normal"/>
        <w:ind w:firstLine="698"/>
        <w:rPr/>
      </w:pPr>
      <w:r>
        <w:rPr/>
      </w:r>
    </w:p>
    <w:p>
      <w:pPr>
        <w:pStyle w:val="11"/>
        <w:tabs>
          <w:tab w:val="clear" w:pos="709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cs="新細明體;PMingLiU" w:eastAsia="新細明體;PMingLiU"/>
        </w:rPr>
        <w:t>五、 教學策略建議：</w:t>
      </w:r>
    </w:p>
    <w:p>
      <w:pPr>
        <w:pStyle w:val="12"/>
        <w:ind w:left="600" w:firstLine="517"/>
        <w:rPr/>
      </w:pPr>
      <w:r>
        <w:rPr>
          <w:rFonts w:ascii="新細明體;PMingLiU" w:hAnsi="新細明體;PMingLiU" w:cs="新細明體;PMingLiU" w:eastAsia="新細明體;PMingLiU"/>
          <w:sz w:val="22"/>
        </w:rPr>
        <w:t>「聽說讀寫」及「拼寫音標」是閩語課的重要環節，主要是藉由課文的語法、音義、思想、觀念、知識和寫作技巧，達學習目的。其重點在於音義語法的深究，亦即學習課文「語句」和「語詞」的音義。</w:t>
      </w:r>
    </w:p>
    <w:p>
      <w:pPr>
        <w:pStyle w:val="12"/>
        <w:ind w:firstLine="581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內涵包含：熟讀課文內容、掌握主題重點、了解詞句音義、延伸學習相關詞語。</w:t>
      </w:r>
    </w:p>
    <w:p>
      <w:pPr>
        <w:pStyle w:val="12"/>
        <w:ind w:firstLine="581"/>
        <w:rPr/>
      </w:pPr>
      <w:r>
        <w:rPr>
          <w:rFonts w:ascii="新細明體;PMingLiU" w:hAnsi="新細明體;PMingLiU" w:cs="新細明體;PMingLiU" w:eastAsia="新細明體;PMingLiU"/>
          <w:sz w:val="22"/>
        </w:rPr>
        <w:t>其目的在於：豐富知識的內涵，強化了解閩南語的音義，培養高度學習的興趣，訓練思維以建立解決問題的能力。</w:t>
      </w:r>
    </w:p>
    <w:p>
      <w:pPr>
        <w:pStyle w:val="1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其學習方法：包含認讀、會話、造句等方法。</w:t>
      </w:r>
    </w:p>
    <w:p>
      <w:pPr>
        <w:pStyle w:val="11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新細明體;PMingLiU"/>
        </w:rPr>
        <w:t>六、 參考資料：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實用臺語詞彙　編：王華南　臺原出版社　民國八十一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辭典　編：國編館　五南書局　民國九十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方言之旅  編：洪惟仁　前衛出版社　民國八十一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聲韻論叢─閩南語傳統呼音法在鄉土語言教學上的運用 　文：姚榮松 學生書局　民國八十六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生活臺語 文：鄭良偉、趙順文等 自立晚報文化出版部　民國八十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哲諺典　文：洪惟仁 臺語文摘出版社　民國八十二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閩南語語音教材　文：董忠司 文建會　民國八十五年</w:t>
      </w:r>
    </w:p>
    <w:p>
      <w:pPr>
        <w:pStyle w:val="11"/>
        <w:numPr>
          <w:ilvl w:val="2"/>
          <w:numId w:val="3"/>
        </w:numPr>
        <w:tabs>
          <w:tab w:val="clear" w:pos="709"/>
          <w:tab w:val="left" w:pos="900" w:leader="none"/>
        </w:tabs>
        <w:spacing w:lineRule="exact" w:line="400"/>
        <w:ind w:left="1320" w:right="57" w:hanging="360"/>
        <w:jc w:val="left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臺灣囡仔歌一百首　編：黃勁蓮 臺灣文摘出版社　民國八十五年</w:t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2"/>
        <w:tabs>
          <w:tab w:val="clear" w:pos="709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</w:r>
    </w:p>
    <w:p>
      <w:pPr>
        <w:pStyle w:val="11"/>
        <w:tabs>
          <w:tab w:val="clear" w:pos="709"/>
          <w:tab w:val="left" w:pos="920" w:leader="none"/>
        </w:tabs>
        <w:spacing w:lineRule="exact" w:line="400"/>
        <w:ind w:left="8" w:right="57" w:hanging="25"/>
        <w:jc w:val="left"/>
        <w:rPr>
          <w:rFonts w:ascii="新細明體;PMingLiU" w:hAnsi="新細明體;PMingLiU" w:eastAsia="標楷體" w:cs="新細明體;PMingLiU"/>
        </w:rPr>
      </w:pPr>
      <w:r>
        <w:rPr>
          <w:rFonts w:ascii="新細明體;PMingLiU" w:hAnsi="新細明體;PMingLiU" w:cs="新細明體;PMingLiU" w:eastAsia="標楷體"/>
        </w:rPr>
        <w:t>七、 課程計畫：</w:t>
      </w:r>
    </w:p>
    <w:tbl>
      <w:tblPr>
        <w:tblW w:w="1551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480"/>
        <w:gridCol w:w="594"/>
        <w:gridCol w:w="532"/>
        <w:gridCol w:w="2714"/>
        <w:gridCol w:w="2400"/>
        <w:gridCol w:w="2403"/>
        <w:gridCol w:w="357"/>
        <w:gridCol w:w="1365"/>
        <w:gridCol w:w="1395"/>
        <w:gridCol w:w="1320"/>
        <w:gridCol w:w="1442"/>
      </w:tblGrid>
      <w:tr>
        <w:trPr>
          <w:tblHeader w:val="true"/>
          <w:trHeight w:val="1302" w:hRule="atLeast"/>
          <w:cantSplit w:val="true"/>
        </w:trPr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194" w:right="24" w:hanging="17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對應能力指標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ind w:left="194" w:right="24" w:hanging="170"/>
              <w:jc w:val="center"/>
              <w:rPr>
                <w:rFonts w:eastAsia="細明體;MingLiU"/>
                <w:sz w:val="24"/>
                <w:szCs w:val="24"/>
              </w:rPr>
            </w:pPr>
            <w:r>
              <w:rPr>
                <w:rFonts w:eastAsia="細明體;MingLiU"/>
                <w:sz w:val="24"/>
                <w:szCs w:val="24"/>
              </w:rPr>
              <w:t>教學目標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52" w:right="24" w:hanging="28"/>
              <w:rPr>
                <w:sz w:val="24"/>
              </w:rPr>
            </w:pPr>
            <w:r>
              <w:rPr>
                <w:sz w:val="24"/>
              </w:rPr>
              <w:t>十大基本能力</w:t>
            </w:r>
          </w:p>
        </w:tc>
      </w:tr>
      <w:tr>
        <w:trPr>
          <w:trHeight w:val="185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8/3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詞語與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延伸學習更多有關老街的歷史背景及現今發展狀況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是否逛過老街？並由逛老街的經驗，引導學生從影像、顏色、味道、聲音或觸覺等等方向，回憶一下逛過的老街有哪些特色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鼓勵學生用已知的閩南語，說一說老街的特色，並給予學生肯定和讚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配合課本的課文情境圖，請學生觀察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先看看語詞遊樂園的照片，並詢問學生有去過哪些課本裡面所提到的老街？可請同學和全班分享逛老街的經驗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除了本課所提到了老街，也可請學生說一說其他老街的特色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帶領學生熟念本課語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撕下語詞圖卡，做認圖練習。教師不按順序念出各個語詞，學生依教師所念語詞，舉起正確的小圖卡，並複念一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</w:t>
            </w:r>
            <w:r>
              <w:rPr>
                <w:szCs w:val="16"/>
              </w:rPr>
              <w:t>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12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1 </w:t>
            </w:r>
            <w:r>
              <w:rPr>
                <w:rFonts w:ascii="新細明體;PMingLiU" w:hAnsi="新細明體;PMingLiU" w:cs="新細明體;PMingLiU"/>
                <w:szCs w:val="16"/>
              </w:rPr>
              <w:t>能聽寫基本的閩南語常用語詞和語句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藉課文情境，欣賞傳統建築之美、體驗早期遊戲之童趣，進而認識更多的老街特色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運用「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佗位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的句型做對話練習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也可將學生分為兩組，分別扮演阿芬和阿昌，做對話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對話練習後，教師讓學生兩兩練習，再鼓勵學生以兩人一組練習模仿造句，教師可先舉例句，幫助學生了解操作方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講解練習頁面操作方式，並指導學生完成本課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遊戲</w:t>
            </w:r>
            <w:r>
              <w:rPr>
                <w:szCs w:val="16"/>
              </w:rPr>
              <w:t>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59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1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大放送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所舉的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出複韻母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u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其他例詞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正確的完成音標練習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音標大放送頁面，播放教學媒體，教導學生熟念音標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音標卡，請學生撕下後，再逐一念出音標卡背後的例詞，指導學生從音韻中分辨其差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音標練習」的操作方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依媒體內容完成音標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259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9/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了解並熟悉本課課文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商店的閩南語說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住家附近商店的描述，教導學生各種買賣場所的功能與差異，並延伸學習更多生活周遭常見商店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課文內容讓學生延伸學習各種常見商店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先請學生觀察課本情境圖後，進行討論並解說新詞、句意及課文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藉「語詞遊樂園」讓學生學習更多商店的說法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602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9/2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阮兜彼條街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社區生活中的常用語句及語調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與師長、同學及社區人士進行對話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利用圖書館，增進閩南語的閱讀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練「緊來去…」的句型，並複習本課詞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理解「緊來去…」的句型意義，並運用於日常生活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完成本課學習單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複習本課詞語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播放教學媒體，請學生仔細聆聽「聽看覓‧講看覓」的短句練習及對話練習，並試著用「緊來去…」造一短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為學生說明「試看覓」、「練習」的操作方式，並配合教學媒體，請學生完成練習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161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4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大放送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二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o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iu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所學過的的內容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了解並熟悉一、二課的語詞與課文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延伸學習更多老街與常見商店的說法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能運用「佗位…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」、「緊來去</w:t>
            </w:r>
            <w:r>
              <w:rPr>
                <w:rFonts w:ascii="新細明體;PMingLiU" w:hAnsi="新細明體;PMingLiU" w:cs="新細明體;PMingLiU"/>
                <w:szCs w:val="16"/>
              </w:rPr>
              <w:t>…</w:t>
            </w:r>
            <w:r>
              <w:rPr>
                <w:rFonts w:ascii="新細明體;PMingLiU" w:hAnsi="新細明體;PMingLiU" w:cs="新細明體;PMingLiU"/>
                <w:szCs w:val="16"/>
              </w:rPr>
              <w:t>…」的句型做對話練習，並複習第一、二課詞彙。</w:t>
            </w:r>
          </w:p>
          <w:p>
            <w:pPr>
              <w:pStyle w:val="5"/>
              <w:tabs>
                <w:tab w:val="left" w:pos="284" w:leader="none"/>
                <w:tab w:val="left" w:pos="329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能能完成「我攏會曉矣一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五、尊重、關懷與團隊合作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71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1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鬧熱的街仔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4 </w:t>
            </w:r>
            <w:r>
              <w:rPr>
                <w:rFonts w:ascii="新細明體;PMingLiU" w:hAnsi="新細明體;PMingLiU" w:cs="新細明體;PMingLiU"/>
                <w:szCs w:val="16"/>
              </w:rPr>
              <w:t>能從閩南語聽辨中，認識社區及在地文化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語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「鬥陣聽故事」的內容，並能自己簡單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用閩南語說出臺灣著名的老街及各種商店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藉由家人出遊礁溪溫泉的故事情境，複習「舊街」和「商店」的閩南語說法，以及「佗位」和「緊來去」的句型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逐句複誦故事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適時的將國語對譯解釋給學生聽，加深學生對單元故事的理解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先請表達能力較佳的學生做示範，再鼓勵其他學生試著說一說故事。也可以每人講一、兩句的接龍方式，將故事完成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透過鬥陣聽故事，讓學生沉浸在故事中家庭成員自然而溫馨的互動氛圍，感受家庭和樂的氣氛，並從中增進對老街與商店的認識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環境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16"/>
              </w:rPr>
              <w:t>察覺生活周遭人文歷史與生態環境的變遷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50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0/2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0/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熟念本課課文與語詞，並了解課文文意與語詞含義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  <w:t>能聽懂並說出各種做好事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問學生知不知道學校裡有哪些人義務為學生和學校做哪些事情？教師讓學生先說一說，並鼓勵學生盡量用閩南語發言，再補充學生發言不足的部分。教師可參考以下答案，提供學生了解：故事媽媽、導護媽媽、圖書館志工等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對於鄒樹先生的愛心行動，有什麼感覺或想法，請學生舉手發表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導入本課課文教學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請學生觀察「語詞遊樂園」，說一說圖中出現哪些做好事的活動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可搭配圖卡，讓學生做認圖練習。教師不按順序念出各個語詞，學生依教師所念語詞，舉起正確的語詞圖卡，並複念一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</w:rPr>
              <w:t>表現合宜的生活禮儀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78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01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紅豆伯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聽辨教師教學語言及教學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7 </w:t>
            </w:r>
            <w:r>
              <w:rPr>
                <w:rFonts w:ascii="新細明體;PMingLiU" w:hAnsi="新細明體;PMingLiU" w:cs="新細明體;PMingLiU"/>
                <w:szCs w:val="16"/>
              </w:rPr>
              <w:t>能從傳播媒體和課外讀物中</w:t>
            </w:r>
            <w:r>
              <w:rPr>
                <w:rFonts w:ascii="新細明體;PMingLiU" w:hAnsi="新細明體;PMingLiU" w:cs="新細明體;PMingLiU"/>
                <w:szCs w:val="16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學習說話的語料，並與人溝通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5-2-2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藉課文情境，認同無私奉獻的意義與價值，進而認識更多做好事的意涵，並加以身體力行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「相招來開講」頁面，請學生說一說圖中人物要捐什麼東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志和阿敏，做對話練習，交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複習完本課語詞後，請學生觀察「試看覓」的五個情境圖，並鼓勵學生舉手發表圖中分別是哪種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依序將答案連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請學生參考「練習」裡的情境圖，並盡量用閩南語發表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依序寫下答案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8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大放送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大放送三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ua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e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帶學生念一次「音標練習」出現的每一個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作答方式，配合教學媒體，請學生將正確答案勾起來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完成「我攏會曉矣二」的題目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「用愛心，做好代」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先帶領學生複習第二單元課文、語詞和句型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說明本評量的作答方式，並提醒學生第一大題各題皆有兩個答案，需分別填寫代號和數量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可配合教學媒體，請學生依指示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利用教學媒體，請學生專心聆聽故事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故事聽過一遍以後，教師可試著向學生提問與本故事相關的人、時、事、地、物。引導學生了解故事重點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Cs w:val="16"/>
              </w:rPr>
              <w:t>表現合宜的生活禮儀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2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1/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社會溫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二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對他人的尊重與關懷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透過處理垃圾不同做法的情境故事，複習各種「做好代」的閩南語說法，讓學生從小認同並肯定無私奉獻的意義與價值，並培養身體力行做好事的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鬥陣聽故事的情境，在學生心中撒下滿滿的愛心種子，讓學生了解資源回收對環境的好處，鼓勵學生從小將愛心落實在生活中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教學媒體，請學生專心聆聽故事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先請表達能力較佳的學生做示範，再鼓勵其他學生試著說一說故事。也可以每人講一、兩句的方式，將故事完成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引導學生思考並回答課本第</w:t>
            </w:r>
            <w:r>
              <w:rPr>
                <w:rFonts w:cs="新細明體;PMingLiU" w:ascii="新細明體;PMingLiU" w:hAnsi="新細明體;PMingLiU"/>
                <w:szCs w:val="16"/>
              </w:rPr>
              <w:t>65</w:t>
            </w:r>
            <w:r>
              <w:rPr>
                <w:rFonts w:ascii="新細明體;PMingLiU" w:hAnsi="新細明體;PMingLiU" w:cs="新細明體;PMingLiU"/>
                <w:szCs w:val="16"/>
              </w:rPr>
              <w:t>頁「想看覓‧講看覓」的問題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現合宜的生活禮儀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7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1/29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0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活動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讓學生猜猜看：「有一種交通工具，咱若細漢的時愛用四輪的，較大一點矣的時用三輪的，大漢了後，用兩輪的，臆看覓這是啥物？」（答案：跤踏車）教師再問：「敢有人知影佇佗位有特別設計予人騎鐵馬的所在？」請學生盡量用閩南語回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發表「自己喜歡的休閒運動是什麼？」並鼓勵學生從休閒活動中找出自己的興趣，如此不僅對身心的發展很重要，也能提升生活樂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帶全班觀看課文，讓學生觀察課文情境圖，請學生發表圖中景物，由此導入本課主題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搭配教學媒體，指導學生念誦語詞遊樂園的語詞，直至熟練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「語詞圖卡」，請學生撕下來，做認圖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可不按順序念出語詞，由學生舉起教師所念的圖卡，並複誦一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實作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 xml:space="preserve">二、欣賞、表現與創新 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四、表達、溝通與分享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八、運用科技與資訊</w:t>
            </w:r>
          </w:p>
        </w:tc>
      </w:tr>
      <w:tr>
        <w:trPr>
          <w:trHeight w:val="277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24" w:right="24" w:hanging="0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6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騎鐵馬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Cs w:val="16"/>
              </w:rPr>
              <w:t>能聽</w:t>
            </w:r>
            <w:r>
              <w:rPr>
                <w:rFonts w:ascii="新細明體;PMingLiU" w:hAnsi="新細明體;PMingLiU" w:cs="新細明體;PMingLiU"/>
                <w:szCs w:val="16"/>
              </w:rPr>
              <w:t>辨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中閩南語語詞及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的語音成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Cs w:val="16"/>
              </w:rPr>
              <w:t>聽辨教師教學語言及教學內容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Cs w:val="16"/>
              </w:rPr>
              <w:t>能初步聽辨閩南語的一字多音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-2-6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</w:rPr>
              <w:t>句，並瞭解其語意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，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覺察人與自然的關係，並能對生活中的事物有所感知與觀察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請學生說一說自己最喜歡的休閒活動，也可鼓勵學生和全班分享最常和家人一起做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和學生分別扮演阿娟和阿芬，做對話練習，對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將學生分為兩組，分別扮演阿娟和阿芬，做對話練習，交換角色再練習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請學生說一說「試看覓」頁面的天氣狀況和出現哪些休閒活動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請學生將正確的答案勾起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的作答方式，請學生仔細聽題目內容，將答案寫進表格裡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討論發表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六、文化學習與國際瞭解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八、運用科技與資訊</w:t>
            </w:r>
          </w:p>
        </w:tc>
      </w:tr>
      <w:tr>
        <w:trPr>
          <w:trHeight w:val="223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1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大放送四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音標的發音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從學過的課文中，找出有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的音標例詞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「音標真趣味」頁面，指導學生練習音標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可播放教學媒體，讓學生熟念「</w:t>
            </w:r>
            <w:r>
              <w:rPr>
                <w:rFonts w:cs="新細明體;PMingLiU" w:ascii="新細明體;PMingLiU" w:hAnsi="新細明體;PMingLiU"/>
                <w:szCs w:val="16"/>
              </w:rPr>
              <w:t>iau</w:t>
            </w:r>
            <w:r>
              <w:rPr>
                <w:rFonts w:ascii="新細明體;PMingLiU" w:hAnsi="新細明體;PMingLiU" w:cs="新細明體;PMingLiU"/>
                <w:szCs w:val="16"/>
              </w:rPr>
              <w:t>、</w:t>
            </w:r>
            <w:r>
              <w:rPr>
                <w:rFonts w:cs="新細明體;PMingLiU" w:ascii="新細明體;PMingLiU" w:hAnsi="新細明體;PMingLiU"/>
                <w:szCs w:val="16"/>
              </w:rPr>
              <w:t>uai</w:t>
            </w:r>
            <w:r>
              <w:rPr>
                <w:rFonts w:ascii="新細明體;PMingLiU" w:hAnsi="新細明體;PMingLiU" w:cs="新細明體;PMingLiU"/>
                <w:szCs w:val="16"/>
              </w:rPr>
              <w:t>」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待學生熟念音標，再領念課本例詞，讓學生感受例詞和音標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再將音標搭配語詞有節奏的領念，可加深學生的記憶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將本練習出現的所有音標，帶學生領念一次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說明答題方式，請學生依序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</w:rPr>
              <w:t>教師可配合教學媒體，和學生一起對答案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NZ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紙筆測驗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61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2/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熟念本課課文與語詞，並了解課文文意與語詞含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聽懂並說出各種休閒場所的閩南語說法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可詢問學生假日都做哪些休閒活動，這些休閒活動都會在哪些場所？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準備數張動物圖片，展示給學生觀賞，問學生這些是什麼動物？在哪裡看得到？教師鼓勵學生盡量用閩南語發言，再補充學生發言不足的部分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可搭配課文情境圖，請學生發表這個場景是哪裡，藉此帶入本課課文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請學生觀察「語詞遊樂園」出現了哪些休閒場所，可試著用閩南語說一說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教師帶領學生熟念語詞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</w:p>
        </w:tc>
      </w:tr>
      <w:tr>
        <w:trPr>
          <w:trHeight w:val="259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2/2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歇睏日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6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初步運用科技與資訊媒材提升</w:t>
            </w:r>
            <w:r>
              <w:rPr>
                <w:rFonts w:ascii="新細明體;PMingLiU" w:hAnsi="新細明體;PMingLiU" w:cs="新細明體;PMingLiU"/>
                <w:szCs w:val="16"/>
              </w:rPr>
              <w:t>聆</w:t>
            </w:r>
            <w:r>
              <w:rPr>
                <w:rFonts w:ascii="新細明體;PMingLiU" w:hAnsi="新細明體;PMingLiU" w:cs="新細明體;PMingLiU"/>
                <w:szCs w:val="16"/>
              </w:rPr>
              <w:t>聽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-2-7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聽辨他人口頭表達的感受與情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-2-4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簡單描述生活周遭的人、事、時、地、物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閩南語表達感受、情緒與需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1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3-2-2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-2-5</w:t>
            </w:r>
            <w:r>
              <w:rPr>
                <w:rFonts w:cs="新細明體;PMingLiU" w:ascii="新細明體;PMingLiU" w:hAnsi="新細明體;PMingLiU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16"/>
              </w:rPr>
              <w:t>能養成良好的閩南語閱讀態度與習慣。</w:t>
            </w:r>
          </w:p>
          <w:p>
            <w:pPr>
              <w:pStyle w:val="Normal"/>
              <w:snapToGrid w:val="false"/>
              <w:spacing w:before="57" w:after="0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閩南語進行基本的語詞替換與句型轉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能運用「相招來開講」的對話形式，並複習本課詞彙於生活之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透過假日出遊動物園的課文情境，促發學生認知適當的休閒活動，具有調和身心平衡之功能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配合教學媒體，教導學生熟念「相招來開講」內容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念誦例句：（動物園）有（徛鵝）閣有（無尾熊）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熟念「果子園、夜市仔」的語詞，再請學生將「西瓜、弓蕉、賣食的、賣穿的」各語詞帶入例句空格中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學生熟悉此例句後，教師讓學生試著自己練習，再鼓勵學生單獨念給全班聽，教師給予讚美和肯定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「試看覓」將休閒活動截成兩半，教師請學生觀察圖片，並說說看出現哪四個休閒場所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待學生都認出四個休閒場所後，教師可配合教學媒體，指導學生作答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說明「練習」裡鬼腳圖的操作方式：遇到橫線就轉彎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Cs w:val="16"/>
              </w:rPr>
              <w:t>配合教學媒體，指導學生依序作答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 xml:space="preserve">1-2-1 </w:t>
            </w:r>
            <w:r>
              <w:rPr>
                <w:rStyle w:val="St1"/>
                <w:rFonts w:ascii="Arial" w:hAnsi="Arial" w:cs="Arial"/>
                <w:sz w:val="16"/>
                <w:szCs w:val="16"/>
              </w:rPr>
              <w:t>能瞭解資訊科技在日常生活之應用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03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0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標大放送五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6"/>
              </w:rPr>
              <w:t>能認</w:t>
            </w:r>
            <w:r>
              <w:rPr>
                <w:rFonts w:ascii="新細明體;PMingLiU" w:hAnsi="新細明體;PMingLiU" w:cs="新細明體;PMingLiU"/>
                <w:szCs w:val="16"/>
              </w:rPr>
              <w:t>唸</w:t>
            </w:r>
            <w:r>
              <w:rPr>
                <w:rFonts w:ascii="新細明體;PMingLiU" w:hAnsi="新細明體;PMingLiU" w:cs="新細明體;PMingLiU"/>
                <w:szCs w:val="16"/>
              </w:rPr>
              <w:t>標音符號</w:t>
            </w:r>
            <w:r>
              <w:rPr>
                <w:rFonts w:ascii="新細明體;PMingLiU" w:hAnsi="新細明體;PMingLiU" w:cs="新細明體;PMingLiU"/>
                <w:szCs w:val="16"/>
              </w:rPr>
              <w:t>的聲母、韻母、聲調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Cs w:val="16"/>
              </w:rPr>
              <w:t>能運用標音符號提升聽說能力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指導學生認識並學習閩南語聲調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能正確發音並判斷閩南語聲調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以「</w:t>
            </w:r>
            <w:r>
              <w:rPr>
                <w:rFonts w:cs="新細明體;PMingLiU" w:ascii="新細明體;PMingLiU" w:hAnsi="新細明體;PMingLiU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Cs w:val="16"/>
              </w:rPr>
              <w:t>」做為調符教學的韻母。教導學生以手勢做聲調符號的練習。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隨機念出一個例詞，請學生分辨是第幾聲調，或是隨機說出一個聲調，請學生說一個閩南語例詞，看誰能提出較多的閩南語詞，教師可為其加分獎勵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pacing w:val="-2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2"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0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完成「我攏會曉矣三」的題目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第五課課文及語詞圖卡，搭配教學媒體，請學生熟念課文及語詞後，再進入本課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本練習的操作方式為「組合題」。藉由休閒場所的圖片，找出對應的休閒活動。請學生仔細聆聽題目後，依指示作答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完成作答後，請學生利用本練習的圖片，進行會話練習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可配合教學媒體，指導學生進行第二大題「畫看覓」。將聽到的休閒場所及人數畫下來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語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表演評量</w:t>
            </w:r>
          </w:p>
          <w:p>
            <w:pPr>
              <w:pStyle w:val="5"/>
              <w:tabs>
                <w:tab w:val="clear" w:pos="329"/>
                <w:tab w:val="left" w:pos="284" w:leader="none"/>
              </w:tabs>
              <w:snapToGrid w:val="false"/>
              <w:ind w:left="24" w:right="24" w:hanging="0"/>
              <w:jc w:val="left"/>
              <w:rPr>
                <w:rFonts w:ascii="新細明體;PMingLiU" w:hAnsi="新細明體;PMingLiU" w:cs="新細明體;PMingLiU"/>
                <w:spacing w:val="-2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遊戲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一、瞭解自我與發展潛能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二、欣賞、表現與創新</w:t>
            </w:r>
            <w:r>
              <w:rPr>
                <w:rFonts w:ascii="新細明體;PMingLiU" w:hAnsi="新細明體;PMingLiU" w:cs="新細明體;PMingLiU"/>
                <w:szCs w:val="16"/>
              </w:rPr>
              <w:t xml:space="preserve"> 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四、表達、溝通與分享</w:t>
            </w:r>
          </w:p>
        </w:tc>
      </w:tr>
      <w:tr>
        <w:trPr>
          <w:trHeight w:val="1066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1/17</w:t>
              <w:br/>
            </w:r>
            <w:r>
              <w:rPr>
                <w:sz w:val="16"/>
                <w:szCs w:val="16"/>
              </w:rPr>
              <w:t>︱</w:t>
            </w:r>
            <w:r>
              <w:rPr>
                <w:sz w:val="16"/>
                <w:szCs w:val="16"/>
              </w:rPr>
              <w:br/>
              <w:t>1/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閒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活動三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流暢的說出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日常生活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對話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4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運用閩南語簡單描述生活周遭的人、事、時、地、物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2-2-8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養成主動用閩南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與人溝通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的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態度與習慣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/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認讀閩南語語詞和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語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句，並瞭解其語意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【休業式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能聽懂故事內容，並能自己簡單的用閩南語敘述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DFHeiStd-W3;書法家圖案集"/>
                <w:kern w:val="0"/>
                <w:szCs w:val="16"/>
              </w:rPr>
              <w:t>能用閩南語說出「休閒活動」和「休閒場所」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利用教學媒體，請學生專心聆聽「鬥陣聽故事三」內容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故事聽過一遍以後，教師可試著向學生提問與本故事相關的人、時、事、地、物。引導學生了解故事重點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</w:t>
            </w: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教師配合教學媒體，請學生專心聆聽故事內容。故事聽過一遍以後，教師可試著向學生提問與本故事相關的人、時、事、地、物。引導學生了解故事重點。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16"/>
              </w:rPr>
              <w:t>1.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>教學媒體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16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口語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實作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紙筆評量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  <w:lang w:val="en-NZ"/>
              </w:rPr>
            </w:pPr>
            <w:r>
              <w:rPr>
                <w:rFonts w:cs="新細明體;PMingLiU" w:ascii="新細明體;PMingLiU" w:hAnsi="新細明體;PMingLiU"/>
                <w:szCs w:val="16"/>
                <w:lang w:val="en-NZ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  <w:lang w:val="en-NZ"/>
              </w:rPr>
              <w:t>討論活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Cs w:val="16"/>
              </w:rPr>
              <w:t>【人權教育】</w:t>
            </w:r>
          </w:p>
          <w:p>
            <w:pPr>
              <w:pStyle w:val="TextBodyIndent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  <w:t xml:space="preserve">2-2-2 </w:t>
            </w:r>
            <w:r>
              <w:rPr>
                <w:bCs/>
                <w:szCs w:val="16"/>
              </w:rPr>
              <w:t>認識休閒權與日常生活的關係。</w:t>
            </w:r>
          </w:p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bCs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Cs w:val="16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24" w:right="24" w:hanging="0"/>
              <w:jc w:val="left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1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  <w:lvl w:ilvl="1">
      <w:start w:val="4"/>
      <w:numFmt w:val="chineseCountingThousand"/>
      <w:lvlText w:val="%2."/>
      <w:lvlJc w:val="left"/>
      <w:pPr>
        <w:tabs>
          <w:tab w:val="num" w:pos="840"/>
        </w:tabs>
        <w:ind w:left="840" w:hanging="360"/>
      </w:pPr>
      <w:rPr>
        <w:rFonts w:ascii="新細明體;PMingLiU" w:hAnsi="新細明體;PMingLiU" w:eastAsia="新細明體;PMingLiU" w:cs="新細明體;PMingLiU"/>
        <w:color w:val="000000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2">
    <w:name w:val=" 字元2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7">
    <w:name w:val="區塊文字"/>
    <w:basedOn w:val="Normal"/>
    <w:qFormat/>
    <w:pPr>
      <w:ind w:left="382" w:right="57" w:hanging="325"/>
    </w:pPr>
    <w:rPr>
      <w:sz w:val="16"/>
    </w:rPr>
  </w:style>
  <w:style w:type="paragraph" w:styleId="Style1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12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</w:rPr>
  </w:style>
  <w:style w:type="paragraph" w:styleId="31">
    <w:name w:val="本文 3"/>
    <w:basedOn w:val="Normal"/>
    <w:qFormat/>
    <w:pPr/>
    <w:rPr>
      <w:bCs/>
      <w:sz w:val="16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14">
    <w:name w:val="(1)"/>
    <w:basedOn w:val="Normal"/>
    <w:qFormat/>
    <w:pPr>
      <w:spacing w:lineRule="exact" w:line="420"/>
      <w:ind w:left="1282" w:hanging="318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42:00Z</dcterms:created>
  <dc:creator>編務處_李君毅</dc:creator>
  <dc:description/>
  <cp:keywords/>
  <dc:language>en-US</dc:language>
  <cp:lastModifiedBy>user</cp:lastModifiedBy>
  <cp:lastPrinted>2002-12-11T15:58:00Z</cp:lastPrinted>
  <dcterms:modified xsi:type="dcterms:W3CDTF">2015-06-14T05:54:00Z</dcterms:modified>
  <cp:revision>97</cp:revision>
  <dc:subject/>
  <dc:title>課程計畫一覽表</dc:title>
</cp:coreProperties>
</file>