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spacing w:val="-6"/>
          <w:u w:val="single"/>
        </w:rPr>
        <w:t>雲林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二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四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國語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四年級團隊</w:t>
      </w:r>
    </w:p>
    <w:p>
      <w:pPr>
        <w:pStyle w:val="12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29235</wp:posOffset>
                </wp:positionV>
                <wp:extent cx="9145270" cy="54044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440" cy="5404320"/>
                          <a:chOff x="0" y="0"/>
                          <a:chExt cx="9145440" cy="5404320"/>
                        </a:xfrm>
                      </wpg:grpSpPr>
                      <wps:wsp>
                        <wps:cNvSpPr/>
                        <wps:spPr>
                          <a:xfrm>
                            <a:off x="5385600" y="392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2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217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8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4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623520"/>
                            <a:ext cx="489600" cy="409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14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2559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從心出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6240" y="0"/>
                            <a:ext cx="292680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望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心動不如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一束鮮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8320" y="4248720"/>
                            <a:ext cx="6026760" cy="11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2284560" cy="71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閱讀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320" y="0"/>
                              <a:ext cx="2926800" cy="115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一課　臺灣的孩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二課　跳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三課　動物啟示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四課　愛心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1600" y="466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0680" y="105804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0680" y="1473840"/>
                            <a:ext cx="602676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2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文化廣角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　米食飄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遠方的來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掌中天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請到我的家鄉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920" y="4986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5000" y="3760560"/>
                            <a:ext cx="228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761280"/>
                            <a:ext cx="29268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她是我姐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99000"/>
                            <a:ext cx="2926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王的噴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8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與發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7057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照亮地球的發明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  臺灣昆蟲知己──李淳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處處皆學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1554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6228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17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72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99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9276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8.05pt;width:720.1pt;height:425.55pt" coordorigin="356,361" coordsize="14402,8511">
                <v:line id="shape_0" from="8837,6546" to="10121,6546" ID="Line 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1343" to="10121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7,2279" to="10121,2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;top:382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4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468;top:1343;width:770;height:6442">
                  <v:line id="shape_0" from="4468,1343" to="5238,1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8,7786" to="5238,7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76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從心出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098;top:361;width:460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望黎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心動不如行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一束鮮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67;top:7052;width:9491;height:1820">
                  <v:shape id="shape_0" fillcolor="white" stroked="t" o:allowincell="f" style="position:absolute;left:5267;top:7231;width:3597;height:11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閱讀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49;top:7052;width:4608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一課　臺灣的孩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二課　跳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三課　動物啟示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四課　愛心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44,7786" to="10128,7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39;top:2027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239;top:2682;width:9491;height:1755">
                  <v:shape id="shape_0" fillcolor="white" stroked="t" o:allowincell="f" style="position:absolute;left:5239;top:2837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文化廣角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121;top:2682;width:460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　米食飄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遠方的來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掌中天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請到我的家鄉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837,3467" to="10121,3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246;top:6283;width:359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6284;width:4608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她是我姐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1934;width:46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王的噴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39;top:47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與發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1;top:4622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照亮地球的發明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  臺灣昆蟲知己──李淳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處處皆學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6,5330" to="10100,5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8,1342" to="4468,7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68,2279" to="5238,22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3467" to="5266,3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5243" to="5266,52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60,6546" to="5230,6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before="0" w:after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 xml:space="preserve">此階段為語文學習第二階段。語文學習是素質學科也是工具學科，除了利用注音符號，欣賞語文的優美之外，也可以學會使用部首查字、詞典，統整識字，進而增加閱讀、描寫和聆聽的能力。 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理解字詞音義，提升閱讀效能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確實把握聆聽的方法，聽出對方說話的表達技巧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充分表達意見，合適的表現語言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會查字詞典，並能利用字詞典，分辨字義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概略了解筆畫、偏旁變化及結構原理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掌握不同文體閱讀的方法，擴充閱讀範圍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觀察與思考的寫作習慣，並認識各種文體，練習不同類型的寫作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四年級是發展閱讀的黃金年齡，建議進行閱讀教學時，可以根據教學自主原則，教學情境、班級學生程度與學校本位課程，適度調整後，以「活動」為主體，做延伸閱讀及活動之用，落實多元化的學習。另語文統整活動提供多元的評量活動，兼顧聽、說、讀、寫、作和思考的應用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1"/>
        <w:ind w:left="896" w:hanging="1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班級讀書會活動，培養學生閱讀習慣，擴大閱讀領域，引導學生從事多元的閱讀，並學習與人討論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修辭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本冊的語文統整活動，認識簡單的修辭方法，並學習運用於文章中，奠定作文寫作的基礎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我是西瓜爸爸  文：蕭蕭  三民書局  民國八十九年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攀上心中的巔峰  文：劉墉  水雲齋  民國八十七年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的米食  文：翁雲霞  稻田出版　民國九十一年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不帶地圖去旅行，環遊世界</w:t>
      </w:r>
      <w:r>
        <w:rPr>
          <w:rFonts w:eastAsia="新細明體;PMingLiU" w:cs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</w:rPr>
        <w:t>天  文：</w:t>
      </w:r>
      <w:r>
        <w:rPr>
          <w:rFonts w:eastAsia="新細明體;PMingLiU" w:cs="新細明體;PMingLiU" w:ascii="新細明體;PMingLiU" w:hAnsi="新細明體;PMingLiU"/>
          <w:sz w:val="22"/>
        </w:rPr>
        <w:t>RohKieDong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譯：張琪惠  圖：</w:t>
      </w:r>
      <w:r>
        <w:rPr>
          <w:rFonts w:eastAsia="新細明體;PMingLiU" w:cs="新細明體;PMingLiU" w:ascii="新細明體;PMingLiU" w:hAnsi="新細明體;PMingLiU"/>
          <w:sz w:val="22"/>
        </w:rPr>
        <w:t>ParkYoungSoo</w:t>
      </w: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</w:rPr>
        <w:t>高富  民國九十三年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臺灣小百科—臺灣布袋戲  文：謝德錫  稻田出版  民國八十九年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好學的愛迪生　文：蔡月惠　圖文　民國八十三年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李淳陽昆蟲記　文：李淳陽　遠流  民國九十四年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請到我的家鄉來  文：林海音  圖：鄭明進  小魯  民國九十六年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陳素宜輕寓言：禮物森林  文：陳素宜  國語日報  民國一○一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唉！向動物學做人，做事才能像個人  文：鄭書旻  曼尼文化  民國一○一年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eastAsia="新細明體;PMingLiU"/>
          <w:sz w:val="22"/>
        </w:rPr>
        <w:t>康軒版第八冊教師手冊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為未來構築夢想，擬定具體的計畫，付出行動的力量，築夢踏實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學習安排時間充實心靈，在生活中發現情趣，提升生活品質，活得豐富精采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體驗民俗活動、民俗藝術，從而建立文化概念，認識傳統和現代的異同和演變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學習科學求真的精神，不斷的探索發現，我們人類的生活就能不斷改善，世界就能不斷進步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透過名家作品選讀，培養學生閱讀習慣，擴大閱讀領域。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2"/>
        </w:rPr>
        <w:t>配合各單元和其他領域，引導學生從事多元的閱讀，並學習與人討論分享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正確讀出課文中的句子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理解內容，並歸納出課文表現驚嘆的語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美讀課文，以抑揚頓挫的語調來朗誦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透過閱讀文章後，了解詩句中心境的轉折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-1 </w:t>
            </w:r>
            <w:r>
              <w:rPr>
                <w:rFonts w:cs="新細明體;PMingLiU"/>
              </w:rPr>
              <w:t>能閱讀各種不同表述方式的文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正確讀出課文中的句子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理解內容，並歸納出課文表現驚嘆的語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美讀課文，以抑揚頓挫的語調來朗誦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透過閱讀文章後，了解詩句中心境的轉折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課文內容，理解文章主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書寫生字的基本筆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完詩歌後，說出自己的收穫或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望黎明／二、心動不如行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心動不如行動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，輔助記錄訊息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1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3 </w:t>
            </w:r>
            <w:r>
              <w:rPr>
                <w:rFonts w:cs="新細明體;PMingLiU"/>
              </w:rPr>
              <w:t>能用正確、美觀的硬筆字書寫作業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望黎明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心動不如行動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理解字詞音義，閱讀勵志的課外讀物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仔細聆聽成功屬於堅持到最後的人一文，並歸納要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有條理的說出堅持理想的事例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查字詞典，並能分辨相反的詞義，如「富」和「貧」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利用不同的閱讀策略，增進閱讀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望黎明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然而……」與「為了……」的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有關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堅持理想的事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貧：上為「分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　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毅：左半為「殳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以「起因—經過—結果」摘取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心動不如行動／三、一束鮮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心動不如行動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 </w:t>
            </w:r>
            <w:r>
              <w:rPr>
                <w:rFonts w:cs="新細明體;PMingLiU"/>
              </w:rPr>
              <w:t>能經由觀摩、分享與欣賞，培養良好的寫作態度與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一束鮮花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概略了解筆畫、偏旁變化及結構原理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心動不如行動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「堅持理想，永不退縮」的處事態度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辨析課文中對比的描述，認識描述人物特質的語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一束鮮花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與同學分享「大掃除」的經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仔細聆聽同學分享的事例，並說出同學報告的要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課文中的生字、新詞，並使用字典查出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描述事物情景的句子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深究課文內容，明瞭改造環境的重要性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心動不如行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描述即知即行的行動力，並感受堅持的成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描述內心感受的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重點記下大掃除的經過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分享環境整理的事例，並說出同學報告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使用字（詞）典查出詞語，訓練自行識字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一個幽靜雅潔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藉著一束鮮花的刺激，引起改進髒亂環境的動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一束鮮花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一束鮮花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-1</w:t>
            </w:r>
            <w:r>
              <w:rPr>
                <w:rFonts w:cs="新細明體;PMingLiU"/>
              </w:rPr>
              <w:t>能聽出重點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-3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2-2-4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7-2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一束鮮花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配合說話教學，學習描述事物情景的方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整潔的環境對自己身心的影響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在聆聽過程中，以適當表情或肢體動作回應對方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歸納聆聽內容並知道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記敘文中「順敘」、「倒敘」的寫作技巧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一束鮮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「不單……還……」、「……於是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課文環境漸漸改變的情況和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默讀：教師引導學生默讀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提問：聆聽時應注意的事項有哪些？鼓勵學生就閱讀內容，踴躍發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在不同場合，應該要注意的事項有無不同：</w:t>
            </w: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音樂會</w:t>
            </w: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演唱會</w:t>
            </w: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上課或聽演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複習：教師提醒記敘文四要素—人物／時間／地點／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認識衣著對個人的重要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從心出發／閱讀開門一／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國王的噴泉／四、米食飄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7-2</w:t>
            </w:r>
            <w:r>
              <w:rPr>
                <w:rFonts w:cs="新細明體;PMingLiU"/>
              </w:rPr>
              <w:t>能學習敘述、描寫、說明、議論、抒情等表達技巧，練習寫作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國王的噴泉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5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3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米食飄香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「順敘」、「倒敘」的寫作技巧使文章更有變化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一、國王的噴泉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「連結文本的因果關係」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應用「連結文本的因果關係」閱讀文章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米食飄香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臺灣傳統米食文化相關資料，增廣閱讀的範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：引導學生默讀第三課課文一束鮮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寫綱要：閱讀後，寫下每段的綱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：討論課文中，每段的內容前後有什麼關係。引導學生發現：此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篇文章是按照時間的先後順序描寫，這種方式就是：順敘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享：根據電視影片、戲劇或小說，分享有哪些作品是依「順敘」手法拍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較：教師提出一篇倒敘的文章，讓學生比較「順敘」和「倒敘」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一、國王的噴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將文中的重要事件整理出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彼此間的脈絡關係，看看前面的事件是不是造成後面事件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前因後果</w:t>
            </w:r>
            <w:r>
              <w:rPr>
                <w:rFonts w:ascii="新細明體;PMingLiU" w:hAnsi="新細明體;PMingLiU" w:cs="新細明體;PMingLiU"/>
                <w:sz w:val="16"/>
              </w:rPr>
              <w:t>依序排列，連結成因果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鄉土方面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米食飄香／五、遠方的來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米食飄香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-1 </w:t>
            </w:r>
            <w:r>
              <w:rPr>
                <w:rFonts w:cs="新細明體;PMingLiU"/>
              </w:rPr>
              <w:t>能聽出他人優美的表達技巧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2 </w:t>
            </w:r>
            <w:r>
              <w:rPr>
                <w:rFonts w:cs="新細明體;PMingLiU"/>
              </w:rPr>
              <w:t>在看圖或觀察事物後，能以完整語句簡要說明其內容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2 </w:t>
            </w:r>
            <w:r>
              <w:rPr>
                <w:rFonts w:cs="新細明體;PMingLiU"/>
              </w:rPr>
              <w:t>能理解作品中對周遭人、事、物的尊重與關懷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遠方的來信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米食飄香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米食飄香，了解大意，練習摘錄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具體說出本課有關米食的介紹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相似部件統整生字，並掌握「健」字組合時筆畫的變化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譬喻手法具體詳細的介紹兩種以上的美食特色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觀察圖片或事物後，以完整語句簡要說明其內容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米食文化及其多樣化的風貌，進而更加喜愛米食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遠方的來信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和課外讀物，開闊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米食飄香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對課文內容的理解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辨識形近字的讀法及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譬喻手法介紹美食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以完整語句說出所觀察的圖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主動擴大閱讀米食文化相關資料，增廣閱讀的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進行延伸閱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遠方的來信／六、掌中天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遠方的來信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-1 </w:t>
            </w:r>
            <w:r>
              <w:rPr>
                <w:rFonts w:cs="新細明體;PMingLiU"/>
              </w:rPr>
              <w:t>在討論問題或交換意見時，能清楚說出自己的意思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-2 </w:t>
            </w:r>
            <w:r>
              <w:rPr>
                <w:rFonts w:cs="新細明體;PMingLiU"/>
              </w:rPr>
              <w:t>能從閱讀中認識不同文化的特色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掌中天地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遠方的來信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課文理解內容，並能掌握他人口語表達的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完整的語句口述課文的內容，並說明自己對異國文化的想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從信件內容中掌握兩地文化的異同及特色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句子的意思，在設定的情境中，練習仿寫與造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掌中天地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進行課文閱讀及延伸閱讀，廣泛學習「布袋戲」相關的知識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遠方的來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並與自身經驗作比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掌握兩地文化的特色及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仿寫課文中出現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有關臺灣傳統文化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掌中天地／七、請到我的家鄉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掌中天地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3-2 </w:t>
            </w:r>
            <w:r>
              <w:rPr>
                <w:rFonts w:cs="新細明體;PMingLiU"/>
              </w:rPr>
              <w:t>能瞭解文章的主旨、取材及結構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請到我的家鄉來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掌中天地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出他人口語表達的意思，並在理解後掌握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述課文內容，並正確而完整回答課堂提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課文的寫作方式及結構，理解文意，體會文章主旨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句子的意思，在限定的情境下練習寫出完整的文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請到我的家鄉來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課文以及有關各國文化的課外讀物，提升自學能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掌中天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真聆聽同學的經驗分享，並給予回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內容，歸納段落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部件比較，協助辨識形近字，並練習其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本課的表述方式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在限定的情境下，練習用「不只要……還要……」及「除了……之外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閱讀有關各國文化活動的報導或書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</w:rPr>
              <w:t>認識不同類型工作內容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請到我的家鄉來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請到我的家鄉來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-2 </w:t>
            </w:r>
            <w:r>
              <w:rPr>
                <w:rFonts w:cs="新細明體;PMingLiU"/>
              </w:rPr>
              <w:t>能從閱讀中認識不同文化的特色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能以短文寫出自己身邊的人、事、物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4</w:t>
            </w:r>
            <w:r>
              <w:rPr>
                <w:rFonts w:cs="新細明體;PMingLiU"/>
              </w:rPr>
              <w:t>能閱讀不同表述方式的文章，擴充閱讀範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請到我的家鄉來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聆聽課文，理解內容，並掌握他人口語表達的重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口述課文內容，以及各國文化的特色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課文段落重點，並比較其中的差異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掌握課文架構，練習仿寫，介紹自己的家鄉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的實用語文，並學會在閱讀時摘取重要訊息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請到我的家鄉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口述課文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課文結構及特色，掌握各段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散列式的方式描寫家鄉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閱讀引導語，理解何謂生活中的實用語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依序讀一讀課文中的實例，教師引導學生理解不同的文件有不同的內容，需明白閱讀重點，才能掌握其所傳遞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廣角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2</w:t>
            </w:r>
            <w:r>
              <w:rPr>
                <w:rFonts w:cs="新細明體;PMingLiU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鼓勵學生想一想其他實用語文的例子，並說一說閱讀重點為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「過渡」在文章中扮演的角色及意義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「過渡」的方式，並能從文章中找出過渡句或過渡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理解何謂「過渡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，理解「過渡」的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運用現成的文章或利用第八課課文，讓學生閱讀並討論，分析文章中的「過渡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、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照亮地球的發明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照亮地球的發明家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能運用注音符號，理解字詞音義，提升閱讀效能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照亮地球的發明家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發明家的故事，培養自我學習的能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同學發表發明家故事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閱讀文章並回答問題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分辨形近字，並習寫本課生字、詞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和同學討論發明家的故事內容，分享心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讀懂句子的意思，練習仿寫與造句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學習愛迪生鍥而不捨的研究精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照亮地球的發明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閱讀發明家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有關發明的故事脈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熟習字的筆順名稱及筆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述發明家的故事，和同學分享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舉例說明的寫作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臺灣昆蟲知己｜｜李淳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臺灣昆蟲知己──李淳陽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4 </w:t>
            </w:r>
            <w:r>
              <w:rPr>
                <w:rFonts w:cs="新細明體;PMingLiU"/>
              </w:rPr>
              <w:t>能在聆聽過程中感受說話者的情緒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2 </w:t>
            </w:r>
            <w:r>
              <w:rPr>
                <w:rFonts w:cs="新細明體;PMingLiU"/>
              </w:rPr>
              <w:t>能正確、流暢、有感情的朗讀文學作品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4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2 </w:t>
            </w:r>
            <w:r>
              <w:rPr>
                <w:rFonts w:cs="新細明體;PMingLiU"/>
              </w:rPr>
              <w:t>能練習利用不同的途徑和方式，蒐集各類寫作的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臺灣昆蟲知己──李淳陽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注音符號中語調的變化，體會文章中對話的情感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專注聆聽偉人或名人的故事，並歸納故事要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具體說出心目中的典範人物，以及典範人物的表現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熟練本課生字、新詞的意義、寫法與用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主動閱讀與人物有關的故事或傳記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「排比」的修辭技巧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學習堅持到底，克服困境的態度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臺灣昆蟲知己──李淳陽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以充滿感情的口氣讀出，尤其是其中對話的部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所說關於名人、偉人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音清晰的說出一位名人或偉人的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「獲」與「穫」；「李」與「季」的分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有關人物傳記、故事的相關書籍、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以「沒有……沒有……卻有……」練習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寫閱讀摘要，寫出閱讀人物傳記、故事所學到的事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覺知環境與個人身心健康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處處皆學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處處皆學問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2 </w:t>
            </w:r>
            <w:r>
              <w:rPr>
                <w:rFonts w:cs="新細明體;PMingLiU"/>
              </w:rPr>
              <w:t>能養成喜歡聆聽不同媒材的習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-2 </w:t>
            </w:r>
            <w:r>
              <w:rPr>
                <w:rFonts w:cs="新細明體;PMingLiU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5 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4-1 </w:t>
            </w:r>
            <w:r>
              <w:rPr>
                <w:rFonts w:cs="新細明體;PMingLiU"/>
              </w:rPr>
              <w:t>能概略知道寫作的步驟，如：從蒐集材料到審題、立意、選材及安排段落、組織成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處處皆學問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了解字詞的意義，閱讀探索知識的相關課外讀物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課文理解內容，以及聽出他人口語表達的意思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具體說出生活中處處都是學問的實例，並培養處處探索的精神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習課文中的生字、新詞，能掌握楷書組合時筆畫的變化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「排比」的修辭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用例證法說明道理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處處皆學問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有關科學方面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本課的聆聽教材，理解聆聽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說話教學，分組討論「快樂就在生活中」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楷書組合時筆畫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用「會……也會……」、「不是……而是；不是……而是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識舉例說明的說明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與發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2-6-1</w:t>
            </w:r>
            <w:r>
              <w:rPr>
                <w:rFonts w:cs="新細明體;PMingLiU"/>
              </w:rPr>
              <w:t>能欣賞優美的書法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1-3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4-1</w:t>
            </w:r>
            <w:r>
              <w:rPr>
                <w:rFonts w:cs="新細明體;PMingLiU"/>
              </w:rPr>
              <w:t>能概略知道寫作的步驟，如：從蒐集材料到審題、立意、選材及安排段落、組織成篇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生活中各式的書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根據題目，確定中心思想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從文章的中心思想，判斷段落須詳寫或略寫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在文章段落中，安排詳寫與略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書法是一種「線條藝術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欣賞書法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尋找生活中出現的書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齊聲朗讀，並指出文章的中心思想，以及段落內容的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，判斷哪些段落是詳寫？哪些段落是略寫？說一說自己察覺到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：與文章中心思想有關的必須詳寫，與中心思想無直接相關的就可以捨棄或簡略敘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說一說，運用詳寫與略寫方式的表現方法有什麼區別？寫作時該如何運用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、朗讀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二／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她是我姐姐／十一、臺灣的孩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她是我姐姐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3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臺灣的孩子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了解注音符號和語調的變化，並應用於朗讀文學作品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能培養良好的聆聽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閱讀開門二、她是我姐姐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應用「由文本找支持的理由」閱讀文章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臺灣的孩子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與同學討論從小到大所受的照顧與關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仔細聆聽同學分享的事例，並說出自己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閱讀開門二、她是我姐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由文本找支持的理由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合文章資訊提出觀點或論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從文章中逐段尋找與觀點或論點相呼應的支持理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檢查觀點和支持理由之間的連結是否合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同學的自我期許與新年的新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、朗讀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觀察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演講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臺灣的孩子／十二、跳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臺灣的孩子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能合適的表現語言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能保持良好的書寫習慣，並且運筆熟練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4 </w:t>
            </w:r>
            <w:r>
              <w:rPr>
                <w:rFonts w:cs="新細明體;PMingLiU"/>
              </w:rPr>
              <w:t>能閱讀不同表述方式的文章，擴充閱讀範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 </w:t>
            </w:r>
            <w:r>
              <w:rPr>
                <w:rFonts w:cs="新細明體;PMingLiU"/>
              </w:rPr>
              <w:t>能練習運用卡片或短文等方式習寫作文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跳蚤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2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2 </w:t>
            </w:r>
            <w:r>
              <w:rPr>
                <w:rFonts w:cs="新細明體;PMingLiU"/>
              </w:rPr>
              <w:t>能思考說話者所表達的旨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臺灣的孩子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述一則與「自我期許」有關的計畫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課文中的生字、新詞，並能以楷書正確書寫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理解課文所傳達的情感，並與同學討論分享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配合寫作教學，寫出對自我的期許或願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跳蚤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寓言故事，培養自我學習的能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發表的寓言故事，理解故事中所要表達的主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臺灣的孩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講述一則與「成長」有關的生活小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所表現的對臺灣孩子的期許，並與同學討論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配合說話教學，寫出「自我期許與願望」，並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寫出自己的新年新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跳蚤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同學發表的寓言故事，並歸納故事所要表現的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感受海洋文學作品中的意涵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尊重不同族群與文化背景對環境的態度及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跳蚤／十三、動物啟示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跳蚤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3-5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 </w:t>
            </w:r>
            <w:r>
              <w:rPr>
                <w:rFonts w:cs="新細明體;PMingLiU"/>
              </w:rPr>
              <w:t>能掌握文章要點，並熟習字詞句型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3-2 </w:t>
            </w:r>
            <w:r>
              <w:rPr>
                <w:rFonts w:cs="新細明體;PMingLiU"/>
              </w:rPr>
              <w:t>能以短文寫出自己身邊的人、事、物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動物啟示錄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-1 </w:t>
            </w:r>
            <w:r>
              <w:rPr>
                <w:rFonts w:cs="新細明體;PMingLiU"/>
              </w:rPr>
              <w:t>能運用注音符號之輔助，記錄訊息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-3 </w:t>
            </w:r>
            <w:r>
              <w:rPr>
                <w:rFonts w:cs="新細明體;PMingLiU"/>
              </w:rPr>
              <w:t>能發展仔細聆聽與歸納要點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跳蚤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完整說出寓言故事，並發表自己對故事的看法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詞語，習寫本課生字、詞語，分辨本課的同音字與多音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閱讀寓言類的故事，討論並分享故事內容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述課文跳蚤，說出課文中角色所發生的事情與結果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謹慎的思考，認真的判斷，在行動之前做出周密的考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動物啟示錄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記錄訊息，培養自我學習的能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與動物智慧有關的內容，理解動物行為展現的生存智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跳蚤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寓言故事，並發表自己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分辨同音字與多音字的不同運用時機，在句子中寫出正確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，討論並分享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跳蚤，能說出跳蚤、狗與羊毛之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整理課文的敘述六要素，了解本課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注音符號，輔助記錄聆聽的訊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真聆聽與與動物智慧有關的故事，理解故事中要表達的意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思考生物與非生物在環境中存在的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動物啟示錄／十四、愛心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動物啟示錄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5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-1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8-1 </w:t>
            </w:r>
            <w:r>
              <w:rPr>
                <w:rFonts w:cs="新細明體;PMingLiU"/>
              </w:rPr>
              <w:t>能討論閱讀的內容，分享閱讀的心得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6-1 </w:t>
            </w:r>
            <w:r>
              <w:rPr>
                <w:rFonts w:cs="新細明體;PMingLiU"/>
              </w:rPr>
              <w:t>能掌握詞語的相關知識，寫出語意完整的句子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愛心樹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4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-2 </w:t>
            </w:r>
            <w:r>
              <w:rPr>
                <w:rFonts w:cs="新細明體;PMingLiU"/>
              </w:rPr>
              <w:t>能養成喜歡聆聽不同媒材的習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動物啟示錄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表自己的生活經驗，說出自己觀察動物時得到的啟示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語詞，習寫本課生字、詞語，歸納有相同偏旁的近似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整理課文的重點，歸納出本課的大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述課文動物的啟示，說出課文中提到的動物外形特色，以及作者從中得到的啟示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認真觀察，從觀察的事物中，體會深刻的道理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愛心樹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選擇適合自己程度的注音符號讀物，培養自我學習的能力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口述繪本故事的內容，表現良好的聆聽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動物啟示錄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掌握說話的重點，說出觀察動物時的發現與體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課文中動物外形與生存的關係，歸納出作者從中得到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述「動物的啟示」，能說出課文中描述動物的特色，以及作者從中得到的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語詞的反義詞，並能能運用在句子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符號讀物，培養自我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課文愛心樹，理解故事中樹與男孩之間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、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愛心樹／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愛心樹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-2 </w:t>
            </w:r>
            <w:r>
              <w:rPr>
                <w:rFonts w:cs="新細明體;PMingLiU"/>
              </w:rPr>
              <w:t>能正確、流暢、有感情的朗讀文學作品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1-3 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-13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2-1-3 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5</w:t>
            </w:r>
            <w:r>
              <w:rPr>
                <w:rFonts w:cs="新細明體;PMingLiU"/>
              </w:rPr>
              <w:t>能利用不同的閱讀方法，增進閱讀的能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2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2-14-3</w:t>
            </w:r>
            <w:r>
              <w:rPr>
                <w:rFonts w:cs="新細明體;PMingLiU"/>
              </w:rPr>
              <w:t>能從閱讀的材料中，培養分析歸納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愛心樹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配合與課文有關的繪本，說出愛心樹的故事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本課的詞語，習寫本課生字、詞語，分辨偏旁相同的形近字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回答相關問題，歸納本課的大意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理解課文中角色說話的情緒，理解故事意涵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述課文愛心樹，說出課文中樹對男孩的關懷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原作與改寫作品的關係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並欣賞著名的改寫作品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比較原作與改寫作品的差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愛心樹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愛心樹，能說出樹與男孩之間發生的事情經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字與部首的關連，統整字的偏旁，學習識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答與課文有關的問題，歸納本課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仔細閱讀課文中相關的對話，揣摩角色說話的情緒，理解故事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蒐集相關寫作材料，具體並有感情的寫出某個人對自己的關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先讀一讀課本上對於「原作與改寫作品」的說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鼓勵學生完成「你可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這麼做」的任務，找出的繪本原作，比較與課文的異同；找出兩本同書名、不同出版社出版的書籍，比較它們之間的差異。並且與同學分享自己的發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（聆聽、問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天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1-3</w:t>
            </w:r>
            <w:r>
              <w:rPr>
                <w:rFonts w:cs="新細明體;PMingLiU"/>
              </w:rPr>
              <w:t>能經由作品欣賞、朗讀、美讀等方式，培養寫作的興趣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2</w:t>
            </w:r>
            <w:r>
              <w:rPr>
                <w:rFonts w:cs="新細明體;PMingLiU"/>
              </w:rPr>
              <w:t>能運用各種簡單的方式練習寫作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2-10-1</w:t>
            </w:r>
            <w:r>
              <w:rPr>
                <w:rFonts w:cs="新細明體;PMingLiU"/>
              </w:rPr>
              <w:t>能在寫作中，發揮豐富的想像力。</w:t>
            </w:r>
          </w:p>
          <w:p>
            <w:pPr>
              <w:pStyle w:val="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理解對話在文章中運用的情境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懂文章中對話的重要性。</w:t>
            </w:r>
          </w:p>
          <w:p>
            <w:pPr>
              <w:pStyle w:val="4123"/>
              <w:tabs>
                <w:tab w:val="clear" w:pos="480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寫出適當的對話，豐富文章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先讀一讀課本中關於「文章中對話的運用」的說明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課本中例子的對話有什麼作用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要讓對話更生動，課本提出哪些方法？你能試著運用這些方法嗎？請說出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讀一讀課本中幾個比較的句子，分別說出句子有什麼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下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（問答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誘答說明"/>
    <w:basedOn w:val="Style20"/>
    <w:qFormat/>
    <w:pPr/>
    <w:rPr>
      <w:color w:val="FF0000"/>
    </w:rPr>
  </w:style>
  <w:style w:type="paragraph" w:styleId="Style22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6:00Z</dcterms:created>
  <dc:creator>tpser1a6</dc:creator>
  <dc:description/>
  <cp:keywords/>
  <dc:language>en-US</dc:language>
  <cp:lastModifiedBy>user</cp:lastModifiedBy>
  <dcterms:modified xsi:type="dcterms:W3CDTF">2015-06-14T06:11:00Z</dcterms:modified>
  <cp:revision>8</cp:revision>
  <dc:subject/>
  <dc:title>國語 領域計畫表</dc:title>
</cp:coreProperties>
</file>