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240"/>
          <w:tab w:val="left" w:pos="2280" w:leader="none"/>
        </w:tabs>
        <w:spacing w:before="120" w:after="120"/>
        <w:rPr>
          <w:rFonts w:cs="新細明體;PMingLiU"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縣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一○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第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</w:rPr>
        <w:t xml:space="preserve">  </w:t>
      </w:r>
      <w:r>
        <w:rPr>
          <w:spacing w:val="-6"/>
          <w:sz w:val="28"/>
          <w:szCs w:val="28"/>
          <w:u w:val="single"/>
        </w:rPr>
        <w:t>明倫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國民小學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閩南語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領域課程計畫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設計者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四年級團隊</w:t>
      </w:r>
    </w:p>
    <w:p>
      <w:pPr>
        <w:pStyle w:val="11"/>
        <w:tabs>
          <w:tab w:val="clear" w:pos="24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>一、課程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2600</wp:posOffset>
                </wp:positionH>
                <wp:positionV relativeFrom="paragraph">
                  <wp:posOffset>413385</wp:posOffset>
                </wp:positionV>
                <wp:extent cx="229743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鬧熱的生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32.55pt;mso-position-vertical-relative:text;margin-left:23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鬧熱的生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3305</wp:posOffset>
                </wp:positionH>
                <wp:positionV relativeFrom="paragraph">
                  <wp:posOffset>224790</wp:posOffset>
                </wp:positionV>
                <wp:extent cx="2939415" cy="1121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21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一課　烏面抐桮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二課　長尾山娘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我攏會曉矣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鬥陣聽故事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88.3pt;mso-wrap-distance-left:9.05pt;mso-wrap-distance-right:9.05pt;mso-wrap-distance-top:0pt;mso-wrap-distance-bottom:0pt;margin-top:17.7pt;mso-position-vertical-relative:text;margin-left:48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一課　烏面抐桮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二課　長尾山娘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我攏會曉矣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鬥陣聽故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13335</wp:posOffset>
                </wp:positionV>
                <wp:extent cx="0" cy="4483100"/>
                <wp:effectExtent l="10160" t="0" r="9525" b="0"/>
                <wp:wrapNone/>
                <wp:docPr id="3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.05pt" to="199.95pt,354pt" ID="Line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9365</wp:posOffset>
                </wp:positionH>
                <wp:positionV relativeFrom="paragraph">
                  <wp:posOffset>635</wp:posOffset>
                </wp:positionV>
                <wp:extent cx="489585" cy="0"/>
                <wp:effectExtent l="0" t="10160" r="0" b="9525"/>
                <wp:wrapNone/>
                <wp:docPr id="4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0.05pt" to="238.45pt,0.05pt" ID="Line 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3680</wp:posOffset>
                </wp:positionH>
                <wp:positionV relativeFrom="paragraph">
                  <wp:posOffset>635</wp:posOffset>
                </wp:positionV>
                <wp:extent cx="815975" cy="0"/>
                <wp:effectExtent l="0" t="9525" r="635" b="9525"/>
                <wp:wrapNone/>
                <wp:docPr id="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0.05pt" to="482.6pt,0.05pt" ID="Line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3305</wp:posOffset>
                </wp:positionH>
                <wp:positionV relativeFrom="paragraph">
                  <wp:posOffset>120015</wp:posOffset>
                </wp:positionV>
                <wp:extent cx="2939415" cy="966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6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D0D0D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D0D0D"/>
                              </w:rPr>
                              <w:t>第三課　阮阿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D0D0D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D0D0D"/>
                              </w:rPr>
                              <w:t>我攏會曉矣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D0D0D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D0D0D"/>
                              </w:rPr>
                              <w:t>鬥陣聽故事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.1pt;mso-wrap-distance-left:9.05pt;mso-wrap-distance-right:9.05pt;mso-wrap-distance-top:0pt;mso-wrap-distance-bottom:0pt;margin-top:9.45pt;mso-position-vertical-relative:text;margin-left:48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D0D0D"/>
                        </w:rPr>
                      </w:pPr>
                      <w:r>
                        <w:rPr>
                          <w:rFonts w:ascii="新細明體;PMingLiU" w:hAnsi="新細明體;PMingLiU"/>
                          <w:color w:val="0D0D0D"/>
                        </w:rPr>
                        <w:t>第三課　阮阿母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D0D0D"/>
                        </w:rPr>
                      </w:pPr>
                      <w:r>
                        <w:rPr>
                          <w:rFonts w:ascii="新細明體;PMingLiU" w:hAnsi="新細明體;PMingLiU"/>
                          <w:color w:val="0D0D0D"/>
                        </w:rPr>
                        <w:t>我攏會曉矣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D0D0D"/>
                        </w:rPr>
                      </w:pPr>
                      <w:r>
                        <w:rPr>
                          <w:rFonts w:ascii="新細明體;PMingLiU" w:hAnsi="新細明體;PMingLiU"/>
                          <w:color w:val="0D0D0D"/>
                        </w:rPr>
                        <w:t>鬥陣聽故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217678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6"/>
                              </w:rPr>
                              <w:t>閩語第八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4pt;height:46pt;mso-wrap-distance-left:9.05pt;mso-wrap-distance-right:9.05pt;mso-wrap-distance-top:0pt;mso-wrap-distance-bottom:0pt;margin-top:6.45pt;mso-position-vertical-relative:text;margin-left: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6"/>
                        </w:rPr>
                        <w:t>閩語第八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520</wp:posOffset>
                </wp:positionH>
                <wp:positionV relativeFrom="paragraph">
                  <wp:posOffset>27940</wp:posOffset>
                </wp:positionV>
                <wp:extent cx="2297430" cy="698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  <w:t>溫暖的節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.2pt;mso-position-vertical-relative:text;margin-left:4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  <w:t>溫暖的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148590</wp:posOffset>
                </wp:positionV>
                <wp:extent cx="489585" cy="0"/>
                <wp:effectExtent l="635" t="9525" r="0" b="9525"/>
                <wp:wrapNone/>
                <wp:docPr id="9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11.7pt" to="48.05pt,11.7pt" ID="Line 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148590</wp:posOffset>
                </wp:positionV>
                <wp:extent cx="815975" cy="0"/>
                <wp:effectExtent l="0" t="9525" r="635" b="9525"/>
                <wp:wrapNone/>
                <wp:docPr id="10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7pt" to="292.2pt,11.7pt" ID="Line 6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3305</wp:posOffset>
                </wp:positionH>
                <wp:positionV relativeFrom="paragraph">
                  <wp:posOffset>53340</wp:posOffset>
                </wp:positionV>
                <wp:extent cx="2939415" cy="11061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06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第四課　著傷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第五課</w:t>
                            </w:r>
                            <w:r>
                              <w:rPr>
                                <w:rFonts w:eastAsia="Times New Roman"/>
                                <w:color w:val="0D0D0D"/>
                              </w:rPr>
                              <w:t xml:space="preserve">  </w:t>
                            </w:r>
                            <w:r>
                              <w:rPr>
                                <w:color w:val="0D0D0D"/>
                              </w:rPr>
                              <w:t>青紅燈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我攏會曉矣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D0D0D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D0D0D"/>
                              </w:rPr>
                              <w:t>鬥陣聽故事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87.1pt;mso-wrap-distance-left:9.05pt;mso-wrap-distance-right:9.05pt;mso-wrap-distance-top:0pt;mso-wrap-distance-bottom:0pt;margin-top:4.2pt;mso-position-vertical-relative:text;margin-left:48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第四課　著傷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第五課</w:t>
                      </w:r>
                      <w:r>
                        <w:rPr>
                          <w:rFonts w:eastAsia="Times New Roman"/>
                          <w:color w:val="0D0D0D"/>
                        </w:rPr>
                        <w:t xml:space="preserve">  </w:t>
                      </w:r>
                      <w:r>
                        <w:rPr>
                          <w:color w:val="0D0D0D"/>
                        </w:rPr>
                        <w:t>青紅燈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我攏會曉矣三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D0D0D"/>
                        </w:rPr>
                      </w:pPr>
                      <w:r>
                        <w:rPr>
                          <w:rFonts w:ascii="新細明體;PMingLiU" w:hAnsi="新細明體;PMingLiU"/>
                          <w:color w:val="0D0D0D"/>
                        </w:rPr>
                        <w:t>鬥陣聽故事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2600</wp:posOffset>
                </wp:positionH>
                <wp:positionV relativeFrom="paragraph">
                  <wp:posOffset>15240</wp:posOffset>
                </wp:positionV>
                <wp:extent cx="2297430" cy="698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  <w:t>安全囥第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.2pt;mso-position-vertical-relative:text;margin-left:23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  <w:t>安全囥第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3680</wp:posOffset>
                </wp:positionH>
                <wp:positionV relativeFrom="paragraph">
                  <wp:posOffset>135890</wp:posOffset>
                </wp:positionV>
                <wp:extent cx="815975" cy="0"/>
                <wp:effectExtent l="0" t="9525" r="635" b="9525"/>
                <wp:wrapNone/>
                <wp:docPr id="13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10.7pt" to="482.6pt,10.7pt" ID="Line 6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9365</wp:posOffset>
                </wp:positionH>
                <wp:positionV relativeFrom="paragraph">
                  <wp:posOffset>135890</wp:posOffset>
                </wp:positionV>
                <wp:extent cx="489585" cy="0"/>
                <wp:effectExtent l="0" t="9525" r="0" b="9525"/>
                <wp:wrapNone/>
                <wp:docPr id="1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0.7pt" to="238.45pt,10.7pt" ID="Line 6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：</w:t>
      </w:r>
      <w:r>
        <w:rPr>
          <w:rFonts w:cs="華康中黑體"/>
        </w:rPr>
        <w:t xml:space="preserve"> </w:t>
      </w:r>
    </w:p>
    <w:p>
      <w:pPr>
        <w:pStyle w:val="1"/>
        <w:spacing w:lineRule="exact" w:line="400"/>
        <w:ind w:left="756" w:right="57" w:hanging="15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語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tabs>
          <w:tab w:val="clear" w:pos="24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2"/>
        <w:ind w:left="600" w:hanging="0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eastAsia="新細明體;PMingLiU"/>
          <w:sz w:val="22"/>
        </w:rPr>
        <w:t>中年級不但要持續聽、說的能力，更要循序帶入簡單的音標與文字之運用，同時要學習探討課文中的知識和情境感受，並能正確分辨語音和語義，充分應用閩南語表情達意和溝通意見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</w:t>
      </w:r>
      <w:r>
        <w:rPr>
          <w:rFonts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能了解並熟念本課課文與語詞，藉由對課文的理解，認識臺灣溼地生態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</w:t>
      </w:r>
      <w:r>
        <w:rPr>
          <w:rFonts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/>
          <w:sz w:val="22"/>
        </w:rPr>
        <w:t>學會溼地生態動植物的閩南語說法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</w:t>
      </w:r>
      <w:r>
        <w:rPr>
          <w:rFonts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/>
          <w:sz w:val="22"/>
        </w:rPr>
        <w:t>學會第一課「相招來開講」的對話並練習仿作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認出「</w:t>
      </w:r>
      <w:r>
        <w:rPr>
          <w:rFonts w:eastAsia="新細明體;PMingLiU" w:cs="新細明體;PMingLiU" w:ascii="新細明體;PMingLiU" w:hAnsi="新細明體;PMingLiU"/>
          <w:sz w:val="22"/>
        </w:rPr>
        <w:t>am</w:t>
      </w:r>
      <w:r>
        <w:rPr>
          <w:rFonts w:ascii="新細明體;PMingLiU" w:hAnsi="新細明體;PMingLiU" w:cs="新細明體;PMingLiU" w:eastAsia="新細明體;PMingLiU"/>
          <w:sz w:val="22"/>
        </w:rPr>
        <w:t>」、「</w:t>
      </w:r>
      <w:r>
        <w:rPr>
          <w:rFonts w:eastAsia="新細明體;PMingLiU" w:cs="新細明體;PMingLiU" w:ascii="新細明體;PMingLiU" w:hAnsi="新細明體;PMingLiU"/>
          <w:sz w:val="22"/>
        </w:rPr>
        <w:t>an</w:t>
      </w:r>
      <w:r>
        <w:rPr>
          <w:rFonts w:ascii="新細明體;PMingLiU" w:hAnsi="新細明體;PMingLiU" w:cs="新細明體;PMingLiU" w:eastAsia="新細明體;PMingLiU"/>
          <w:sz w:val="22"/>
        </w:rPr>
        <w:t>」的拼音語詞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</w:t>
      </w:r>
      <w:r>
        <w:rPr>
          <w:rFonts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/>
          <w:sz w:val="22"/>
        </w:rPr>
        <w:t>學會課文朗讀與歌唱，並能理解課文的含義，認識臺灣特有種臺灣藍鵲的形貌和特色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</w:t>
      </w:r>
      <w:r>
        <w:rPr>
          <w:rFonts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/>
          <w:sz w:val="22"/>
        </w:rPr>
        <w:t>認識並會說本課臺灣動物的閩南語說法，並能舉出其他動物的閩南語說法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</w:t>
      </w:r>
      <w:r>
        <w:rPr>
          <w:rFonts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/>
          <w:sz w:val="22"/>
        </w:rPr>
        <w:t>學會第二課「相招來開講」例句的語詞替換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</w:t>
      </w:r>
      <w:r>
        <w:rPr>
          <w:rFonts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/>
          <w:sz w:val="22"/>
        </w:rPr>
        <w:t>能正確的回答「練習」裡的題目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</w:t>
      </w:r>
      <w:r>
        <w:rPr>
          <w:rFonts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/>
          <w:sz w:val="22"/>
        </w:rPr>
        <w:t>能正確的辨認有「</w:t>
      </w:r>
      <w:r>
        <w:rPr>
          <w:rFonts w:cs="新細明體;PMingLiU" w:ascii="新細明體;PMingLiU" w:hAnsi="新細明體;PMingLiU"/>
          <w:sz w:val="22"/>
        </w:rPr>
        <w:t>ang</w:t>
      </w:r>
      <w:r>
        <w:rPr>
          <w:rFonts w:ascii="新細明體;PMingLiU" w:hAnsi="新細明體;PMingLiU" w:cs="新細明體;PMingLiU"/>
          <w:sz w:val="22"/>
        </w:rPr>
        <w:t>」的字詞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/>
          <w:sz w:val="22"/>
        </w:rPr>
        <w:t>能了解並會讀課文，可解課文文意，並學會對長輩體貼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/>
          <w:sz w:val="22"/>
        </w:rPr>
        <w:t>能聽懂並會說臺灣各個國曆的節日，並知道其日期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/>
          <w:sz w:val="22"/>
        </w:rPr>
        <w:t>學會利用第三課「相招來開講」的例句作對話的替換練習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/>
          <w:sz w:val="22"/>
        </w:rPr>
        <w:t>學會「</w:t>
      </w:r>
      <w:r>
        <w:rPr>
          <w:rFonts w:cs="新細明體;PMingLiU" w:ascii="新細明體;PMingLiU" w:hAnsi="新細明體;PMingLiU"/>
          <w:sz w:val="22"/>
        </w:rPr>
        <w:t>im</w:t>
      </w:r>
      <w:r>
        <w:rPr>
          <w:rFonts w:ascii="新細明體;PMingLiU" w:hAnsi="新細明體;PMingLiU" w:cs="新細明體;PMingLiU"/>
          <w:sz w:val="22"/>
        </w:rPr>
        <w:t>」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ascii="新細明體;PMingLiU" w:hAnsi="新細明體;PMingLiU" w:cs="新細明體;PMingLiU"/>
          <w:sz w:val="22"/>
        </w:rPr>
        <w:t>「</w:t>
      </w:r>
      <w:r>
        <w:rPr>
          <w:rFonts w:cs="新細明體;PMingLiU" w:ascii="新細明體;PMingLiU" w:hAnsi="新細明體;PMingLiU"/>
          <w:sz w:val="22"/>
        </w:rPr>
        <w:t>in</w:t>
      </w:r>
      <w:r>
        <w:rPr>
          <w:rFonts w:ascii="新細明體;PMingLiU" w:hAnsi="新細明體;PMingLiU" w:cs="新細明體;PMingLiU"/>
          <w:sz w:val="22"/>
        </w:rPr>
        <w:t>」拼音的語詞應用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/>
          <w:sz w:val="22"/>
        </w:rPr>
        <w:t>學會課文朗讀與歌唱，並認識課文裡的文白異讀與方音差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/>
          <w:sz w:val="22"/>
        </w:rPr>
        <w:t>學會校園安全標語，並落實於生活中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cs="新細明體;PMingLiU" w:ascii="新細明體;PMingLiU" w:hAnsi="新細明體;PMingLiU"/>
          <w:sz w:val="22"/>
        </w:rPr>
        <w:t>16.</w:t>
      </w:r>
      <w:r>
        <w:rPr>
          <w:rFonts w:ascii="新細明體;PMingLiU" w:hAnsi="新細明體;PMingLiU" w:cs="新細明體;PMingLiU"/>
          <w:sz w:val="22"/>
        </w:rPr>
        <w:t>利用第四課「相招來開講」的對話，將校園安全落實在生活中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cs="新細明體;PMingLiU" w:ascii="新細明體;PMingLiU" w:hAnsi="新細明體;PMingLiU"/>
          <w:sz w:val="22"/>
        </w:rPr>
        <w:t>17.</w:t>
      </w:r>
      <w:r>
        <w:rPr>
          <w:rFonts w:ascii="新細明體;PMingLiU" w:hAnsi="新細明體;PMingLiU" w:cs="新細明體;PMingLiU"/>
          <w:sz w:val="22"/>
        </w:rPr>
        <w:t>學會「</w:t>
      </w:r>
      <w:r>
        <w:rPr>
          <w:rFonts w:cs="新細明體;PMingLiU" w:ascii="新細明體;PMingLiU" w:hAnsi="新細明體;PMingLiU"/>
          <w:sz w:val="22"/>
        </w:rPr>
        <w:t>ing</w:t>
      </w:r>
      <w:r>
        <w:rPr>
          <w:rFonts w:ascii="新細明體;PMingLiU" w:hAnsi="新細明體;PMingLiU" w:cs="新細明體;PMingLiU"/>
          <w:sz w:val="22"/>
        </w:rPr>
        <w:t>」拼音的語詞應用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cs="新細明體;PMingLiU" w:ascii="新細明體;PMingLiU" w:hAnsi="新細明體;PMingLiU"/>
          <w:sz w:val="22"/>
        </w:rPr>
        <w:t>18.</w:t>
      </w:r>
      <w:r>
        <w:rPr>
          <w:rFonts w:ascii="新細明體;PMingLiU" w:hAnsi="新細明體;PMingLiU" w:cs="新細明體;PMingLiU"/>
          <w:sz w:val="22"/>
        </w:rPr>
        <w:t>能說出交通設施的閩南語講法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cs="新細明體;PMingLiU" w:ascii="新細明體;PMingLiU" w:hAnsi="新細明體;PMingLiU"/>
          <w:sz w:val="22"/>
        </w:rPr>
        <w:t>19.</w:t>
      </w:r>
      <w:r>
        <w:rPr>
          <w:rFonts w:ascii="新細明體;PMingLiU" w:hAnsi="新細明體;PMingLiU" w:cs="新細明體;PMingLiU"/>
          <w:sz w:val="22"/>
        </w:rPr>
        <w:t>能說出第五課「相招來開講」的句子，並互相練習對話 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cs="新細明體;PMingLiU" w:ascii="新細明體;PMingLiU" w:hAnsi="新細明體;PMingLiU"/>
          <w:sz w:val="22"/>
        </w:rPr>
        <w:t>20.</w:t>
      </w:r>
      <w:r>
        <w:rPr>
          <w:rFonts w:ascii="新細明體;PMingLiU" w:hAnsi="新細明體;PMingLiU" w:cs="新細明體;PMingLiU"/>
          <w:sz w:val="22"/>
        </w:rPr>
        <w:t>能辨認「</w:t>
      </w:r>
      <w:r>
        <w:rPr>
          <w:rFonts w:cs="新細明體;PMingLiU" w:ascii="新細明體;PMingLiU" w:hAnsi="新細明體;PMingLiU"/>
          <w:sz w:val="22"/>
        </w:rPr>
        <w:t>un</w:t>
      </w:r>
      <w:r>
        <w:rPr>
          <w:rFonts w:ascii="新細明體;PMingLiU" w:hAnsi="新細明體;PMingLiU" w:cs="新細明體;PMingLiU"/>
          <w:sz w:val="22"/>
        </w:rPr>
        <w:t>」、「</w:t>
      </w:r>
      <w:r>
        <w:rPr>
          <w:rFonts w:cs="新細明體;PMingLiU" w:ascii="新細明體;PMingLiU" w:hAnsi="新細明體;PMingLiU"/>
          <w:sz w:val="22"/>
        </w:rPr>
        <w:t>uan</w:t>
      </w:r>
      <w:r>
        <w:rPr>
          <w:rFonts w:ascii="新細明體;PMingLiU" w:hAnsi="新細明體;PMingLiU" w:cs="新細明體;PMingLiU"/>
          <w:sz w:val="22"/>
        </w:rPr>
        <w:t>」、「</w:t>
      </w:r>
      <w:r>
        <w:rPr>
          <w:rFonts w:cs="新細明體;PMingLiU" w:ascii="新細明體;PMingLiU" w:hAnsi="新細明體;PMingLiU"/>
          <w:sz w:val="22"/>
        </w:rPr>
        <w:t>ong</w:t>
      </w:r>
      <w:r>
        <w:rPr>
          <w:rFonts w:ascii="新細明體;PMingLiU" w:hAnsi="新細明體;PMingLiU" w:cs="新細明體;PMingLiU"/>
          <w:sz w:val="22"/>
        </w:rPr>
        <w:t>」的拼音與例詞。</w:t>
      </w:r>
    </w:p>
    <w:p>
      <w:pPr>
        <w:pStyle w:val="1"/>
        <w:tabs>
          <w:tab w:val="clear" w:pos="24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2"/>
        <w:ind w:left="60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語詞」的音義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生活臺語</w:t>
      </w:r>
      <w:r>
        <w:rPr>
          <w:rFonts w:ascii="新細明體;PMingLiU" w:hAnsi="新細明體;PMingLiU" w:eastAsia="新細明體;PMingLiU"/>
          <w:sz w:val="22"/>
        </w:rPr>
        <w:t>　</w:t>
      </w:r>
      <w:r>
        <w:rPr>
          <w:rFonts w:ascii="新細明體;PMingLiU" w:hAnsi="新細明體;PMingLiU" w:eastAsia="新細明體;PMingLiU"/>
          <w:sz w:val="22"/>
        </w:rPr>
        <w:t>文：鄭良偉、趙順文等 自立晚報文化出版部　民國八十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臺灣囡仔歌一百首　編：黃勁蓮 臺灣文摘出版社　民國八十五</w:t>
      </w:r>
      <w:r>
        <w:rPr>
          <w:rFonts w:ascii="新細明體;PMingLiU" w:hAnsi="新細明體;PMingLiU" w:eastAsia="新細明體;PMingLiU"/>
          <w:sz w:val="22"/>
        </w:rPr>
        <w:t>年</w:t>
      </w:r>
      <w:r>
        <w:br w:type="page"/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七、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課程計畫：</w:t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480"/>
        <w:gridCol w:w="600"/>
        <w:gridCol w:w="600"/>
        <w:gridCol w:w="2670"/>
        <w:gridCol w:w="2463"/>
        <w:gridCol w:w="2310"/>
        <w:gridCol w:w="476"/>
        <w:gridCol w:w="1218"/>
        <w:gridCol w:w="1273"/>
        <w:gridCol w:w="1350"/>
        <w:gridCol w:w="1576"/>
      </w:tblGrid>
      <w:tr>
        <w:trPr>
          <w:tblHeader w:val="true"/>
          <w:trHeight w:val="1595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eastAsia="細明體;MingLiU"/>
                <w:w w:val="120"/>
              </w:rPr>
              <w:t>題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單元名稱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對應能力指標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教學目標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教學活動重點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757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生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烏面抐桮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唸唱歌謠及說出簡易故事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念本課課文與語詞，藉由對課文的理解，認識臺灣溼地生態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單元扉頁的黑面琵鷺照片，讓學生先對黑面琵鷺的外型有初步的認識，黑面琵鷺是因為有一個黑色大大像琵琶一樣的嘴巴而得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做部分語詞解釋，如：佇遮（在這裡）、歇睏（休息）、人客（客人）等。指導學生將課本國語對譯貼紙貼在課文適當位置。引導學生讀出貼紙上的國語對譯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請學生看看課本情境圖，觀察一下溼地的生態，再請學生發表在溼地會看到哪些生物。可藉由問答，引導學生發表情境，由此導入主題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cs="微軟正黑體" w:ascii="新細明體;PMingLiU" w:hAnsi="新細明體;PMingLiU"/>
                <w:bCs/>
                <w:kern w:val="0"/>
                <w:sz w:val="16"/>
                <w:szCs w:val="22"/>
              </w:rPr>
              <w:t>1-2-2</w:t>
            </w: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微軟正黑體" w:ascii="新細明體;PMingLiU" w:hAnsi="新細明體;PMingLiU"/>
                <w:bCs/>
                <w:kern w:val="0"/>
                <w:sz w:val="16"/>
                <w:szCs w:val="22"/>
              </w:rPr>
              <w:t>3-2-2</w:t>
            </w: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  <w:t>培養對自然環境的熱愛與對戶外活動的興趣，建立個人對自然環境的責任感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</w:tc>
      </w:tr>
      <w:tr>
        <w:trPr>
          <w:trHeight w:val="757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生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烏面抐桮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唸唱歌謠及說出簡易故事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念本課課文與語詞，藉由對課文的理解，認識臺灣溼地生態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單元扉頁的黑面琵鷺照片，讓學生先對黑面琵鷺的外型有初步的認識，黑面琵鷺是因為有一個黑色大大像琵琶一樣的嘴巴而得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做部分語詞解釋，如：佇遮（在這裡）、歇睏（休息）、人客（客人）等。指導學生將課本國語對譯貼紙貼在課文適當位置。引導學生讀出貼紙上的國語對譯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請學生看看課本情境圖，觀察一下溼地的生態，再請學生發表在溼地會看到哪些生物。可藉由問答，引導學生發表情境，由此導入主題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cs="微軟正黑體" w:ascii="新細明體;PMingLiU" w:hAnsi="新細明體;PMingLiU"/>
                <w:bCs/>
                <w:kern w:val="0"/>
                <w:sz w:val="16"/>
                <w:szCs w:val="22"/>
              </w:rPr>
              <w:t>1-2-2</w:t>
            </w: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微軟正黑體" w:ascii="新細明體;PMingLiU" w:hAnsi="新細明體;PMingLiU"/>
                <w:bCs/>
                <w:kern w:val="0"/>
                <w:sz w:val="16"/>
                <w:szCs w:val="22"/>
              </w:rPr>
              <w:t>3-2-2</w:t>
            </w: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  <w:t>培養對自然環境的熱愛與對戶外活動的興趣，建立個人對自然環境的責任感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</w:tc>
      </w:tr>
      <w:tr>
        <w:trPr>
          <w:trHeight w:val="672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生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烏面抐桮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念本課課文與語詞，藉由對課文的理解，認識臺灣溼地生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溼地生態動植物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「相招來開講」的對話並練習仿作。</w:t>
            </w:r>
          </w:p>
          <w:p>
            <w:pPr>
              <w:pStyle w:val="Normal"/>
              <w:ind w:left="10" w:right="10" w:hanging="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出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拼音語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本課「語詞遊樂園」的主題為「來去紅樹林」的溼地生態。（可參考教師手冊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「溼地生態」。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進行情境提問，帶學生進入語詞主題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敢知影啥物植物的葉仔生做親像筆仝款？（你知道什麼植物的葉子長得像筆一樣嗎？）—水筆仔（水筆仔）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啥物魚仔會使毋免佇水底嘛會使活咧？（什麼魚類可以不用在水裡也能存活？）—花鮡（彈塗魚）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啥物動物共伊的厝揹佇身軀咧？（什麼動物把牠的家背在身上？）—寄生仔（寄居蟹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相招來開講」的情境圖，試著發表看到什麼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待媒體播畢，可做課堂情境提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佇佗位咧開講？（他們是在哪裡聊天？）—海邊仔抑是紅樹林（海邊或紅樹林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看著啥物趣味的動物？（他們看到了什麼有趣的動物？）—花鮡（彈塗魚）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cs="微軟正黑體" w:ascii="新細明體;PMingLiU" w:hAnsi="新細明體;PMingLiU"/>
                <w:bCs/>
                <w:kern w:val="0"/>
                <w:sz w:val="16"/>
                <w:szCs w:val="22"/>
              </w:rPr>
              <w:t>1-2-2</w:t>
            </w:r>
            <w:r>
              <w:rPr>
                <w:rFonts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 </w:t>
            </w: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cs="微軟正黑體" w:ascii="新細明體;PMingLiU" w:hAnsi="新細明體;PMingLiU"/>
                <w:bCs/>
                <w:kern w:val="0"/>
                <w:sz w:val="16"/>
                <w:szCs w:val="22"/>
              </w:rPr>
              <w:t>3-2-2</w:t>
            </w:r>
            <w:r>
              <w:rPr>
                <w:rFonts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 </w:t>
            </w: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  <w:t>培養對自然環境的熱愛與對戶外活動的興趣，建立個人對自然環境的責任感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生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烏面抐桮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唸唱歌謠及說出簡易故事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念本課課文與語詞，藉由對課文的理解，認識臺灣溼地生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溼地生態動植物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「相招來開講」的對話並練習仿作。</w:t>
            </w:r>
          </w:p>
          <w:p>
            <w:pPr>
              <w:pStyle w:val="Normal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出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拼音語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參考教學遊戲「對對碰」題庫出題，學生拿出題目中提到的語詞卡，做短句配對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對對碰」遊戲過後，讓學生利用語詞卡進階造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釋「試看覓」的作答方式為「寫順序」，待學生對這些語詞熟悉後，教師再播放教學媒體，讓學生依序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答完畢，教師檢查學生的答案是否有錯誤，針對錯誤進行檢討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釋練習的作答方式為「勾選題」，接著再播放教學媒體，逐題進行作答。教師可放慢播放速度，待每位學生都跟上之後，再繼續播放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答完畢後，教師先不公布答案，可用抽籤請學生上臺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就題目內容做討論。教師問學生：「是按怎寄生仔會揹塑膠蓋做伊的厝？（為什麼寄居蟹會背著塑膠蓋當牠家？）」—環境破壞，所以寄生仔攏揣無厝。（環境破壞， 所以寄居蟹都找不到殼。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cs="微軟正黑體" w:ascii="新細明體;PMingLiU" w:hAnsi="新細明體;PMingLiU"/>
                <w:bCs/>
                <w:kern w:val="0"/>
                <w:sz w:val="16"/>
                <w:szCs w:val="22"/>
              </w:rPr>
              <w:t>1-2-2</w:t>
            </w:r>
            <w:r>
              <w:rPr>
                <w:rFonts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 </w:t>
            </w: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cs="微軟正黑體" w:ascii="新細明體;PMingLiU" w:hAnsi="新細明體;PMingLiU"/>
                <w:bCs/>
                <w:kern w:val="0"/>
                <w:sz w:val="16"/>
                <w:szCs w:val="22"/>
              </w:rPr>
              <w:t>3-2-2</w:t>
            </w:r>
            <w:r>
              <w:rPr>
                <w:rFonts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 </w:t>
            </w: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  <w:t>培養對自然環境的熱愛與對戶外活動的興趣，建立個人對自然環境的責任感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生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尾山娘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初步聽辨閩南語的一字多音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課文朗讀與歌唱，並能理解課文的含義，認識臺灣特有種臺灣藍鵲的形貌和特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並會說本課臺灣動物的閩南語說法，並能舉出其他動物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「相招來開講」例句的語詞替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回答「練習」裡的題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辨認有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字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教師先將學生分成兩組，讓兩組學生輪流說出已知的動物有哪些？每組快速連續說出答案，教師鼓勵學生盡量用閩南語發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請學生先看課本情境圖，再藉由下方的問答，引導學生發表情境，由此導入主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恁敢知影課本頂頭的動物是啥物？（你們知道課本上面的動物是什麼嗎？）—長尾山娘（臺灣藍鵲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課本頂頭的相片，長尾山娘是啥物色水？（看課本上的照片，臺灣藍鵲是什麼顏色？）—藍色、烏色、紅色（藍色、黑色、紅色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尾山娘有啥物特別的所在？（臺灣藍鵲有什麼特別的地方？）—干焦臺灣本島有。（只臺灣本島有。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探究：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：教師請學生將國語對照貼紙貼在課文頁中，利用貼紙解釋本課新詞。可請學生將難詞圈起來，例如：「頭鬃」、「胭脂」、「向望」、「佇」。再一一解釋難詞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cs="微軟正黑體" w:ascii="新細明體;PMingLiU" w:hAnsi="新細明體;PMingLiU"/>
                <w:bCs/>
                <w:kern w:val="0"/>
                <w:sz w:val="16"/>
                <w:szCs w:val="22"/>
              </w:rPr>
              <w:t>1-2-2</w:t>
            </w:r>
            <w:r>
              <w:rPr>
                <w:rFonts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 </w:t>
            </w: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cs="微軟正黑體" w:ascii="新細明體;PMingLiU" w:hAnsi="新細明體;PMingLiU"/>
                <w:bCs/>
                <w:kern w:val="0"/>
                <w:sz w:val="16"/>
                <w:szCs w:val="22"/>
              </w:rPr>
              <w:t>2-2-2</w:t>
            </w:r>
            <w:r>
              <w:rPr>
                <w:rFonts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 </w:t>
            </w: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  <w:t>認識生活周遭的環境問題形成的原因，並探究可能的改善方法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生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尾山娘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初步聽辨閩南語的一字多音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課文朗讀與歌唱，並能理解課文的含義，認識臺灣特有種臺灣藍鵲的形貌和特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並會說本課臺灣動物的閩南語說法，並能舉出其他動物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「相招來開講」例句的語詞替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回答「練習」裡的題目。</w:t>
            </w:r>
          </w:p>
          <w:p>
            <w:pPr>
              <w:pStyle w:val="Normal"/>
              <w:ind w:left="10" w:right="10" w:hanging="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辨認有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字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課本動物照片，並配合以下的提問，進入語詞教學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敢有看過遮的動物？（你看過這些動物嗎？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遮的動物蹛佇佗位？（這些動物住在哪裡？）—山頂、樹林內。（山上、樹林裡。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遮的動物的特色是啥物？（這些動物的特色是什麼？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上佮意佗一隻動物？（你最喜歡哪一隻動物？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先請學生聽一次後，教師領讀，請學生跟念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再請自願的學生站起來範讀，其餘學生跟讀，輪流請自願的學生站起來，直到全班學生熟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撕下本課的課本語詞圖卡，教師隨機念語詞，請學生正確的將語詞圖卡拿起來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播放教學媒體，請學生仔細聆聽內容後，再進入相招來開講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完一次教學媒體後，再針對課文出現的難字做詳細的講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次播放教學媒體後領念，請學生跟讀。反覆練習或兩兩練習，直到對話熟念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cs="微軟正黑體" w:ascii="新細明體;PMingLiU" w:hAnsi="新細明體;PMingLiU"/>
                <w:bCs/>
                <w:kern w:val="0"/>
                <w:sz w:val="16"/>
                <w:szCs w:val="22"/>
              </w:rPr>
              <w:t>1-2-2</w:t>
            </w:r>
            <w:r>
              <w:rPr>
                <w:rFonts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 </w:t>
            </w: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cs="微軟正黑體" w:ascii="新細明體;PMingLiU" w:hAnsi="新細明體;PMingLiU"/>
                <w:bCs/>
                <w:kern w:val="0"/>
                <w:sz w:val="16"/>
                <w:szCs w:val="22"/>
              </w:rPr>
              <w:t>2-2-2</w:t>
            </w:r>
            <w:r>
              <w:rPr>
                <w:rFonts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 </w:t>
            </w: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  <w:t>認識生活周遭的環境問題形成的原因，並探究可能的改善方法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95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生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尾山娘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初步聽辨閩南語的一字多音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課文朗讀與歌唱，並能理解課文的含義，認識臺灣特有種臺灣藍鵲的形貌和特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並會說本課臺灣動物的閩南語說法，並能舉出其他動物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「相招來開講」例句的語詞替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回答「練習」裡的題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辨認有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字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解本練習的題型為「貼貼紙」，請注意聽教學媒體播放後，完成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作答以後，請學生站起來回答正確的答案，鼓勵學生自願作答，師生一同檢討正確答案，並獎勵自願的學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次播放教學媒體，請學生跟念媒體內容，完成口語練習，並請學生試著看看圖自行設計情境內容。利用反覆念誦、交叉討論，增加學生閩南語口語練習的機會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先請學生觀察本練習的情境圖，了解情境圖是一個動物園區，先熟念並認識情境圖裡的動物，有了基本概念以後，再進入本練習進行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解本練習題型為「寫順序」，請學生仔細聆聽教學媒體的內容以後，正確完成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完成作答後，教師請學生站起來回答正確答案，師生一起檢討答案，並做口語對話的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討答案後，可和學生討論去動物園的經驗以及該注意的事項。例如：去動物園不能隨意餵食，亦不能跨越柵欄以免發生危險等。鼓勵學生盡量以閩南語回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cs="微軟正黑體" w:ascii="新細明體;PMingLiU" w:hAnsi="新細明體;PMingLiU"/>
                <w:bCs/>
                <w:kern w:val="0"/>
                <w:sz w:val="16"/>
                <w:szCs w:val="22"/>
              </w:rPr>
              <w:t>1-2-2</w:t>
            </w:r>
            <w:r>
              <w:rPr>
                <w:rFonts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 </w:t>
            </w: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cs="微軟正黑體" w:ascii="新細明體;PMingLiU" w:hAnsi="新細明體;PMingLiU"/>
                <w:bCs/>
                <w:kern w:val="0"/>
                <w:sz w:val="16"/>
                <w:szCs w:val="22"/>
              </w:rPr>
              <w:t>2-2-2</w:t>
            </w:r>
            <w:r>
              <w:rPr>
                <w:rFonts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 </w:t>
            </w: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  <w:t>認識生活周遭的環境問題形成的原因，並探究可能的改善方法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89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生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一、鬥陣聽故事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流暢地說出日常生活對話語句。 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認讀閩南語語詞和語句，並瞭解其語意。 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我攏會曉矣一」之設計，利用生動的情境圖與題目，為學生統整第一、二課所學過的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識，再提升學生閩南語程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鬥陣聽故事一」透過全家人到台江內海遊玩的情境，帶出「紅樹林」以及「溼地生態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遊歷溼地風情的敘述方式，引導學生用閩南語複述故事內容，加強學生口語能力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一、二課的課文及語詞，搭配教學媒體及教學遊戲，讓學生將所學熟記於心，並可請自願的學生背誦課文及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句型「……真好……」以及「一……閣一」，由教師利用該句型示範造句後，請學生試著利用該句型進行「照樣造句」，以訓練閩南語口語能力。（詳細句型解析及例句可見教師手冊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以及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練習分為兩大題，第一大題為「寫順序」，請學生先觀察題目的情境圖後，在仔細聆聽教學媒體完成作答，教師尚可請學生就情境圖發表，訓練學生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故事內容。待故事聽過一遍以後，教師再試著向學生提問與本課相關的人、事、時、地、物，引導學生了解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出現啥物人？（這個故事出現什麼人？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發生佇啥物所在？（這個故事發生在什麼地方？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回答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「想看覓‧講看覓」的問題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43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溫暖的節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阿母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讀課文，並了解課文文意，學會體貼長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並會說臺灣各個國曆的節日，並知道其日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利用「相招來開講」的例句作對話的替換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拼音的語詞應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教師先請學生觀察單元扉頁的情境圖，了解本課的學習重點在於溫暖的節日後再進入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探究：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行指出「唚」為本課生詞，請學生圈選註記起來，並為學生解釋其義。再逐句解釋課文內容，讓學生從字→詞→語句循序漸進了解課文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：指導學生將課本翻譯貼紙貼在課文適當位置。學生讀出翻譯貼紙上的對譯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探討：本課利用父母對子女的關愛為主題，不管子女乖巧或是生病，父母都會著急，流下感動或著急的眼淚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家庭的生活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禮儀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TextBody"/>
              <w:snapToGrid w:val="false"/>
              <w:spacing w:lineRule="exact" w:line="240"/>
              <w:ind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TextBody"/>
              <w:snapToGrid w:val="false"/>
              <w:spacing w:lineRule="exact" w:line="240"/>
              <w:ind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TextBody"/>
              <w:snapToGrid w:val="false"/>
              <w:spacing w:lineRule="exact" w:line="240"/>
              <w:ind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630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溫暖的節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阿母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讀課文，並了解課文文意，學會體貼長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並會說臺灣各個國曆的節日，並知道其日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利用「相招來開講」的例句作對話的替換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拼音的語詞應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本課主題為「新曆的節日」，先請學生發表知道哪些國曆的節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學生發表的節日，說明該節日的日期是哪一天，部分學生無法分辨國曆及農曆，教師也可以特別跟學生說明臺灣曆法的差別。可準備日曆當教學教具使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基本概念後，教師播放教學媒體，指導學生聆聽節日的閩南語說法之後，請學生跟讀，反覆練習直到熟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除了本課的節日外，可參考教師手冊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語詞補充，教學生更多節日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播放教學媒體，請學生仔細聆聽內容後，再進入相招來開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完一次教學媒體後，教師再講解本聽說練習的操作方式：將圖意和節日組合再念出來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完畢，教師再繼續播放教學媒體後領念，請學生跟讀。反覆練習或兩兩練習， 直到對話熟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請學生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頁節日活動的情境圖，想一想，除了課本的說法以外， 還有哪些說法可以表達情境圖意。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家庭的生活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禮儀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TextBody"/>
              <w:snapToGrid w:val="false"/>
              <w:spacing w:lineRule="exact" w:line="240"/>
              <w:ind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TextBody"/>
              <w:snapToGrid w:val="false"/>
              <w:spacing w:lineRule="exact" w:line="240"/>
              <w:ind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TextBody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溫暖的節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阿母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讀課文，並了解課文文意，學會體貼長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並會說臺灣各個國曆的節日，並知道其日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利用「相招來開講」的例句作對話的替換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拼音的語詞應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學生將前之所學複習一遍，待複習之後再為學生講解本練習的題型，題型為「聽聽看、勾勾看」，即聽句子，將句子中出現的節日勾起來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仔細聽題目，因本練習的句子較長，所以教師可視學生程度分段播放題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領念本練習的句子，請學生跟讀，進行口語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本練習分為「寫順序」和「寫代號」兩大題。請學生仔細聽教學媒體播放句子後，再寫出正確答案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仔細聆聽，如有播放速度太快或是要再聽一遍的地方，鼓勵學生舉手反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「寫代號」的評量前，師生可先一起討論各個節日的日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答結束後，教師請學生結合節日與日期，自行造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範讀句子，請學生跟讀，進行口語練習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家庭的生活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禮儀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TextBody"/>
              <w:snapToGrid w:val="false"/>
              <w:spacing w:lineRule="exact" w:line="240"/>
              <w:ind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TextBody"/>
              <w:snapToGrid w:val="false"/>
              <w:spacing w:lineRule="exact" w:line="240"/>
              <w:ind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TextBody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溫暖的節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二、鬥陣聽故事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我攏會曉矣二」之設計，是利用第三課所教過的節日做統整的練習，並融入音標練習，讓學生學會應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鬥陣聽故事二」利用製作母親節卡，複習各個國曆的節日，並讓學生從故事中學會節日的閩南語說法和教育培養感恩的心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對話的方式引導學生用閩南語複述故事內容，加強學生口語能力。並期能從對話中學習孝順父母、尊敬師長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學生複習朗讀第三課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為學生複習語詞遊樂園的語詞，領讀至學生熟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練習的設計分為三大題，第一大題為「貼貼紙」，訓練學生的聽力。第二大題為「圈圈看」，利用第三課課文學過的漢字練習音標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和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，教師可請學生多念幾次之後再開始作答，正確率會提高。第三大題為「寫代號」，請學生先觀察各情境圖，將配合的答案代號填入空格裡，完成作答後，再請學生聽教學媒體念題目，訓練閩南語聽力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問學生什麼時候會寫卡片送人？寫卡片的目的是什麼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鬥陣聽故事二」頁面，並播放教學媒體，請學生專心聆聽故事內容。教師再向學生提問與本故事相關的人、事、時、地、物，引導學生了解故事重點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囥第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著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課文朗讀與歌唱，並認識課文裡的方音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語詞遊樂園裡的校園安全標語，並能應用在校園生活中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「相招來開講」的對話，將校園安全落實在生活中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拼音的語詞應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教師問學生：「啥物人知影老師是按怎欲規定袂使佇教室走來走去、跳懸跳低？嘛袂使佇走廊走來走去？」（誰知道老師為什麼要規定不可以在教室裡跑來跑去、跳上跳下？也不可以在走廊跑來跑去。）鼓勵學生盡量用閩南語發言，並探討這些行為，有可能造成那些危險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探究：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：教師請學生將國語對譯貼紙貼在課文頁中，利用貼紙解釋本課新詞。可請學生將難詞圈起來，例如：「烏青」、「癗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讓學生先聆聽媒體內容，熟悉閩南語念法以及國語對譯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翻譯教學：教師念一句閩南語，學生對應回答一句國語，接著再交換，換老師念一句國語，學生對應回答一句閩南語。反覆練習，直到熟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探討：教師可請學生先觀看課本情境圖，再藉由下方的問答，引導學生發表情境，由此導入主題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七、規劃、組織與實踐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囥第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著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課文朗讀與歌唱，並認識課文裡的方音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語詞遊樂園裡的校園安全標語，並能應用在校園生活中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「相招來開講」的對話，將校園安全落實在生活中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拼音的語詞應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先請學生回答，在學校裡看過哪些標語？哪些跟安全有關係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藉由本課的安全標語做情境提問，請學生說說看，哪些行為是正確的。藉此延伸問學生校園還有哪些需要注意的安全事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明早起來學校，時間袂赴用傱的入來教室，按呢敢著？（小明早上來學校，來不及用跑的進教室，這樣對嗎？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課的時陣，佇教室耍球，按呢會危險無？（下課的時候，在教室裡玩球，這樣危險嗎？）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樓梯的時陣，為著欲省時間，會使一擺行兩三格，著無？（走樓梯的時候，為了節省時間，可以一次走兩三格，對不對？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 讓學生聆聽一遍「相招來開講」的對話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利用情境對話練習，或請自願的學生到前示範給同學看。反覆練習直到熟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相招來開講情境「你是按怎？」，延伸出更多情境，激發學生的造句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甲：「你是按怎？」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乙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我行路無細膩跋倒。（ 我走路不小心跌倒。）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七、規劃、組織與實踐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囥第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著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課文朗讀與歌唱，並認識課文裡的方音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語詞遊樂園裡的校園安全標語，並能應用在校園生活中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「相招來開講」的對話，將校園安全落實在生活中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拼音的語詞應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學生進行複習課文及標語的功課，待學生熟念本課課文及標語後，再開始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講解「試看覓」的題型，本練習的題型為「配合題」，先仔細聽媒體，再進行作答。教師可先連續播放一次後，再逐題播放，請學生開始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作答完畢以後，老師講解正確解答，請學生用閩南語說說看「試看覓」的插圖情境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先聽過一次之後，再開始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本練習題型為「貼貼紙」，請學生在聽過媒體內容後，將貼紙貼在指定的位置。教師可先與學生一同看一次此評量頁面的校園位置圖，以利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和學生討論正確答案，並請學生想一想校園中還有哪些區域有貼標語。鼓勵學生盡量用閩南語作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七、規劃、組織與實踐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</w:tr>
      <w:tr>
        <w:trPr>
          <w:trHeight w:val="8318" w:hRule="exac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囥第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紅燈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課文和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語詞遊樂園裡的交通設施的講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「相招來開講」的句子，並互相練習對話 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a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拼音與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紅燈停、綠燈行：全班分成五至六組，每次各組派一人出列，站在教室最後面，面對講臺。教師拿出紅綠兩面旗子，向學生說明，閃示綠色旗子時，可向講臺方向前進，看到紅色旗子時則停下腳步（類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木頭人的遊戲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藉此遊戲，傾聽學生的想法，引導學生發表有關十字路口設置紅綠燈的用意，鼓勵學生盡量用閩南語發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探究：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：教師請學生將國語對照貼紙貼在課文頁中，利用貼紙解釋本課新詞。可請學生將難詞圈起來，例如：「徛」、「小等」、「偌久」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讓學生先聆聽媒體內容，熟悉閩南語念法以及國語對譯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翻譯教學：教師念一句閩南語，學生對應回答一句國語，接著再交換，換老師念一句國語，學生對應回答一句閩南語。反覆練習，直到熟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探討：教師請學生觀看課文情境圖，請學生發表圖中有那些人物和景物，教師可提問學生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644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囥第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紅燈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課文和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語詞遊樂園裡的交通設施的講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「相招來開講」的句子，並互相練習對話 。</w:t>
            </w:r>
          </w:p>
          <w:p>
            <w:pPr>
              <w:pStyle w:val="5"/>
              <w:tabs>
                <w:tab w:val="clear" w:pos="240"/>
                <w:tab w:val="left" w:pos="0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能辨認「</w:t>
            </w:r>
            <w:r>
              <w:rPr>
                <w:rFonts w:cs="新細明體;PMingLiU" w:ascii="新細明體;PMingLiU" w:hAnsi="新細明體;PMingLiU"/>
                <w:szCs w:val="16"/>
              </w:rPr>
              <w:t>un</w:t>
            </w:r>
            <w:r>
              <w:rPr>
                <w:rFonts w:ascii="新細明體;PMingLiU" w:hAnsi="新細明體;PMingLiU" w:cs="新細明體;PMingLiU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Cs w:val="16"/>
              </w:rPr>
              <w:t>uan</w:t>
            </w:r>
            <w:r>
              <w:rPr>
                <w:rFonts w:ascii="新細明體;PMingLiU" w:hAnsi="新細明體;PMingLiU" w:cs="新細明體;PMingLiU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Cs w:val="16"/>
              </w:rPr>
              <w:t>ong</w:t>
            </w:r>
            <w:r>
              <w:rPr>
                <w:rFonts w:ascii="新細明體;PMingLiU" w:hAnsi="新細明體;PMingLiU" w:cs="新細明體;PMingLiU"/>
                <w:szCs w:val="16"/>
              </w:rPr>
              <w:t>」的拼音與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配合語詞遊樂園頁面，先請學生跟念本課語詞一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撕下語詞圖卡，教師念語詞的同時，學生將聽到的語詞高舉，並跟念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與學生討論日常生活中比較常見的交通設施有哪些？功用是什麼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聆聽一遍「相招來開講」的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利用情境對話兩兩練習，或請自願的學生到前示範給同學看。反覆練習直到熟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相招來開講情境「愛按怎？」，延伸出更多情境，激發學生的造句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甲：「○○○愛按怎？」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乙：「○○○愛○○○」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甲：「過車路愛按怎？」（過馬路要怎樣？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乙：「過車路愛看青紅燈。」（過馬路要看紅綠燈。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16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囥第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紅燈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課文和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語詞遊樂園裡的交通設施的講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「相招來開講」的句子，並互相練習對話 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a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拼音與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學生進行複習課文及語詞的功課，待學生熟念本課課文及語詞後，再開始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講解「試看覓」的題型，本練習的題型為「寫順序」，教師可先請學生仔細觀察本地圖，看地圖上出現哪些交通設施，先請學生說說看後，再播放教學媒體，進行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作答完畢以後，老師講解正確解答，請學生再用閩南語說說看小明經過哪些交通設施之後回到家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先聽過一次之後，再開始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本練習題型為「寫順序」，請學生在聽過媒體內容後，將正確的順序寫在答案格裡，教師可先連續播放一次後，再逐題播放，請學生開始作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00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囥第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三、鬥陣聽故事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評量週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第四、五課所學的課文及語詞設計「我攏會曉矣三」的題目，幫助學生能再次複習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掌握課程要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鬥陣聽故事三」藉由熟悉的校園情境，帶出安全的主題，再延展至校外的交通安全，利用故事教導學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視安全的觀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對話的方式，引導學生用閩南語複述故事內容，加強學生口語能力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學生複習朗讀第四、五課課文，並播放律動，讓學生複習課文律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為學生複習一次語詞遊樂園之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提示第四、五課之句型為「煞……」和「小等才……」。請學生先回憶並說出學過之例句。教師再播放教學媒體，讓學生跟念一遍句型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練習分為三大題，第一大題為「是非題」，請學生仔細觀察情境圖，將對的行為打勾，錯誤的行為打叉，再請學生針對錯誤的行為，發表解決之道。第二大題為「選擇題」，請學生仔細閱讀題目後，正確完成作答，教師與學生檢討時，可利用題目領讀，訓練學生口語能力。第三大題為「寫寫看」，仔細看密碼的圖形，將正確的代號填入空格裡，再念念看，完成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說說看，在學校裡看過哪些危險的動作與行為，藉此讓學生自省自己的危險為，並降低再次發生的機會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鬥陣聽故事三」頁面，並播放教學媒體，請學生專心聆聽故事內容。教師再向學生提問與本故事相關的人、事、時、地、物，引導學生了解故事重點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梅花鹿、親愛的爸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梅花鹿」歌曲的情境，了解梅花鹿的外型和特性，並有臺灣保育類動物的基本認識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親愛的爸爸」的情境，感謝父親的慈愛和關懷，教導學生對待父母須有孝順之心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本冊第二課臺灣動物的閩南語說法。再問學生對所學過的語詞—花鹿（梅花鹿），有沒有印象，梅花鹿的特徵是什麼？公鹿和母鹿有什麼不一樣之處？請學生盡量用閩南語作答，藉討論活動來提升學生的閩南語程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將念謠國語對譯貼紙貼到文本中，再請學生先齊念一次國語後，教師利用國語對譯，針對本念謠出現的難字難詞先講解。待學生理解後，播放教學媒體，請學生仔細聆聽後齊念，直到熟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念謠歌曲，藉婉轉的歌聲體會詞義的優美。教師可教導學生梅花鹿是機警靈敏的草食性動物，就如歌詞中所述，姿態尊貴、氣質高雅，再提及梅花鹿是臺灣特有種，教師可再參考教師手冊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為學生複習臺灣特有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問學生上一次過節是什麼時候？哪個節日？以及怎麼過節的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為學生複習第三課所教過的國曆節日，讓學生回憶起節日的念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跟念後，再接續播放演唱、伴唱，讓學生從念誦、歌唱中，將本念謠熟記於心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</w:pPr>
            <w:r>
              <w:rPr>
                <w:rFonts w:cs="微軟正黑體" w:ascii="新細明體;PMingLiU" w:hAnsi="新細明體;PMingLiU"/>
                <w:bCs/>
                <w:kern w:val="0"/>
                <w:sz w:val="16"/>
                <w:szCs w:val="22"/>
              </w:rPr>
              <w:t>1-2-2</w:t>
            </w:r>
            <w:r>
              <w:rPr>
                <w:rFonts w:cs="微軟正黑體" w:ascii="新細明體;PMingLiU" w:hAnsi="新細明體;PMingLiU"/>
                <w:bCs/>
                <w:kern w:val="0"/>
                <w:sz w:val="16"/>
                <w:szCs w:val="22"/>
              </w:rPr>
              <w:t xml:space="preserve"> </w:t>
            </w: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22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地向家人表達自己的需求與情感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701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7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話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、謎猜、激骨話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俗諺體會先民的智慧及傳統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趣的激骨話和謎猜呈現閩南語趣味、詼諧的一面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學生討論插圖情境後，教師再講解圖意，配合教學媒體，逐圖講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仔細聆聽。待聽過後，進行範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念後，解說俗諺含義以及使用時機，增加學生對閩南語俗諺的理解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</w:tbl>
    <w:p>
      <w:pPr>
        <w:pStyle w:val="2"/>
        <w:spacing w:lineRule="exact" w:line="240"/>
        <w:ind w:left="57" w:right="57" w:hanging="0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19</w:t>
    </w:r>
    <w:r>
      <w:rPr>
        <w:sz w:val="20"/>
        <w:rFonts w:ascii="華康中黑體" w:hAnsi="華康中黑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8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420"/>
      <w:jc w:val="both"/>
    </w:pPr>
    <w:rPr>
      <w:rFonts w:eastAsia="標楷體"/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Style20">
    <w:name w:val="(一)"/>
    <w:basedOn w:val="Normal"/>
    <w:qFormat/>
    <w:pPr/>
    <w:rPr>
      <w:rFonts w:ascii="華康粗黑體" w:hAnsi="華康粗黑體" w:eastAsia="華康粗黑體"/>
      <w:szCs w:val="24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2">
    <w:name w:val="本文縮排 2"/>
    <w:basedOn w:val="Normal"/>
    <w:qFormat/>
    <w:pPr>
      <w:ind w:firstLine="720"/>
    </w:pPr>
    <w:rPr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/>
    <w:rPr>
      <w:b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43:00Z</dcterms:created>
  <dc:creator>編務處_李君毅</dc:creator>
  <dc:description/>
  <cp:keywords/>
  <dc:language>en-US</dc:language>
  <cp:lastModifiedBy>簡淑玉</cp:lastModifiedBy>
  <cp:lastPrinted>2002-12-09T19:54:00Z</cp:lastPrinted>
  <dcterms:modified xsi:type="dcterms:W3CDTF">2015-06-14T06:12:00Z</dcterms:modified>
  <cp:revision>34</cp:revision>
  <dc:subject/>
  <dc:title>課程計畫一覽表</dc:title>
</cp:coreProperties>
</file>