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spacing w:val="-6"/>
          <w:u w:val="single"/>
        </w:rPr>
        <w:t>雲林</w:t>
      </w:r>
      <w:r>
        <w:rPr>
          <w:spacing w:val="-6"/>
        </w:rPr>
        <w:t xml:space="preserve"> 縣</w:t>
      </w:r>
      <w:r>
        <w:rPr>
          <w:rFonts w:ascii="細明體;MingLiU" w:hAnsi="細明體;MingLiU" w:cs="細明體;MingLiU" w:eastAsia="細明體;MingLiU"/>
          <w:spacing w:val="-6"/>
        </w:rPr>
        <w:t xml:space="preserve"> </w:t>
      </w:r>
      <w:r>
        <w:rPr>
          <w:rFonts w:ascii="標楷體" w:hAnsi="標楷體"/>
          <w:spacing w:val="-6"/>
          <w:u w:val="single" w:color="000000"/>
        </w:rPr>
        <w:t>一○</w:t>
      </w:r>
      <w:r>
        <w:rPr>
          <w:rFonts w:ascii="細明體;MingLiU" w:hAnsi="細明體;MingLiU" w:cs="細明體;MingLiU" w:eastAsia="細明體;MingLiU"/>
          <w:spacing w:val="-6"/>
          <w:u w:val="single" w:color="000000"/>
        </w:rPr>
        <w:t>四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spacing w:val="-6"/>
        </w:rPr>
        <w:t xml:space="preserve">學年度 第 </w:t>
      </w:r>
      <w:r>
        <w:rPr>
          <w:rFonts w:ascii="標楷體" w:hAnsi="標楷體"/>
          <w:spacing w:val="-6"/>
          <w:u w:val="single"/>
        </w:rPr>
        <w:t>二</w:t>
      </w:r>
      <w:r>
        <w:rPr>
          <w:spacing w:val="-6"/>
        </w:rPr>
        <w:t xml:space="preserve"> 學期  </w:t>
      </w:r>
      <w:r>
        <w:rPr>
          <w:spacing w:val="-6"/>
          <w:u w:val="single"/>
        </w:rPr>
        <w:t xml:space="preserve"> 明倫 </w:t>
      </w:r>
      <w:r>
        <w:rPr>
          <w:spacing w:val="-6"/>
        </w:rPr>
        <w:t xml:space="preserve"> 國民小學 </w:t>
      </w:r>
      <w:r>
        <w:rPr>
          <w:spacing w:val="-6"/>
          <w:u w:val="single"/>
        </w:rPr>
        <w:t>五</w:t>
      </w:r>
      <w:r>
        <w:rPr>
          <w:spacing w:val="-6"/>
        </w:rPr>
        <w:t xml:space="preserve"> 年級 </w:t>
      </w:r>
      <w:r>
        <w:rPr>
          <w:spacing w:val="-6"/>
          <w:u w:val="single"/>
        </w:rPr>
        <w:t>國語</w:t>
      </w:r>
      <w:r>
        <w:rPr>
          <w:b/>
          <w:spacing w:val="-6"/>
        </w:rPr>
        <w:t xml:space="preserve"> </w:t>
      </w:r>
      <w:r>
        <w:rPr>
          <w:spacing w:val="-6"/>
        </w:rPr>
        <w:t>領域教學計畫表</w:t>
      </w:r>
      <w:r>
        <w:rPr>
          <w:spacing w:val="-6"/>
          <w:sz w:val="32"/>
        </w:rPr>
        <w:t xml:space="preserve"> </w:t>
      </w:r>
      <w:r>
        <w:rPr>
          <w:rFonts w:ascii="標楷體" w:hAnsi="標楷體"/>
          <w:spacing w:val="-6"/>
        </w:rPr>
        <w:t>設計者：</w:t>
      </w:r>
      <w:r>
        <w:rPr>
          <w:rFonts w:ascii="標楷體" w:hAnsi="標楷體"/>
          <w:spacing w:val="-6"/>
          <w:u w:val="single"/>
        </w:rPr>
        <w:t>五年級團隊</w:t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</wp:posOffset>
                </wp:positionH>
                <wp:positionV relativeFrom="paragraph">
                  <wp:posOffset>-168910</wp:posOffset>
                </wp:positionV>
                <wp:extent cx="9117965" cy="53860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080" cy="5385960"/>
                          <a:chOff x="0" y="0"/>
                          <a:chExt cx="9118080" cy="5385960"/>
                        </a:xfrm>
                      </wpg:grpSpPr>
                      <wps:wsp>
                        <wps:cNvSpPr/>
                        <wps:spPr>
                          <a:xfrm>
                            <a:off x="2611080" y="747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18080" cy="5385960"/>
                          </a:xfrm>
                        </wpg:grpSpPr>
                        <wps:wsp>
                          <wps:cNvSpPr/>
                          <wps:spPr>
                            <a:xfrm>
                              <a:off x="2611080" y="747360"/>
                              <a:ext cx="0" cy="437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22360"/>
                              <a:ext cx="2284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國語5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96680" y="0"/>
                              <a:ext cx="6521400" cy="257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240084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21400" cy="257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5124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200" y="0"/>
                                  <a:ext cx="6028200" cy="257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6012360" cy="106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4920" y="67572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7980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一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實現夢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85560" y="0"/>
                                      <a:ext cx="2926800" cy="85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一課　拔一條河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二課　從空中看臺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三課　我的夢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98520"/>
                                    <a:ext cx="6024240" cy="37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097440" y="4320"/>
                                      <a:ext cx="2926800" cy="37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要挑最大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63320" y="20232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4560" cy="35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閱讀階梯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969480"/>
                                    <a:ext cx="6017400" cy="1114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0816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二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藝術天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90600" y="0"/>
                                      <a:ext cx="2926800" cy="111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四課　引人注目的Goog1e 標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五課　恆久的美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六課　舞動美麗人生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七課　看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84920" y="574920"/>
                                      <a:ext cx="80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01720" y="5008320"/>
                              <a:ext cx="650304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28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76240" y="4320"/>
                                <a:ext cx="29268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蜘蛛的電報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760" y="20232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8800" y="0"/>
                                <a:ext cx="22845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06040" y="4059000"/>
                              <a:ext cx="2779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46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4640" y="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與作家有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81560" y="3750840"/>
                              <a:ext cx="292680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湖光山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田園交響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山豬學校，飛鼠大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湖濱散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600" y="4296960"/>
                              <a:ext cx="80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0" y="33901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06040" y="3151440"/>
                              <a:ext cx="2779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98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4640" y="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問題與答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86240" y="2781360"/>
                              <a:ext cx="2926800" cy="85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動物的尾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　生命中的大石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果真如此嗎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-13.3pt;width:717.95pt;height:424.1pt" coordorigin="264,-266" coordsize="14359,8482">
                <v:line id="shape_0" from="4376,911" to="5146,9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64;top:-266;width:14359;height:8482">
                  <v:line id="shape_0" from="4376,911" to="4376,78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4;top:3391;width:359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國語5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4353;top:-266;width:10269;height:4057">
                    <v:line id="shape_0" from="4376,3515" to="5146,35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353;top:-266;width:10269;height:4057">
                      <v:line id="shape_0" from="4353,2177" to="5123,21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130;top:-266;width:9493;height:4057">
                        <v:group id="shape_0" style="position:absolute;left:5147;top:-266;width:9468;height:1678">
                          <v:line id="shape_0" from="8745,798" to="10029,79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147;top:332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實現夢想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10006;top:-266;width:4608;height:13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課　拔一條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課　從空中看臺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課　我的夢想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group id="shape_0" style="position:absolute;left:5130;top:3196;width:9487;height:594">
                          <v:shape id="shape_0" fillcolor="white" stroked="t" o:allowincell="f" style="position:absolute;left:10008;top:3203;width:4608;height:5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要挑最大的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694,3515" to="9978,351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130;top:3196;width:3597;height:5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group id="shape_0" style="position:absolute;left:5147;top:1261;width:9476;height:1755">
                          <v:shape id="shape_0" fillcolor="white" stroked="t" o:allowincell="f" style="position:absolute;left:5147;top:1746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藝術天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10014;top:1261;width:4608;height:17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課　引人注目的Goog1e 標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課　恆久的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課　舞動美麗人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課　看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745,2166" to="10006,216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361;top:7621;width:10241;height:595">
                    <v:line id="shape_0" from="4361,7804" to="5131,78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993;top:7628;width:4608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蜘蛛的電報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8679,7940" to="9963,79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15;top:7621;width:3597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閱讀階梯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368;top:6126;width:4377;height:1080">
                    <v:line id="shape_0" from="4368,6543" to="5138,65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47;top:6126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四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與作家有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fillcolor="white" stroked="t" o:allowincell="f" style="position:absolute;left:9999;top:5641;width:4608;height:1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湖光山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田園交響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山豬學校，飛鼠大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湖濱散記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745,6501" to="10006,65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45,5073" to="10029,50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368;top:4697;width:4377;height:1080">
                    <v:line id="shape_0" from="4368,5153" to="5138,51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47;top:4697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問題與答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fillcolor="white" stroked="t" o:allowincell="f" style="position:absolute;left:10006;top:4114;width:4608;height:1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動物的尾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　生命中的大石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果真如此嗎？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高年級不但要學習文字的運用，同時要學習深入探討課文中的知識和思想情感。「提問」是課文內容深究的教學技術之一，能刺激學生思考，尋找回應的答案，更可以引導學生自立學習，擴展學習範圍。 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養成主動閱讀課外讀物的習慣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掌握不同文體的特性，使用簡單的修辭技巧，</w:t>
      </w:r>
      <w:r>
        <w:rPr>
          <w:rFonts w:ascii="新細明體;PMingLiU" w:hAnsi="新細明體;PMingLiU" w:cs="新細明體;PMingLiU" w:eastAsia="新細明體;PMingLiU"/>
          <w:sz w:val="22"/>
        </w:rPr>
        <w:t>練習寫作</w:t>
      </w:r>
      <w:r>
        <w:rPr>
          <w:rFonts w:ascii="新細明體;PMingLiU" w:hAnsi="新細明體;PMingLiU" w:cs="新細明體;PMingLiU" w:eastAsia="新細明體;PMingLiU"/>
          <w:sz w:val="22"/>
        </w:rPr>
        <w:t>有關的文章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歸納聆聽的內容，正確記取細節與要點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並語意清晰，主題明確的說出自己的想法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了解注音符號中語調的變化，應用於朗讀相關的文學作品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並能利用字詞典，分辨字義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觀察與思考的寫作習慣，應用各種表達方式練習習寫觀察所得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基本文體的特色及寫作方式，並能共同討論相關的閱讀內容，進而分享心得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應用注音符號，理解字詞音義，收集相關的資料，提升語文學習效能，並能利用結構變化原理自行歸納識字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深究課文」是國語課的重要環節，主要是探討課文的思想、觀念、知識和寫作技巧。「深究課文」包含下列兩種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內容深究</w:t>
      </w:r>
    </w:p>
    <w:p>
      <w:pPr>
        <w:pStyle w:val="1"/>
        <w:ind w:firstLine="868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指研究課文「是什麼」和「為什麼」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認識課文內容、掌握主題重點、了解取材方向、體會精神觀念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目的：豐富知識的內涵，建立正確的觀念，培養正確的判斷能力，訓練思維以及培養美感經驗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提問方法：包含演繹、歸納、分析、想像、分組討論等方法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形式深究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指研究課文「怎麼寫的」和「為什麼要這樣寫」，亦即深究作者的寫作方式，文章布局及修辭方法。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深究課文文體、課文結構、句子和文法修辭。</w:t>
      </w:r>
    </w:p>
    <w:p>
      <w:pPr>
        <w:pStyle w:val="1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另外，建議教師可提供相關的故事或事實，輔導學生報告生活中的實際經驗，設計活動，研讀相關資料，經由討論、發表，可幫助學生對課文內容和形式有更深入認識。</w:t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拔一條河　文：余宜芳、楊力州　天下文化　民國一○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我的心，我的眼，看見臺灣　文：齊柏林　圓神出版社　民國一○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不怕我和世界不一樣　文：許芳宜、林蔭庭  天下文化　民國一○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驚豔米勒──田園之美畫展　文：歷史博物館　歷史博物館　民國九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跟雲門去流浪　文：林懷民　大塊文化　民國九十六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寶貝，你要做時間的主人　作者：羅塔爾．塞維特、迪克．康乃茲　譯者：林碩斌　飛寶出版社　民國九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猴子與猩猩　文：瑞蒙　翻譯：蔡士瑩　貓頭鷹　民國九十四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八代灣的神話　文：夏曼‧藍波安  圖：儲嘉惠　聯經出版　民國一○○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十冊教師手冊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學習課文中的生字、新詞，分辨詞語的音義，歸納識字的小祕訣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bCs/>
          <w:sz w:val="22"/>
        </w:rPr>
        <w:t>養成聆聽詩歌朗讀</w:t>
      </w:r>
      <w:r>
        <w:rPr>
          <w:rFonts w:eastAsia="新細明體;PMingLiU" w:cs="新細明體;PMingLiU" w:ascii="新細明體;PMingLiU" w:hAnsi="新細明體;PMingLiU"/>
          <w:bCs/>
          <w:sz w:val="22"/>
        </w:rPr>
        <w:t>CD</w:t>
      </w:r>
      <w:r>
        <w:rPr>
          <w:rFonts w:ascii="新細明體;PMingLiU" w:hAnsi="新細明體;PMingLiU" w:cs="新細明體;PMingLiU" w:eastAsia="新細明體;PMingLiU"/>
          <w:bCs/>
          <w:sz w:val="22"/>
        </w:rPr>
        <w:t>等不同媒材的習慣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掌握書信、記敘文、說明文和議論文的特性，練習不同文體的寫作技巧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主動閱讀與本冊各單元主題相關的課外讀物。</w:t>
      </w:r>
    </w:p>
    <w:p>
      <w:pPr>
        <w:pStyle w:val="Style18"/>
        <w:tabs>
          <w:tab w:val="clear" w:pos="480"/>
          <w:tab w:val="left" w:pos="294" w:leader="none"/>
        </w:tabs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eastAsia="新細明體;PMingLiU"/>
          <w:sz w:val="22"/>
          <w:szCs w:val="16"/>
        </w:rPr>
        <w:t>練習以擬人、擬物及譬喻等修辭技巧，描繪大自然，並能</w:t>
      </w:r>
      <w:r>
        <w:rPr>
          <w:sz w:val="22"/>
        </w:rPr>
        <w:t>用心觀察各種事物，發現生活中處處都有樂趣。</w:t>
      </w:r>
    </w:p>
    <w:p>
      <w:pPr>
        <w:pStyle w:val="11"/>
        <w:snapToGrid w:val="false"/>
        <w:spacing w:lineRule="atLeast" w:line="240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09"/>
        <w:gridCol w:w="441"/>
        <w:gridCol w:w="2856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9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9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9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現夢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拔一條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拔一條河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能運用注音符號，擴充自學能力，提升語文學習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2-1 </w:t>
            </w:r>
            <w:r>
              <w:rPr>
                <w:rFonts w:cs="新細明體;PMingLiU"/>
              </w:rPr>
              <w:t>能在聆聽過程中，有系統的歸納他人發表之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-3 </w:t>
            </w:r>
            <w:r>
              <w:rPr>
                <w:rFonts w:cs="新細明體;PMingLiU"/>
              </w:rPr>
              <w:t>能有條理有系統的說話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 </w:t>
            </w:r>
            <w:r>
              <w:rPr>
                <w:rFonts w:cs="新細明體;PMingLiU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3-1 </w:t>
            </w:r>
            <w:r>
              <w:rPr>
                <w:rFonts w:cs="新細明體;PMingLiU"/>
              </w:rPr>
              <w:t>能了解文章的主旨、取材及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拔一條河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查詢字詞，辨識字詞於不同語境中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閱讀課文內容，歸納主旨，以及文章結構與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運用課文結構方式分享所查詢的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有系統的摘要聆聽的故事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運用譬喻修辭豐富描寫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拔一條河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注意「瘡」、「眶」的讀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介紹「面對逆境，永不放棄」的故事，練習聽的專注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對課文內容的理解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辨識形近字的讀法及用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了解詞語的正確運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現夢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拔一條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拔一條河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能運用注音符號，擴充自學能力，提升語文學習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2-1 </w:t>
            </w:r>
            <w:r>
              <w:rPr>
                <w:rFonts w:cs="新細明體;PMingLiU"/>
              </w:rPr>
              <w:t>能在聆聽過程中，有系統的歸納他人發表之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-3 </w:t>
            </w:r>
            <w:r>
              <w:rPr>
                <w:rFonts w:cs="新細明體;PMingLiU"/>
              </w:rPr>
              <w:t>能有條理有系統的說話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 </w:t>
            </w:r>
            <w:r>
              <w:rPr>
                <w:rFonts w:cs="新細明體;PMingLiU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3-1 </w:t>
            </w:r>
            <w:r>
              <w:rPr>
                <w:rFonts w:cs="新細明體;PMingLiU"/>
              </w:rPr>
              <w:t>能了解文章的主旨、取材及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拔一條河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查詢字詞，辨識字詞於不同語境中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閱讀課文內容，歸納主旨，以及文章結構與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運用課文結構方式分享所查詢的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有系統的摘要聆聽的故事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運用譬喻修辭豐富描寫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拔一條河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注意「瘡」、「眶」的讀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介紹「面對逆境，永不放棄」的故事，練習聽的專注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對課文內容的理解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辨識形近字的讀法及用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了解詞語的正確運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現夢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拔一條河／二、從空中看臺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從空中看臺灣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2-1 </w:t>
            </w:r>
            <w:r>
              <w:rPr>
                <w:rFonts w:cs="新細明體;PMingLiU"/>
              </w:rPr>
              <w:t>能在聆聽過程中，有系統的歸納他人發表之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-1 </w:t>
            </w:r>
            <w:r>
              <w:rPr>
                <w:rFonts w:cs="新細明體;PMingLiU"/>
              </w:rPr>
              <w:t>能和他人交換意見，口述見聞，或當眾作簡要演說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3-3 </w:t>
            </w:r>
            <w:r>
              <w:rPr>
                <w:rFonts w:cs="新細明體;PMingLiU"/>
              </w:rPr>
              <w:t>能用正確、美觀的硬筆字書寫各科作業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8-1 </w:t>
            </w:r>
            <w:r>
              <w:rPr>
                <w:rFonts w:cs="新細明體;PMingLiU"/>
              </w:rPr>
              <w:t>能理解作品中對周遭人、事、物的尊重與關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拔一條河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透過寫作，表達面對困難時，應有的人生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從空中看臺灣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臺灣環境保護的相關資料，增廣閱讀的範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利用相似部件統整生字，並掌握「巒」、「臍」的筆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專心聆聽同學報告課文相關議題的資料並摘錄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根據課文或電影情節，具體說出臺灣的美麗與的哀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以「臺灣的美麗與哀愁」為題，蒐集自然生態或環境議題的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拔一條河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蒐集寫作素材加以整理分析，做為寫作材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從空中看臺灣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有關臺灣自然環境方面的課外讀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專心聆聽老師提問，一邊聆聽，一邊練習記錄重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對課文內容的理解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字詞典，學習本課生字新詞意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了解基本的生態原則，以及人類與自然和諧共生的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</w:rPr>
              <w:t>認識不同類型工作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</w:rPr>
              <w:t>發現臺灣海洋環境的特色，了解其海洋環境與人文歷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現夢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從空中看臺灣／三、我的夢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從空中看臺灣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2-3 </w:t>
            </w:r>
            <w:r>
              <w:rPr>
                <w:rFonts w:cs="新細明體;PMingLiU"/>
              </w:rPr>
              <w:t>能練習從審題、立意、選材、安排段落及組織等步驟，習寫作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我的夢想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2-1 </w:t>
            </w:r>
            <w:r>
              <w:rPr>
                <w:rFonts w:cs="新細明體;PMingLiU"/>
              </w:rPr>
              <w:t>能在聆聽過程中，有系統的歸納他人發表之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-1 </w:t>
            </w:r>
            <w:r>
              <w:rPr>
                <w:rFonts w:cs="新細明體;PMingLiU"/>
              </w:rPr>
              <w:t>能正確、流利且帶有感情的與人交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3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2-1 </w:t>
            </w:r>
            <w:r>
              <w:rPr>
                <w:rFonts w:cs="新細明體;PMingLiU"/>
              </w:rPr>
              <w:t>能養成主動閱讀課外讀物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從空中看臺灣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蒐集資料，寫出「看見臺灣的美麗與哀愁」的文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盡力做好環保，愛護家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我的夢想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閱讀沈芯菱的相關資料，增廣閱讀的範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沈芯菱的故事，練習摘錄大意，並了解沈芯菱愛這片土地的努力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依照本課相關介紹，具體說出沈芯菱追求夢想的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利用相似部件統整生字，並熟悉新詞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主動閱讀名人奮鬥的故事，摘要故事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從空中看臺灣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問答方式深究課文內容，讀出課文想傳達的主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「每次……總……」、「為了……」和「只有……才能……」的造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我的夢想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電腦﹁注音﹂輸入的方法，處理資料，提升語文學習效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同學美讀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夠有條理且詳細的講述課文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偏旁的變化，訓練自行識字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，了解課文內容中，沈芯菱努力的過程及默默為公益活動的付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了解基本的生態原則，以及人類與自然和諧共生的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</w:rPr>
              <w:t>認識不同類型工作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</w:rPr>
              <w:t>發現臺灣海洋環境的特色，了解其海洋環境與人文歷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</w:rPr>
              <w:t>認識不同性別者的成就與貢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現夢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我的夢想／統整活動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我的夢想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1 </w:t>
            </w:r>
            <w:r>
              <w:rPr>
                <w:rFonts w:cs="新細明體;PMingLiU"/>
              </w:rPr>
              <w:t>能正確流暢的遣詞造句、安排段落、組織成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3-2</w:t>
            </w:r>
            <w:r>
              <w:rPr>
                <w:rFonts w:cs="新細明體;PMingLiU"/>
              </w:rPr>
              <w:t>能認識文章的各種表述方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：敘述、描寫、抒情、說明、議論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4-1</w:t>
            </w:r>
            <w:r>
              <w:rPr>
                <w:rFonts w:cs="新細明體;PMingLiU"/>
              </w:rPr>
              <w:t>能認識不同的文類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：詩歌、散文、小說、戲劇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7-1</w:t>
            </w:r>
            <w:r>
              <w:rPr>
                <w:rFonts w:cs="新細明體;PMingLiU"/>
              </w:rPr>
              <w:t>能配合語言情境，欣賞不同語言情境中詞句與語態在溝通和表達上的效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4-1</w:t>
            </w:r>
            <w:r>
              <w:rPr>
                <w:rFonts w:cs="新細明體;PMingLiU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我的夢想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上網欣賞「草根臺灣臉譜」，以完整語句簡要說明其內容，並記錄心得感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「沈芯菱以愛助人」，並懂得關懷各角落的人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不同的寫作人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敘述和描寫的表述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寫敘述和描寫的表述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我的夢想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看照片寫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，透過自行練習、閱讀例句及彼此討論，學會辨別不同的人稱，並知道不同的寫作人稱可以表現出不同的風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經過教師說明，以及學生討論與練習，了解敘述和描寫的表述方式之不同，並學會運用在說話及寫作中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</w:rPr>
              <w:t>認識不同性別者的成就與貢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現夢想／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／四、引人注目的</w:t>
            </w:r>
            <w:r>
              <w:rPr>
                <w:rFonts w:cs="新細明體;PMingLiU" w:ascii="新細明體;PMingLiU" w:hAnsi="新細明體;PMingLiU"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</w:rPr>
              <w:t>標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2-1</w:t>
            </w:r>
            <w:r>
              <w:rPr>
                <w:rFonts w:cs="新細明體;PMingLiU"/>
              </w:rPr>
              <w:t>能知道寫作的步驟，如：從蒐集材料到審題、立意、選材及安排段落、組織成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【四、引人注目的</w:t>
            </w:r>
            <w:r>
              <w:rPr>
                <w:rFonts w:cs="新細明體;PMingLiU"/>
              </w:rPr>
              <w:t>Google</w:t>
            </w:r>
            <w:r>
              <w:rPr>
                <w:rFonts w:cs="新細明體;PMingLiU"/>
              </w:rPr>
              <w:t>標誌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-1</w:t>
            </w:r>
            <w:r>
              <w:rPr>
                <w:rFonts w:cs="新細明體;PMingLiU"/>
              </w:rPr>
              <w:t>能運用注音符號使用電子媒體（如：數位化字辭典等），提升自我學習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2-7</w:t>
            </w:r>
            <w:r>
              <w:rPr>
                <w:rFonts w:cs="新細明體;PMingLiU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-4</w:t>
            </w:r>
            <w:r>
              <w:rPr>
                <w:rFonts w:cs="新細明體;PMingLiU"/>
              </w:rPr>
              <w:t>能利用電子科技，統整訊息的內容，作詳細報告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1-3</w:t>
            </w:r>
            <w:r>
              <w:rPr>
                <w:rFonts w:cs="新細明體;PMingLiU"/>
              </w:rPr>
              <w:t>能利用新詞造句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本活動中所介紹的開頭和結尾的寫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【四、引人注目的</w:t>
            </w:r>
            <w:r>
              <w:rPr>
                <w:rFonts w:cs="新細明體;PMingLiU"/>
              </w:rPr>
              <w:t>Google</w:t>
            </w:r>
            <w:r>
              <w:rPr>
                <w:rFonts w:cs="新細明體;PMingLiU"/>
              </w:rPr>
              <w:t>標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應用注音符號使用電腦查尋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專注聆聽同學分享「我的上網經驗」，歸納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表「令我驚喜的</w:t>
            </w:r>
            <w:r>
              <w:rPr>
                <w:rFonts w:cs="新細明體;PMingLiU"/>
              </w:rPr>
              <w:t>Google</w:t>
            </w:r>
            <w:r>
              <w:rPr>
                <w:rFonts w:cs="新細明體;PMingLiU"/>
              </w:rPr>
              <w:t>塗鴉標誌」，歸納特色和感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利用電子字詞典，認識課文中生字、新詞的意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經過教師說明，以及師生共同歸納與討論，了解文章的開頭與結尾應注意那些要點，並習得常見的寫作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四、引人注目的</w:t>
            </w:r>
            <w:r>
              <w:rPr>
                <w:rFonts w:cs="新細明體;PMingLiU" w:ascii="新細明體;PMingLiU" w:hAnsi="新細明體;PMingLiU"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</w:rPr>
              <w:t>標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使用電腦查尋資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注聆聽同學分享「一個令人驚豔的</w:t>
            </w:r>
            <w:r>
              <w:rPr>
                <w:rFonts w:cs="新細明體;PMingLiU" w:ascii="新細明體;PMingLiU" w:hAnsi="新細明體;PMingLiU"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</w:rPr>
              <w:t>塗鴉標誌」，歸納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以完整語句說出所觀察的圖片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寫法正確：分辨「裁」和「栽」、「湊」和「揍」、「億」和「憶」、「弗」和「佛」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引人注目的</w:t>
            </w:r>
            <w:r>
              <w:rPr>
                <w:rFonts w:cs="新細明體;PMingLiU" w:ascii="新細明體;PMingLiU" w:hAnsi="新細明體;PMingLiU"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</w:rPr>
              <w:t>標誌／五、恆久的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【四、引人注目的</w:t>
            </w:r>
            <w:r>
              <w:rPr>
                <w:rFonts w:cs="新細明體;PMingLiU"/>
              </w:rPr>
              <w:t>Google</w:t>
            </w:r>
            <w:r>
              <w:rPr>
                <w:rFonts w:cs="新細明體;PMingLiU"/>
              </w:rPr>
              <w:t>標誌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3-1</w:t>
            </w:r>
            <w:r>
              <w:rPr>
                <w:rFonts w:cs="新細明體;PMingLiU"/>
              </w:rPr>
              <w:t>能了解文章的主旨、取材及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3-1</w:t>
            </w:r>
            <w:r>
              <w:rPr>
                <w:rFonts w:cs="新細明體;PMingLiU"/>
              </w:rPr>
              <w:t>能養成觀察周圍事物，並寫下重點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恆久的美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-1</w:t>
            </w:r>
            <w:r>
              <w:rPr>
                <w:rFonts w:cs="新細明體;PMingLiU"/>
              </w:rPr>
              <w:t>能運用注音符號使用電子媒體（如：數位化字辭典等），提升自我學習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-1</w:t>
            </w:r>
            <w:r>
              <w:rPr>
                <w:rFonts w:cs="新細明體;PMingLiU"/>
              </w:rPr>
              <w:t>能養成耐心聆聽的態度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-3</w:t>
            </w:r>
            <w:r>
              <w:rPr>
                <w:rFonts w:cs="新細明體;PMingLiU"/>
              </w:rPr>
              <w:t>能有條理有系統的說話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-1</w:t>
            </w:r>
            <w:r>
              <w:rPr>
                <w:rFonts w:cs="新細明體;PMingLiU"/>
              </w:rPr>
              <w:t>會使用數位化字辭典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【四、引人注目的</w:t>
            </w:r>
            <w:r>
              <w:rPr>
                <w:rFonts w:cs="新細明體;PMingLiU"/>
              </w:rPr>
              <w:t>Google</w:t>
            </w:r>
            <w:r>
              <w:rPr>
                <w:rFonts w:cs="新細明體;PMingLiU"/>
              </w:rPr>
              <w:t>標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上網查尋</w:t>
            </w:r>
            <w:r>
              <w:rPr>
                <w:rFonts w:cs="新細明體;PMingLiU"/>
              </w:rPr>
              <w:t>Google</w:t>
            </w:r>
            <w:r>
              <w:rPr>
                <w:rFonts w:cs="新細明體;PMingLiU"/>
              </w:rPr>
              <w:t>塗鴉標誌，認識它的功能和演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限制式短文寫作，透過網路和同學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欣賞生活中存在的美感，提升藝術方面的興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恆久的美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聆聽畫作的故事，評量故事的吸引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表達自己在欣賞畫作時產生的感受及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語清晰的說出畫作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會使用數位化字辭典，分辨多義字「騰」、「勒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四、引人注目的</w:t>
            </w:r>
            <w:r>
              <w:rPr>
                <w:rFonts w:cs="新細明體;PMingLiU" w:ascii="新細明體;PMingLiU" w:hAnsi="新細明體;PMingLiU"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</w:rPr>
              <w:t>標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蒐集與「藝術」有關的文章或書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「不再……而是……」、「除此之外……也……」、「無論……或是……都」的句型造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恆久的美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畫作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享一幅畫作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字辭典，分辨多義詞的用法：「沸騰」、「慷慨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</w:rPr>
              <w:t>從事與欣賞美化生活藝術造型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恆久的美／六、舞動美麗人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恆久的美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3-1</w:t>
            </w:r>
            <w:r>
              <w:rPr>
                <w:rFonts w:cs="新細明體;PMingLiU"/>
              </w:rPr>
              <w:t>能了解文章的主旨、取材及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8-1</w:t>
            </w:r>
            <w:r>
              <w:rPr>
                <w:rFonts w:cs="新細明體;PMingLiU"/>
              </w:rPr>
              <w:t>能在寫作中，發揮豐富的想像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舞動美麗人生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-2</w:t>
            </w:r>
            <w:r>
              <w:rPr>
                <w:rFonts w:cs="新細明體;PMingLiU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-1</w:t>
            </w:r>
            <w:r>
              <w:rPr>
                <w:rFonts w:cs="新細明體;PMingLiU"/>
              </w:rPr>
              <w:t>能養成耐心聆聽的態度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能充分表達意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  <w:r>
              <w:rPr>
                <w:rFonts w:cs="新細明體;PMingLiU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1</w:t>
            </w:r>
            <w:r>
              <w:rPr>
                <w:rFonts w:cs="新細明體;PMingLiU"/>
              </w:rPr>
              <w:t>能掌握文章要點，並熟習字詞句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3-1</w:t>
            </w:r>
            <w:r>
              <w:rPr>
                <w:rFonts w:cs="新細明體;PMingLiU"/>
              </w:rPr>
              <w:t>能瞭解文章的主旨、取材及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3-2</w:t>
            </w:r>
            <w:r>
              <w:rPr>
                <w:rFonts w:cs="新細明體;PMingLiU"/>
              </w:rPr>
              <w:t>能認識文章的各種表述方式（如：敘述、描寫、抒情、說明、議論等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恆久的美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課文，理解文章要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方位順序的描寫，並運用在短文寫作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欣賞畫作的能力，揣摩畫作所要傳達的意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舞動美麗人生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注音輸入的方式，查詢有關舞蹈的資料和林懷民的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閱讀林懷民及雲門舞集或其他舞蹈家的資料或影片，說出他們的故事並提出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會用字詞典，分辨同音字、形近字及近義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認識說明文的總分總結構及寫法，完成段落摘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恆久的美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主動閱讀與米勒有關的文章或書籍，了解米勒的生平及創作的名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細節的描寫，完成短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舞動美麗人生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一字多音：降福的「降」讀作「ㄐㄧㄤˋ」；不勝枚舉的「勝」讀作「ㄕㄥ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有關說明文的寫法介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享有關林懷民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聯想識字，分辨形近字的異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找出各段落的重點詞語，寫出課文意義段的重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</w:rPr>
              <w:t>從事與欣賞美化生活藝術造型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舞動美麗人生／七、看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舞動美麗人生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4-1</w:t>
            </w:r>
            <w:r>
              <w:rPr>
                <w:rFonts w:cs="新細明體;PMingLiU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看戲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2 </w:t>
            </w:r>
            <w:r>
              <w:rPr>
                <w:rFonts w:cs="新細明體;PMingLiU"/>
              </w:rPr>
              <w:t>能確實把握聆聽的方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  <w:r>
              <w:rPr>
                <w:rFonts w:cs="新細明體;PMingLiU"/>
              </w:rPr>
              <w:t>能合適的表現語言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4 </w:t>
            </w:r>
            <w:r>
              <w:rPr>
                <w:rFonts w:cs="新細明體;PMingLiU"/>
              </w:rPr>
              <w:t>能掌握楷書的筆畫、形體結構和書寫方法，並練習用硬筆、毛筆寫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5 </w:t>
            </w:r>
            <w:r>
              <w:rPr>
                <w:rFonts w:cs="新細明體;PMingLiU"/>
              </w:rPr>
              <w:t>能運用不同的閱讀策略，增進閱讀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舞動美麗人生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詳寫及略寫在文章中的作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欣賞舞蹈之美，透過舞蹈藝術豐富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看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注音輸入的方式上網查閱，整理有關戲劇的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欣賞一齣戲，並能重述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看完一齣戲後，能說出自己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習分項具體描寫的布局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閱讀和戲劇有關的課外讀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舞動美麗人生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發表練習並列複句和遞進句的句型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看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，幫助難詞的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劇中人物對白，判斷人物的情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聲調自然，輕鬆的語氣敘述自己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用字謎的方式，分解字的結構，輔助識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用「總分結構」的方式摘取課文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看戲／統整活動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看戲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8 </w:t>
            </w:r>
            <w:r>
              <w:rPr>
                <w:rFonts w:cs="新細明體;PMingLiU"/>
              </w:rPr>
              <w:t>能發揮想像力，嘗試創作，並欣賞自己的作品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6-1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4-3</w:t>
            </w:r>
            <w:r>
              <w:rPr>
                <w:rFonts w:cs="新細明體;PMingLiU"/>
              </w:rPr>
              <w:t>能應用改寫、續寫、擴寫、縮寫等方式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看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欣賞各種戲劇的興趣和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轉化修辭的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縮寫的方式與作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運用縮寫讓找到文章的中心句重點，訓練資料整合的功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看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述難忘的一首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辨識有無轉化修辭的差異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從例句分析認識轉化修辭「擬人」的技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從學過的課文中，搜尋轉化修辭的句子，並共同分析、討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討論課文中的例句，分析縮寫前後的差別，並發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透過聽講、閱讀和練習，了解縮寫的方式和意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瞭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／要挑最大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9</w:t>
            </w:r>
            <w:r>
              <w:rPr>
                <w:rFonts w:cs="新細明體;PMingLiU"/>
              </w:rPr>
              <w:t>能結合電腦科技，提高語文與資訊互動學習和應用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閱讀階梯一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3-1</w:t>
            </w:r>
            <w:r>
              <w:rPr>
                <w:rFonts w:cs="新細明體;PMingLiU"/>
              </w:rPr>
              <w:t>能瞭解文章的主旨、取材及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5</w:t>
            </w:r>
            <w:r>
              <w:rPr>
                <w:rFonts w:cs="新細明體;PMingLiU"/>
              </w:rPr>
              <w:t>能運用不同的閱讀策略，增進閱讀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8-3</w:t>
            </w:r>
            <w:r>
              <w:rPr>
                <w:rFonts w:cs="新細明體;PMingLiU"/>
              </w:rPr>
              <w:t>能主動記下個人感想及心得，並對作品內容摘要整理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運用網路搜尋功能，自主學習藝術相關知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閱讀階梯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透過思考、標記重點及分析文本，理解文章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分析文章結構，並寫下全文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找出文章主要的論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分享自己上網搜尋到的藝術相關資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階梯一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時聚焦於「為什麼」和「如何」兩項重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畫記及標示重點的方式，深入分析並理解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標示文章結構，並互相討論，再將結果整理成表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用刪除、歸納、合併與潤飾的方式撰寫全文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從全文大意中找出主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動物的尾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動物的尾巴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-2 </w:t>
            </w:r>
            <w:r>
              <w:rPr>
                <w:rFonts w:cs="新細明體;PMingLiU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1-1 </w:t>
            </w:r>
            <w:r>
              <w:rPr>
                <w:rFonts w:cs="新細明體;PMingLiU"/>
              </w:rPr>
              <w:t>能養成耐心聆聽的態度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能充分表達意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 </w:t>
            </w:r>
            <w:r>
              <w:rPr>
                <w:rFonts w:cs="新細明體;PMingLiU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3-1 </w:t>
            </w:r>
            <w:r>
              <w:rPr>
                <w:rFonts w:cs="新細明體;PMingLiU"/>
              </w:rPr>
              <w:t>能了解文章的主旨、取材及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3-2 </w:t>
            </w:r>
            <w:r>
              <w:rPr>
                <w:rFonts w:cs="新細明體;PMingLiU"/>
              </w:rPr>
              <w:t>能認識文章的各種表述方式（如：敘述、描寫、抒情、說明、議論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等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2-1 </w:t>
            </w:r>
            <w:r>
              <w:rPr>
                <w:rFonts w:cs="新細明體;PMingLiU"/>
              </w:rPr>
              <w:t>能知道寫作的步驟，如：從蒐集材料到審題、立意、選材及安排段落、組織成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4-1 </w:t>
            </w:r>
            <w:r>
              <w:rPr>
                <w:rFonts w:cs="新細明體;PMingLiU"/>
              </w:rPr>
              <w:t>能學習敘述、描寫、說明、議論、抒情等表述方式，練習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動物的尾巴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聆聽同學發表的說話內容，指出同學發表時的優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課文中的生字、新詞，分辨在句中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先總說，後分說，再總說的說明方法，整理課文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練習從課文中，找出文章的取材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習譬喻、設問修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練習以先總說、後分說、再總結的方法，完成說明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了解動物如何善用尾巴適應生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動物的尾巴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輸入的方式，查詢與寫作相關的資料，並整理出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近義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耐心聆聽，記住聆聽要點，並能說出同學報告時的優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有關動物的尾巴說明的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整理課文內容，說出「動物的尾巴」的要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譬喻、設問修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生命中的大石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生命中的大石頭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-2</w:t>
            </w:r>
            <w:r>
              <w:rPr>
                <w:rFonts w:cs="新細明體;PMingLiU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2-1</w:t>
            </w:r>
            <w:r>
              <w:rPr>
                <w:rFonts w:cs="新細明體;PMingLiU"/>
              </w:rPr>
              <w:t>能在聆聽過程中，有系統的歸納他人發表之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-2</w:t>
            </w:r>
            <w:r>
              <w:rPr>
                <w:rFonts w:cs="新細明體;PMingLiU"/>
              </w:rPr>
              <w:t>能在討論或會議中說出重點，充分溝通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7-1</w:t>
            </w:r>
            <w:r>
              <w:rPr>
                <w:rFonts w:cs="新細明體;PMingLiU"/>
              </w:rPr>
              <w:t>能配合語言情境，欣賞不同語言情境中詞句與語態在溝通和表達上的效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2-2</w:t>
            </w:r>
            <w:r>
              <w:rPr>
                <w:rFonts w:cs="新細明體;PMingLiU"/>
              </w:rPr>
              <w:t>能練習利用不同的途徑和方式，蒐集各類寫作的材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生命中的大石頭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時間的相關資料，增廣閱讀的範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生命中的大石頭，了解大意，練習摘錄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具體說出本課有關時間管理及做事方法的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利用相似部件統整生字，並掌握「罐」、「寢」字組合時筆畫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運用對話手法具體描述事件發展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觀察圖片或事物後，以完整語句簡要說明其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認識時間管理的重要及做事的方法，進而對人生有所規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生命中的大石頭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有關時間管理方面的課外讀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專心聆聽，回答教師的提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以完整語句說出所觀察的圖片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辨識形近字的讀法及用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透過石頭、沙與雨水的實驗，認識時間管理的重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仔細觀察描寫圖片，並以完整語句寫出其活動情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、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培養規畫及運用時間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果真如此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果真如此嗎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能運用注音符號，擴充自學能力，提升語文學習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2-1</w:t>
            </w:r>
            <w:r>
              <w:rPr>
                <w:rFonts w:cs="新細明體;PMingLiU"/>
              </w:rPr>
              <w:t>能在聆聽過程中，有系統的歸納他人發表之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2-1</w:t>
            </w:r>
            <w:r>
              <w:rPr>
                <w:rFonts w:cs="新細明體;PMingLiU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3-2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3-2</w:t>
            </w:r>
            <w:r>
              <w:rPr>
                <w:rFonts w:cs="新細明體;PMingLiU"/>
              </w:rPr>
              <w:t>能認識文章的各種表述方式（如：敘述、描寫、抒情、說明、議論等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4-1</w:t>
            </w:r>
            <w:r>
              <w:rPr>
                <w:rFonts w:cs="新細明體;PMingLiU"/>
              </w:rPr>
              <w:t>能學習敘述、描寫、說明、議論、抒情等表述方式，練習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果真如此嗎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注音符號了解字義，閱讀相關資料，增廣閱讀的範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同學發表的說話內容，並記住內容要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表一則熟悉的故事、寓言或成語典故，提出其中不合理的地方，並說出正確的觀念或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精讀課文，了解閱讀議論文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配合閱讀教學，練習撰寫議論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培養追根究柢的實證態度，解決生活中的各種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果真如此嗎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輸入的方式，上網搜尋本課提到的﹁天圓地方﹂與﹁腐草化螢﹂等相關資料，了解這些例子在文章中呈現的目的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耐心聆聽，記住聆聽要點，並回答教師及同學提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表一則故事或成語典故，指出其中不合理的地方，並說出正確的觀念或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有關探求真相，追求事實的議論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配合閱讀教學，練習撰寫議論文的論點、論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、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1-1</w:t>
            </w:r>
            <w:r>
              <w:rPr>
                <w:rFonts w:cs="新細明體;PMingLiU"/>
              </w:rPr>
              <w:t>能利用簡易的六書原則，輔助認字，理解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7-1</w:t>
            </w:r>
            <w:r>
              <w:rPr>
                <w:rFonts w:cs="新細明體;PMingLiU"/>
              </w:rPr>
              <w:t>能配合語言情境，欣賞不同語言情境中詞句與語態在溝通和表達上的效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3-2</w:t>
            </w:r>
            <w:r>
              <w:rPr>
                <w:rFonts w:cs="新細明體;PMingLiU"/>
              </w:rPr>
              <w:t>能認識文章的各種表述方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：敘述、描寫、抒情、說明、議論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6-1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4-1</w:t>
            </w:r>
            <w:r>
              <w:rPr>
                <w:rFonts w:cs="新細明體;PMingLiU"/>
              </w:rPr>
              <w:t>能學習敘述、描寫、說明、議論、抒情等表述方式，練習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會意字的由來，並辨識會意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欣賞作品中運用設問的部分，能指出作品寫作的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掌設問的技巧，運用在說話或作文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說明、議論的表述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或朗讀課文後，分析會意字的組成及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從「會意字小故事」中得到更多啟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提問方式引導學生，學習分辨設問常見的三種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從身邊找出例句，體會設問修辭在文章中可以產生的作用及效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練習運用設問修辭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透過閱讀和討論，認識說明和議論的表述方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瞭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湖光山色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2-3 </w:t>
            </w:r>
            <w:r>
              <w:rPr>
                <w:rFonts w:cs="新細明體;PMingLiU"/>
              </w:rPr>
              <w:t>能在聆聽過程中，以表情或肢體動作適切回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-1 </w:t>
            </w:r>
            <w:r>
              <w:rPr>
                <w:rFonts w:cs="新細明體;PMingLiU"/>
              </w:rPr>
              <w:t>能正確、流利且帶有感情的與人交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4-1 </w:t>
            </w:r>
            <w:r>
              <w:rPr>
                <w:rFonts w:cs="新細明體;PMingLiU"/>
              </w:rPr>
              <w:t>能掌握楷書偏旁組合時變化的搭配要領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7-1 </w:t>
            </w:r>
            <w:r>
              <w:rPr>
                <w:rFonts w:cs="新細明體;PMingLiU"/>
              </w:rPr>
              <w:t>能配合語言情境，欣賞不同語言情境中詞句與語態在溝通和表達上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的效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湖光山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注音符號認識詩歌文字，了解詩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專心聆聽詩歌頌讀並適切回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正確流利的介紹一首詩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利用相似部件統整生字，並掌握組合時筆畫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欣賞詞語在古詩詞和語體文中的運用效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湖光山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閱讀與詩歌有關之讀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詩歌情境，並能以表情和動作適當回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合宜的口語聲調介紹詩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，辨識形近字的讀法及用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詩句的意思和含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湖光山色／十二、田園交響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湖光山色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3-1 </w:t>
            </w:r>
            <w:r>
              <w:rPr>
                <w:rFonts w:cs="新細明體;PMingLiU"/>
              </w:rPr>
              <w:t>能養成觀察周圍事物，並寫下重點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田園交響曲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能運用注音符號，擴充自學能力，提升語文學習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2-3 </w:t>
            </w:r>
            <w:r>
              <w:rPr>
                <w:rFonts w:cs="新細明體;PMingLiU"/>
              </w:rPr>
              <w:t>能在聆聽過程中，以表情或肢體動作適切回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-1 </w:t>
            </w:r>
            <w:r>
              <w:rPr>
                <w:rFonts w:cs="新細明體;PMingLiU"/>
              </w:rPr>
              <w:t>能正確、流利且帶有感情的與人交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3-3 </w:t>
            </w:r>
            <w:r>
              <w:rPr>
                <w:rFonts w:cs="新細明體;PMingLiU"/>
              </w:rPr>
              <w:t>能用正確、美觀的硬筆字書寫各科作業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4-2 </w:t>
            </w:r>
            <w:r>
              <w:rPr>
                <w:rFonts w:cs="新細明體;PMingLiU"/>
              </w:rPr>
              <w:t>能主動閱讀不同文類的文學作品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湖光山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在觀察景物後，書寫觀察所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體會詩中哲理，學習從不同角度看事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田園交響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課文和課外讀物，培養自學能力，提升語文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課文所表達的內容，配合肢體動作進行表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流暢的讀出課文的詩歌，感受歡樂的情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利用相似部件統整生字，並習寫本課生字、詞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以「田園」為主題，閱讀相關不同文類的作品，感受不同的情感表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湖光山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古詩歌描摹景物的技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田園交響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，輔助認識本課生字及新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真聆聽詩歌的內容，想像詩歌情景，運用肢體表演出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生動流利的讀出詩歌中表達的歡樂情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發揮想像讀懂詩歌的意涵，說出自己的收穫或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田園交響曲／十三、山豬學校，飛鼠大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田園交響曲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6-1 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山豬學校，飛鼠大學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-2 </w:t>
            </w:r>
            <w:r>
              <w:rPr>
                <w:rFonts w:cs="新細明體;PMingLiU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2-2 </w:t>
            </w:r>
            <w:r>
              <w:rPr>
                <w:rFonts w:cs="新細明體;PMingLiU"/>
              </w:rPr>
              <w:t>能在聆聽不同媒材時，從中獲取有用的資訊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-1 </w:t>
            </w:r>
            <w:r>
              <w:rPr>
                <w:rFonts w:cs="新細明體;PMingLiU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3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8-2 </w:t>
            </w:r>
            <w:r>
              <w:rPr>
                <w:rFonts w:cs="新細明體;PMingLiU"/>
              </w:rPr>
              <w:t>能理解作品中對周遭人、事、物的尊重與關懷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田園交響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讀懂詩歌中使用的修辭技巧，並在創作中實際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山豬學校，飛鼠大學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注音輸入法，查詢原住民作家的作品，增廣閱讀的範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專注聆聽教材內容，回答問題並說出聽後感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有條理的說出有關原住民文化和其他相關故事的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會查字詞典，學習本課的生字新詞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閱讀課文細節，了解課文中人物的對話與詞語運用的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蒐集喜好的作家及作品，閱讀不同作家的文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田園交響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詩歌中運用的疊字技巧，理解使用疊字造成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山豬學校，飛鼠大學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在聆聽時，一邊聆聽，一邊練習歸納重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對課文內容的理解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會查字詞典，學習本課的生字新詞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瞭解基本的生態原則，以及人類與自然和諧共生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瞭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山豬學校，飛鼠大學／十四、湖濱散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山豬學校，飛鼠大學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2-2 </w:t>
            </w:r>
            <w:r>
              <w:rPr>
                <w:rFonts w:cs="新細明體;PMingLiU"/>
              </w:rPr>
              <w:t>能練習利用不同的途徑和方式，蒐集各類寫作的材料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湖濱散記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能運用注音符號，擴充自學能力，提升語文學習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3 </w:t>
            </w:r>
            <w:r>
              <w:rPr>
                <w:rFonts w:cs="新細明體;PMingLiU"/>
              </w:rPr>
              <w:t>能學習說話者的表達技巧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-1 </w:t>
            </w:r>
            <w:r>
              <w:rPr>
                <w:rFonts w:cs="新細明體;PMingLiU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3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8-1 </w:t>
            </w:r>
            <w:r>
              <w:rPr>
                <w:rFonts w:cs="新細明體;PMingLiU"/>
              </w:rPr>
              <w:t>能理解作品中對周遭人、事、物的尊重與關懷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山豬學校，飛鼠大學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運用課文中的寫作技巧，依不同的重點擴寫語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尊重生物，與大自然和諧相處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湖濱散記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注音符號欣賞以描寫湖光山色為主題的文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同學發表遊歷湖畔、山林或田園生活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說出與鳥類或動物之間互動的趣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習課文中的生字、新詞，利用字詞典認識﹁獷﹂的讀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閱讀梭羅著作的湖濱散記更進一步了解其時代背景，與寫作的心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體會作者對周遭人、事、物的情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山豬學校，飛鼠大學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文體：本課為以寫人、事為主的記敘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蒐集喜好的作家及作品，閱讀作家不同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湖濱散記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幫助理解難詞，了解本課的意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聽出文章中特寫動物的動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對課文內容的理解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以分解字形結構來輔助認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以組織意義段段意的方式引導學生摘取本課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湖濱散記／統整活動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湖濱散記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2-1 </w:t>
            </w:r>
            <w:r>
              <w:rPr>
                <w:rFonts w:cs="新細明體;PMingLiU"/>
              </w:rPr>
              <w:t>能知道寫作的步驟，如：從蒐集材料到審題、立意、選材及安排段落、組織成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1-1</w:t>
            </w:r>
            <w:r>
              <w:rPr>
                <w:rFonts w:cs="新細明體;PMingLiU"/>
              </w:rPr>
              <w:t>能利用簡易的六書原則，輔助認字，理解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3</w:t>
            </w:r>
            <w:r>
              <w:rPr>
                <w:rFonts w:cs="新細明體;PMingLiU"/>
              </w:rPr>
              <w:t>能概略瞭解筆畫、偏旁變化及結構原理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1-1</w:t>
            </w:r>
            <w:r>
              <w:rPr>
                <w:rFonts w:cs="新細明體;PMingLiU"/>
              </w:rPr>
              <w:t>熟習活用生字詞語的形音義，並能分辨語體文及文言文中詞語的差別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4-1</w:t>
            </w:r>
            <w:r>
              <w:rPr>
                <w:rFonts w:cs="新細明體;PMingLiU"/>
              </w:rPr>
              <w:t>能認識不同的文類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：詩歌、散文、小說、戲劇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湖濱散記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配合閱讀教學，撰寫人與自然之間互動的文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形聲字的造字原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歸納整理學過的形聲字形符與聲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明白絕句的形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欣賞絕句的藝術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湖濱散記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仔細觀察描寫圖片，並以完整語句寫出風景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透過提問和說明，介紹中國造字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辨析形聲字的形符與聲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教師的引導和提示，學會區別會意字與形聲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誦讀課本中的詩歌，體會體裁的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說明絕句的體裁，並補充相關資料，讓學生進一步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引導學生體會詩歌的音樂性與節奏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7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／蜘蛛的電報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4-3</w:t>
            </w:r>
            <w:r>
              <w:rPr>
                <w:rFonts w:cs="新細明體;PMingLiU"/>
              </w:rPr>
              <w:t>能應用改寫、續寫、擴寫、縮寫等方式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8</w:t>
            </w:r>
            <w:r>
              <w:rPr>
                <w:rFonts w:cs="新細明體;PMingLiU"/>
              </w:rPr>
              <w:t>能發揮想像力，嘗試創作，並欣賞自己的作品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蜘蛛的電報線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3-1</w:t>
            </w:r>
            <w:r>
              <w:rPr>
                <w:rFonts w:cs="新細明體;PMingLiU"/>
              </w:rPr>
              <w:t>能瞭解文章的主旨、取材及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5</w:t>
            </w:r>
            <w:r>
              <w:rPr>
                <w:rFonts w:cs="新細明體;PMingLiU"/>
              </w:rPr>
              <w:t>能運用不同的閱讀策略，增進閱讀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8-3</w:t>
            </w:r>
            <w:r>
              <w:rPr>
                <w:rFonts w:cs="新細明體;PMingLiU"/>
              </w:rPr>
              <w:t>能主動記下個人感想及心得，並對作品內容摘要整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續寫的寫作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練習運用續寫的方式習寫作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蜘蛛的電報線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透過思考、標記重點及分析文本，理解文章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分析文章結構，並寫下全文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找出文章主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教師的提示和引導認識續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續寫的寫作技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蜘蛛的電報線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標記重點、分段細讀及回答提問，理解文章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合併、比較、串聯各段重要敘述，完成全文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串聯合併後的段旨，或利用提文直接提取重點，找出文章主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b w:val="fals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05:00Z</dcterms:created>
  <dc:creator>tpser1a6</dc:creator>
  <dc:description/>
  <cp:keywords/>
  <dc:language>en-US</dc:language>
  <cp:lastModifiedBy>user</cp:lastModifiedBy>
  <cp:lastPrinted>2009-10-23T14:31:00Z</cp:lastPrinted>
  <dcterms:modified xsi:type="dcterms:W3CDTF">2015-06-14T06:15:00Z</dcterms:modified>
  <cp:revision>7</cp:revision>
  <dc:subject/>
  <dc:title>國語 領域計畫表</dc:title>
</cp:coreProperties>
</file>