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spacing w:val="-6"/>
          <w:u w:val="single"/>
        </w:rPr>
        <w:t>雲林</w:t>
      </w:r>
      <w:r>
        <w:rPr>
          <w:spacing w:val="-6"/>
        </w:rPr>
        <w:t xml:space="preserve"> 縣</w:t>
      </w:r>
      <w:r>
        <w:rPr>
          <w:rFonts w:ascii="細明體;MingLiU" w:hAnsi="細明體;MingLiU" w:cs="細明體;MingLiU" w:eastAsia="細明體;MingLiU"/>
          <w:spacing w:val="-6"/>
        </w:rPr>
        <w:t xml:space="preserve"> </w:t>
      </w:r>
      <w:r>
        <w:rPr>
          <w:rFonts w:ascii="標楷體" w:hAnsi="標楷體"/>
          <w:spacing w:val="-6"/>
          <w:u w:val="single" w:color="000000"/>
        </w:rPr>
        <w:t>一○</w:t>
      </w:r>
      <w:r>
        <w:rPr>
          <w:rFonts w:ascii="細明體;MingLiU" w:hAnsi="細明體;MingLiU" w:cs="細明體;MingLiU" w:eastAsia="細明體;MingLiU"/>
          <w:spacing w:val="-6"/>
          <w:u w:val="single" w:color="000000"/>
        </w:rPr>
        <w:t>四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spacing w:val="-6"/>
        </w:rPr>
        <w:t xml:space="preserve">學年度 第 </w:t>
      </w:r>
      <w:r>
        <w:rPr>
          <w:rFonts w:ascii="標楷體" w:hAnsi="標楷體"/>
          <w:spacing w:val="-6"/>
          <w:u w:val="single"/>
        </w:rPr>
        <w:t>一</w:t>
      </w:r>
      <w:r>
        <w:rPr>
          <w:spacing w:val="-6"/>
        </w:rPr>
        <w:t xml:space="preserve"> 學期  </w:t>
      </w:r>
      <w:r>
        <w:rPr>
          <w:spacing w:val="-6"/>
          <w:u w:val="single"/>
        </w:rPr>
        <w:t xml:space="preserve"> 明倫 </w:t>
      </w:r>
      <w:r>
        <w:rPr>
          <w:spacing w:val="-6"/>
        </w:rPr>
        <w:t xml:space="preserve"> 國民小學 </w:t>
      </w:r>
      <w:r>
        <w:rPr>
          <w:spacing w:val="-6"/>
          <w:u w:val="single"/>
        </w:rPr>
        <w:t>六</w:t>
      </w:r>
      <w:r>
        <w:rPr>
          <w:spacing w:val="-6"/>
        </w:rPr>
        <w:t xml:space="preserve"> 年級 </w:t>
      </w:r>
      <w:r>
        <w:rPr>
          <w:spacing w:val="-6"/>
          <w:u w:val="single"/>
        </w:rPr>
        <w:t>國語</w:t>
      </w:r>
      <w:r>
        <w:rPr>
          <w:b/>
          <w:spacing w:val="-6"/>
        </w:rPr>
        <w:t xml:space="preserve"> </w:t>
      </w:r>
      <w:r>
        <w:rPr>
          <w:spacing w:val="-6"/>
        </w:rPr>
        <w:t>領域教學計畫表</w:t>
      </w:r>
      <w:r>
        <w:rPr>
          <w:spacing w:val="-6"/>
          <w:sz w:val="32"/>
        </w:rPr>
        <w:t xml:space="preserve"> </w:t>
      </w:r>
      <w:r>
        <w:rPr>
          <w:rFonts w:ascii="標楷體" w:hAnsi="標楷體"/>
          <w:spacing w:val="-6"/>
        </w:rPr>
        <w:t>設計者：</w:t>
      </w:r>
      <w:r>
        <w:rPr>
          <w:rFonts w:ascii="標楷體" w:hAnsi="標楷體"/>
          <w:spacing w:val="-6"/>
          <w:u w:val="single"/>
        </w:rPr>
        <w:t>六年級團隊</w:t>
      </w:r>
    </w:p>
    <w:p>
      <w:pPr>
        <w:pStyle w:val="11"/>
        <w:numPr>
          <w:ilvl w:val="0"/>
          <w:numId w:val="3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0705</wp:posOffset>
                </wp:positionH>
                <wp:positionV relativeFrom="paragraph">
                  <wp:posOffset>190500</wp:posOffset>
                </wp:positionV>
                <wp:extent cx="6017260" cy="952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952560"/>
                          <a:chOff x="0" y="0"/>
                          <a:chExt cx="6017400" cy="952560"/>
                        </a:xfrm>
                      </wpg:grpSpPr>
                      <wps:wsp>
                        <wps:cNvSpPr/>
                        <wps:spPr>
                          <a:xfrm>
                            <a:off x="2284560" y="533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品格修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朱子治家格言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神奇的藍絲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跑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5pt;margin-top:15pt;width:473.8pt;height:75pt" coordorigin="4883,300" coordsize="9476,1500">
                <v:line id="shape_0" from="8481,1140" to="9765,1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3;top:56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品格修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0;top:30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朱子治家格言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神奇的藍絲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跑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1595</wp:posOffset>
                </wp:positionH>
                <wp:positionV relativeFrom="paragraph">
                  <wp:posOffset>38100</wp:posOffset>
                </wp:positionV>
                <wp:extent cx="19050" cy="477901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77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3pt" to="206.3pt,379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1120</wp:posOffset>
                </wp:positionH>
                <wp:positionV relativeFrom="paragraph">
                  <wp:posOffset>36830</wp:posOffset>
                </wp:positionV>
                <wp:extent cx="476885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.9pt" to="243.1pt,2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0705</wp:posOffset>
                </wp:positionH>
                <wp:positionV relativeFrom="paragraph">
                  <wp:posOffset>76200</wp:posOffset>
                </wp:positionV>
                <wp:extent cx="6039485" cy="1256665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1256760"/>
                          <a:chOff x="0" y="0"/>
                          <a:chExt cx="603936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2368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文化行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0"/>
                            <a:ext cx="29268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馬可‧波羅遊中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神祕的海底古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單車日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冬天的基隆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610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5pt;margin-top:6pt;width:475.55pt;height:98.95pt" coordorigin="4883,120" coordsize="9511,1979">
                <v:shape id="shape_0" fillcolor="white" stroked="t" o:allowincell="f" style="position:absolute;left:4883;top:49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文化行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85;top:120;width:460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馬可‧波羅遊中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神祕的海底古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單車日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冬天的基隆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081" to="9765,10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1120</wp:posOffset>
                </wp:positionH>
                <wp:positionV relativeFrom="paragraph">
                  <wp:posOffset>170180</wp:posOffset>
                </wp:positionV>
                <wp:extent cx="46863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7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3.4pt" to="242.45pt,13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344170</wp:posOffset>
                </wp:positionV>
                <wp:extent cx="2297430" cy="584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國語六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7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國語六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982980</wp:posOffset>
                </wp:positionV>
                <wp:extent cx="815975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7.4pt" to="487.2pt,7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6230</wp:posOffset>
                </wp:positionH>
                <wp:positionV relativeFrom="paragraph">
                  <wp:posOffset>2514600</wp:posOffset>
                </wp:positionV>
                <wp:extent cx="777875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pt,198pt" to="486.1pt,19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1120</wp:posOffset>
                </wp:positionH>
                <wp:positionV relativeFrom="paragraph">
                  <wp:posOffset>914400</wp:posOffset>
                </wp:positionV>
                <wp:extent cx="474980" cy="762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72pt" to="242.95pt,72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2390</wp:posOffset>
                </wp:positionH>
                <wp:positionV relativeFrom="paragraph">
                  <wp:posOffset>2520950</wp:posOffset>
                </wp:positionV>
                <wp:extent cx="48958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98.5pt" to="244.2pt,19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4355</wp:posOffset>
                </wp:positionH>
                <wp:positionV relativeFrom="paragraph">
                  <wp:posOffset>603250</wp:posOffset>
                </wp:positionV>
                <wp:extent cx="2297430" cy="698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思考的魅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47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思考的魅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95060</wp:posOffset>
                </wp:positionH>
                <wp:positionV relativeFrom="paragraph">
                  <wp:posOffset>384175</wp:posOffset>
                </wp:positionV>
                <wp:extent cx="2939415" cy="1193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八課　笛卡爾的迷思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九課　沉思三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課　談辯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一課  狐假虎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4pt;mso-wrap-distance-left:9.05pt;mso-wrap-distance-right:9.05pt;mso-wrap-distance-top:0pt;mso-wrap-distance-bottom:0pt;margin-top:30.2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八課　笛卡爾的迷思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九課　沉思三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課　談辯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一課  狐假虎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7850</wp:posOffset>
                </wp:positionH>
                <wp:positionV relativeFrom="paragraph">
                  <wp:posOffset>2165350</wp:posOffset>
                </wp:positionV>
                <wp:extent cx="2297430" cy="698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文學花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70.5pt;mso-position-vertical-relative:text;margin-left:2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文學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5535</wp:posOffset>
                </wp:positionH>
                <wp:positionV relativeFrom="paragraph">
                  <wp:posOffset>1946275</wp:posOffset>
                </wp:positionV>
                <wp:extent cx="2939415" cy="1041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二課　我願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三課　孫悟空三借芭蕉扇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四課　桂花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2pt;mso-wrap-distance-left:9.05pt;mso-wrap-distance-right:9.05pt;mso-wrap-distance-top:0pt;mso-wrap-distance-bottom:0pt;margin-top:153.25pt;mso-position-vertical-relative:text;margin-left:48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二課　我願</w:t>
                      </w:r>
                    </w:p>
                    <w:p>
                      <w:pPr>
                        <w:pStyle w:val="Normal"/>
                        <w:spacing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三課　孫悟空三借芭蕉扇</w:t>
                      </w:r>
                    </w:p>
                    <w:p>
                      <w:pPr>
                        <w:pStyle w:val="Normal"/>
                        <w:spacing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四課　桂花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720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六年級學生應具備有「帶得走的能力」，因此閱讀能力的培養，學會主動探索知識，是自主學習的基礎，而能寫出完整的「閱讀心得」，更可以檢視孩子讀懂多少，經由「分享閱讀」，進而培養與人分享閱讀的喜悅的習慣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培養學生擁有喜愛學習與勤儉、安分守己的生活態度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懂得在競賽中團結合作，堅持到底，不驕傲，不氣餒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欣賞現代詩歌，學習閱讀淺白的文言文，體會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</w:rPr>
        <w:t>文字的奧妙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藉由旅遊了解各地不同的環境及人文風情，並透過參觀古蹟，體認先民的智慧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以邏輯思考和主動思考的能力，解決問題，探尋真理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欣賞大自然四季之美，並與大自然和諧相處的情操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能了解自己建立自信，並培養樂觀積極的態度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六年級學生除了學習將閱讀材料與生活環境相結合之外，如何學習寫好一篇「閱讀心得」是練習寫作的重要一環，以下有幾種方式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真看完一本書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精簡的文字交代書本的內容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針對某一個情節發揮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想像自己是書中的角色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和自己的生活經驗相連結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寫出心中的真正想法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寫出客觀的評論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到的新事物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寫出自己因為閱讀帶來的改變</w:t>
      </w:r>
    </w:p>
    <w:p>
      <w:pPr>
        <w:pStyle w:val="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另外，提醒學生，生活中的點點滴滴，都可以是「閱讀的素材」，並利用上面所提到的寫作技巧，靈活運用，完成一篇完整的「閱讀心得」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兒童座右銘</w:t>
      </w:r>
      <w:r>
        <w:rPr>
          <w:rFonts w:ascii="新細明體;PMingLiU" w:hAnsi="新細明體;PMingLiU" w:eastAsia="新細明體;PMingLiU"/>
          <w:sz w:val="22"/>
        </w:rPr>
        <w:t xml:space="preserve">  文</w:t>
      </w:r>
      <w:r>
        <w:rPr>
          <w:rFonts w:ascii="新細明體;PMingLiU" w:hAnsi="新細明體;PMingLiU" w:eastAsia="新細明體;PMingLiU"/>
          <w:sz w:val="22"/>
        </w:rPr>
        <w:t>編</w:t>
      </w:r>
      <w:r>
        <w:rPr>
          <w:rFonts w:ascii="新細明體;PMingLiU" w:hAnsi="新細明體;PMingLiU" w:eastAsia="新細明體;PMingLiU"/>
          <w:sz w:val="22"/>
        </w:rPr>
        <w:t>：</w:t>
      </w:r>
      <w:r>
        <w:rPr>
          <w:rFonts w:ascii="新細明體;PMingLiU" w:hAnsi="新細明體;PMingLiU" w:eastAsia="新細明體;PMingLiU"/>
          <w:sz w:val="22"/>
        </w:rPr>
        <w:t>郭湘齡</w:t>
      </w:r>
      <w:r>
        <w:rPr>
          <w:rFonts w:ascii="新細明體;PMingLiU" w:hAnsi="新細明體;PMingLiU" w:eastAsia="新細明體;PMingLiU"/>
          <w:sz w:val="22"/>
        </w:rPr>
        <w:t xml:space="preserve">  </w:t>
      </w:r>
      <w:r>
        <w:rPr>
          <w:rFonts w:ascii="新細明體;PMingLiU" w:hAnsi="新細明體;PMingLiU" w:eastAsia="新細明體;PMingLiU"/>
          <w:sz w:val="22"/>
        </w:rPr>
        <w:t>瑞昇出版社</w:t>
      </w:r>
      <w:r>
        <w:rPr>
          <w:rFonts w:ascii="新細明體;PMingLiU" w:hAnsi="新細明體;PMingLiU" w:eastAsia="新細明體;PMingLiU"/>
          <w:sz w:val="22"/>
        </w:rPr>
        <w:t xml:space="preserve">  民國</w:t>
      </w:r>
      <w:r>
        <w:rPr>
          <w:rFonts w:ascii="新細明體;PMingLiU" w:hAnsi="新細明體;PMingLiU" w:eastAsia="新細明體;PMingLiU"/>
          <w:sz w:val="22"/>
        </w:rPr>
        <w:t>八十九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心靈雞湯：關於青少年　文：傑克‧坎菲爾等　譯：郭菀珍　晨星出版社　民國八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跑道　陳肇宜　小兵出版社　民國九十三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馬可‧波羅：亞洲文明的探險者　著：常寧文　婦女與生活社　民國八十九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澎湖之美：百題唱和詩文集  陳鼎盛、陳國彥  澎縣文化局  民國八十九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背著相機去旅行  黃丁盛  正中書局  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孩子思考力的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個小故事  汪力峰  三意文化  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一分鐘寓言　文：洪志明　小魯出版社　民國八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看故事學語文　編著：賴慶雄　螢火蟲出版社　民國八十八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十一冊教師手冊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學習如何關愛、鼓勵、讚美別人，並懂得感謝別人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懂得在競賽中堅持到底，不驕傲，不氣餒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學習閱讀的文學作品，欣賞古今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中</w:t>
      </w:r>
      <w:r>
        <w:rPr>
          <w:rFonts w:ascii="新細明體;PMingLiU" w:hAnsi="新細明體;PMingLiU" w:cs="新細明體;PMingLiU" w:eastAsia="新細明體;PMingLiU"/>
          <w:sz w:val="22"/>
        </w:rPr>
        <w:t xml:space="preserve">外不同的文學之美。 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 xml:space="preserve">藉由旅遊了解各地不同的環境特色及人文風情。 </w:t>
      </w:r>
    </w:p>
    <w:p>
      <w:pPr>
        <w:pStyle w:val="Style18"/>
        <w:tabs>
          <w:tab w:val="clear" w:pos="480"/>
          <w:tab w:val="left" w:pos="294" w:leader="none"/>
        </w:tabs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培養以邏輯思考解決問題的能力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09"/>
        <w:gridCol w:w="441"/>
        <w:gridCol w:w="2856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格修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朱子治家格言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朱子治家格言選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2-3-8-2 </w:t>
            </w:r>
            <w:r>
              <w:rPr>
                <w:rFonts w:cs="新細明體;PMingLiU"/>
              </w:rPr>
              <w:t>能利用注音輸入的方法，處理資料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B2-2-10-11</w:t>
            </w:r>
            <w:r>
              <w:rPr>
                <w:rFonts w:cs="新細明體;PMingLiU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4-9-1 </w:t>
            </w:r>
            <w:r>
              <w:rPr>
                <w:rFonts w:cs="新細明體;PMingLiU"/>
              </w:rPr>
              <w:t>能抓住重點說話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D2-2-3-1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朱子治家格言選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應用注音輸入法，處理資料，提升語文學習效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專注聆聽同學分享「未雨綢繆、臨渴掘井」成語故事，說出聽後感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有條理的說出「一句格言對我的影響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利用電子字詞典，分辨課文中生字的字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朱子治家格言選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檢索，並上網使用電子字典、詞典學習本課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字辭典，認識難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說「未雨綢繆、臨渴掘井」成語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分享上網的經驗，說出「未雨綢繆、臨渴掘井」成語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認識有關自我的觀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欣賞多元文化中食衣住行育樂等不同的傳統與文化。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格修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朱子治家格言選／二、神奇的藍絲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朱子治家格言選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E2-10-10-2</w:t>
            </w:r>
            <w:r>
              <w:rPr>
                <w:rFonts w:cs="新細明體;PMingLiU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F2-9-8-2</w:t>
            </w:r>
            <w:r>
              <w:rPr>
                <w:rFonts w:cs="新細明體;PMingLiU"/>
              </w:rPr>
              <w:t>能透過網路，與他人分享寫作經驗和樂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神奇的藍絲帶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2-1-1-1 </w:t>
            </w:r>
            <w:r>
              <w:rPr>
                <w:rFonts w:cs="新細明體;PMingLiU"/>
              </w:rPr>
              <w:t>能應用注音符號，分辨字詞的音義，提升閱讀理解的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2-2-1-1 </w:t>
            </w:r>
            <w:r>
              <w:rPr>
                <w:rFonts w:cs="新細明體;PMingLiU"/>
              </w:rPr>
              <w:t xml:space="preserve">能聽出重點。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3-5-2 </w:t>
            </w:r>
            <w:r>
              <w:rPr>
                <w:rFonts w:cs="新細明體;PMingLiU"/>
              </w:rPr>
              <w:t xml:space="preserve">能正確、流利且帶有感情的與人交談。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2-2-3-1 </w:t>
            </w:r>
            <w:r>
              <w:rPr>
                <w:rFonts w:cs="新細明體;PMingLiU"/>
              </w:rPr>
              <w:t>會查字詞典，並能利用字詞典，分辨字義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朱子治家格言選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對本課各則格言的內容，提出自己的意見和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寫出「一句格言對我的影響」，透過網路和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文言文的特色，提高文言文的閱讀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神奇的藍絲帶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應用注音符號分辨本課字詞的音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專注聆聽有關傳遞愛的小故事，體會分享愛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有條理的說出自己如何傳遞愛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利用字詞典，分辨難字，了解詞語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朱子治家格言選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有條理的說出「一句格言對我的影響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把格言翻譯成白話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「不可以…也不可以…」、「無論…總…」的句型造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聯想識字，分辨「懇」和「墾」、「涯」和「崖」、「苟」和「荀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專心聆聽與傳遞愛有關的小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從傳遞愛的實例中，學習相互欣賞和真誠讚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讀出文章中藍絲帶傳遞的愛，並了解本文所傳達的主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演說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認識有關自我的觀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欣賞多元文化中食衣住行育樂等不同的傳統與文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格修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神奇的藍絲帶／三、跑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神奇的藍絲帶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2-1-1 </w:t>
            </w:r>
            <w:r>
              <w:rPr>
                <w:rFonts w:cs="新細明體;PMingLiU"/>
              </w:rPr>
              <w:t>能養成主動閱讀課外讀物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8-2-1 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跑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2-2-10-12 </w:t>
            </w:r>
            <w:r>
              <w:rPr>
                <w:rFonts w:cs="新細明體;PMingLiU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3-7-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2-5-1-2 </w:t>
            </w:r>
            <w:r>
              <w:rPr>
                <w:rFonts w:cs="新細明體;PMingLiU"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3-2-1 </w:t>
            </w:r>
            <w:r>
              <w:rPr>
                <w:rFonts w:cs="新細明體;PMingLiU"/>
              </w:rPr>
              <w:t>能了解文章的主旨及取材結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神奇的藍絲帶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主動閱讀有關傳遞愛的相關書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設問、類疊的修辭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學習如何關愛、鼓勵、讚美別人，並懂得感謝別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跑道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同學的報告，說出自己的感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將參加比賽的體驗，說出來與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利用聯想識字，分辨「緒、諸」和「抑、仰」等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文章的主旨及結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享有關傳遞愛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鼓勵、讚美別人的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運用適當的四字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跑道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注音輸入的方式，蒐集接力賽的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同學報告參加比賽的體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就參加團隊比賽的體驗，提出報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，敘述全力以赴，團結合作的比賽經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工作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格修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跑道／統整活動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跑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6-10-2 </w:t>
            </w:r>
            <w:r>
              <w:rPr>
                <w:rFonts w:cs="新細明體;PMingLiU"/>
              </w:rPr>
              <w:t>練習從審題、立意、選材、安排段落及組織等步驟，習寫作文。</w:t>
            </w:r>
            <w:r>
              <w:rPr>
                <w:rFonts w:cs="新細明體;PMingLiU"/>
              </w:rPr>
              <w:t xml:space="preserve">F2-8-2-1 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2-6-6-2 </w:t>
            </w:r>
            <w:r>
              <w:rPr>
                <w:rFonts w:cs="新細明體;PMingLiU"/>
              </w:rPr>
              <w:t>能辨識各種書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篆、隸、楷、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特色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5-3-1 </w:t>
            </w:r>
            <w:r>
              <w:rPr>
                <w:rFonts w:cs="新細明體;PMingLiU"/>
              </w:rPr>
              <w:t>能利用不同的閱讀策略，增進閱讀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5-7-2 </w:t>
            </w:r>
            <w:r>
              <w:rPr>
                <w:rFonts w:cs="新細明體;PMingLiU"/>
              </w:rPr>
              <w:t>能應用組織結構的知識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：順序、因果、對比關係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閱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跑道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練習譬喻修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將參加團體比賽的體驗寫出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從參加活動中，學習全力以赴，團結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篆書與隸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明白諺語的作用，並能使用它加強語言文字的表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「先後順序」的閱讀策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跑道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用「心存芥蒂、勝券在握、憂心忡忡、全力以赴、拱手讓人、脫韁野馬」造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將參加比賽的體驗寫成一篇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認識篆書與隸書，並補充相關知識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分組收集諺語，並說明什麼叫諺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重新閱讀課文，並將課文情節做先後順序安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工作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格修養／文化行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／四、馬可‧波羅遊中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6-7-1 </w:t>
            </w:r>
            <w:r>
              <w:rPr>
                <w:rFonts w:cs="新細明體;PMingLiU"/>
              </w:rPr>
              <w:t>練習利用不同的途徑和方式，收集各類可供寫作的材料，並練習選擇材料，進行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馬可‧波羅遊中國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2-3-9-2 </w:t>
            </w:r>
            <w:r>
              <w:rPr>
                <w:rFonts w:cs="新細明體;PMingLiU"/>
              </w:rPr>
              <w:t>能主動學習說話者的表達技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2-4-5 </w:t>
            </w:r>
            <w:r>
              <w:rPr>
                <w:rFonts w:cs="新細明體;PMingLiU"/>
              </w:rPr>
              <w:t>能說出一段話或一篇短文的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用文章取材的方法，幫助寫作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馬可‧波羅遊中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同學發表的說話內容，指出同學發表時的優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整理課文內容，說出馬可‧波羅遊中國的要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理解文章取材的方向：從書籍中取材、從新聞報導網路資料中取材、從生活經驗中取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馬可‧波羅遊中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輸入的方式，查尋與馬可‧波羅有關的資料，並整理出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配合說話教學，認真聆聽同學報告與馬可‧波羅有關的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作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馬可‧波羅遊中國／五、神祕的海底古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馬可‧波羅遊中國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3-7-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2-2-3-1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3-2-1 </w:t>
            </w:r>
            <w:r>
              <w:rPr>
                <w:rFonts w:cs="新細明體;PMingLiU"/>
              </w:rPr>
              <w:t>能了解文章的主旨及取材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10-2-1 </w:t>
            </w:r>
            <w:r>
              <w:rPr>
                <w:rFonts w:cs="新細明體;PMingLiU"/>
              </w:rPr>
              <w:t>能在寫作中，發揮豐富的想像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神祕的海底古城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2-3-8-2 </w:t>
            </w:r>
            <w:r>
              <w:rPr>
                <w:rFonts w:cs="新細明體;PMingLiU"/>
              </w:rPr>
              <w:t>能利用注音輸入的方法，處理資料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馬可‧波羅遊中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有條理的報告所收集與馬可‧波羅有關的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課文中的生字、新詞，認識「熙熙攘攘、金碧輝煌」等四字詞語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練習從段落大意中，找出文章的取材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運用感官並發揮想像力，寫出對事物的介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馬可‧波羅不怕艱辛，勇於冒險的精神，讀萬卷書，行萬里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神祕的海底古城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運用注音符號幫助難詞和多義字的理解，以了解課文含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馬可‧波羅遊中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整理課文內容，說出馬可‧波羅遊中國的要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有關馬可‧波羅在中國遊歷的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從段落大意中，歸納文章的取材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精讀課文，發揮想像力，參考課文介紹事物的方式，以生動有趣的方式介紹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欣賞並應用排比修辭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神祕的海底古城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聯想識字， 分辨「峽」和「陝」、「礁」和「瞧」、「珊」和「姍」、「勘」和「堪」、「搜」和「瘦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與澎湖有關的古蹟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資料蒐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記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作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神祕的海底古城／六、單車日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神祕的海底古城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2-2-10-12 </w:t>
            </w:r>
            <w:r>
              <w:rPr>
                <w:rFonts w:cs="新細明體;PMingLiU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3-7-8 </w:t>
            </w:r>
            <w:r>
              <w:rPr>
                <w:rFonts w:cs="新細明體;PMingLiU"/>
              </w:rPr>
              <w:t xml:space="preserve">有條理有系統的說話。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2-2-3-1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3-4-2 </w:t>
            </w:r>
            <w:r>
              <w:rPr>
                <w:rFonts w:cs="新細明體;PMingLiU"/>
              </w:rPr>
              <w:t>能掌握記敘文、說明文和議論文的特性，練習寫作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單車日記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2-1-1-1 </w:t>
            </w:r>
            <w:r>
              <w:rPr>
                <w:rFonts w:cs="新細明體;PMingLiU"/>
              </w:rPr>
              <w:t>能應用注音符號，分辨字詞的音義，提升閱讀理解的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神祕的海底古城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在聆聽時，一邊聆聽，一邊練習記錄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系統思考，並合邏輯的歸納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讀寫本課新詞、生字，並利用字詞典學習擴充詞彙，分辨詞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古蹟或古文明對於一個民族的歷史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單車日記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應用注音符號閱讀描述高山風景的文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神祕的海底古城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蒐集與澎湖 虎井沉城有關的歷史、人文或書籍資料，了解澎湖古城的歷史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以</w:t>
            </w:r>
            <w:r>
              <w:rPr>
                <w:rFonts w:cs="新細明體;PMingLiU" w:ascii="新細明體;PMingLiU" w:hAnsi="新細明體;PMingLiU"/>
                <w:sz w:val="16"/>
              </w:rPr>
              <w:t>6W</w:t>
            </w:r>
            <w:r>
              <w:rPr>
                <w:rFonts w:ascii="新細明體;PMingLiU" w:hAnsi="新細明體;PMingLiU" w:cs="新細明體;PMingLiU"/>
                <w:sz w:val="16"/>
              </w:rPr>
              <w:t>策略來掌握全文要旨，並配合各段關鍵句的方式擷取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出文章中探尋澎湖 虎井沉城的曲折過程，了解古蹟對於一個民族的歷史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透過重組句子，了解句子的前後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說出自己曾經看過的古蹟，並說明古蹟的典故或由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運用視覺摹寫方式敘述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單車日記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記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單車日記／七、冬天的基隆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單車日記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2-2-3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3-5-2 </w:t>
            </w:r>
            <w:r>
              <w:rPr>
                <w:rFonts w:cs="新細明體;PMingLiU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2-5-1-2 </w:t>
            </w:r>
            <w:r>
              <w:rPr>
                <w:rFonts w:cs="新細明體;PMingLiU"/>
              </w:rPr>
              <w:t xml:space="preserve">能掌握楷書偏旁組合時變化的搭配要領。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2-1-1 </w:t>
            </w:r>
            <w:r>
              <w:rPr>
                <w:rFonts w:cs="新細明體;PMingLiU"/>
              </w:rPr>
              <w:t>能養成主動閱讀課外讀物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3-4-3 </w:t>
            </w:r>
            <w:r>
              <w:rPr>
                <w:rFonts w:cs="新細明體;PMingLiU"/>
              </w:rPr>
              <w:t>能配合學校活動，練習寫作應用文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：通知、公告、讀書心得、參觀報告、會議記錄、生活公約、短篇演講稿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冬天的基隆山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2-3-8-2 </w:t>
            </w:r>
            <w:r>
              <w:rPr>
                <w:rFonts w:cs="新細明體;PMingLiU"/>
              </w:rPr>
              <w:t>能利用注音輸入的方法，處理資料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單車日記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旅遊廣播，獲得旅遊的相關資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有條理的說出自己騎單車旅遊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利用字詞典，分辨認識「屹」、「豁」、「巒」、「邃」等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主動閱讀旅遊的相關書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旅遊日記的寫作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用正確的態度面對大自然事物，體會愛護大自然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冬天的基隆山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輸入法，查尋兒童文學作家林煥彰的作品，增廣閱讀的範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單車日記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字詞典，分辨多義字：「肆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與騎單車旅遊有關的見聞和小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蒐集與旅遊有關的文章或書籍，了解休閒生活的重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以串連各段關鍵句的方式擷取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分享有關騎單車旅遊的見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說出自己「騎單車」遊山玩水的經驗和體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「除了……還……」的句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以日記書寫旅遊記錄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冬天的基隆山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輸入法，鍵入關鍵字，查尋基隆山及作家林煥彰的相關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冬天的基隆山／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冬天的基隆山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2-2-10-11 </w:t>
            </w:r>
            <w:r>
              <w:rPr>
                <w:rFonts w:cs="新細明體;PMingLiU"/>
              </w:rPr>
              <w:t xml:space="preserve">能正確記取聆聽內容的細節與要點。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2-2-3-1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7-4-2 </w:t>
            </w:r>
            <w:r>
              <w:rPr>
                <w:rFonts w:cs="新細明體;PMingLiU"/>
              </w:rPr>
              <w:t>能配合語言情境，欣賞不同語言情境中詞句與語態在溝通和表達的效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3-2-2 </w:t>
            </w:r>
            <w:r>
              <w:rPr>
                <w:rFonts w:cs="新細明體;PMingLiU"/>
              </w:rPr>
              <w:t xml:space="preserve">能概略理解文法及修辭的技巧。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9-8-2 </w:t>
            </w:r>
            <w:r>
              <w:rPr>
                <w:rFonts w:cs="新細明體;PMingLiU"/>
              </w:rPr>
              <w:t>能透過網路，與他人分享寫作經驗和樂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4-6-4 </w:t>
            </w:r>
            <w:r>
              <w:rPr>
                <w:rFonts w:cs="新細明體;PMingLiU"/>
              </w:rPr>
              <w:t>能寫遊記，記錄旅遊的所見所聞，增進認識各地風土民情的情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D2-5-1-4</w:t>
            </w:r>
            <w:r>
              <w:rPr>
                <w:rFonts w:cs="新細明體;PMingLiU"/>
              </w:rPr>
              <w:t>能認識筆勢、間架、形體和墨色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冬天的基隆山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專注聆聽冬天來了一詩的內容，找出寫景以及使用擬人法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利用字詞典，學習本課生字新詞的意義，知道同詞異義字的用法。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閱讀課文細節，了解課文詞語運用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欣賞課文，認識課文中運用擬人法的地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遊記的寫法，記錄旅遊的所見所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培養欣賞大自然四季之美，並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大自然和諧相處的情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楷書、草書與行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冬天的基隆山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字詞典，找出「凋落」、「哆嗦」、「輪廓」等詞語的相似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聆聽詩歌時，一邊聆聽，一邊練習摘錄摹寫景物的佳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從景物的摹寫中，認識季節為基隆山改變了風貌，體會大地對大自然的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課文，認識課文中運用擬人法的地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發揮想像力，將自然界的景物加以聯想，轉換成一幅生動傳神的圖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說出自己欣賞冬季風光時曾有過的聯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針對大自然的景物做情感上的聯想，呈現大地有情有愛的意象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名家作品，引導學生認識楷書、草書與行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、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2-6-6-2 </w:t>
            </w:r>
            <w:r>
              <w:rPr>
                <w:rFonts w:cs="新細明體;PMingLiU"/>
              </w:rPr>
              <w:t>能辨識各種書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篆、隸、楷、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特色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2-6-2-3 </w:t>
            </w:r>
            <w:r>
              <w:rPr>
                <w:rFonts w:cs="新細明體;PMingLiU"/>
              </w:rPr>
              <w:t>能概略欣賞行書的字形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6-3-1 </w:t>
            </w:r>
            <w:r>
              <w:rPr>
                <w:rFonts w:cs="新細明體;PMingLiU"/>
              </w:rPr>
              <w:t>能利用圖書館檢索資料，增進自學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6-3-2 </w:t>
            </w:r>
            <w:r>
              <w:rPr>
                <w:rFonts w:cs="新細明體;PMingLiU"/>
              </w:rPr>
              <w:t>能熟練利用工具書，養成自我解決問題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圖書館、電腦網站查出所需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了解蒐集資料的幾個基本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行腳／思考的魅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／八、笛卡爾的迷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4-6-4 </w:t>
            </w:r>
            <w:r>
              <w:rPr>
                <w:rFonts w:cs="新細明體;PMingLiU"/>
              </w:rPr>
              <w:t>能寫遊記，記錄旅遊的所見所聞，增進認識各地風土民情的情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笛卡爾的迷思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2-1-1-1 </w:t>
            </w:r>
            <w:r>
              <w:rPr>
                <w:rFonts w:cs="新細明體;PMingLiU"/>
              </w:rPr>
              <w:t>能應用注音符號，分辨字詞的音義，提升閱讀理解的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2-2-3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3-7-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2-2-3-1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明白遊記的寫作方法，避免寫遊記一般易犯的毛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笛卡爾的迷思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應用注音符號分辨本課字詞的音義，了解詞語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專注聆聽小故事，體會「大膽假設，小心求證，不妄下斷言」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享自己在日常生活中：推論→實驗→驗證成功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使用字詞典，查閱本課深難詞語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主動閱讀有關思考能力的書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單車日記為例，指導學生如何利用日記寫旅遊見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笛卡爾的迷思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字詞典，分辨多義字：「臘」、「慮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專心聆聽與思考有關的小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蒐集與思考、驗證有關的文章或書籍，了解思考、驗證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讀出文章中笛卡爾的迷思，並了解本文所傳達的主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注音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（識字與寫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魅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笛卡爾的迷思／九、沉思三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笛卡爾的迷思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8-5-1 </w:t>
            </w:r>
            <w:r>
              <w:rPr>
                <w:rFonts w:cs="新細明體;PMingLiU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3-4-2 </w:t>
            </w:r>
            <w:r>
              <w:rPr>
                <w:rFonts w:cs="新細明體;PMingLiU"/>
              </w:rPr>
              <w:t>能掌握記敘文、說明文和議論文的特性，練習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沉思三帖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2-2-3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3-7-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2-2-3-1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笛卡爾的迷思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議論文的寫作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用正確的態度面對未知的事物，以及學習實際驗證，不輕易放棄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沉思三帖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專注聆聽兩個水桶的故事，並歸納故事要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出一個富有思考性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利用字詞典，學會「拮据、溫文儒雅、情有獨鍾」等詞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從文章描述中體會思考在生活中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借代的修辭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笛卡爾的迷思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享有關思考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「議論文」的文章敘寫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沉思三帖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「拮、据」的聲符均為「ㄐ」，但韻母不同，所以口形不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兩個水桶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根據不同的故事情節，聲音隨著起伏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用自然的語氣說明如何從故事中獲得啟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明白思考可以產生新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魅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沉思三帖／十、談辯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沉思三帖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8-5-1 </w:t>
            </w:r>
            <w:r>
              <w:rPr>
                <w:rFonts w:cs="新細明體;PMingLiU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F2-8-2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談辯論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2-2-10-11 </w:t>
            </w:r>
            <w:r>
              <w:rPr>
                <w:rFonts w:cs="新細明體;PMingLiU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3-7-8 </w:t>
            </w:r>
            <w:r>
              <w:rPr>
                <w:rFonts w:cs="新細明體;PMingLiU"/>
              </w:rPr>
              <w:t>有條理有系統的說話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2-3-2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8-5-1 </w:t>
            </w:r>
            <w:r>
              <w:rPr>
                <w:rFonts w:cs="新細明體;PMingLiU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沉思三帖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從三個故事中獲得啟示，啟發思考力，豐富自己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思考是人類的利器，應該善加利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談辯論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專注聆聽教師或同學的言談內容，並記住要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正確且清楚的表達自己的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辨別課文中「蒐、謬」等字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理解「思考」與「辯論」之間的關係及閱讀議論文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從文章中體會運用辯論解決事情的奧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習議論文「例證法」的寫作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沉思三帖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借代的修辭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「情有獨鍾、易如反掌」造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談辯論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幫助難詞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用心聆聽教師指導辯論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用流利的語言發表自己曾有的辯論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找出論點和論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主動閱讀和辯論有關的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魅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談辯論／十一、狐假虎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談辯論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3-4-2 </w:t>
            </w:r>
            <w:r>
              <w:rPr>
                <w:rFonts w:cs="新細明體;PMingLiU"/>
              </w:rPr>
              <w:t>能掌握記敘文、說明文和議論文的特性，練習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8-2-1 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狐假虎威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2-2-1-1 </w:t>
            </w:r>
            <w:r>
              <w:rPr>
                <w:rFonts w:cs="新細明體;PMingLiU"/>
              </w:rPr>
              <w:t>能聽出重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2-1-1 </w:t>
            </w:r>
            <w:r>
              <w:rPr>
                <w:rFonts w:cs="新細明體;PMingLiU"/>
              </w:rPr>
              <w:t>說話時能保持適當的速度與音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2-8-6 </w:t>
            </w:r>
            <w:r>
              <w:rPr>
                <w:rFonts w:cs="新細明體;PMingLiU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2-2-3-1 </w:t>
            </w:r>
            <w:r>
              <w:rPr>
                <w:rFonts w:cs="新細明體;PMingLiU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E2-1-1-1</w:t>
            </w:r>
            <w:r>
              <w:rPr>
                <w:rFonts w:cs="新細明體;PMingLiU"/>
              </w:rPr>
              <w:t>熟習活用生字語詞的形音義，並能分辨語體文及文言文中詞語的差別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4-6-3 </w:t>
            </w:r>
            <w:r>
              <w:rPr>
                <w:rFonts w:cs="新細明體;PMingLiU"/>
              </w:rPr>
              <w:t>能主動閱讀古今中外及臺灣文學作品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談辯論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參與辯論活動，了解辯論的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實事求是的態度，解決生活中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狐假虎威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說出一個寓言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利用字詞典，學會「忌憚、警惕、蒙蔽」等詞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狐假虎威的故事情節及所含的寓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文言文和白話文中詞語的差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談辯論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議論事理的寫作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配合閱讀教學，學習論點、論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狐假虎威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「曰」字注意要撮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聽出狐狸所表現出來「堅定中帶恐懼」的音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明白狐假虎威的啟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文言文中，文字的不同用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語清晰的說出一則寓言故事及其寓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了解人身自由權並具有自我保護的知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魅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狐假虎威／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狐假虎威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5-7-2 </w:t>
            </w:r>
            <w:r>
              <w:rPr>
                <w:rFonts w:cs="新細明體;PMingLiU"/>
              </w:rPr>
              <w:t>能應用組織結構的知識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：順序、因果、對比關係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閱讀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10-10-1 </w:t>
            </w:r>
            <w:r>
              <w:rPr>
                <w:rFonts w:cs="新細明體;PMingLiU"/>
              </w:rPr>
              <w:t>能思考並體會文章中解決問題的過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5-3-1 </w:t>
            </w:r>
            <w:r>
              <w:rPr>
                <w:rFonts w:cs="新細明體;PMingLiU"/>
              </w:rPr>
              <w:t>能利用不同的閱讀策略，增進閱讀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10-10-2 </w:t>
            </w:r>
            <w:r>
              <w:rPr>
                <w:rFonts w:cs="新細明體;PMingLiU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2-1-1 </w:t>
            </w:r>
            <w:r>
              <w:rPr>
                <w:rFonts w:cs="新細明體;PMingLiU"/>
              </w:rPr>
              <w:t>說話時能保持適當的速度與音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2-2-2 </w:t>
            </w:r>
            <w:r>
              <w:rPr>
                <w:rFonts w:cs="新細明體;PMingLiU"/>
              </w:rPr>
              <w:t>能針對問題，提出自己的意見或看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狐假虎威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寓言的奇思想像，學習古人的智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聆聽寓言故事中，了解寓言故事所含的寓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「自問自答」的閱讀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修改文章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參與辯論活動，了解辯論的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狐假虎威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美讀課文，清晰的讀出狐狸的鎮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將文言文的句子翻譯成白話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小故事了解「自問自答」的閱讀策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用流利的語言發表自己曾有的辯論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找出論點和論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主動閱讀和辯論有關的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議論事理的寫作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了解人身自由權並具有自我保護的知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魅力／文學花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／十二、我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2-4-4 </w:t>
            </w:r>
            <w:r>
              <w:rPr>
                <w:rFonts w:cs="新細明體;PMingLiU"/>
              </w:rPr>
              <w:t>能運用合適的語言，與人理性溝通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我願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2-3-8-2 </w:t>
            </w:r>
            <w:r>
              <w:rPr>
                <w:rFonts w:cs="新細明體;PMingLiU"/>
              </w:rPr>
              <w:t>能利用注音輸入的方法，處理資料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2-2-7-8 </w:t>
            </w:r>
            <w:r>
              <w:rPr>
                <w:rFonts w:cs="新細明體;PMingLiU"/>
              </w:rPr>
              <w:t>能簡要歸納聆聽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2-4-4 </w:t>
            </w:r>
            <w:r>
              <w:rPr>
                <w:rFonts w:cs="新細明體;PMingLiU"/>
              </w:rPr>
              <w:t>能運用合適的語言，與人理性溝通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實事求是的態度，解決生活中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我願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輸入的方法，查尋本課字詞的音義，提升語文學習效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專注聆聽同學分享「我認識的宮澤賢治」，歸納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說出我願所歸納的要點和感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配合閱讀教學，學習論點、論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我願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檢索，並上網使用電子字典、詞典學習本課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字辭典，認識難字：「垮」、「糙」、「噌」、「旱」、「憫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認識有關自我的觀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花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我願／十三、孫悟空三借芭蕉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我願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D2-2-8-2</w:t>
            </w:r>
            <w:r>
              <w:rPr>
                <w:rFonts w:cs="新細明體;PMingLiU"/>
              </w:rPr>
              <w:t>會使用電子字典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8-5-2 </w:t>
            </w:r>
            <w:r>
              <w:rPr>
                <w:rFonts w:cs="新細明體;PMingLiU"/>
              </w:rPr>
              <w:t>能理解作品中對周遭人、事、物的尊重關懷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F2-9-8-2</w:t>
            </w:r>
            <w:r>
              <w:rPr>
                <w:rFonts w:cs="新細明體;PMingLiU"/>
              </w:rPr>
              <w:t>能透過網路，與他人分享寫作經驗和樂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孫悟空三借芭蕉扇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2-1-1-1 </w:t>
            </w:r>
            <w:r>
              <w:rPr>
                <w:rFonts w:cs="新細明體;PMingLiU"/>
              </w:rPr>
              <w:t>能應用注音符號，分辨字詞的音義，提升閱讀理解的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2-4-4 </w:t>
            </w:r>
            <w:r>
              <w:rPr>
                <w:rFonts w:cs="新細明體;PMingLiU"/>
              </w:rPr>
              <w:t>能運用合適的語言，與人理性溝通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我願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電子字辭典，認識課文中生字、新詞的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體會出我願作品中對週遭人、事、物的關懷尊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詩歌寫作，透過網路和同學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欣賞詩歌的美感，提升文學方面的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孫悟空三借芭蕉扇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聆聽說書人說章回小說，體會其中的趣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演出時能語音清晰，語法正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利用字詞典，學會「往下一蹬」、「愁蹙」等詞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我願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注意寫法正確：分辨「垮」和「誇」、「造」和「糙」、「增」和「噌」、「矛」和「茅」、「旱」和「早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表「我認識的宮澤賢治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我願的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閱讀課文：了解作者的寫作特色及本詩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新詩的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詩歌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孫悟空三借芭蕉扇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辨別正確字形，並隨時自我修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說書人說章回小說，品味其中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詩句的意思與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用找出重點句的方式歸納課文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認識有關自我的觀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察覺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花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孫悟空三借芭蕉扇／十四、桂花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孫悟空三借芭蕉扇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2-2-3-1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E2-1-1-1</w:t>
            </w:r>
            <w:r>
              <w:rPr>
                <w:rFonts w:cs="新細明體;PMingLiU"/>
              </w:rPr>
              <w:t>熟習活用生字語詞的形音義，並能分辨語體文及文言文中詞語的差別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桂花雨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2-2-2-1 </w:t>
            </w:r>
            <w:r>
              <w:rPr>
                <w:rFonts w:cs="新細明體;PMingLiU"/>
              </w:rPr>
              <w:t>能了解注音符號中語調的變化，並應用於朗讀文學作品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2-2-7-8 </w:t>
            </w:r>
            <w:r>
              <w:rPr>
                <w:rFonts w:cs="新細明體;PMingLiU"/>
              </w:rPr>
              <w:t>能簡要歸納聆聽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孫悟空三借芭蕉扇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描述動作和表情的詞語、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了解並欣賞文言文精簡用詞的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從文學的視野，體會自助天助的生活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桂花雨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語調的變化來閱讀散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將所聆聽的故事內容，進行有系統的重點記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孫悟空三借芭蕉扇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章回小說的寫作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組共同討論如何以課文中原有的角色自創劇情或改編劇本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描述動作和表情的詞語、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桂花雨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辨別形近字的讀法與用法，如「穀」和「殼」、「縈」和「瑩」、「裊」和「梟」、「簟」和「蕈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的發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資料整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察覺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</w:rPr>
              <w:t>參與家庭活動、家庭共學，增進家人感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香采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桂花雨／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桂花雨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3-7-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2-2-3-1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1-7-2 </w:t>
            </w:r>
            <w:r>
              <w:rPr>
                <w:rFonts w:cs="新細明體;PMingLiU"/>
              </w:rPr>
              <w:t>能掌握要點，並熟習字詞句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3-4-3 </w:t>
            </w:r>
            <w:r>
              <w:rPr>
                <w:rFonts w:cs="新細明體;PMingLiU"/>
              </w:rPr>
              <w:t>能配合學校活動，練習寫作應用文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：通知、公告、讀書心得、參觀報告、會議記錄、生活公約、短篇演講稿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4-2-1 </w:t>
            </w:r>
            <w:r>
              <w:rPr>
                <w:rFonts w:cs="新細明體;PMingLiU"/>
              </w:rPr>
              <w:t>能掌握不同文體閱讀的方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2-1-2 </w:t>
            </w:r>
            <w:r>
              <w:rPr>
                <w:rFonts w:cs="新細明體;PMingLiU"/>
              </w:rPr>
              <w:t>能熟練應用各種句型，安排段落、組織成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桂花雨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具體且詳細的說出自己閱讀散文的經驗及對文章中人、事、物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查字詞典分辨本課中的詞語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熟習本課人物運用對話來敘事的寫作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欣賞本文的寫作特色，並體會其中的情感，撰寫出讀後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悉目的句的句式，加強文意的表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桂花雨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人物的對話，體會其中人物的親情及領會人物的個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細讀課文，並欣賞課文中描寫景物時所運用的寫作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課文，領會作者對故鄉的懷念之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說出對本課課文的理解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閱讀長篇作品，並能在讀完後，仔細體會作者的感受，撰寫讀書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析目的句構成的條件，說明哪些句子是用來說明行為的目的，哪些句子是表示所採取的方法或措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參與家庭活動、家庭共學，增進家人感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香采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F2-8-2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4-2-1 </w:t>
            </w:r>
            <w:r>
              <w:rPr>
                <w:rFonts w:cs="新細明體;PMingLiU"/>
              </w:rPr>
              <w:t>能掌握不同文體閱讀的方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8-9-4 </w:t>
            </w:r>
            <w:r>
              <w:rPr>
                <w:rFonts w:cs="新細明體;PMingLiU"/>
              </w:rPr>
              <w:t>能主動記下個人感想及心得，並對作品內容摘要整理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析材料中的例句，明白文章裡使用雙關修辭，可使文意更加鮮活，文句饒有趣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小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讀書筆記的各種形式，並學習做讀書筆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析材料中的例句，明白文章裡使用雙關修辭，可使文意更加鮮活，文句饒有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培養閱讀小說的習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香采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F2-8-2-1</w:t>
            </w:r>
            <w:r>
              <w:rPr>
                <w:rFonts w:cs="新細明體;PMingLiU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4-2-1 </w:t>
            </w:r>
            <w:r>
              <w:rPr>
                <w:rFonts w:cs="新細明體;PMingLiU"/>
              </w:rPr>
              <w:t>能掌握不同文體閱讀的方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8-9-4 </w:t>
            </w:r>
            <w:r>
              <w:rPr>
                <w:rFonts w:cs="新細明體;PMingLiU"/>
              </w:rPr>
              <w:t>能主動記下個人感想及心得，並對作品內容摘要整理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析材料中的例句，明白文章裡使用雙關修辭，可使文意更加鮮活，文句饒有趣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小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讀書筆記的各種形式，並學習做讀書筆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析材料中的例句，明白文章裡使用雙關修辭，可使文意更加鮮活，文句饒有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培養閱讀小說的習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BodyText2">
    <w:name w:val="Body Text 2"/>
    <w:basedOn w:val="Normal"/>
    <w:qFormat/>
    <w:pPr>
      <w:ind w:left="720" w:hanging="720"/>
      <w:textAlignment w:val="baseline"/>
    </w:pPr>
    <w:rPr>
      <w:rFonts w:eastAsia="標楷體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3:00Z</dcterms:created>
  <dc:creator>tpser1a6</dc:creator>
  <dc:description/>
  <cp:keywords/>
  <dc:language>en-US</dc:language>
  <cp:lastModifiedBy>莊曉蕾</cp:lastModifiedBy>
  <cp:lastPrinted>2010-04-06T20:34:00Z</cp:lastPrinted>
  <dcterms:modified xsi:type="dcterms:W3CDTF">2015-06-14T05:59:00Z</dcterms:modified>
  <cp:revision>84</cp:revision>
  <dc:subject/>
  <dc:title>國語 領域計畫表</dc:title>
</cp:coreProperties>
</file>