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color w:val="0D0D0D"/>
          <w:sz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3700</wp:posOffset>
                </wp:positionV>
                <wp:extent cx="9133840" cy="60833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3920" cy="6083280"/>
                          <a:chOff x="0" y="0"/>
                          <a:chExt cx="9133920" cy="6083280"/>
                        </a:xfrm>
                      </wpg:grpSpPr>
                      <wps:wsp>
                        <wps:cNvSpPr/>
                        <wps:spPr>
                          <a:xfrm>
                            <a:off x="2611080" y="711360"/>
                            <a:ext cx="0" cy="5067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711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185220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192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健體2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3682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我的好夥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711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0680" y="1623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運動有活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27666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舒適的環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413820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保健小學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\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0680" y="5395680"/>
                            <a:ext cx="2284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單元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小水滴旅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0"/>
                            <a:ext cx="2926800" cy="10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我想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如何交朋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踩壘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小球輕鬆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小小打擊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1215360"/>
                            <a:ext cx="292680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創意鐘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拍毽自由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快樂玩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我會擲飛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追風跑步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6課 接龍又接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560" y="2633400"/>
                            <a:ext cx="2926800" cy="172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社區尋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動手愛家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假日好休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4課 旅遊要規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5課 野餐的選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第6課 野外安全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7課 親近大自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8課 珍惜地球資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120" y="4501440"/>
                            <a:ext cx="292680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疾病不要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症狀大集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3課 出遊「藥」注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5397480"/>
                            <a:ext cx="2926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1課 跳躍的水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atLeast" w:line="0"/>
                                <w:ind w:left="12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新細明體;PMingLiU" w:hAnsi="新細明體;PMingLiU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2課 溪流到大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0" y="18903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31478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451944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5776560"/>
                            <a:ext cx="816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31478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451944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080" y="5778360"/>
                            <a:ext cx="48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pt;width:719.2pt;height:479pt" coordorigin="0,620" coordsize="14384,9580">
                <v:line id="shape_0" from="4112,1740" to="4112,971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1740" to="4882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3537" to="4882,35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17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健體2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1200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我的好夥伴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1740" to="9765,174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83;top:31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運動有活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497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舒適的環境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713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保健小學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\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83;top:9117;width:3597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z w:val="32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單元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小水滴旅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620;width:4608;height:1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我想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如何交朋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踩壘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小球輕鬆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小小打擊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2534;width:4608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創意鐘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拍毽自由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快樂玩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我會擲飛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追風跑步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6課 接龍又接力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3;top:4767;width:4608;height:2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社區尋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動手愛家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假日好休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4課 旅遊要規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5課 野餐的選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第6課 野外安全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7課 親近大自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8課 珍惜地球資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75;top:7709;width:4608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疾病不要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症狀大集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3課 出遊「藥」注意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65;top:9120;width:460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1課 跳躍的水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atLeast" w:line="0"/>
                          <w:ind w:left="12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新細明體;PMingLiU" w:hAnsi="新細明體;PMingLiU" w:eastAsia="新細明體;PMingLiU" w:cs="Times New Roman"/>
                            <w:color w:val="auto"/>
                            <w:lang w:val="en-US" w:eastAsia="zh-TW" w:bidi="ar-SA"/>
                          </w:rPr>
                          <w:t>第2課 溪流到大海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8481,3597" to="9765,35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5577" to="9765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7737" to="9765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481,9717" to="9765,9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5577" to="4882,5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7737" to="4882,77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720" to="4882,97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新細明體;PMingLiU" w:hAnsi="新細明體;PMingLiU" w:cs="新細明體;PMingLiU"/>
          <w:u w:val="single"/>
        </w:rPr>
        <w:t>雲林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縣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u w:val="single"/>
        </w:rPr>
        <w:t>一○</w:t>
      </w:r>
      <w:r>
        <w:rPr>
          <w:rFonts w:ascii="細明體;MingLiU" w:hAnsi="細明體;MingLiU" w:cs="細明體;MingLiU" w:eastAsia="細明體;MingLiU"/>
          <w:u w:val="single"/>
        </w:rPr>
        <w:t>四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年度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第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學期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明倫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國民小學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二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年級</w:t>
      </w:r>
      <w:r>
        <w:rPr>
          <w:rFonts w:ascii="新細明體;PMingLiU" w:hAnsi="新細明體;PMingLiU" w:cs="新細明體;PMingLiU" w:eastAsia="新細明體;PMingLiU"/>
        </w:rPr>
        <w:t xml:space="preserve">  </w:t>
      </w:r>
      <w:r>
        <w:rPr>
          <w:rFonts w:ascii="新細明體;PMingLiU" w:hAnsi="新細明體;PMingLiU" w:cs="新細明體;PMingLiU"/>
          <w:u w:val="single"/>
        </w:rPr>
        <w:t>健康與體育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領域課程計畫</w:t>
      </w:r>
      <w:r>
        <w:rPr>
          <w:rFonts w:ascii="新細明體;PMingLiU" w:hAnsi="新細明體;PMingLiU" w:cs="新細明體;PMingLiU" w:eastAsia="新細明體;PMingLiU"/>
        </w:rPr>
        <w:t xml:space="preserve"> </w:t>
      </w:r>
      <w:r>
        <w:rPr>
          <w:rFonts w:ascii="新細明體;PMingLiU" w:hAnsi="新細明體;PMingLiU" w:cs="新細明體;PMingLiU"/>
        </w:rPr>
        <w:t>設計者：</w:t>
      </w:r>
      <w:r>
        <w:rPr>
          <w:rFonts w:ascii="新細明體;PMingLiU" w:hAnsi="新細明體;PMingLiU" w:cs="新細明體;PMingLiU"/>
          <w:u w:val="single"/>
        </w:rPr>
        <w:t>二年級團隊</w:t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eastAsia="新細明體;PMingLiU"/>
          <w:color w:val="0D0D0D"/>
        </w:rPr>
        <w:t>一、課程架構圖：</w:t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新細明體;PMingLiU"/>
          <w:color w:val="0D0D0D"/>
        </w:rPr>
      </w:pPr>
      <w:r>
        <w:rPr>
          <w:rFonts w:eastAsia="新細明體;PMingLiU"/>
          <w:color w:val="0D0D0D"/>
        </w:rPr>
      </w:r>
    </w:p>
    <w:p>
      <w:pPr>
        <w:pStyle w:val="12"/>
        <w:jc w:val="both"/>
        <w:rPr>
          <w:rFonts w:eastAsia="標楷體"/>
          <w:color w:val="0D0D0D"/>
          <w:lang w:val="en-US" w:eastAsia="en-US"/>
        </w:rPr>
      </w:pPr>
      <w:r>
        <w:rPr>
          <w:rFonts w:eastAsia="新細明體;PMingLiU"/>
          <w:color w:val="0D0D0D"/>
        </w:rPr>
        <w:t>二、課程理念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以相融相合與相呼相應的模式，將健康與體育做統整教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摒棄傳統健康與體育單一科目的學習，研發更多以「學習者為中心」的教學素材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依生長發展、人與食物、運動技能、運動參與、安全生活、健康心理、群體健康等七大主題軸之內涵，加以規畫安排，執行各階段須完成之目標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「健康」教材依照學生在不同生長發育階段健康需求的不同，提供充足的健康資訊，作為學生面對健康問題的選擇、判斷及做決定的基礎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「體育」教材注重循序漸進發展，在第一階段強調身體基本能力的操作與遊戲活動；第二階段強調運動基本技能的學習與遊戲比賽；第三階段強調應用運動技能與比賽活動的發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標楷體"/>
          <w:color w:val="0D0D0D"/>
          <w:sz w:val="24"/>
        </w:rPr>
      </w:pPr>
      <w:r>
        <w:rPr>
          <w:rFonts w:eastAsia="標楷體" w:ascii="新細明體;PMingLiU" w:hAnsi="新細明體;PMingLiU"/>
          <w:color w:val="0D0D0D"/>
          <w:sz w:val="24"/>
        </w:rPr>
      </w:r>
    </w:p>
    <w:p>
      <w:pPr>
        <w:pStyle w:val="12"/>
        <w:jc w:val="both"/>
        <w:rPr>
          <w:rFonts w:ascii="新細明體;PMingLiU" w:hAnsi="新細明體;PMingLiU" w:eastAsia="新細明體;PMingLiU" w:cs="新細明體;PMingLiU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三、先備經驗或知識簡述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接受、喜歡自己，並知道與如何與人和睦相處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具備操作器具和身體模仿的基本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</w:t>
      </w:r>
      <w:r>
        <w:rPr>
          <w:rFonts w:eastAsia="新細明體;PMingLiU" w:ascii="新細明體;PMingLiU" w:hAnsi="新細明體;PMingLiU"/>
          <w:color w:val="0D0D0D"/>
          <w:sz w:val="22"/>
        </w:rPr>
        <w:t>.</w:t>
      </w:r>
      <w:r>
        <w:rPr>
          <w:rFonts w:ascii="新細明體;PMingLiU" w:hAnsi="新細明體;PMingLiU" w:eastAsia="新細明體;PMingLiU"/>
          <w:color w:val="0D0D0D"/>
          <w:sz w:val="22"/>
        </w:rPr>
        <w:t>了解自然環境與人的關係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能夠認識休閒活動，並積極規畫與參與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疾病與生活中的症狀，並了解簡單的處理方式與預防方法。</w:t>
      </w:r>
    </w:p>
    <w:p>
      <w:pPr>
        <w:pStyle w:val="12"/>
        <w:ind w:left="120" w:right="24" w:hanging="0"/>
        <w:jc w:val="both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四、課程目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養成尊重生命的觀念，豐富健康與體育生活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充實促進健康的知識、態度與技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發展運動概念與運動技能，提升體適能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增進人際關係與互動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營造健康社區與環境的責任感和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擬定健康與體育策略與實踐的能力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培養運用健康與體育的資訊、產品和服務的能力。</w:t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jc w:val="both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五、教學策略建議：</w:t>
      </w:r>
    </w:p>
    <w:p>
      <w:pPr>
        <w:pStyle w:val="11"/>
        <w:ind w:left="680" w:hanging="0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ascii="新細明體;PMingLiU" w:hAnsi="新細明體;PMingLiU" w:cs="新細明體;PMingLiU" w:eastAsia="新細明體;PMingLiU"/>
          <w:color w:val="0D0D0D"/>
          <w:sz w:val="22"/>
        </w:rPr>
        <w:t>健康教學以培養兒童具備良好的健康行為為首要目標，本教材運用各種價值澄清、腦力激盪、遊戲法、陪席式討論、布或紙偶戲、演戲、角色扮演、小組討論、實驗、示範、問答、講述法等多元方式，達成各單元的學習目標；體育教學以培養兒童具備良好的身體適應力為首要目標，本教材以啟發、創造、樂趣化之教學，讓兒童在活動中獲得成就感，並享受運動的樂趣。</w:t>
      </w:r>
    </w:p>
    <w:p>
      <w:pPr>
        <w:pStyle w:val="11"/>
        <w:tabs>
          <w:tab w:val="clear" w:pos="480"/>
          <w:tab w:val="left" w:pos="900" w:leader="none"/>
        </w:tabs>
        <w:ind w:left="766" w:firstLine="132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</w:r>
    </w:p>
    <w:p>
      <w:pPr>
        <w:pStyle w:val="12"/>
        <w:jc w:val="both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六、參考資料：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1.</w:t>
      </w:r>
      <w:r>
        <w:rPr>
          <w:rFonts w:ascii="新細明體;PMingLiU" w:hAnsi="新細明體;PMingLiU" w:eastAsia="新細明體;PMingLiU"/>
          <w:color w:val="0D0D0D"/>
          <w:sz w:val="22"/>
        </w:rPr>
        <w:t>陳明德、蔡易峻（民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）。樂樂棒球（</w:t>
      </w:r>
      <w:r>
        <w:rPr>
          <w:rFonts w:eastAsia="新細明體;PMingLiU" w:ascii="新細明體;PMingLiU" w:hAnsi="新細明體;PMingLiU"/>
          <w:color w:val="0D0D0D"/>
          <w:sz w:val="22"/>
        </w:rPr>
        <w:t>TEE BALL</w:t>
      </w:r>
      <w:r>
        <w:rPr>
          <w:rFonts w:ascii="新細明體;PMingLiU" w:hAnsi="新細明體;PMingLiU" w:eastAsia="新細明體;PMingLiU"/>
          <w:color w:val="0D0D0D"/>
          <w:sz w:val="22"/>
        </w:rPr>
        <w:t>）教學活動參考手冊。臺北市：中小學棒球運動聯賽籌備委員會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2.</w:t>
      </w:r>
      <w:r>
        <w:rPr>
          <w:rFonts w:ascii="新細明體;PMingLiU" w:hAnsi="新細明體;PMingLiU" w:eastAsia="新細明體;PMingLiU"/>
          <w:color w:val="0D0D0D"/>
          <w:sz w:val="22"/>
        </w:rPr>
        <w:t>張啟隆（主編）（民</w:t>
      </w:r>
      <w:r>
        <w:rPr>
          <w:rFonts w:eastAsia="新細明體;PMingLiU" w:ascii="新細明體;PMingLiU" w:hAnsi="新細明體;PMingLiU"/>
          <w:color w:val="0D0D0D"/>
          <w:sz w:val="22"/>
        </w:rPr>
        <w:t>91</w:t>
      </w:r>
      <w:r>
        <w:rPr>
          <w:rFonts w:ascii="新細明體;PMingLiU" w:hAnsi="新細明體;PMingLiU" w:eastAsia="新細明體;PMingLiU"/>
          <w:color w:val="0D0D0D"/>
          <w:sz w:val="22"/>
        </w:rPr>
        <w:t>）。國小體育教學指引。新北市：康軒文教事業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3.</w:t>
      </w:r>
      <w:r>
        <w:rPr>
          <w:rFonts w:ascii="新細明體;PMingLiU" w:hAnsi="新細明體;PMingLiU" w:eastAsia="新細明體;PMingLiU"/>
          <w:color w:val="0D0D0D"/>
          <w:sz w:val="22"/>
        </w:rPr>
        <w:t>黃桂雲編譯（民</w:t>
      </w:r>
      <w:r>
        <w:rPr>
          <w:rFonts w:eastAsia="新細明體;PMingLiU" w:ascii="新細明體;PMingLiU" w:hAnsi="新細明體;PMingLiU"/>
          <w:color w:val="0D0D0D"/>
          <w:sz w:val="22"/>
        </w:rPr>
        <w:t>71</w:t>
      </w:r>
      <w:r>
        <w:rPr>
          <w:rFonts w:ascii="新細明體;PMingLiU" w:hAnsi="新細明體;PMingLiU" w:eastAsia="新細明體;PMingLiU"/>
          <w:color w:val="0D0D0D"/>
          <w:sz w:val="22"/>
        </w:rPr>
        <w:t>）。人體的奧妙。臺南市：大眾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4.</w:t>
      </w:r>
      <w:r>
        <w:rPr>
          <w:rFonts w:ascii="新細明體;PMingLiU" w:hAnsi="新細明體;PMingLiU" w:eastAsia="新細明體;PMingLiU"/>
          <w:color w:val="0D0D0D"/>
          <w:sz w:val="22"/>
        </w:rPr>
        <w:t>許義雄譯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兒童發展與身體教育。臺北市：麥格羅‧希爾國際股份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eastAsia="新細明體;PMingLiU"/>
          <w:color w:val="0D0D0D"/>
          <w:sz w:val="22"/>
        </w:rPr>
        <w:t>葉素惠譯（民</w:t>
      </w:r>
      <w:r>
        <w:rPr>
          <w:rFonts w:eastAsia="新細明體;PMingLiU" w:ascii="新細明體;PMingLiU" w:hAnsi="新細明體;PMingLiU"/>
          <w:color w:val="0D0D0D"/>
          <w:sz w:val="22"/>
        </w:rPr>
        <w:t>88</w:t>
      </w:r>
      <w:r>
        <w:rPr>
          <w:rFonts w:ascii="新細明體;PMingLiU" w:hAnsi="新細明體;PMingLiU" w:eastAsia="新細明體;PMingLiU"/>
          <w:color w:val="0D0D0D"/>
          <w:sz w:val="22"/>
        </w:rPr>
        <w:t>）。兒童社區探險隊。臺北市：遠流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6.</w:t>
      </w:r>
      <w:r>
        <w:rPr>
          <w:rFonts w:ascii="新細明體;PMingLiU" w:hAnsi="新細明體;PMingLiU" w:eastAsia="新細明體;PMingLiU"/>
          <w:color w:val="0D0D0D"/>
          <w:sz w:val="22"/>
        </w:rPr>
        <w:t>楊冠政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環境教育。臺北市：明文書局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7.</w:t>
      </w:r>
      <w:r>
        <w:rPr>
          <w:rFonts w:ascii="新細明體;PMingLiU" w:hAnsi="新細明體;PMingLiU" w:eastAsia="新細明體;PMingLiU"/>
          <w:color w:val="0D0D0D"/>
          <w:sz w:val="22"/>
        </w:rPr>
        <w:t>陳玉秀（民</w:t>
      </w:r>
      <w:r>
        <w:rPr>
          <w:rFonts w:eastAsia="新細明體;PMingLiU" w:ascii="新細明體;PMingLiU" w:hAnsi="新細明體;PMingLiU"/>
          <w:color w:val="0D0D0D"/>
          <w:sz w:val="22"/>
        </w:rPr>
        <w:t>78</w:t>
      </w:r>
      <w:r>
        <w:rPr>
          <w:rFonts w:ascii="新細明體;PMingLiU" w:hAnsi="新細明體;PMingLiU" w:eastAsia="新細明體;PMingLiU"/>
          <w:color w:val="0D0D0D"/>
          <w:sz w:val="22"/>
        </w:rPr>
        <w:t>）。我的小舞者。臺北市：時報文化出版社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8.</w:t>
      </w:r>
      <w:r>
        <w:rPr>
          <w:rFonts w:ascii="新細明體;PMingLiU" w:hAnsi="新細明體;PMingLiU" w:eastAsia="新細明體;PMingLiU"/>
          <w:color w:val="0D0D0D"/>
          <w:sz w:val="22"/>
        </w:rPr>
        <w:t>黃淑慧（主編）（民</w:t>
      </w:r>
      <w:r>
        <w:rPr>
          <w:rFonts w:eastAsia="新細明體;PMingLiU" w:ascii="新細明體;PMingLiU" w:hAnsi="新細明體;PMingLiU"/>
          <w:color w:val="0D0D0D"/>
          <w:sz w:val="22"/>
        </w:rPr>
        <w:t>89</w:t>
      </w:r>
      <w:r>
        <w:rPr>
          <w:rFonts w:ascii="新細明體;PMingLiU" w:hAnsi="新細明體;PMingLiU" w:eastAsia="新細明體;PMingLiU"/>
          <w:color w:val="0D0D0D"/>
          <w:sz w:val="22"/>
        </w:rPr>
        <w:t>）。小水滴旅行。新北市：人類文化事業有限公司。</w:t>
      </w:r>
    </w:p>
    <w:p>
      <w:pPr>
        <w:pStyle w:val="12"/>
        <w:spacing w:lineRule="exact" w:line="400"/>
        <w:ind w:left="680"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  <w:t>9.</w:t>
      </w:r>
      <w:r>
        <w:rPr>
          <w:rFonts w:ascii="新細明體;PMingLiU" w:hAnsi="新細明體;PMingLiU" w:eastAsia="新細明體;PMingLiU"/>
          <w:color w:val="0D0D0D"/>
          <w:sz w:val="22"/>
        </w:rPr>
        <w:t>師友雜誌（民</w:t>
      </w:r>
      <w:r>
        <w:rPr>
          <w:rFonts w:eastAsia="新細明體;PMingLiU" w:ascii="新細明體;PMingLiU" w:hAnsi="新細明體;PMingLiU"/>
          <w:color w:val="0D0D0D"/>
          <w:sz w:val="22"/>
        </w:rPr>
        <w:t>86</w:t>
      </w:r>
      <w:r>
        <w:rPr>
          <w:rFonts w:ascii="新細明體;PMingLiU" w:hAnsi="新細明體;PMingLiU" w:eastAsia="新細明體;PMingLiU"/>
          <w:color w:val="0D0D0D"/>
          <w:sz w:val="22"/>
        </w:rPr>
        <w:t>）。心靈改革從「身」出發──休閒運動與身心平衡。臺北市：國立臺灣師範大學。</w:t>
      </w:r>
    </w:p>
    <w:p>
      <w:pPr>
        <w:pStyle w:val="12"/>
        <w:spacing w:lineRule="exact" w:line="400"/>
        <w:ind w:right="57" w:hanging="0"/>
        <w:jc w:val="left"/>
        <w:rPr>
          <w:rFonts w:ascii="新細明體;PMingLiU" w:hAnsi="新細明體;PMingLiU" w:eastAsia="新細明體;PMingLiU"/>
          <w:color w:val="0D0D0D"/>
          <w:sz w:val="22"/>
        </w:rPr>
      </w:pPr>
      <w:r>
        <w:rPr>
          <w:rFonts w:eastAsia="新細明體;PMingLiU" w:ascii="新細明體;PMingLiU" w:hAnsi="新細明體;PMingLiU"/>
          <w:color w:val="0D0D0D"/>
          <w:sz w:val="22"/>
        </w:rPr>
      </w:r>
    </w:p>
    <w:p>
      <w:pPr>
        <w:pStyle w:val="12"/>
        <w:tabs>
          <w:tab w:val="clear" w:pos="480"/>
          <w:tab w:val="left" w:pos="920" w:leader="none"/>
        </w:tabs>
        <w:spacing w:lineRule="exact" w:line="400"/>
        <w:ind w:left="8" w:right="57" w:hanging="25"/>
        <w:jc w:val="left"/>
        <w:rPr>
          <w:rFonts w:eastAsia="標楷體"/>
          <w:color w:val="0D0D0D"/>
        </w:rPr>
      </w:pPr>
      <w:r>
        <w:rPr>
          <w:rFonts w:ascii="新細明體;PMingLiU" w:hAnsi="新細明體;PMingLiU" w:cs="新細明體;PMingLiU" w:eastAsia="新細明體;PMingLiU"/>
          <w:color w:val="0D0D0D"/>
        </w:rPr>
        <w:t>七、課程計畫：</w:t>
      </w:r>
    </w:p>
    <w:p>
      <w:pPr>
        <w:pStyle w:val="12"/>
        <w:ind w:right="57" w:firstLine="720"/>
        <w:jc w:val="both"/>
        <w:rPr>
          <w:rFonts w:ascii="標楷體" w:hAnsi="標楷體" w:eastAsia="新細明體;PMingLiU"/>
          <w:color w:val="0D0D0D"/>
          <w:sz w:val="22"/>
        </w:rPr>
      </w:pPr>
      <w:r>
        <w:rPr>
          <w:rFonts w:ascii="標楷體" w:hAnsi="標楷體" w:eastAsia="新細明體;PMingLiU"/>
          <w:color w:val="0D0D0D"/>
          <w:sz w:val="22"/>
        </w:rPr>
        <w:t>學習總目標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了解如何與人相處，並在參與遊戲或比賽時，能遵守團體規範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簡單的全身性活動，並養成規律的運動習慣，保持良好體適能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維護舒適的生活環境、愛護生態環境，並能演練舞獅遊戲活動與基本動作</w:t>
      </w:r>
      <w:r>
        <w:rPr>
          <w:rFonts w:ascii="新細明體;PMingLiU" w:hAnsi="新細明體;PMingLiU" w:cs="新細明體;PMingLiU" w:eastAsia="新細明體;PMingLiU"/>
          <w:color w:val="0D0D0D"/>
          <w:sz w:val="22"/>
          <w:szCs w:val="22"/>
        </w:rPr>
        <w:t>。</w:t>
      </w:r>
    </w:p>
    <w:p>
      <w:pPr>
        <w:pStyle w:val="12"/>
        <w:ind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  <w:szCs w:val="22"/>
        </w:rPr>
        <w:t>4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水的重要性並珍惜水資源，能表現全身性的動作以模仿水滴和雲朵的特性。</w:t>
      </w:r>
    </w:p>
    <w:p>
      <w:pPr>
        <w:pStyle w:val="12"/>
        <w:ind w:right="57" w:firstLine="720"/>
        <w:jc w:val="left"/>
        <w:rPr>
          <w:rFonts w:ascii="新細明體;PMingLiU" w:hAnsi="新細明體;PMingLiU" w:eastAsia="新細明體;PMingLiU" w:cs="新細明體;PMingLiU"/>
          <w:color w:val="0D0D0D"/>
          <w:sz w:val="22"/>
        </w:rPr>
      </w:pPr>
      <w:r>
        <w:rPr>
          <w:rFonts w:eastAsia="新細明體;PMingLiU" w:cs="新細明體;PMingLiU" w:ascii="新細明體;PMingLiU" w:hAnsi="新細明體;PMingLiU"/>
          <w:color w:val="0D0D0D"/>
          <w:sz w:val="22"/>
        </w:rPr>
        <w:t>5.</w:t>
      </w:r>
      <w:r>
        <w:rPr>
          <w:rFonts w:ascii="新細明體;PMingLiU" w:hAnsi="新細明體;PMingLiU" w:cs="新細明體;PMingLiU" w:eastAsia="新細明體;PMingLiU"/>
          <w:color w:val="0D0D0D"/>
          <w:sz w:val="22"/>
        </w:rPr>
        <w:t>認識各項休閒活動並積極參與，並能正確選擇包裝完整，且符合環保原則的安全野餐食物。</w:t>
      </w:r>
    </w:p>
    <w:p>
      <w:pPr>
        <w:pStyle w:val="12"/>
        <w:ind w:right="57" w:firstLine="720"/>
        <w:jc w:val="left"/>
        <w:rPr>
          <w:rFonts w:ascii="新細明體;PMingLiU" w:hAnsi="新細明體;PMingLiU" w:eastAsia="標楷體" w:cs="新細明體;PMingLiU"/>
          <w:color w:val="0D0D0D"/>
          <w:spacing w:val="30"/>
          <w:w w:val="90"/>
          <w:sz w:val="22"/>
        </w:rPr>
      </w:pPr>
      <w:r>
        <w:rPr>
          <w:rFonts w:eastAsia="標楷體" w:cs="新細明體;PMingLiU" w:ascii="新細明體;PMingLiU" w:hAnsi="新細明體;PMingLiU"/>
          <w:color w:val="0D0D0D"/>
          <w:spacing w:val="30"/>
          <w:w w:val="90"/>
          <w:sz w:val="22"/>
        </w:rPr>
        <w:t>6.</w:t>
      </w:r>
      <w:r>
        <w:rPr>
          <w:rFonts w:ascii="新細明體;PMingLiU" w:hAnsi="新細明體;PMingLiU" w:cs="新細明體;PMingLiU" w:eastAsia="標楷體"/>
          <w:color w:val="0D0D0D"/>
          <w:spacing w:val="30"/>
          <w:w w:val="90"/>
          <w:sz w:val="22"/>
        </w:rPr>
        <w:t>認識兒童常見的疾病和症狀，了解發生的原因，學習處理的方式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648"/>
        <w:gridCol w:w="2265"/>
        <w:gridCol w:w="3164"/>
        <w:gridCol w:w="436"/>
        <w:gridCol w:w="1222"/>
        <w:gridCol w:w="992"/>
        <w:gridCol w:w="1418"/>
        <w:gridCol w:w="1601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主</w:t>
            </w:r>
            <w:r>
              <w:rPr>
                <w:rFonts w:eastAsia="Times New Roman"/>
                <w:color w:val="0D0D0D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D0D0D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單元名稱</w:t>
            </w:r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對應能力指標</w:t>
            </w:r>
          </w:p>
        </w:tc>
        <w:tc>
          <w:tcPr>
            <w:tcW w:w="2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目標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活動重點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教學節數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教學資源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D0D0D"/>
                <w:w w:val="120"/>
                <w:sz w:val="20"/>
              </w:rPr>
            </w:pPr>
            <w:r>
              <w:rPr>
                <w:rFonts w:eastAsia="細明體;MingLiU"/>
                <w:color w:val="0D0D0D"/>
                <w:w w:val="120"/>
                <w:sz w:val="20"/>
              </w:rPr>
              <w:t>評量方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重大議題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D0D0D"/>
              </w:rPr>
            </w:pPr>
            <w:r>
              <w:rPr>
                <w:rFonts w:eastAsia="細明體;MingLiU"/>
                <w:color w:val="0D0D0D"/>
              </w:rPr>
              <w:t>十大基本能力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</w:t>
            </w:r>
            <w:r>
              <w:rPr>
                <w:rFonts w:eastAsia="細明體;MingLiU" w:cs="細明體;MingLiU" w:ascii="細明體;MingLiU" w:hAnsi="細明體;MingLiU"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想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演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想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及正確的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影響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辨被人接受與不被人接受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一】小君的困擾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課本內容，教師引導學生共同討論：小君為什麼交不到朋友呢？如果你是小君，你認為要怎麼做才能交到朋友呢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HiraKakuPro-W3;MS Mincho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導致人際關係不良的原因很多，其中又以自己與他人相處的方式有很大的關係。透過故事，讓學生思考與分辨哪些言行是不被接受的，以了解可能影響學生人際關係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【活動二】與人相處的妙方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向學生說明平日與人相處時，應該要留意自己的言行舉止，表現友善的態度，不要做出令人反感的行為，但是什麼才是被接受的行為呢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YuanStd-W7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YuanStd-W7;書法細圓（注音一）"/>
                <w:color w:val="0D0D0D"/>
                <w:kern w:val="0"/>
                <w:sz w:val="16"/>
                <w:szCs w:val="16"/>
              </w:rPr>
              <w:t>教師提出幾個情境，師生共同討論，讓學生了解在任何情境中，與人相處時要能表現出友善、合群的態度，才會受人歡迎，避免做出令人反感的行為，才容易被人接受，進而交到朋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生活小劇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組討論：全班分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參照【活動二】的討論內容，表演出能夠增進人際關係、團隊精神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的演出可依照範本或就個人的生活經驗作即興式的演出，表演後再請學生發表感想及建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觀察別人的行為表現中，反省檢討自己的言行是否有不被人接受之處，進而思考該如何改善，並記取同學的優點，與同學建立良好的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觀察同學，注意有哪些行為可被接受？哪些不被接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演練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如何交朋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展示能增進人際關係、團隊表現及社區意識的行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6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及正確的處理方式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知道建立良好人際關係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情緒的表達以及適當的表達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表現出坦誠、互相幫助等建立友誼的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超人氣指數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共同討論，歸納整理受歡迎的原因，以及自己做到了哪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歸納受歡迎的原因，讓學生知道受人歡迎並不難，若能對人有禮貌、主動關心及幫助別人，自然就能夠受人歡迎，贏得友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情緒管理員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生活中常會碰到不如意的事情，使自己產生失望、憤怒等不愉快的情緒。有些人不懂得如何表達或處理這些情緒，就容易和人產生口語或肢體衝突，影響人際關係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取出一個氣球將氣吹滿，問學生繼續吹下去將會有何後果？接著教師擠壓氣球，問學生如此擠壓氣球是否有可能會爆炸？教師說明若是怒氣或不愉快的情緒累積在心中，就會讓身體像氣球快爆炸一樣。要如何做才可以不讓氣球爆炸呢？教師一邊放氣，一邊請學生想像自己的怒氣慢慢釋放，不愉快也跟著消失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享生氣時，有哪些處理方法可以讓自己消氣？教師說明適當的處理方法應該是不傷害自己和他人，同時對自己的身體和心情有幫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朋友與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思考並發表，自己有哪些朋友？朋友對我有什麼幫助？我幫助朋友什麼？我和朋友如何相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就學生發表的內容加以澄清。了解朋友對自己的重要性，破除維持友誼需要幫朋友寫作業、請吃東西等迷思，進而讓學生了解用具體行動，隨時關心朋友，便能維持良好的友誼關係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HiraMinPro-W3;MS Mincho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HiraMinPro-W3;MS Mincho"/>
                <w:color w:val="0D0D0D"/>
                <w:kern w:val="0"/>
                <w:sz w:val="16"/>
                <w:szCs w:val="16"/>
              </w:rPr>
              <w:t>教師於課前準備足夠學生數的空白紙（每人一張）、氣球一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9900CC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與不同性別者平等互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培養互助合作的生活態度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2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快樂踩壘包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 xml:space="preserve">了解跑壘、進壘得分的規則。 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做出跑壘、踩壘的基本能力與動作技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在遊戲中，表現互助合作的學習態度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慢跑踩壘包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指導兒童布置場地，如課本圖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第一位由本壘出發慢跑至一壘後，再由第二位開始接續進行，如此依序沿各壘包的位置，完成跑壘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，第一位和第二位出發的時間可縮短，提升趣味性及挑戰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本壘放置兩塊壘包進行練習，不僅在遊戲更安全，也可讓行進動線更分明，避免推擠、碰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踩壘接力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教師指導學生擺放壘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跑壘規則，並以單腳踩壘在折返點踩壘後返回，但應留意不可將壘包踢離原來位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哨音響起，各組學生進行快跑踩壘接力遊戲，學生跑回到原點時，要踩另一個壘包，並和在起點壘包等待的下一位組員擊掌，下一位組員才可以出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跑壘大進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照【活動一】布置場地，教師將全班分成兩組，兩組成員再分成甲、乙兩隊進行跑壘踩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組跑疊人員相遇時必須猜拳，贏的一方繼續邁向下一壘，輸的一方則離開跑壘區，沿著壘包外圍回到該組後方排隊，該組下一位成員立刻從本壘出發，繼續進行跑壘，與對方組員相遇時需猜拳，以此類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當一組成員順利跑壘至對方本壘包時，即算完成得分，可回到自己該組後方排隊，並由下一位組員接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待所有人皆完成跑壘則比賽結束，統計兩組得分，教師可同時說明活動要領，依據各小組的表現鼓勵與表揚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學生人數準備壘包（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以上），如無正式壘包，可以厚紙板或大小適中的軟墊取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發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學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小球輕鬆玩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持球與接球的正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向上拋球與自己拋接的動作技能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向前拋球的動作技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並具備跑壘的基本概念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兩人拋接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認真參與競賽、遵守競賽規 則從中培養團隊默契與精神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看誰拋得高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介紹樂樂棒球，再示範持球與向上拋球的動作，請學生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向上拋球，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自己拋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示範單手向上拋球與雙手接球，讓學生體驗並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單手拋球與接球，觀察對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看誰拋得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複習持球動作，並且示範向「前」拋球，並請學生先自行體驗與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，請學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反覆練習，並觀察對方能否做出正確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樂樂聚寶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為四組，輪流由本壘開始進行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個學生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顆球，依序由本壘出發，跑到一壘時，向桶子拋擲手中的第一顆球；跑到二壘時，拋擲第二顆球；跑到三壘時，拋擲最後一顆球，待整組完成後，計算桶內的球數，球數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五】兩人拋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兩人一組，距離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，一人以低手拋球的動作，將球傳給同伴，同伴接到球後則同樣以低手拋球的方式回傳，反覆練習，直到熟悉兩人傳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六】拋接遊戲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接球組學生依據樂樂棒球比賽守備位置進行接球，拋球組學生則排定順序輪流依序在本壘將球拋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拋球組輪流將球任意拋出後，跑向壘包，假若接球組來不及在拋球組上一壘時接住或撿起球並舉手，拋球組就算安全上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第一位拋球者順利站上一壘，第二位拋球者，拋球時，第一位拋球者再往二壘跑，以此類推，最後跑回本壘者可得一分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教學需求準備數顆樂樂棒球的球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水桶以及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壘包（或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壘包）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我的好夥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小小打擊王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3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握拳擊球的動作技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判斷球的來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接球的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試著將球擊出並擊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快樂參與擊球過關的遊戲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握拳擊球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空曠的場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以手握拳擊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兩腳開立比肩稍寬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側平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樂樂棒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置於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左手掌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右手手臂當球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轉身用拳心或掌根將左手掌上的樂樂棒球擊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身體配合做轉身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增加擊球的力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組相對取適當的距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打擊、一組撿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輪流交換進行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看誰接住球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全班分成數組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擊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另外三人負責接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員間輪流擔任擊球與接球的角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【活動一】學過的技巧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接球動作則以第四課的接球動作為基礎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小組練習的方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每 個學生都能練習徒手擊球與接球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樂樂棒球的互動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擊球過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在空曠的場地設置一個本壘包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測量距離依序標示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的範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作為擊球過關的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站在本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示範如何用力擊出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要領參照【活動一】握拳擊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球飛得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球的落點若能超過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線則表示過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若未超過則可重來。教師可依據學生的能力狀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調整過關標準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教學準備足夠的樂樂棒球或海灘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空曠的場地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活動規畫過關距離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創意鐘擺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簡單表現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用身體表現出有創意的鐘擺動作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和同學和諧相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我是小鐘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拿出鐘擺或節拍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觀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發表示範哪些身體部位和鐘擺一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是以一個關節為支點擺動或轉動。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手 指、手腕、小手臂、大手臂、腳掌、小 腿、大腿、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學生的回答與示範動作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找出明確且明顯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一起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自由組合兩個不同部位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了解組合方式可因方向或節奏的不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創造出許多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小運動 大原理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兩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練習【活動一】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彼此觀察、觸摸與感受肌肉、骨骼、關節三者之間的配合情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用力擺動和放鬆甩動手臂時有什麼差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動中觸摸肌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說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出用力擺動和放鬆甩動手臂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有什麼差別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創意大鐘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選擇一個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組員一起做同樣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擺動的角度大小、時間做變化。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人前後搭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除了排頭之外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所有人同步前後擺動右腳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人成縱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低到高做出漸層排列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伸直上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時左右交錯擺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擺動角度由大到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進行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搖動鈴鼓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拍一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提醒學生變換動作造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最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合作製造一個超大型鐘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教師統一發令各組同時操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課前準備一個鐘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節拍器和鈴鼓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3/2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拍鍵自由行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操作運動器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拍毽移位行進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和同學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拍毽變化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手持厚紙板將毽子向上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讓學生嘗試與練習連續向上拍毽的遊戲。活動過程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連續向上拍毽的次數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可以漸次增加與設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連續向上拍毽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以上、連續向上拍毽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以上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學生的熟悉度增加難度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自由創作各式移動位置的拍毽方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例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蹲拍、跪拍、拍毽向前走、拍毽向後走、拍毽側走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毽行走接力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成兩組進行拍毽行走接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行走往返距離約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往返途中若有毽子掉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必須撿起並繼續拍毽行進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抵達終點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毽子交給第二位隊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此類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看看哪一組較快完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移位行進途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毽子會又以較重的一端為前進方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必須練習跟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練習控制毽子的行進方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完成拍毽行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】對拍好夥伴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兩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用「連續對拍」的方式嘗試合作拍接毽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合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中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以連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不間斷為目標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促進學生彼此合作、認真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練習一個段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相互討論與發表合作的重要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學生數的厚紙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以較厚的墊板代替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亦可配合下一節課的教學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飛盤代替厚紙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請每個學生準備一個毽子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快樂玩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操作運動器材的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表現簡單的全身性身體活動及基本運動能力的方法。</w:t>
            </w:r>
          </w:p>
          <w:p>
            <w:pPr>
              <w:pStyle w:val="Normal"/>
              <w:autoSpaceDE w:val="false"/>
              <w:snapToGrid w:val="false"/>
              <w:ind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遊戲的方法與要領。 </w:t>
            </w:r>
          </w:p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夠和同學和諧相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一】看誰滾得遠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推撥飛盤的要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豎立在地面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左手扶飛盤上緣固定飛盤位置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用右手推撥飛盤讓飛盤向前滾動。示範後請學生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且嘗試找出滾 得穩、滾得快、滾得遠的訣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進行推撥飛盤的比賽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中看誰飛盤滾得最遠即為獲勝者。可反覆進行若干次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飛盤過山洞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兩人一組距離兩公尺面對面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站立者兩腳開立成小山洞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飛盤者在兩公尺外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運用【活動一】的推撥技巧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盤準確的從站立者的兩腳之間滾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宛如飛盤過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角色互換反覆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可增加遊戲難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多人排隊連結成較長的大山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挑戰飛盤過大山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掌上飛盤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將飛盤平放於手掌並用身體做出各種扭、擰、轉、彎、仰等考驗身體平衡的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轉動同時必須保持飛盤不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中鼓勵學生反覆演練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嘗試探索一些可以成功的創意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四】飛盤變陀螺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將飛盤豎立於地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交叉手掌輕扶飛盤兩側邊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順時針或逆時針的方向轉動飛盤讓飛盤像陀螺一樣轉動。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時轉動飛盤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同組中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誰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的飛盤轉得最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熟悉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討論飛盤的各種玩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了解要讓飛盤在空中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必須學習拋擲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數量的飛盤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一個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請學生自行攜帶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我會擲飛盤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期中評量週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操作運動器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擲飛盤的遊戲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參與活動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和同學和諧相處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互相觀摩與鼓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飛盤試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單手握住飛盤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配合腰部的扭轉以同手同腳的姿勢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往遠方擲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依序讓學生試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先不必設定目標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僅引導學生體驗擲出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讓飛盤在空中飛行的動作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擲進成功區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標示「成功區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首先在練習場地地面上標示出ㄇ型預備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邊長各約二公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再由預備線的左右兩端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度的範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延伸出擲飛盤的「成功區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並示範飛盤擲進「成功區」的要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試擲者站在預備線內先以慣用手握住飛盤的邊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保持飛盤的直線飛行路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飛盤朝著「成功區」內擲出。擲進者視為成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未擲進者視為失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成功得分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指導學生延續【活動二】做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在原「成功區」內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8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處標示得分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作為得分計算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擲出飛盤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落地點在「成功區」之內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標線區域即可得到不同的分數。得分計算方式為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</w:t>
            </w:r>
            <w:r>
              <w:rPr>
                <w:rFonts w:ascii="新細明體;PMingLiU" w:hAnsi="新細明體;PMingLiU" w:cs="Monaco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以上得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活動中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選出技優的同學來示範表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其他同學觀摩學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從中說明擲 飛盤的技巧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足夠數量的飛盤輪流使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亦可自行攜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選擇安全空曠場地練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場地內標示「成功區」並且標記「得分線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追風跑步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跑步及起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表現出起 跑、追逐及折返跑遊戲的方法與要領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一】報紙貼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字排開將舊報紙橫放於胸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手放開報紙的同時將「大步向前走」改成「快步向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跑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報紙掉落後就地蹲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進行直到該組競賽者的報紙都掉落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二】前拍肩轉身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站在跑道起跑的預備位置上。面相對距離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背向跑道遠端前後站立。後者站在跑者後方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面向跑道自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然站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者用手向前拍前者肩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被拍後立即轉身向前跑步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三】後拍肩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人一組站在跑道起跑的預備位置上。兩人均面向跑道遠端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前一後距離一臂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兩腳前後站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自然放在膝上。後者自然站立在跑者後方約一臂遠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練習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者向前用手拍前者肩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者被拍後立即向前跑步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。前者與後者的角色輪流替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四】聽令起跑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各就各位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腳前後站立於起跑線前端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同時將雙手放在膝上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 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預備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雙手離開膝關節半握拳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成前後擺臂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身體重心略往前傾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「跑」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立即向前跑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後走回原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下一次的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五】起跑追逐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站在跑道起跑的「預備線」前。另一人站在「被追逐線」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起跑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後者追逐前者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如在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內追逐成功即獲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未追逐成功即平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【活動六】折返跑遊戲 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'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地上標示兩條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的平行線一字排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條線作為起始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跑向另外一條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以手觸摸線後折返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盡量以最快的速度來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當作一趟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前需準備全開的舊報紙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人一張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淨空的跑道與安全空曠的練習場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必須事先在跑道上標示出預備線、起跑線、被追逐線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/2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43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運動有活力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接龍又接力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表現簡單的全身性身體活動及基本運動能力的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操作身體的能力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出跳遠及跑步遊戲的方法與要領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遵守團體規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和同學快樂的參與遊戲活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跳過小河溝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地面上畫記兩條線作為河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兩條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。教師指導學生兩腳併攏、屈膝擺臂往前跳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跳過地上畫記的小河溝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動作熟練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以增加河溝的寬度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由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改成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增加遊戲的挑戰性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跳遠接龍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各組第一人，由起點線後屈膝擺臂往前跳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每人可跳一次，落地時，由一人在足尖做記號，下一位再從記號處接著向前跳，以此類推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組都跳完後，教師依各組所測的總長度判定勝負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曲折跑接力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全班分組，每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。畫一條起點線，長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尺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第一人持接力棒由起點線出發，依規定路線繞過標示物，跑回起點將信物交給下一位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反覆練習後，除各組間相互比較外，各組可依紀錄觀察是否有進步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哨子、粉筆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一枝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、標的物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個以及接力的信物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一組一個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或以擊掌替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社區尋寶、動手愛家園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人們獲得健康資訊、選擇健康服務及產品之過程，並能辨認其正確性與有效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不同親疏感的社區生活環境，與健康互動的情形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社區中可運用的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善用社區資源促進身心健康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願意親近社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令人感到舒適的生活環境之共同特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主動關心生活環境的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公開宣誓成為環保小尖兵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社區尋寶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用簡單話語描述住家附近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發表自己的社區有哪些資源可以利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觀察課本，找找看圖中有哪些可運用的資源？和自己居住的社區比起來，有什麼相同或不同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繞著社區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各組選定一種社區資源，依序輪流拜訪其他組別，聽取各組介紹自己所屬資源的服務人員、所提供的服務範圍、使用時的注意事項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每組的介紹有哪些特色？是否增進大家對社區資源的了解？如何利用這些資源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親近社區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課本情境為例，引導學生回想自己是否有類似經驗，提出來與全班分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社區就像大家庭，鼓勵學生主動參與社區活動，建立舒適的生活環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舒適的感覺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社區大圖片掛在黑板上，請學生觀察，並說說看有何不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比較課本左右兩頁的景象，並引導思考如何維護環境乾淨的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維護環境整潔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全班閉上雙眼想一想，自己在家裡及學校負責哪些整潔工作？自己做得如何呢？如果都做得很好請舉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舉手者，說出自己如何維護環境整潔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共同討論：還有哪些具體做法可以讓環境保持清潔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我是環保小尖兵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分組討論做一個環保小尖兵應具備的條件。討論後請各組發表改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鼓勵學生在小組內公開宣誓，成為環保小尖兵的一員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觀察住家附近的環境，蒐集社區醫療或運動資源相關圖片、照片或活動資料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社區大圖片，及許多垃圾小圖片，例如：塑膠袋、保麗龍餐盒、易開罐、寶特瓶、破紙袋等。</w:t>
            </w:r>
          </w:p>
          <w:p>
            <w:pPr>
              <w:pStyle w:val="Normal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課前分組（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）觀察住家附近的環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經由家人與師長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錄校園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與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住家的環境問題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具有跟隨家人或師長參與社區環境保護的活動體驗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主動探索與研究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假日好休閒、旅遊要規畫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4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休閒運動並積極參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明並演練促進個人及他人生活安全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舉例說出休閒運動項目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願意和家人或朋友一起參與休閒運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描述參與休閒運動後的感覺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會旅遊規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例說出旅遊需要準備的事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從事旅遊活動能重視安全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休閒運動大家談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數種休閒運動的名稱寫在紙上。分成兩組，各組推派一位代表上臺表演該項休閒運動，在時間內答對題數最多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藉此說明休閒運動的種類很多，而休閒活動的意義是希望藉由從事活動，讓人獲得身心的休息與抒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從事休閒運動要適合自己的興趣和能力，而且要考慮運動本身的安全性，事先需有周全的準備與規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休閒運動樂趣多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教師請學生自由發表曾參與過的休閒運動有哪些？參與之後有哪些感想？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學生的回答和互動，了解學生對於休閒運動的參與狀況和感受，鼓勵學生與家人共同參與休閒運動，培養共同的興趣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選擇一種有興趣的休閒運動，利用課後時間蒐集相關資料做成書面報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有備無患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藉由案例說明，每個人都應該對自己及他人的安全負責，預防事故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內容，思考除了課本所提的氣象、交通路線和路況、旅遊裝備、食物之外，還會做哪些準備呢？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隨機抽點學生回答上述問題，讓學生上臺利用教師事先準備的旅遊物品照片貼在黑板，說明為何需要準備這些東西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旅遊計畫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。假設星期天要戶外旅遊，請各組決定一個地點，討論要做哪些準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討論時間結束前，教師請各組統整討論結果上臺報告，教師再依據學生的報告，統整重點，強調旅遊計畫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依據課堂上討論重點，和家人計畫一次旅遊，並將日期、參加人員、地點、行程安排、工作分配、攜帶物品等，詳列在規畫單上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在課前觀察或詢問家人經常從事的休閒運動項目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事前準備氣象報告資料、手電筒、帽子、食物、急救箱等戶外旅遊需準備物品的照片或實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在課前詢問家人在旅遊前會做哪些準備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野餐的選擇、野外安全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辨識食物的安全性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選擇健康的營養餐點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3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處理危險和緊急情況的方法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說出適合野外進食的健康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選購包裝環保且完整的食物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簡單且立即可食用的健康食物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認識休閒旅遊的安全規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思考並演練在野外遭遇危急狀況的處理方法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怎樣吃最安心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學生的野餐經驗，引導閱讀並挑選課本中，適合攜帶的野餐食物，請學生說說為什麼？並請教師補充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根據上述的原則，請學生從野餐食物照片中，挑選出適合攜帶的野餐食物，並說說看為什麼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野餐食物推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競賽，在海報紙上寫下認為野餐可以帶的食物，寫最多，同時符合野餐進食原則的組別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逐一講評，讓學生具備概念後，請學生在紙上畫出或寫出自己想要攜帶的野餐食物，選擇不錯的作品張貼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安全第一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，逐一討論課本中的各種情境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.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遇到蜂群應該怎麼辦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前方雜草叢生，不得已必須穿越草叢時，該怎麼做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野菇可以摘來吃嗎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蚊蟲、毒蟲叮咬怎麼辦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5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不小心脫隊迷路了怎麼辦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運用各個狀況的分析，向學生強調遵守野外安全守則，才能避免事故傷害的發生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安全大進擊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將全班分成兩組，進行闖關遊戲。最先通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關的組別即算獲勝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闖關問題例如：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出發前，應先了解當地的哪些狀況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如需準備食物，可以準備哪些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車上有哪些應注意的事項？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(4)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顏色漂亮的植物通常沒毒，可以食用，對嗎？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進行分組遊戲，從中鼓勵表現佳的學生，釐清錯誤的觀念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在事前準備野餐食物照片、海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1-1-2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察覺飲食衛生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選用有益自己身體健康的食物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七、規劃、組織與實踐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84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舒適的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親近大自然、珍惜地球資源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7-1-5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人類是自然環境中的一部分，並主動關心環境，以維護促進人類的健康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習運用五官來探究自然環境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喜歡親近大自然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體認大自然與健康的關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珍惜自然資源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「無痕旅遊」的觀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說出環保和資源回收的重要性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舉出資源回收的具體做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落實資源回收再利用的原則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接觸大自然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上課前播放大自然樂章或自然景觀影片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帶領學生到校園操場或較舒適自然之處，請學生體驗空氣中的花香、草香、泥土香；再請學生閉上眼睛，試試看能聽到哪些不同的聲音；用皮膚感覺小草的碰觸，用眼睛仔細觀察小花、小草或昆蟲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如何體驗與接觸大自然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愛護自然資源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學生的資料和分享，引導學生了解人與環境息息相關，必須珍惜自然資源、保護自然生態環境，才能和自然和諧相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自由發表愛護自然環境的具體做法，例如：珍惜水資源，不浪費、不汙染；從遠處賞鳥或賞蝶，不隨意驚嚇或捕捉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展示高山垃圾處處的圖片，強調「無痕旅遊」的觀念，意指除了足跡之外，什麼都能不留；除了攝影及觀察紀錄外，什麼都能不帶走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回收即資源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思考自己每天丟掉多少垃圾？這些垃圾沒有好好處理，會造成哪些問題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一張廢紙為例，引導學生思考這張用了一面的紙該如何處理比較好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發表資源回收利用的例子，讓學生了解大部分的垃圾是可以資源回收利用的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我會這樣做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，並說出圖中所出現的物品，回收後可以製成哪些成品，對環境有什麼好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師生分別就紙類、鐵鋁罐類、玻璃類、大型家具、廚餘等，討論有哪些地方可以回收這些資源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補充說明回收廚餘的分類，並提供跳蚤市場的概念，引導學生了解物盡其用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於課前準備大自然的音樂或介紹自然景觀的影片，並請學生於課前蒐集戶外旅遊的資料，包括旅遊照片、書籍、影片等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廣告傳單或廢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學校與社區推廣資源回收的做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自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環境</w:t>
            </w:r>
            <w:r>
              <w:rPr>
                <w:rFonts w:ascii="新細明體;PMingLiU" w:hAnsi="新細明體;PMingLiU" w:cs="DFBiaoSongStd-W4;書法細圓（注音一）"/>
                <w:color w:val="33CCCC"/>
                <w:kern w:val="0"/>
                <w:sz w:val="16"/>
                <w:szCs w:val="16"/>
              </w:rPr>
              <w:t>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能經由家人與師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文字、圖畫等方式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錄校園與住家的環境問題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具有跟隨家人或師長參與社區環境保護的活動經驗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57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5/2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疾病不要來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健康的定義認識登革熱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登革熱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腸病毒為的傳染途徑與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腸病毒的預防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認識流行性角結膜炎為的傳染途徑與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流行性角結膜炎的預防方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注重個人衛生習慣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登革熱不要來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讓學生思考「什麼是健康？」，引導學生了解「健康是指生理、心理和社會都安寧、舒適的狀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新聞報導或校園內曾經發生的登革熱案例，讓學生了解登革熱的狀況為何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正確的介紹，登革熱是透過病媒蚊叮咬的傳染病，具有傳染力的病媒蚊，主要是埃及斑蚊和白線斑蚊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如果被病媒蚊叮咬後，出現頭痛、發燒、後眼窩痛、四肢痠痛、關節痛、肌肉痛、四肢紅疹等症狀時，必須趕緊就醫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利用照片與學生說明蚊子容易生長的地方，教導學生可和家人一起清除積水容器及定期清洗家中盛水容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進一步運用課本圖片，說明其他預防蚊子叮咬的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向腸病毒說再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新聞報導或校園內曾經發生的腸病毒案例，讓學生了解腸病毒大致的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藉由報導，教師簡單解釋與介紹腸病毒的傳染方式，包含吸入病人的飛沫、如廁後接觸到不乾淨的病菌、和病人接觸的發生情境。教師進一步說明腸病毒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發生原因作為基礎，引導洗手的重要性，教導最主要的預防方法「勤洗手」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注意流行性角結膜炎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可自編故事介紹流行性角結膜炎。流行性角結膜炎俗稱紅眼症，是一種一年四季都可能發生的傳染病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說明流行性角結膜炎的傳染途徑，多半為接觸汙染環境的表面或器具如毛巾、臉盆、門把等，又碰觸自己的眼睛，才會發生眼睛紅、眼睛痛、怕光、容易流眼淚等症狀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說明流行性角結膜炎的預防方法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課前準備登革熱、腸病毒、流行性角結膜炎的相關新聞報導、洗手步驟、積水容器或盛水容器的相關照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</w:tc>
      </w:tr>
      <w:tr>
        <w:trPr>
          <w:trHeight w:val="828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四、保健小學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症狀大集合、出遊「藥」注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5-1-4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藥物及其對身體的影響並能正確使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瞭解健康的定義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並指出人們為促進健康所採取的活動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鼻子、皮膚和食物過敏為身體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學會一般過敏症狀的處理方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觀察自己的身體狀況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保護自己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了解拉肚子、暈車為生活中常見的症狀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會放鬆自己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了解拉肚子、暈車的簡易處理方式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內服、外用藥品之正確用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說出用藥時的安全守則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簡易的隨身藥品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我的身體不舒服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請學生閱讀課本，說出圖中主角怎麼了？教師詢問學生有沒有曾經早上起床打噴嚏、有時莫名感到皮膚很癢的類似狀況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針對鼻子、皮膚以及食物過敏症狀做說明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`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讓學生了解過敏其實有好多種類和原因，試著和爸媽找出自己過敏的原因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我是小醫生（一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配合課本，教導學生遇到過敏的處理方式或預防方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我的身體不舒服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學生閱讀課本說出圖中的主角怎麼了？教師針對症狀說明，包含拉肚子、暈車、暈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我是小醫生（二）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詢問學生，自己發生拉肚子或暈車、暈船時的處理方法，教師再加以說明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用藥安全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閱讀課本，提問讓學生思考內服藥與外用藥的區別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取出常備藥的藥品包裝袋或空瓶，指出上面標示外用藥或內服藥的地方，並說明一般藥物分類，並注意用藥安全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有備無患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戶外活動準備事物照片貼在黑板，並在另一邊畫個方框。請學生想想，如果明天要從事戶外活動應準備哪些？請幾位學生到黑板上拿下該照片貼在方框中，並說明之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準備常備藥品的空瓶或外包裝、急救箱（優碘、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OK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蹦、無菌紗布、透氣膠帶、鑷子、剪刀、防蚊液、消炎軟膏、暈車藥、腸胃藥等）、戶外活動需準備藥品的照片，另加些可能需要用的藥品，例如：氣喘藥、感冒藥、咳嗽藥水等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提問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學生發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三、生涯規劃與終身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跳躍的水滴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1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-1-4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聯合性的基本運動能力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期末評量週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利用移動性動作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模仿水滴的跳躍及流動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做出不同的跳躍動作串聯組合。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群體中聚集與散開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。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做出雲的形狀與造型變化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一】水滴四處跳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引導學生討論水流種種變化，並帶全班到校園中寬廣、適合跳躍的地方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以鈴鼓聲引導學生先在平坦的地面自由模仿水滴的跳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增加學習的變化性，引導學生跳上或越過就近指定的器材或設備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二】水滴跳動多變化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以水滴跳動的多樣性引導兒童探索或練習各種不同的跳法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將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種不同的跳躍動作串連起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3. 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為一組，將各種跳躍動作串連起來，合成每組共約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到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次不同的跳動姿態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三】水滴變成雲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請學生躺在地板上，閉上眼睛，想像天空中的雲有什麼特點？請學生說出來並記下來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引導學生想像教室的地板就是廣大的天空，把自己由小水滴化身為千變萬化的雲，利用肢體的伸展、收縮，扮演各式各樣大小不同的雲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【活動四】繞轉的漩渦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7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人一組，牽手圍成大圓圈，帶領學生從其中一人開始順時針往內圈走，成為逐漸縮小的螺旋狀，反之，練習由尾端的學生以逆時針外移，拉開整個螺旋狀圓圈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480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  <w:color w:val="0D0D0D"/>
                <w:szCs w:val="16"/>
              </w:rPr>
            </w:pPr>
            <w:r>
              <w:rPr>
                <w:rFonts w:cs="新細明體;PMingLiU"/>
                <w:color w:val="0D0D0D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教師準備一個鈴鼓以及輕柔的音樂作為教學引導之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BiaoSongStd-W4;書法細圓（注音一）"/>
                <w:color w:val="FF9900"/>
                <w:kern w:val="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>1-1-2</w:t>
            </w:r>
            <w:r>
              <w:rPr>
                <w:rFonts w:cs="DFBiaoSongStd-W4;書法細圓（注音一）" w:ascii="新細明體;PMingLiU" w:hAnsi="新細明體;PMingLiU"/>
                <w:color w:val="0D0D0D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BiaoSongStd-W4;書法細圓（注音一）"/>
                <w:color w:val="0D0D0D"/>
                <w:kern w:val="0"/>
                <w:sz w:val="16"/>
                <w:szCs w:val="16"/>
              </w:rPr>
              <w:t>認識自己的長處以及優點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一】彩帶舞波浪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帶全班至空曠處，並指導學生用簡易彩帶做揮舞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將兒童分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一組，引導其分組探索其他不同的彩帶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隨機組間巡視指導與鼓勵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各組展示創造的彩帶動作組合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二】風起波浪生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用鈴鼓聲引導學生用彩帶做出各種模仿波浪的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指導學生聆聽鈴鼓聲，利用不同的身體高低姿勢或方向，變化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引導學生兩人一組，每人輪流同時操作兩條彩帶，利用彩帶或身體部位模仿水花或波浪的各種動作。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  <w:tr>
        <w:trPr>
          <w:trHeight w:val="814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廿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6/2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  <w:t>7/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eastAsia="細明體;MingLiU" w:cs="細明體;MingLiU" w:ascii="細明體;MingLiU" w:hAnsi="細明體;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五、小水滴旅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溪流到大海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1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簡單的全身性身體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3-1-3</w:t>
            </w: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表現操作運動器材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【休業式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利用彩帶揮舞出各種不同的波浪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做出不同高低水平的移動動作或造型。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表現與人合作愉快的態度和行為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【活動三】溪流到海洋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人一組，指導學生將上述活動組合成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個</w:t>
            </w: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拍動作。每組輪流展演創意組合動作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指導學生說明該組創作的情境。</w:t>
            </w:r>
          </w:p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D0D0D"/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4" w:right="24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kern w:val="0"/>
                <w:sz w:val="16"/>
                <w:szCs w:val="16"/>
              </w:rPr>
              <w:t>教師準備一個鈴鼓，並依據學生數協助學生每人準備至少一條彩帶，亦可用絲巾或自製簡易彩帶來代替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操作學習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教師觀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D0D0D"/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一、瞭解自我與發展潛能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D0D0D"/>
                <w:sz w:val="16"/>
                <w:szCs w:val="16"/>
              </w:rPr>
              <w:t>二、欣賞、表現與創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新細明體;PMingLiU"/>
      <w:b w:val="false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 字元"/>
    <w:qFormat/>
    <w:rPr>
      <w:kern w:val="2"/>
    </w:rPr>
  </w:style>
  <w:style w:type="character" w:styleId="Textyuan1">
    <w:name w:val="text_yuan1"/>
    <w:qFormat/>
    <w:rPr>
      <w:color w:val="996600"/>
      <w:sz w:val="18"/>
      <w:szCs w:val="18"/>
    </w:rPr>
  </w:style>
  <w:style w:type="character" w:styleId="1">
    <w:name w:val=" 字元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3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lineRule="exact" w:line="400"/>
      <w:jc w:val="both"/>
    </w:pPr>
    <w:rPr>
      <w:rFonts w:ascii="新細明體;PMingLiU" w:hAnsi="新細明體;PMingLiU"/>
      <w:szCs w:val="20"/>
    </w:rPr>
  </w:style>
  <w:style w:type="paragraph" w:styleId="Style19">
    <w:name w:val="區塊文字"/>
    <w:basedOn w:val="Normal"/>
    <w:qFormat/>
    <w:pPr>
      <w:spacing w:lineRule="exact" w:line="440"/>
      <w:ind w:left="476" w:right="57" w:hanging="419"/>
      <w:jc w:val="both"/>
    </w:pPr>
    <w:rPr>
      <w:rFonts w:ascii="華康細圓體" w:hAnsi="華康細圓體" w:eastAsia="華康細圓體"/>
      <w:color w:val="000000"/>
      <w:szCs w:val="20"/>
    </w:rPr>
  </w:style>
  <w:style w:type="paragraph" w:styleId="1110">
    <w:name w:val="1-1-10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extAlignment w:val="baseline"/>
    </w:pPr>
    <w:rPr>
      <w:sz w:val="20"/>
      <w:szCs w:val="20"/>
    </w:rPr>
  </w:style>
  <w:style w:type="paragraph" w:styleId="22">
    <w:name w:val="本文縮排 2"/>
    <w:basedOn w:val="Normal"/>
    <w:qFormat/>
    <w:pPr>
      <w:spacing w:lineRule="exact" w:line="120"/>
      <w:ind w:left="178" w:hanging="178"/>
      <w:jc w:val="both"/>
    </w:pPr>
    <w:rPr>
      <w:rFonts w:ascii="新細明體;PMingLiU" w:hAnsi="新細明體;PMingLiU"/>
      <w:sz w:val="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5:54:00Z</dcterms:created>
  <dc:creator>tpser1a6</dc:creator>
  <dc:description/>
  <cp:keywords/>
  <dc:language>en-US</dc:language>
  <cp:lastModifiedBy>K1020901</cp:lastModifiedBy>
  <cp:lastPrinted>2012-10-18T14:17:00Z</cp:lastPrinted>
  <dcterms:modified xsi:type="dcterms:W3CDTF">2015-06-14T06:04:00Z</dcterms:modified>
  <cp:revision>22</cp:revision>
  <dc:subject/>
  <dc:title>國語 領域計畫表</dc:title>
</cp:coreProperties>
</file>