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細明體;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一○</w:t>
      </w:r>
      <w:r>
        <w:rPr>
          <w:rFonts w:ascii="新細明體;PMingLiU" w:hAnsi="新細明體;PMingLiU" w:cs="細明體;MingLiU" w:eastAsia="新細明體;P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 xml:space="preserve"> 明倫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健體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六年級團隊</w:t>
      </w:r>
    </w:p>
    <w:p>
      <w:pPr>
        <w:pStyle w:val="Style16"/>
        <w:tabs>
          <w:tab w:val="clear" w:pos="238"/>
          <w:tab w:val="left" w:pos="5969" w:leader="none"/>
        </w:tabs>
        <w:spacing w:lineRule="exact" w:line="400" w:before="0" w:after="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六年級上學期之學習目標</w:t>
      </w:r>
    </w:p>
    <w:p>
      <w:pPr>
        <w:pStyle w:val="Normal"/>
        <w:ind w:left="18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現今社會媒體資訊存在的普遍性廣告陷阱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面對五花八門的廣告陷阱時，能選擇正確的健康產品與服務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噪音汙染將危害人體健康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4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居住社區的噪音問題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5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分析社區中噪音汙染對居民健康與安適影響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6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校門口家長汽、機車產生的音量也是社區噪音的來源之一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7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提出正確減少噪音的方法，並在日常生活中確實實踐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ind w:left="1874" w:hanging="1694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人為疏失而造成的戲水事故及預防方法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9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注意戲水安全對個人及他人的影響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0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具備水中自救的能力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1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評估水上救生的情境與方法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2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知道瓦斯外洩可能發生的危險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3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熟練瓦斯中毒的急救方法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4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了解使用瓦斯器具應注意的事項。</w:t>
      </w:r>
    </w:p>
    <w:p>
      <w:pPr>
        <w:pStyle w:val="Normal"/>
        <w:ind w:left="1874" w:hanging="1694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5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和家人共同關心並提醒日常生活中與安全有關的事項。</w:t>
      </w:r>
    </w:p>
    <w:p>
      <w:pPr>
        <w:pStyle w:val="Normal"/>
        <w:ind w:left="18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6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知道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壘球持球的動作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17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壘球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投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擲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時手腕力量的運用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ind w:left="1874" w:hanging="1694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8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壘球擲遠時，能明確知道每一個動作的要領。</w:t>
      </w:r>
    </w:p>
    <w:p>
      <w:pPr>
        <w:pStyle w:val="Normal"/>
        <w:ind w:left="1874" w:hanging="1694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9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原地投擲時，能做出正確的投擲動作。</w:t>
      </w:r>
    </w:p>
    <w:p>
      <w:pPr>
        <w:pStyle w:val="Normal"/>
        <w:ind w:left="18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0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做出正確的墊步、交叉步及助跑投擲動作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21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影響壘球擲遠的因素。</w:t>
      </w:r>
    </w:p>
    <w:p>
      <w:pPr>
        <w:pStyle w:val="Normal"/>
        <w:ind w:left="1874" w:hanging="169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壘球擲遠的基本規則。</w:t>
      </w:r>
    </w:p>
    <w:p>
      <w:pPr>
        <w:pStyle w:val="Normal"/>
        <w:ind w:left="18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樂樂棒球的運動特性及相關知識與器材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24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正確做出樂樂棒球打擊的動作。</w:t>
      </w:r>
    </w:p>
    <w:p>
      <w:pPr>
        <w:pStyle w:val="Normal"/>
        <w:ind w:left="1874" w:hanging="1694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並遵守遊戲規則，樂於參與遊戲及注意安全。</w:t>
      </w:r>
    </w:p>
    <w:p>
      <w:pPr>
        <w:pStyle w:val="Normal"/>
        <w:ind w:left="1874" w:hanging="1694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會接滾地球、接高飛球的動作要領及方法。</w:t>
      </w:r>
    </w:p>
    <w:p>
      <w:pPr>
        <w:pStyle w:val="Normal"/>
        <w:ind w:left="1874" w:hanging="1694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樂樂棒球的規則，並確實遵守。</w:t>
      </w:r>
    </w:p>
    <w:p>
      <w:pPr>
        <w:pStyle w:val="Normal"/>
        <w:ind w:left="18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8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會正確樂樂棒球的跑壘動作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9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「打擊者出局」及「跑壘員出局」的遊戲規則及防守技巧。</w:t>
      </w:r>
    </w:p>
    <w:p>
      <w:pPr>
        <w:pStyle w:val="Normal"/>
        <w:ind w:left="1874" w:hanging="1694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0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遵守規則，正確的進行樂樂棒球比賽。</w:t>
      </w:r>
    </w:p>
    <w:p>
      <w:pPr>
        <w:pStyle w:val="Normal"/>
        <w:ind w:left="1874" w:hanging="169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遵守樂樂棒球比賽禮儀進行比賽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了解「性」的基本概念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透過性教育，能減少在青春期對生理和心理發展的困惑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4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「性教育」，了解生命的起源是由於精子和卵子的結合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知道不同社會對愛的表達方式各有不同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善用網路資源，並從事正向活動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7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進行網路交友要謹慎，不隨意與網友見面。</w:t>
      </w:r>
    </w:p>
    <w:p>
      <w:pPr>
        <w:pStyle w:val="Normal"/>
        <w:ind w:left="1874" w:hanging="1694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8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知道如何處理答應或拒絕網友的邀約時的原則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9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分析自我與他人的差異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0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關心自己並自我認同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知道個人認同和自我價值的影響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42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學習接納或協助新成員與加入新團體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了解不同的想法或行為，對團體表現與個人利害關係的影響。</w:t>
      </w:r>
    </w:p>
    <w:p>
      <w:pPr>
        <w:pStyle w:val="Normal"/>
        <w:ind w:left="1874" w:hanging="1694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體會欣賞自己，肯定別人的感受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了解家庭成員間的互動影響個人心理發展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覺察參與家庭休閒活動的重要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7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具體呈現「家庭溝通」時常見的衝突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8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參與討論及省思，在與家人溝通時，對話方式會影響到彼此關係。</w:t>
      </w:r>
    </w:p>
    <w:p>
      <w:pPr>
        <w:pStyle w:val="Normal"/>
        <w:ind w:left="1874" w:hanging="1694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49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參與討論與省思，進而知道有效的溝通可以增進家庭和諧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5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0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知道桌球的相關知識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5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了解桌球的基本規則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5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了解桌球的握拍法，並知道適合自己的握法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5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做到推球的各種基本動作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54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兩人練習時，能彼此互助合作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5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做到正手擊球的各種基本動作。</w:t>
      </w:r>
    </w:p>
    <w:p>
      <w:pPr>
        <w:pStyle w:val="Normal"/>
        <w:ind w:left="1874" w:hanging="1694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5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參與桌球的各項活動，並與同學互動良好。</w:t>
      </w:r>
    </w:p>
    <w:p>
      <w:pPr>
        <w:pStyle w:val="Normal"/>
        <w:ind w:left="1874" w:hanging="1694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明瞭並做出往上跳的動作要領與方法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5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8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了解並遵守遊戲規則，樂於參與遊戲及注意安全。</w:t>
      </w:r>
    </w:p>
    <w:p>
      <w:pPr>
        <w:pStyle w:val="Normal"/>
        <w:ind w:left="18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9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明瞭剪式跳高的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助跑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與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起跳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的方法與動作要領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6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會正確的剪式跳高動作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6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對跳高運動產生興趣並認真練習。</w:t>
      </w:r>
    </w:p>
    <w:p>
      <w:pPr>
        <w:pStyle w:val="Normal"/>
        <w:ind w:left="18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62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做出正確的跳高動作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技巧並不斷增進，以提高適應生活的能力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6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遵守各項運動規則，並積極、快樂的參與活動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6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「規則」所代表的意義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6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願意遵守各項規則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6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知道握槓的動作技巧。</w:t>
      </w:r>
    </w:p>
    <w:p>
      <w:pPr>
        <w:pStyle w:val="Normal"/>
        <w:ind w:left="1874" w:hanging="1694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6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7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學會單槓中的擺振及懸垂穿臂的動作技巧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6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8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從單槓猜拳遊戲，體驗運動樂趣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69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學會支撐上槓擺振、槓上位移及膝鉤振的單槓動作技巧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7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0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從學習單槓動作中體驗運動的樂趣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7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在單槓上做簡單的動作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72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注意自己和他人的安全。</w:t>
      </w:r>
    </w:p>
    <w:p>
      <w:pPr>
        <w:pStyle w:val="Normal"/>
        <w:ind w:left="1874" w:hanging="1694"/>
        <w:rPr/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7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從學習中體驗運動的樂趣。</w:t>
      </w:r>
    </w:p>
    <w:p>
      <w:pPr>
        <w:pStyle w:val="Normal"/>
        <w:ind w:left="1874" w:hanging="1694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7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做到運動時適時補充水分。</w:t>
      </w:r>
    </w:p>
    <w:p>
      <w:pPr>
        <w:pStyle w:val="Normal"/>
        <w:ind w:left="18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「山地打獵舞」的舞意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7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學會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「山地打獵舞」的基本舞步。</w:t>
      </w:r>
    </w:p>
    <w:p>
      <w:pPr>
        <w:pStyle w:val="Normal"/>
        <w:ind w:left="1874" w:hanging="169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「山地打獵舞」第一～二段的舞意。</w:t>
      </w:r>
    </w:p>
    <w:p>
      <w:pPr>
        <w:pStyle w:val="Normal"/>
        <w:ind w:left="18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學會「山地打獵舞」的基本舞步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79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「山地打獵舞」第三～四段的舞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意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8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u w:val="single"/>
        </w:rPr>
        <w:t>臺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u w:val="single"/>
        </w:rPr>
        <w:t>灣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原住民舞蹈的意義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8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舞蹈中了解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u w:val="single"/>
        </w:rPr>
        <w:t>臺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u w:val="single"/>
        </w:rPr>
        <w:t>灣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原住民的文化，並培養尊重各族群的態度。</w:t>
      </w:r>
    </w:p>
    <w:p>
      <w:pPr>
        <w:pStyle w:val="Normal"/>
        <w:ind w:left="18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習以肢體動作表達「環遊世界」各種景象的特色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8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利用手部的繞環、肢體伸展設計草裙舞舞步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8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把握芭蕾舞的特色，設計動作，並知道芭蕾舞的由來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  <w:t>8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培養認真思考、觀察、樂於參與的學習態度。</w:t>
      </w:r>
    </w:p>
    <w:p>
      <w:pPr>
        <w:pStyle w:val="Normal"/>
        <w:ind w:left="18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明瞭如何以肢體動作表現各種景象的特色。</w:t>
      </w:r>
    </w:p>
    <w:p>
      <w:pPr>
        <w:pStyle w:val="Normal"/>
        <w:ind w:left="18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樂於參與創作舞的學習。</w:t>
      </w:r>
    </w:p>
    <w:p>
      <w:pPr>
        <w:pStyle w:val="Normal"/>
        <w:ind w:left="18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88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提高團體合作與自我表現的能力。</w:t>
      </w:r>
    </w:p>
    <w:p>
      <w:pPr>
        <w:pStyle w:val="Normal"/>
        <w:ind w:left="18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89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從參與活動過程中，體會各國不同背景人們的差異。</w:t>
      </w:r>
    </w:p>
    <w:p>
      <w:pPr>
        <w:pStyle w:val="Normal"/>
        <w:ind w:left="1874" w:hanging="1694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0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食物的清洗方式與營養素流失的關係。</w:t>
      </w:r>
    </w:p>
    <w:p>
      <w:pPr>
        <w:pStyle w:val="Normal"/>
        <w:ind w:left="1874" w:hanging="1694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食物解凍的方式與營養素流失的關係。</w:t>
      </w:r>
    </w:p>
    <w:p>
      <w:pPr>
        <w:pStyle w:val="Normal"/>
        <w:ind w:left="1874" w:hanging="1694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知道營養素的需要量會因性別、年齡及活動量而不同。</w:t>
      </w:r>
    </w:p>
    <w:p>
      <w:pPr>
        <w:pStyle w:val="Normal"/>
        <w:ind w:left="1874" w:hanging="1694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營養不良及其所造成的健康問題。</w:t>
      </w:r>
    </w:p>
    <w:p>
      <w:pPr>
        <w:pStyle w:val="Normal"/>
        <w:ind w:left="18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其他國家的飲食特色。</w:t>
      </w:r>
    </w:p>
    <w:p>
      <w:pPr>
        <w:pStyle w:val="Normal"/>
        <w:ind w:left="180" w:hanging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95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尊重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並接納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不同國家的飲食文化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6"/>
        <w:spacing w:before="0" w:after="0"/>
        <w:rPr>
          <w:rFonts w:ascii="標楷體" w:hAnsi="標楷體" w:eastAsia="標楷體" w:cs="新細明體;PMingLiU"/>
          <w:color w:val="000000"/>
          <w:sz w:val="24"/>
        </w:rPr>
      </w:pPr>
      <w:r>
        <w:rPr>
          <w:rFonts w:eastAsia="標楷體" w:cs="新細明體;PMingLiU" w:ascii="標楷體" w:hAnsi="標楷體"/>
          <w:color w:val="000000"/>
          <w:sz w:val="24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color w:val="000000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</wp:posOffset>
                </wp:positionH>
                <wp:positionV relativeFrom="paragraph">
                  <wp:posOffset>58420</wp:posOffset>
                </wp:positionV>
                <wp:extent cx="7576820" cy="6013450"/>
                <wp:effectExtent l="6350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6920" cy="6013440"/>
                          <a:chOff x="0" y="0"/>
                          <a:chExt cx="7576920" cy="6013440"/>
                        </a:xfrm>
                      </wpg:grpSpPr>
                      <wps:wsp>
                        <wps:cNvSpPr txBox="1"/>
                        <wps:spPr>
                          <a:xfrm>
                            <a:off x="0" y="1582560"/>
                            <a:ext cx="457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與體育六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5360" y="0"/>
                            <a:ext cx="6451560" cy="6013440"/>
                          </a:xfrm>
                        </wpg:grpSpPr>
                        <wps:wsp>
                          <wps:cNvSpPr/>
                          <wps:spPr>
                            <a:xfrm>
                              <a:off x="3659400" y="4303440"/>
                              <a:ext cx="320040" cy="1710000"/>
                            </a:xfrm>
                            <a:custGeom>
                              <a:avLst/>
                              <a:gdLst>
                                <a:gd name="textAreaLeft" fmla="*/ 115920 w 181440"/>
                                <a:gd name="textAreaRight" fmla="*/ 181800 w 181440"/>
                                <a:gd name="textAreaTop" fmla="*/ 25200 h 969480"/>
                                <a:gd name="textAreaBottom" fmla="*/ 944280 h 96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57"/>
                                  </a:lnTo>
                                  <a:cubicBezTo>
                                    <a:pt x="10800" y="8357"/>
                                    <a:pt x="5400" y="9257"/>
                                    <a:pt x="0" y="9257"/>
                                  </a:cubicBezTo>
                                  <a:cubicBezTo>
                                    <a:pt x="5400" y="9257"/>
                                    <a:pt x="10800" y="10157"/>
                                    <a:pt x="10800" y="1105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120" y="4419720"/>
                              <a:ext cx="1703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二、歡樂大進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33228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3.壘球空中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240" y="4828680"/>
                              <a:ext cx="137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4.樂樂棒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1040" y="3192840"/>
                              <a:ext cx="201312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壘球空中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基本投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壘球擲遠遊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1040" y="4361040"/>
                              <a:ext cx="2127240" cy="151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認識樂樂棒球器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棒棒安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球不漏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跑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防守把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樂樂棒球大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7560" y="3223800"/>
                              <a:ext cx="343080" cy="2671920"/>
                            </a:xfrm>
                            <a:custGeom>
                              <a:avLst/>
                              <a:gdLst>
                                <a:gd name="textAreaLeft" fmla="*/ 124200 w 194400"/>
                                <a:gd name="textAreaRight" fmla="*/ 194760 w 194400"/>
                                <a:gd name="textAreaTop" fmla="*/ 39240 h 1514880"/>
                                <a:gd name="textAreaBottom" fmla="*/ 1475640 h 151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8320" y="3192840"/>
                              <a:ext cx="247680" cy="794520"/>
                            </a:xfrm>
                            <a:custGeom>
                              <a:avLst/>
                              <a:gdLst>
                                <a:gd name="textAreaLeft" fmla="*/ 89640 w 140400"/>
                                <a:gd name="textAreaRight" fmla="*/ 140760 w 140400"/>
                                <a:gd name="textAreaTop" fmla="*/ 11520 h 450360"/>
                                <a:gd name="textAreaBottom" fmla="*/ 438840 h 45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00"/>
                                  </a:lnTo>
                                  <a:cubicBezTo>
                                    <a:pt x="10800" y="8300"/>
                                    <a:pt x="5400" y="9200"/>
                                    <a:pt x="0" y="9200"/>
                                  </a:cubicBezTo>
                                  <a:cubicBezTo>
                                    <a:pt x="5400" y="9200"/>
                                    <a:pt x="10800" y="10100"/>
                                    <a:pt x="10800" y="110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368160"/>
                              <a:ext cx="249480" cy="2484000"/>
                            </a:xfrm>
                            <a:custGeom>
                              <a:avLst/>
                              <a:gdLst>
                                <a:gd name="textAreaLeft" fmla="*/ 90360 w 141480"/>
                                <a:gd name="textAreaRight" fmla="*/ 141840 w 141480"/>
                                <a:gd name="textAreaTop" fmla="*/ 36720 h 1408320"/>
                                <a:gd name="textAreaBottom" fmla="*/ 1371600 h 140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9840" y="63360"/>
                              <a:ext cx="224172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廣告陷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噪音汙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健康生活零噪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1282680"/>
                              <a:ext cx="1703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一、安全防護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190440"/>
                              <a:ext cx="12574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.隱形殺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240" y="1790640"/>
                              <a:ext cx="11430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2.安全關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5520" y="1790640"/>
                              <a:ext cx="1486080" cy="58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注意戲水安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小心使用瓦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7320" y="0"/>
                              <a:ext cx="160200" cy="972720"/>
                            </a:xfrm>
                            <a:custGeom>
                              <a:avLst/>
                              <a:gdLst>
                                <a:gd name="textAreaLeft" fmla="*/ 57960 w 90720"/>
                                <a:gd name="textAreaRight" fmla="*/ 91080 w 90720"/>
                                <a:gd name="textAreaTop" fmla="*/ 14040 h 551520"/>
                                <a:gd name="textAreaBottom" fmla="*/ 537480 h 55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036"/>
                                  </a:lnTo>
                                  <a:cubicBezTo>
                                    <a:pt x="10800" y="7936"/>
                                    <a:pt x="5400" y="8836"/>
                                    <a:pt x="0" y="8836"/>
                                  </a:cubicBezTo>
                                  <a:cubicBezTo>
                                    <a:pt x="5400" y="8836"/>
                                    <a:pt x="10800" y="9736"/>
                                    <a:pt x="10800" y="10636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91440"/>
                              <a:ext cx="343080" cy="2661840"/>
                            </a:xfrm>
                            <a:custGeom>
                              <a:avLst/>
                              <a:gdLst>
                                <a:gd name="textAreaLeft" fmla="*/ 124200 w 194400"/>
                                <a:gd name="textAreaRight" fmla="*/ 194760 w 194400"/>
                                <a:gd name="textAreaTop" fmla="*/ 39240 h 1509120"/>
                                <a:gd name="textAreaBottom" fmla="*/ 1469880 h 150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1752480"/>
                              <a:ext cx="240120" cy="622440"/>
                            </a:xfrm>
                            <a:custGeom>
                              <a:avLst/>
                              <a:gdLst>
                                <a:gd name="textAreaLeft" fmla="*/ 87120 w 136080"/>
                                <a:gd name="textAreaRight" fmla="*/ 136440 w 136080"/>
                                <a:gd name="textAreaTop" fmla="*/ 9000 h 352800"/>
                                <a:gd name="textAreaBottom" fmla="*/ 343800 h 35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00"/>
                                  </a:lnTo>
                                  <a:cubicBezTo>
                                    <a:pt x="10800" y="8300"/>
                                    <a:pt x="5400" y="9200"/>
                                    <a:pt x="0" y="9200"/>
                                  </a:cubicBezTo>
                                  <a:cubicBezTo>
                                    <a:pt x="5400" y="9200"/>
                                    <a:pt x="10800" y="10100"/>
                                    <a:pt x="10800" y="110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440"/>
                              <a:ext cx="249480" cy="2473920"/>
                            </a:xfrm>
                            <a:custGeom>
                              <a:avLst/>
                              <a:gdLst>
                                <a:gd name="textAreaLeft" fmla="*/ 90360 w 141480"/>
                                <a:gd name="textAreaRight" fmla="*/ 141840 w 141480"/>
                                <a:gd name="textAreaTop" fmla="*/ 36360 h 1402560"/>
                                <a:gd name="textAreaBottom" fmla="*/ 1366200 h 140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4.6pt;width:596.6pt;height:473.5pt" coordorigin="245,92" coordsize="11932,9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5;top:2584;width:71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與體育六年級上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17;top:92;width:10160;height:9470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780;top:6869;width:503;height:2692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438;top:7052;width:268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二、歡樂大進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5;top:5325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3.壘球空中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7696;width:2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4.樂樂棒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5120;width:3169;height:1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壘球空中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基本投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壘球擲遠遊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6960;width:3349;height:2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認識樂樂棒球器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棒棒安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球不漏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跑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防守把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樂樂棒球大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864;top:5169;width:539;height:420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20;top:5120;width:389;height:125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045;top:5396;width:392;height:391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647;top:192;width:352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廣告陷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噪音汙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健康生活零噪音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10;top:2112;width:2682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一、安全防護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57;top:392;width:197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.隱形殺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2912;width:179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2.安全關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0;top:2912;width:2339;height: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注意戲水安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小心使用瓦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934;top:92;width:251;height:153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36;top:236;width:539;height:419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02;top:2852;width:377;height:9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017;top:463;width:392;height:389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-129540</wp:posOffset>
                </wp:positionV>
                <wp:extent cx="7660640" cy="7139305"/>
                <wp:effectExtent l="635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0800" cy="7139160"/>
                          <a:chOff x="0" y="0"/>
                          <a:chExt cx="7660800" cy="7139160"/>
                        </a:xfrm>
                      </wpg:grpSpPr>
                      <wps:wsp>
                        <wps:cNvSpPr txBox="1"/>
                        <wps:spPr>
                          <a:xfrm>
                            <a:off x="3413880" y="597168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.擺盪之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660800" cy="713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6280"/>
                              <a:ext cx="45720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健康與體育六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71000" y="2933640"/>
                              <a:ext cx="255960" cy="1051560"/>
                            </a:xfrm>
                            <a:custGeom>
                              <a:avLst/>
                              <a:gdLst>
                                <a:gd name="textAreaLeft" fmla="*/ 92880 w 145080"/>
                                <a:gd name="textAreaRight" fmla="*/ 145440 w 145080"/>
                                <a:gd name="textAreaTop" fmla="*/ 15480 h 596160"/>
                                <a:gd name="textAreaBottom" fmla="*/ 580680 h 59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57"/>
                                  </a:lnTo>
                                  <a:cubicBezTo>
                                    <a:pt x="10800" y="8357"/>
                                    <a:pt x="5400" y="9257"/>
                                    <a:pt x="0" y="9257"/>
                                  </a:cubicBezTo>
                                  <a:cubicBezTo>
                                    <a:pt x="5400" y="9257"/>
                                    <a:pt x="10800" y="10157"/>
                                    <a:pt x="10800" y="1105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8200" y="5182920"/>
                              <a:ext cx="2532240" cy="195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槓下猜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擺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懸垂穿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跳上支撐擺振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槓上位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膝鉤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前迴環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組合動作練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55160" y="5474880"/>
                              <a:ext cx="280080" cy="1489680"/>
                            </a:xfrm>
                            <a:custGeom>
                              <a:avLst/>
                              <a:gdLst>
                                <a:gd name="textAreaLeft" fmla="*/ 101520 w 158760"/>
                                <a:gd name="textAreaRight" fmla="*/ 159120 w 158760"/>
                                <a:gd name="textAreaTop" fmla="*/ 21960 h 844560"/>
                                <a:gd name="textAreaBottom" fmla="*/ 822600 h 84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036"/>
                                  </a:lnTo>
                                  <a:cubicBezTo>
                                    <a:pt x="10800" y="7936"/>
                                    <a:pt x="5400" y="8836"/>
                                    <a:pt x="0" y="8836"/>
                                  </a:cubicBezTo>
                                  <a:cubicBezTo>
                                    <a:pt x="5400" y="8836"/>
                                    <a:pt x="10800" y="9736"/>
                                    <a:pt x="10800" y="10636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0080" y="0"/>
                              <a:ext cx="253224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知「性」時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愛與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珍愛青春，勇敢說「不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181160"/>
                              <a:ext cx="1549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三、青春健康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212760"/>
                              <a:ext cx="1420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5.青春進行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3880" y="1297800"/>
                              <a:ext cx="1262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6.球隊風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3360" y="1064160"/>
                              <a:ext cx="1763280" cy="81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障礙與跨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人我之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關鍵時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9000" y="21600"/>
                              <a:ext cx="208440" cy="820440"/>
                            </a:xfrm>
                            <a:custGeom>
                              <a:avLst/>
                              <a:gdLst>
                                <a:gd name="textAreaLeft" fmla="*/ 75600 w 118080"/>
                                <a:gd name="textAreaRight" fmla="*/ 118440 w 118080"/>
                                <a:gd name="textAreaTop" fmla="*/ 11880 h 465120"/>
                                <a:gd name="textAreaBottom" fmla="*/ 453240 h 46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036"/>
                                  </a:lnTo>
                                  <a:cubicBezTo>
                                    <a:pt x="10800" y="7936"/>
                                    <a:pt x="5400" y="8836"/>
                                    <a:pt x="0" y="8836"/>
                                  </a:cubicBezTo>
                                  <a:cubicBezTo>
                                    <a:pt x="5400" y="8836"/>
                                    <a:pt x="10800" y="9736"/>
                                    <a:pt x="10800" y="10636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129600"/>
                              <a:ext cx="387360" cy="2522160"/>
                            </a:xfrm>
                            <a:custGeom>
                              <a:avLst/>
                              <a:gdLst>
                                <a:gd name="textAreaLeft" fmla="*/ 140400 w 219600"/>
                                <a:gd name="textAreaRight" fmla="*/ 219960 w 219600"/>
                                <a:gd name="textAreaTop" fmla="*/ 37080 h 1429920"/>
                                <a:gd name="textAreaBottom" fmla="*/ 1392840 h 142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9000" y="1227960"/>
                              <a:ext cx="172080" cy="592920"/>
                            </a:xfrm>
                            <a:custGeom>
                              <a:avLst/>
                              <a:gdLst>
                                <a:gd name="textAreaLeft" fmla="*/ 62280 w 97560"/>
                                <a:gd name="textAreaRight" fmla="*/ 97920 w 97560"/>
                                <a:gd name="textAreaTop" fmla="*/ 8640 h 336240"/>
                                <a:gd name="textAreaBottom" fmla="*/ 327600 h 33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00"/>
                                  </a:lnTo>
                                  <a:cubicBezTo>
                                    <a:pt x="10800" y="8300"/>
                                    <a:pt x="5400" y="9200"/>
                                    <a:pt x="0" y="9200"/>
                                  </a:cubicBezTo>
                                  <a:cubicBezTo>
                                    <a:pt x="5400" y="9200"/>
                                    <a:pt x="10800" y="10100"/>
                                    <a:pt x="10800" y="110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596880"/>
                              <a:ext cx="365760" cy="1388880"/>
                            </a:xfrm>
                            <a:custGeom>
                              <a:avLst/>
                              <a:gdLst>
                                <a:gd name="textAreaLeft" fmla="*/ 132480 w 207360"/>
                                <a:gd name="textAreaRight" fmla="*/ 207720 w 207360"/>
                                <a:gd name="textAreaTop" fmla="*/ 20520 h 787320"/>
                                <a:gd name="textAreaBottom" fmla="*/ 766800 h 78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6360" y="3258360"/>
                              <a:ext cx="119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8.桌球對對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5960" y="2753280"/>
                              <a:ext cx="1922040" cy="133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關於桌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擊球練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推球練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正手擊球練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擊球有一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71000" y="4218840"/>
                              <a:ext cx="289080" cy="856080"/>
                            </a:xfrm>
                            <a:custGeom>
                              <a:avLst/>
                              <a:gdLst>
                                <a:gd name="textAreaLeft" fmla="*/ 104760 w 163800"/>
                                <a:gd name="textAreaRight" fmla="*/ 164160 w 163800"/>
                                <a:gd name="textAreaTop" fmla="*/ 12600 h 485280"/>
                                <a:gd name="textAreaBottom" fmla="*/ 472680 h 48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57"/>
                                  </a:lnTo>
                                  <a:cubicBezTo>
                                    <a:pt x="10800" y="8357"/>
                                    <a:pt x="5400" y="9257"/>
                                    <a:pt x="0" y="9257"/>
                                  </a:cubicBezTo>
                                  <a:cubicBezTo>
                                    <a:pt x="5400" y="9257"/>
                                    <a:pt x="10800" y="10157"/>
                                    <a:pt x="10800" y="1105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3050640"/>
                              <a:ext cx="365760" cy="2016000"/>
                            </a:xfrm>
                            <a:custGeom>
                              <a:avLst/>
                              <a:gdLst>
                                <a:gd name="textAreaLeft" fmla="*/ 132480 w 207360"/>
                                <a:gd name="textAreaRight" fmla="*/ 207720 w 207360"/>
                                <a:gd name="textAreaTop" fmla="*/ 29520 h 1143000"/>
                                <a:gd name="textAreaBottom" fmla="*/ 1113480 h 11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6480" y="3867840"/>
                              <a:ext cx="19126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四、運動我最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6680" y="3284280"/>
                              <a:ext cx="387360" cy="3505320"/>
                            </a:xfrm>
                            <a:custGeom>
                              <a:avLst/>
                              <a:gdLst>
                                <a:gd name="textAreaLeft" fmla="*/ 140400 w 219600"/>
                                <a:gd name="textAreaRight" fmla="*/ 219960 w 219600"/>
                                <a:gd name="textAreaTop" fmla="*/ 51480 h 1987200"/>
                                <a:gd name="textAreaBottom" fmla="*/ 1935720 h 198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5640" y="4356720"/>
                              <a:ext cx="1338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9.龍騰虎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3360" y="4101480"/>
                              <a:ext cx="1726560" cy="10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天生彈簧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挑戰地心引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現代輕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規則的意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3880" y="2115720"/>
                              <a:ext cx="1262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7.家人有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080" y="1999080"/>
                              <a:ext cx="193680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庭休閒總動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和家人溝通三連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9000" y="2045880"/>
                              <a:ext cx="172080" cy="592920"/>
                            </a:xfrm>
                            <a:custGeom>
                              <a:avLst/>
                              <a:gdLst>
                                <a:gd name="textAreaLeft" fmla="*/ 62280 w 97560"/>
                                <a:gd name="textAreaRight" fmla="*/ 97920 w 97560"/>
                                <a:gd name="textAreaTop" fmla="*/ 8640 h 336240"/>
                                <a:gd name="textAreaBottom" fmla="*/ 327600 h 33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00"/>
                                  </a:lnTo>
                                  <a:cubicBezTo>
                                    <a:pt x="10800" y="8300"/>
                                    <a:pt x="5400" y="9200"/>
                                    <a:pt x="0" y="9200"/>
                                  </a:cubicBezTo>
                                  <a:cubicBezTo>
                                    <a:pt x="5400" y="9200"/>
                                    <a:pt x="10800" y="10100"/>
                                    <a:pt x="10800" y="110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-10.2pt;width:603.15pt;height:562.15pt" coordorigin="384,-204" coordsize="12063,11243">
                <v:shape id="shape_0" fillcolor="white" stroked="f" o:allowincell="f" style="position:absolute;left:5760;top:9200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.擺盪之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4;top:-204;width:12063;height:11243">
                  <v:shape id="shape_0" fillcolor="white" stroked="t" o:allowincell="f" style="position:absolute;left:384;top:2672;width:719;height:33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健康與體育六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740;top:4416;width:402;height:165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460;top:7958;width:3987;height:3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槓下猜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擺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懸垂穿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跳上支撐擺振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槓上位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膝鉤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前迴環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組合動作練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715;top:8418;width:440;height:234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337;top:-204;width:3987;height:1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知「性」時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愛與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珍愛青春，勇敢說「不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1656;width:2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三、青春健康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99;top:131;width:22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5.青春進行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1840;width:198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6.球隊風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9;top:1472;width:2776;height:1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障礙與跨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人我之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關鍵時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910;top:-170;width:327;height:129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40;top:0;width:609;height:397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10;top:1730;width:270;height:93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80;top:736;width:575;height:218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827;top:4927;width:188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8.桌球對對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99;top:4132;width:3026;height:21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關於桌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擊球練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推球練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正手擊球練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擊球有一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740;top:6440;width:454;height:13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80;top:4600;width:575;height:317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520;top:5887;width:3011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四、運動我最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040;top:4968;width:609;height:551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684;top:6657;width:210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9.龍騰虎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9;top:6255;width:2718;height:1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天生彈簧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挑戰地心引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現代輕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規則的意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3128;width:198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7.家人有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80;top:2944;width:3049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家庭休閒總動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和家人溝通三連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910;top:3018;width:270;height:93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38735</wp:posOffset>
                </wp:positionV>
                <wp:extent cx="7787640" cy="4665345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7520" cy="4665240"/>
                          <a:chOff x="0" y="0"/>
                          <a:chExt cx="7787520" cy="4665240"/>
                        </a:xfrm>
                      </wpg:grpSpPr>
                      <wps:wsp>
                        <wps:cNvSpPr txBox="1"/>
                        <wps:spPr>
                          <a:xfrm>
                            <a:off x="0" y="1486440"/>
                            <a:ext cx="457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與體育六年級上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2328480"/>
                            <a:ext cx="141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3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世界真奇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920" y="581040"/>
                            <a:ext cx="228600" cy="37389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55080 h 2119680"/>
                              <a:gd name="textAreaBottom" fmla="*/ 2064600 h 21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8040" y="0"/>
                            <a:ext cx="4659480" cy="466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225360"/>
                              <a:ext cx="2013120" cy="70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山地打獵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原住民之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1276200"/>
                              <a:ext cx="2488680" cy="212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世界萬花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熱情的夏威夷草裙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優雅的英國芭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西班牙的鬥牛舞和佛朗明哥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神秘的印度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萬種風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34236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1.原住民之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2142360"/>
                              <a:ext cx="137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2.環遊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343080" cy="4323240"/>
                            </a:xfrm>
                            <a:custGeom>
                              <a:avLst/>
                              <a:gdLst>
                                <a:gd name="textAreaLeft" fmla="*/ 124200 w 194400"/>
                                <a:gd name="textAreaRight" fmla="*/ 194760 w 194400"/>
                                <a:gd name="textAreaTop" fmla="*/ 63720 h 2450880"/>
                                <a:gd name="textAreaBottom" fmla="*/ 2387160 h 245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0"/>
                              <a:ext cx="184320" cy="965160"/>
                            </a:xfrm>
                            <a:custGeom>
                              <a:avLst/>
                              <a:gdLst>
                                <a:gd name="textAreaLeft" fmla="*/ 66600 w 104400"/>
                                <a:gd name="textAreaRight" fmla="*/ 104760 w 104400"/>
                                <a:gd name="textAreaTop" fmla="*/ 14040 h 547200"/>
                                <a:gd name="textAreaBottom" fmla="*/ 533160 h 54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00"/>
                                  </a:lnTo>
                                  <a:cubicBezTo>
                                    <a:pt x="10800" y="8300"/>
                                    <a:pt x="5400" y="9200"/>
                                    <a:pt x="0" y="9200"/>
                                  </a:cubicBezTo>
                                  <a:cubicBezTo>
                                    <a:pt x="5400" y="9200"/>
                                    <a:pt x="10800" y="10100"/>
                                    <a:pt x="10800" y="110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291680"/>
                              <a:ext cx="255960" cy="1870200"/>
                            </a:xfrm>
                            <a:custGeom>
                              <a:avLst/>
                              <a:gdLst>
                                <a:gd name="textAreaLeft" fmla="*/ 92880 w 145080"/>
                                <a:gd name="textAreaRight" fmla="*/ 145440 w 145080"/>
                                <a:gd name="textAreaTop" fmla="*/ 27360 h 1060200"/>
                                <a:gd name="textAreaBottom" fmla="*/ 1032840 h 106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57"/>
                                  </a:lnTo>
                                  <a:cubicBezTo>
                                    <a:pt x="10800" y="8357"/>
                                    <a:pt x="5400" y="9257"/>
                                    <a:pt x="0" y="9257"/>
                                  </a:cubicBezTo>
                                  <a:cubicBezTo>
                                    <a:pt x="5400" y="9257"/>
                                    <a:pt x="10800" y="10157"/>
                                    <a:pt x="10800" y="1105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760" y="3613680"/>
                              <a:ext cx="201312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食物的處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熱量知多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異國美食大會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384732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3.營養停看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3613680"/>
                              <a:ext cx="184320" cy="965160"/>
                            </a:xfrm>
                            <a:custGeom>
                              <a:avLst/>
                              <a:gdLst>
                                <a:gd name="textAreaLeft" fmla="*/ 66600 w 104400"/>
                                <a:gd name="textAreaRight" fmla="*/ 104760 w 104400"/>
                                <a:gd name="textAreaTop" fmla="*/ 14040 h 547200"/>
                                <a:gd name="textAreaBottom" fmla="*/ 533160 h 54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00"/>
                                  </a:lnTo>
                                  <a:cubicBezTo>
                                    <a:pt x="10800" y="8300"/>
                                    <a:pt x="5400" y="9200"/>
                                    <a:pt x="0" y="9200"/>
                                  </a:cubicBezTo>
                                  <a:cubicBezTo>
                                    <a:pt x="5400" y="9200"/>
                                    <a:pt x="10800" y="10100"/>
                                    <a:pt x="10800" y="110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3.05pt;width:613.25pt;height:367.35pt" coordorigin="636,61" coordsize="12265,7347">
                <v:shape id="shape_0" fillcolor="white" stroked="t" o:allowincell="f" style="position:absolute;left:636;top:2402;width:71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與體育六年級上學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41;top:3728;width:22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3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世界真奇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62;top:976;width:359;height:58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562;top:61;width:7338;height:7347">
                  <v:shape id="shape_0" fillcolor="white" stroked="f" o:allowincell="f" style="position:absolute;left:8802;top:416;width:3169;height:11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山地打獵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原住民之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81;top:2071;width:3918;height:3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世界萬花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熱情的夏威夷草裙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優雅的英國芭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西班牙的鬥牛舞和佛朗明哥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神秘的印度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萬種風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2;top:600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1.原住民之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5;top:3435;width:2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2.環遊世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562;top:600;width:539;height:680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64;top:61;width:289;height:151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29;top:2095;width:402;height:294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072;top:5752;width:3169;height:1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食物的處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熱量知多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異國美食大會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2;top:6120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3.營養停看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442;top:5752;width:289;height:151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301" w:bottom="1134"/>
          <w:pgNumType w:fmt="decimal"/>
          <w:formProt w:val="false"/>
          <w:textDirection w:val="lrTb"/>
          <w:docGrid w:type="lines" w:linePitch="368" w:charSpace="0"/>
        </w:sect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tbl>
      <w:tblPr>
        <w:tblW w:w="84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2340"/>
        <w:gridCol w:w="1440"/>
        <w:gridCol w:w="3392"/>
      </w:tblGrid>
      <w:tr>
        <w:trPr>
          <w:tblHeader w:val="true"/>
          <w:trHeight w:val="37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上學期九年一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健康與體育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40"/>
        <w:gridCol w:w="360"/>
        <w:gridCol w:w="360"/>
        <w:gridCol w:w="2322"/>
        <w:gridCol w:w="3402"/>
        <w:gridCol w:w="1985"/>
        <w:gridCol w:w="283"/>
        <w:gridCol w:w="1701"/>
        <w:gridCol w:w="851"/>
        <w:gridCol w:w="1559"/>
        <w:gridCol w:w="1418"/>
      </w:tblGrid>
      <w:tr>
        <w:trPr>
          <w:tblHeader w:val="true"/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期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0"/>
              </w:rPr>
              <w:t>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0"/>
              </w:rPr>
              <w:t>名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段能力指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策略與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能力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0│9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形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殺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手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討論社會文化因素對健康服務及產品選擇之影響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調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析生活週遭環境問題與人體健康的關係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-2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參與社區中環保活動或環保計畫，並分享其獲致的成果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現今社會媒體資訊存在的普遍性廣告陷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面對五花八門的廣告陷阱時，能選擇正確的健康產品與服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噪音汙染將危害人體健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居住社區的噪音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析社區中噪音汙染對居民健康與安適影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校門口家長汽、機車產生的音量也是社區噪音的來源之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提出正確減少噪音的方法，並在日常生活中確實實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廣告陷阱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現今社會媒體資訊發達，日常生活中充斥著真人促銷、電視或電臺廣告、商品文宣等商業活動，面對這些五花八門的廣告，時有誤信廣告花冤枉錢的事件發生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生活中熟悉的經驗或案例之分享與討論，讓學童具備正確選擇健康產品與服務之能力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噪音汙染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不同分貝量的噪音對人體身健康造成不同程度的影響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不同的環境，其噪音源也會有所不同，嘗試調查找出自己居住社區的噪音源，並分析可能造成的影響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健康生活零噪音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校園噪音的來源，知道噪音除了會影響健康外，也會影響學習的成效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「寧靜標誌」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學童的宣導行動，讓家長也能透入生活減噪的活動，以期能達到健康生活零噪音的境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學校裡若有分貝機或購置、租用噪音檢測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NA20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教師應拿來實際測試看看，讓學童明白平日說話聲音有多少分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寧靜標誌圖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具圖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事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有關廣告不實的案例、浮誇的廣告促銷圖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或教材情境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廣告影片或廣告語等相關廣告陷阱資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分析評估國內區域性環境問題發生原因，並思考解決之道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-2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能運用簡單的科技以及蒐集、運用資訊來探討、了解環境及相關的議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形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殺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手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討論社會文化因素對健康服務及產品選擇之影響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調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析生活週遭環境問題與人體健康的關係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-2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參與社區中環保活動或環保計畫，並分享其獲致的成果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現今社會媒體資訊存在的普遍性廣告陷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面對五花八門的廣告陷阱時，能選擇正確的健康產品與服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噪音汙染將危害人體健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居住社區的噪音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析社區中噪音汙染對居民健康與安適影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校門口家長汽、機車產生的音量也是社區噪音的來源之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提出正確減少噪音的方法，並在日常生活中確實實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廣告陷阱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現今社會媒體資訊發達，日常生活中充斥著真人促銷、電視或電臺廣告、商品文宣等商業活動，面對這些五花八門的廣告，時有誤信廣告花冤枉錢的事件發生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生活中熟悉的經驗或案例之分享與討論，讓學童具備正確選擇健康產品與服務之能力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噪音汙染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不同分貝量的噪音對人體身健康造成不同程度的影響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不同的環境，其噪音源也會有所不同，嘗試調查找出自己居住社區的噪音源，並分析可能造成的影響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健康生活零噪音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校園噪音的來源，知道噪音除了會影響健康外，也會影響學習的成效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「寧靜標誌」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學童的宣導行動，讓家長也能透入生活減噪的活動，以期能達到健康生活零噪音的境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學校裡若有分貝機或購置、租用噪音檢測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NA20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教師應拿來實際測試看看，讓學童明白平日說話聲音有多少分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寧靜標誌圖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具圖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事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有關廣告不實的案例、浮誇的廣告促銷圖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或教材情境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廣告影片或廣告語等相關廣告陷阱資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分析評估國內區域性環境問題發生原因，並思考解決之道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-2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能運用簡單的科技以及蒐集、運用資訊來探討、了解環境及相關的議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2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人為疏失而造成的戲水事故及預防方法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能說出注意戲水安全對個人及他人的影響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能具備水中自救的能力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能評估水上救生的情境與方法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能知道瓦斯外洩可能發生的危險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能熟練瓦斯中毒的急救方法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能了解使用瓦斯器具應注意的事項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能和家人共同關心並提醒日常生活中與安全有關的事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注意戲水安全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具備從事戲水的安全常識，活動時能夠遵守安全規定，並培養適當反應能力，能在危險時可以有應變能力，以保障自身及他人的安全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小心使用瓦斯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討論與實作，了解瓦斯的特性及可能造成的危險，並熟悉注意事項及正確使用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檢查瓦斯器具安全及處理方法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熟練中毒急救之程序與技能，以避免事故的發生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鼓勵親子能定期做瓦斯器具安全的檢查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準備救生圈、救生繩帶、竹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情境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瓦斯的安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蒐集有關使用瓦斯器具的資料、圖片、蒐集瓦斯意外事件的資料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有關戲水意外事故、水上活動安全事項相關的資料與圖片。鼓勵學生到圖書館查詢圖書資料、利用網路搜尋資料、欣賞相關的影片、設計問卷訪問同學及師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有關戲水意外事故、水上活動安全事項相關的資料與圖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表達個人的基本權利，並了解人權與社會責任的關係。</w:t>
            </w:r>
          </w:p>
          <w:p>
            <w:pPr>
              <w:pStyle w:val="Style23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資訊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能利用資訊科技媒體等搜尋需要的資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生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畫、組織與實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壘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表現全身性身體活動的控制能力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在活動中表現身體的協調性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了解運動規則，參與比賽，表現運動技能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壘球持球的動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壘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時手腕力量的運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Style2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壘球擲遠時每一個動作的要領。</w:t>
            </w:r>
          </w:p>
          <w:p>
            <w:pPr>
              <w:pStyle w:val="Style2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原地投擲時，能做出正確的投擲動作。</w:t>
            </w:r>
          </w:p>
          <w:p>
            <w:pPr>
              <w:pStyle w:val="Style2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做出正確的墊步、交叉步及助跑投擲動作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影響壘球擲遠的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壘球擲遠的基本規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基本練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壘球擲遠的持球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基本投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會壘球的基本投擲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壘球擲遠遊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壘球擲遠遊戲規則，並能與其他學童一起參與遊戲活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空曠場地、壘球、畫線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運動規則，參與比賽，表現運動技能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樂樂棒球的運動特性及相關知識與器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正確做出樂樂棒球打擊的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並遵守遊戲規則，樂於參與遊戲及注意安全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接滾地球、接高飛球的動作要領及方法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認識樂樂棒球器材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介紹樂樂棒球的運動特性及器材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棒棒安打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指導學童正確的打擊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球不漏接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練習傳接球的動作，提升球落點的判斷能力，並能迅速的移位接球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樂棒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器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能利用資訊科技媒體等搜尋需要的資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運動規則，參與比賽，表現運動技能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樂樂棒球的規則，並確實遵守。</w:t>
            </w:r>
          </w:p>
          <w:p>
            <w:pPr>
              <w:pStyle w:val="Style2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正確樂樂棒球的跑壘動作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「打擊者出局」及「跑壘者出局」的遊戲規則及防守技巧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遵守規則，正確的進行樂樂棒球比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遵守樂樂棒球比賽禮儀進行比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跑壘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結合打擊及傳接球的綜合活動；培養樂樂棒球比賽的概念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防守把關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樂樂棒球比賽的基本攻守概念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樂樂棒球大賽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所學技能進行樂樂棒球大賽，並遵守比賽規則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樂棒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器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能利用資訊科技媒體等搜尋需要的資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2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解釋個人與群體對性方面之行為，表現出不同的信念與價值觀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「性」的基本概念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性教育，能減少在青春期對生理和心理發展的困惑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透過「性教育」，瞭解生命的起源是由於精子和卵子的結合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不同社會對愛的表達方式各有不同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善用網路資源，從事正向活動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行網路交友要謹慎，不隨意與網友見面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處理答應或拒絕網友的邀約時的原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知「性」時間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「性」的基本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明白並掌握與異性相處時，應有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愛與性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當成熟的男性與女性有了感情基礎，可能會產生愛與性的親密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珍愛青春，勇敢說「不」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知道利用具有公信力的網站，獲取正確的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網路交友可能帶來的困擾及答應或拒絕網友邀約的處理原則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知青春期兩性的發展與保健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兩性間的互動與合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spacing w:before="0" w:after="9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參與團體活動，體察人我互動的因素及增進方法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分析自我與他人的差異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關心自己並自我認同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個人認同和自我價值的影響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接納或協助新成員與加入新團體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不同的想法或行為，對團體表現與個人利害關係的影響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會欣賞自己，肯定別人的感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障礙與跨越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介紹阿強因外表因素的自卑，而影響自信及其他層面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我之間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個人行為對團體的影響及增進自我價值與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關鍵時刻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提升學童讚美他人、肯定自己的能力，並具能欣賞自己，肯定別人的美德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準備角色扮演相關道具、鏡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準備小紙張，數目約為班級學童人數的四至六倍、為每位同學準備一張可貼上四至六張小紙條的較大紙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覺察如何解決問題及做決定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培養互助合作的工作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表現與創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家庭在增進個人發展與人際關係上的重要性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家庭成員間的互動影響個人心理發展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覺察參與家庭休閒活動的重要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具體呈現「家庭溝通」時常見的衝突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參與討論及省思，在與家人溝通時，對話方式會影響到彼此關係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參與討論與省思，進而知道有效的溝通可以增進家庭和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家庭休閒總動員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家庭成員間的互動影響個人心理發展，並覺察與家庭休閒活動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增進學生對家庭休閒活動的認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和家人溝通三連拍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展現家庭溝通時的衝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析及討論角色與關係，知道有效的溝通可增進家庭和諧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種休閒活動照片、家人一同出遊照片、海報紙、彩色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情境圖、練習雕塑的肢體遊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參與家庭活動、家庭共學，增進家人感情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規劃家庭與學校中兩性均等的分工方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表現與創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溝通與分享</w:t>
            </w:r>
          </w:p>
        </w:tc>
      </w:tr>
      <w:tr>
        <w:trPr>
          <w:trHeight w:val="9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│11/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在活動中表現身體的協調性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在遊戲或簡單比賽中表現各種運動的基本動作或技術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桌球的相關知識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桌球的基本規則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桌球的握拍法，並知道適合自己的握法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做到推球的各種基本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兩人練習時，能彼此互助合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關於桌球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明一般運動需要的體力與技術是基本的條件，但有些運動會受到身材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學習過程中，能了解到桌球的基本規則，並找出適合自己的握拍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擊球練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桌球運動中，擊球練習為練習球感的基本動作；練習各方面的擊球動作，有助於練習其他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訓練互助合作的習慣，培養同學間的默契，一起參與運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推球練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推球是桌球運動的基本動作，主要以手肘及手腕的力量推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首先用桌球拍的中心點擊球，擊球時球拍和球的落點呈垂直面，接著再以手肘的力量推球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場、穿堂、地下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桌球、桌球拍、三角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表現與創新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8│11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在活動中表現身體的協調性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在遊戲或簡單比賽中表現各種運動的基本動作或技術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做到正手擊球的各種基本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參與桌球的各項活動，並與同學互動良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正手擊球練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練習過桌球推球的基本動作後，接著再練習正手擊球，以期能達到正手及反手的動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過桌球的基本動作後，實際在桌球臺上練習動作，藉著與同學們的互動，感受一下桌球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擊球有一套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練習好推球及正手擊球的動作，要能應用到實際的活動當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若來球偏反手的方向，較適合以推球的動作回擊；反之，則適合用正手擊球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場、穿堂、地下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桌球、桌球拍、桌球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表現與創新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5│11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虎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表現全身性身體活動的控制能力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在活動中表現身體的協調性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了解運動規則，參與比賽，表現運動技能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6-2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了解並培養健全的生活態度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明瞭並做出往上跳的動作要領與方法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了解並遵守遊戲規則，樂於參與遊戲及注意安全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明瞭剪式跳高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助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起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方法與動作要領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正確的剪式跳高動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能對跳高運動產生興趣並認真練習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天生彈簧腿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多樣化、樂趣化的跳高遊戲，讓學童練習「起跳後，身體向上提升重心」的感覺，盡量使自己的身體在空中向上拉高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挑戰地力引力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正確的助跑、起跳、過竿等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輕快的音樂、錄放音機、哨子、平坦的草地、墊子、跳高架、橡皮筋繩、氣球、踏板、一層跳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兩性間的互動與合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2│11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虎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表現全身性身體活動的控制能力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在活動中表現身體的協調性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了解運動規則，參與比賽，表現運動技能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6-2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了解並培養健全的生活態度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做出正確的跳高動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技巧並不斷增進，以提高適應生活的能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遵守各項運動規則，並積極、快樂的參與活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「規則」所代表的意義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願意遵守各項規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現代輕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藉由檢視跳高的反覆練習及測驗，提升學童跳高技能及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規則的意義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先了解規則的意義和遵守的好處之後，再體檢平日的遊戲規則，並在遊戲中能遵守遊戲規則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哨子、平坦的草地、墊子、跳高架、橡皮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繩、踏板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麥克筆或彩色筆數枝、海報紙每組一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兩性間的互動與合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9│12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盪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間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握槓的動作技巧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學會單槓中的擺振及懸垂穿臂的動作技巧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從單槓猜拳遊戲，體驗運動樂趣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學會支撐上槓擺振、槓上位移及膝鉤振的單槓動作技巧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從學習單槓動作中體驗運動的樂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槓下猜拳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單槓的動作，並增加身體的肌力與協調性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擺振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單槓中的擺振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懸垂穿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單槓懸垂穿臂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跳下支撐擺振下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訓練腿力及身體的協調性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槓上位移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訓練臂力及重心的轉移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膝鉤振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單槓中的膝鉤振動作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墊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槓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學習兩性團隊合作，積極參與活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06│12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盪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間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在單槓上做簡單的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注意自己和他人的安全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從學習中體驗運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做到運動時適時補充水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前迴環下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身體的協調性與敏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組合動作練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所學的單槓動作組合練習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墊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槓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學習兩性團隊合作，積極參與活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3│12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表現全身性身體活動的控制能力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在活動中表現身體的協調性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運動了解本土與世界文化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「山地打獵舞」的舞意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學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「山地打獵舞」的基本舞步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「山地打獵舞」第一～二段的舞意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山地打獵舞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社區與學校合辦多元文化的舞蹈系列活動，引導學童學習「山地打獵舞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學會「山地打獵舞」前舞的基本舞步，並詮釋出「山地打獵舞」中勇士即將出發打獵、勇士打獵時摩拳擦掌、士氣高昂、勇士打獵歸來時村民歡欣迎接的舞意。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表現與創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關懷與團隊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0│12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表現全身性身體活動的控制能力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在活動中表現身體的協調性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運動了解本土與世界文化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山地打獵舞」第三～四段的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學會「山地打獵舞」的基本舞步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了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灣原住民舞蹈的意義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從舞蹈中了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灣原住民的文化，並培養尊重各族群的態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山地打獵舞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舞蹈中表現出對基本動作控制能力、展現力量、美感及身體的協調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原住民之舞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學童了解臺灣原住民舞蹈的意義，並分享自己參與活動的經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灣原住民舞蹈的圖片或資料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臺灣原住民舞蹈的圖片或資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表現與創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關懷與團隊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7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活動中表現身體的協調性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遊戲或簡單比賽中表現各類運動的基本動作或技能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運動了解本土與世界文化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以肢體動作表達「環遊世界」各種景象的特色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手部的繞環、肢體伸展設計草裙舞舞步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把握芭蕾舞的特色，設計動作，並知道芭蕾舞的由來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認真思考、觀察、樂於參與的學習態度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世界萬花筒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以影片欣賞世界各地風光，決定「環遊世界」的地點及交通工具，了解音樂的段落及節拍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熱情的夏威夷草裙舞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以扭臀、手腕繞環表現夏威夷草裙舞的特色。著重自然、開朗的臉部表情，展現夏威夷人們熱情的民風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優雅的英國芭蕾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把握芭蕾舞者優雅動作的特點，踮起腳尖作直膝的移動，同時手臂做創意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活動，認識芭蕾舞基本動作，如手位、腳位、半蹲等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關的圖片或照片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符合民情具代表性的樂曲、自製的道具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表現與創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關懷與團隊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活動中表現身體的協調性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遊戲或簡單比賽中表現各類運動的基本動作或技能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運動了解本土與世界文化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明瞭如何以肢體動作表現各種景象的特色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樂於參與創作舞的學習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提高團體合作與自我表現的能力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從參與活動過程中，體會各國不同背景人們的差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西班牙鬥牛舞和佛朗明哥舞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團員手搭在肩上成火車造型，以前勾腳踏併步緩慢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隨著樂曲做節奏快而有力的步法，表現鬥牛士的膽識與勇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神秘的印度舞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披掛多條紗巾強調印度服裝的特色，額前點上紅粉，是印度女孩的裝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萬種風情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全班表演時，要先定出各組的出場順序和進退的路線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自製鬥牛的道具和跳西班牙舞的服飾、響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師生一起製作團體表演時所需之道具、服裝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景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spacing w:before="0" w:after="9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了解營養的要量是由年齡、性別及身體活動所決定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了解、接納並尊重不同族群或國家的飲食型態與特色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食物的清洗方式與營養素流失的關係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食物解凍的方式與營養素流失的關係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道營養素的需要量會因性別、年齡及活動量而不同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營養不良及其所造成的健康問題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其他國家的飲食特色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尊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並接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不同國家的飲食文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食物的處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許多的食物在食用前必須經過洗滌、解凍、烹調等過程，在這些處理過程中，如果疏失或方法不當，常會導致營養素的流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解凍肉品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熱量知多少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讓學童了解，如果長期的飲食不當會造成營養不良，營養不良包括營養過剩及營養不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營養素的需要量會因性別、年齡及活動量而不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蔬菜清洗原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蒐集及布置與食物清洗、解凍有關的圖片、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每日熱量建議攝取量、營養之攝取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蒐集及布置與營養素有關的圖片、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異國美食食大會串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蒐集及布置與各國飲食特色相關的圖片、資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食物在烹調、貯存、加工等情況下的變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了解營養的要量是由年齡、性別及身體活動所決定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了解、接納並尊重不同族群或國家的飲食型態與特色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食物的清洗方式與營養素流失的關係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食物解凍的方式與營養素流失的關係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道營養素的需要量會因性別、年齡及活動量而不同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營養不良及其所造成的健康問題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其他國家的飲食特色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尊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並接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不同國家的飲食文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食物的處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許多的食物在食用前必須經過洗滌、解凍、烹調等過程，在這些處理過程中，如果疏失或方法不當，常會導致營養素的流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解凍肉品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熱量知多少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讓學童了解，如果長期的飲食不當會造成營養不良，營養不良包括營養過剩及營養不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營養素的需要量會因性別、年齡及活動量而不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蔬菜清洗原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蒐集及布置與食物清洗、解凍有關的圖片、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每日熱量建議攝取量、營養之攝取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蒐集及布置與營養素有關的圖片、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異國美食食大會串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蒐集及布置與各國飲食特色相關的圖片、資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食物在烹調、貯存、加工等情況下的變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rFonts w:ascii="華康標宋體;Arial Unicode MS" w:hAnsi="華康標宋體;Arial Unicode MS" w:eastAsia="華康標宋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4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19:00Z</dcterms:created>
  <dc:creator/>
  <dc:description/>
  <cp:keywords/>
  <dc:language>en-US</dc:language>
  <cp:lastModifiedBy>K1020901</cp:lastModifiedBy>
  <cp:lastPrinted>2002-04-15T13:18:00Z</cp:lastPrinted>
  <dcterms:modified xsi:type="dcterms:W3CDTF">2015-06-14T05:58:00Z</dcterms:modified>
  <cp:revision>52</cp:revision>
  <dc:subject/>
  <dc:title/>
</cp:coreProperties>
</file>