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sz w:val="25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年級團隊</w:t>
      </w:r>
    </w:p>
    <w:p>
      <w:pPr>
        <w:pStyle w:val="Style16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  <w:t>﹙</w:t>
      </w:r>
      <w:r>
        <w:rPr>
          <w:rFonts w:ascii="Times New Roman" w:hAnsi="Times New Roman" w:eastAsia="新細明體;PMingLiU"/>
          <w:sz w:val="25"/>
        </w:rPr>
        <w:t>一﹚六年級下學期之學習目標</w:t>
      </w:r>
    </w:p>
    <w:p>
      <w:pPr>
        <w:pStyle w:val="Style24"/>
        <w:rPr/>
      </w:pPr>
      <w:r>
        <w:rPr/>
        <w:t>1.</w:t>
      </w:r>
      <w:r>
        <w:rPr/>
        <w:t>能分析且體認宗教及文化對飲食型態的影響。</w:t>
      </w:r>
    </w:p>
    <w:p>
      <w:pPr>
        <w:pStyle w:val="Style24"/>
        <w:rPr/>
      </w:pPr>
      <w:r>
        <w:rPr/>
        <w:t>2.</w:t>
      </w:r>
      <w:r>
        <w:rPr/>
        <w:t>能認識原住民族群的飲食特色。</w:t>
      </w:r>
    </w:p>
    <w:p>
      <w:pPr>
        <w:pStyle w:val="Style24"/>
        <w:rPr/>
      </w:pPr>
      <w:r>
        <w:rPr/>
        <w:t>3.</w:t>
      </w:r>
      <w:r>
        <w:rPr/>
        <w:t>能明白原住民族群的飲食習俗與生活環境的關係。</w:t>
      </w:r>
    </w:p>
    <w:p>
      <w:pPr>
        <w:pStyle w:val="Style24"/>
        <w:rPr/>
      </w:pPr>
      <w:r>
        <w:rPr/>
        <w:t>4.</w:t>
      </w:r>
      <w:r>
        <w:rPr/>
        <w:t>能尊重並接納其他族群的飲食文化。</w:t>
      </w:r>
    </w:p>
    <w:p>
      <w:pPr>
        <w:pStyle w:val="Style24"/>
        <w:rPr/>
      </w:pPr>
      <w:r>
        <w:rPr/>
        <w:t>5.</w:t>
      </w:r>
      <w:r>
        <w:rPr/>
        <w:t>能了解客家飲食特色的由來。</w:t>
      </w:r>
    </w:p>
    <w:p>
      <w:pPr>
        <w:pStyle w:val="Style24"/>
        <w:rPr/>
      </w:pPr>
      <w:r>
        <w:rPr/>
        <w:t>6.</w:t>
      </w:r>
      <w:r>
        <w:rPr/>
        <w:t>能認識客家的食物保存方法。</w:t>
      </w:r>
    </w:p>
    <w:p>
      <w:pPr>
        <w:pStyle w:val="Style24"/>
        <w:rPr/>
      </w:pPr>
      <w:r>
        <w:rPr/>
        <w:t>7.</w:t>
      </w:r>
      <w:r>
        <w:rPr/>
        <w:t>知道設計菜單的原則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eastAsia="新細明體;PMingLiU"/>
          <w:sz w:val="20"/>
        </w:rPr>
        <w:t>能檢視合乎均衡飲食的原則。</w:t>
      </w:r>
    </w:p>
    <w:p>
      <w:pPr>
        <w:pStyle w:val="Style24"/>
        <w:rPr/>
      </w:pPr>
      <w:r>
        <w:rPr>
          <w:rFonts w:cs="新細明體;PMingLiU"/>
        </w:rPr>
        <w:t>9.</w:t>
      </w:r>
      <w:r>
        <w:rPr/>
        <w:t>能了解居住社區中的水汙染問題。</w:t>
      </w:r>
    </w:p>
    <w:p>
      <w:pPr>
        <w:pStyle w:val="Style24"/>
        <w:rPr/>
      </w:pPr>
      <w:r>
        <w:rPr>
          <w:rFonts w:cs="新細明體;PMingLiU"/>
        </w:rPr>
        <w:t>10.</w:t>
      </w:r>
      <w:r>
        <w:rPr/>
        <w:t>能了解水汙染的來源。</w:t>
      </w:r>
    </w:p>
    <w:p>
      <w:pPr>
        <w:pStyle w:val="Style24"/>
        <w:rPr/>
      </w:pPr>
      <w:r>
        <w:rPr>
          <w:rFonts w:cs="新細明體;PMingLiU"/>
        </w:rPr>
        <w:t>11.</w:t>
      </w:r>
      <w:r>
        <w:rPr/>
        <w:t>能舉例說明水汙染如何危害人體健康。</w:t>
      </w:r>
    </w:p>
    <w:p>
      <w:pPr>
        <w:pStyle w:val="Style24"/>
        <w:rPr/>
      </w:pPr>
      <w:r>
        <w:rPr>
          <w:rFonts w:cs="新細明體;PMingLiU"/>
        </w:rPr>
        <w:t>12.</w:t>
      </w:r>
      <w:r>
        <w:rPr>
          <w:rFonts w:cs="新細明體;PMingLiU"/>
        </w:rPr>
        <w:t>能</w:t>
      </w:r>
      <w:r>
        <w:rPr/>
        <w:t>分析社區中水汙染對居民健康與安適影響。</w:t>
      </w:r>
    </w:p>
    <w:p>
      <w:pPr>
        <w:pStyle w:val="Style24"/>
        <w:rPr/>
      </w:pPr>
      <w:r>
        <w:rPr/>
        <w:t>13.</w:t>
      </w:r>
      <w:r>
        <w:rPr/>
        <w:t>能明白減少水汙染的方法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14.</w:t>
      </w:r>
      <w:r>
        <w:rPr>
          <w:rFonts w:ascii="新細明體;PMingLiU" w:hAnsi="新細明體;PMingLiU" w:eastAsia="新細明體;PMingLiU"/>
          <w:sz w:val="20"/>
        </w:rPr>
        <w:t>能參與社區有關水汙染的環保行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5.</w:t>
      </w:r>
      <w:r>
        <w:rPr>
          <w:rFonts w:ascii="新細明體;PMingLiU" w:hAnsi="新細明體;PMingLiU" w:eastAsia="新細明體;PMingLiU"/>
          <w:sz w:val="20"/>
        </w:rPr>
        <w:t>能體會水資源的可貴。</w:t>
      </w:r>
    </w:p>
    <w:p>
      <w:pPr>
        <w:pStyle w:val="Style24"/>
        <w:rPr/>
      </w:pPr>
      <w:r>
        <w:rPr/>
        <w:t>16.</w:t>
      </w:r>
      <w:r>
        <w:rPr/>
        <w:t>能了解不當飲酒對個人、家庭及社會的影響及其可能後果。</w:t>
      </w:r>
    </w:p>
    <w:p>
      <w:pPr>
        <w:pStyle w:val="Style24"/>
        <w:rPr/>
      </w:pPr>
      <w:r>
        <w:rPr/>
        <w:t>17.</w:t>
      </w:r>
      <w:r>
        <w:rPr/>
        <w:t>能了解酗酒對身體器官的危害情形。</w:t>
      </w:r>
    </w:p>
    <w:p>
      <w:pPr>
        <w:pStyle w:val="Style24"/>
        <w:rPr/>
      </w:pPr>
      <w:r>
        <w:rPr/>
        <w:t>18.</w:t>
      </w:r>
      <w:r>
        <w:rPr/>
        <w:t>能評估飲酒的危害，進而表達拒絕的態度，並能以其他飲料代替含有酒精的飲料。</w:t>
      </w:r>
    </w:p>
    <w:p>
      <w:pPr>
        <w:pStyle w:val="Style24"/>
        <w:rPr/>
      </w:pPr>
      <w:r>
        <w:rPr/>
        <w:t>19.</w:t>
      </w:r>
      <w:r>
        <w:rPr/>
        <w:t>能了解檳榔的成分對人體的危害情形。</w:t>
      </w:r>
    </w:p>
    <w:p>
      <w:pPr>
        <w:pStyle w:val="Style24"/>
        <w:rPr/>
      </w:pPr>
      <w:r>
        <w:rPr/>
        <w:t>20</w:t>
      </w:r>
      <w:r>
        <w:rPr/>
        <w:t>.</w:t>
      </w:r>
      <w:r>
        <w:rPr/>
        <w:t>能了解嚼檳榔對家庭、社會及生態環境的影響及其可能的後果。</w:t>
      </w:r>
    </w:p>
    <w:p>
      <w:pPr>
        <w:pStyle w:val="Style24"/>
        <w:rPr/>
      </w:pPr>
      <w:r>
        <w:rPr/>
        <w:t>21.</w:t>
      </w:r>
      <w:r>
        <w:rPr/>
        <w:t>能分析檳榔的危害程度，並告知親友拒食檳榔。</w:t>
      </w:r>
    </w:p>
    <w:p>
      <w:pPr>
        <w:pStyle w:val="Style24"/>
        <w:rPr/>
      </w:pPr>
      <w:r>
        <w:rPr/>
        <w:t>22.</w:t>
      </w:r>
      <w:r>
        <w:rPr/>
        <w:t>能說出影響個人嚼檳榔的因素。</w:t>
      </w:r>
    </w:p>
    <w:p>
      <w:pPr>
        <w:pStyle w:val="Style24"/>
        <w:rPr/>
      </w:pPr>
      <w:r>
        <w:rPr/>
        <w:t>23.</w:t>
      </w:r>
      <w:r>
        <w:rPr/>
        <w:t>能用適當的方式拒絕嚼檳榔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4.</w:t>
      </w:r>
      <w:r>
        <w:rPr>
          <w:rFonts w:ascii="新細明體;PMingLiU" w:hAnsi="新細明體;PMingLiU" w:eastAsia="新細明體;PMingLiU"/>
          <w:sz w:val="20"/>
        </w:rPr>
        <w:t>能在生活中表現拒絕嚼檳榔的態度，並能影響周遭的親友。</w:t>
      </w:r>
    </w:p>
    <w:p>
      <w:pPr>
        <w:pStyle w:val="Style24"/>
        <w:rPr/>
      </w:pPr>
      <w:r>
        <w:rPr/>
        <w:t>25.</w:t>
      </w:r>
      <w:r>
        <w:rPr/>
        <w:t>能知道關心和尊重彼此對人際關係的影響。</w:t>
      </w:r>
    </w:p>
    <w:p>
      <w:pPr>
        <w:pStyle w:val="Style24"/>
        <w:rPr/>
      </w:pPr>
      <w:r>
        <w:rPr/>
        <w:t>26.</w:t>
      </w:r>
      <w:r>
        <w:rPr/>
        <w:t>能知道「關心周圍他人的感受」是「尊重」的具體表現。</w:t>
      </w:r>
    </w:p>
    <w:p>
      <w:pPr>
        <w:pStyle w:val="Style24"/>
        <w:rPr/>
      </w:pPr>
      <w:r>
        <w:rPr/>
        <w:t>27.</w:t>
      </w:r>
      <w:r>
        <w:rPr/>
        <w:t>能知道哪些行為是「尊重」的表現。</w:t>
      </w:r>
    </w:p>
    <w:p>
      <w:pPr>
        <w:pStyle w:val="Style24"/>
        <w:rPr/>
      </w:pPr>
      <w:r>
        <w:rPr/>
        <w:t>28.</w:t>
      </w:r>
      <w:r>
        <w:rPr/>
        <w:t>體察對他人「外表特徵」和「抽象特徵」的描述與評論如何增進或破壞人際關係。</w:t>
      </w:r>
    </w:p>
    <w:p>
      <w:pPr>
        <w:pStyle w:val="Style24"/>
        <w:rPr/>
      </w:pPr>
      <w:r>
        <w:rPr/>
        <w:t>29.</w:t>
      </w:r>
      <w:r>
        <w:rPr/>
        <w:t>能有自信並清楚地表達自己的感覺。</w:t>
      </w:r>
    </w:p>
    <w:p>
      <w:pPr>
        <w:pStyle w:val="Style24"/>
        <w:rPr/>
      </w:pPr>
      <w:r>
        <w:rPr/>
        <w:t>30</w:t>
      </w:r>
      <w:r>
        <w:rPr/>
        <w:t>.</w:t>
      </w:r>
      <w:r>
        <w:rPr/>
        <w:t>能藉由活動體察到在人我互動時，哪些行為會增進人際關係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1.</w:t>
      </w:r>
      <w:r>
        <w:rPr>
          <w:rFonts w:ascii="新細明體;PMingLiU" w:hAnsi="新細明體;PMingLiU" w:cs="標楷體" w:eastAsia="新細明體;PMingLiU"/>
          <w:kern w:val="0"/>
          <w:sz w:val="20"/>
        </w:rPr>
        <w:t>體察成見、預設立場及刻板印象會影響到個人對人、事、物的評論，進而破除成見，去重新認識曾因自己偏執態度而疏遠的人。</w:t>
      </w:r>
    </w:p>
    <w:p>
      <w:pPr>
        <w:pStyle w:val="Style24"/>
        <w:rPr/>
      </w:pPr>
      <w:r>
        <w:rPr/>
        <w:t>32.</w:t>
      </w:r>
      <w:r>
        <w:rPr/>
        <w:t>認識籃球是</w:t>
      </w:r>
      <w:r>
        <w:rPr>
          <w:u w:val="single"/>
        </w:rPr>
        <w:t>臺灣</w:t>
      </w:r>
      <w:r>
        <w:rPr/>
        <w:t>盛行的球類運動之一</w:t>
      </w:r>
      <w:r>
        <w:rPr>
          <w:rFonts w:cs="新細明體;PMingLiU"/>
        </w:rPr>
        <w:t>。</w:t>
      </w:r>
    </w:p>
    <w:p>
      <w:pPr>
        <w:pStyle w:val="Style24"/>
        <w:rPr/>
      </w:pPr>
      <w:r>
        <w:rPr/>
        <w:t>33.</w:t>
      </w:r>
      <w:r>
        <w:rPr/>
        <w:t>能</w:t>
      </w:r>
      <w:r>
        <w:rPr>
          <w:rFonts w:cs="新細明體;PMingLiU"/>
        </w:rPr>
        <w:t>認識「中樞腳」的界定。</w:t>
      </w:r>
    </w:p>
    <w:p>
      <w:pPr>
        <w:pStyle w:val="Style24"/>
        <w:rPr/>
      </w:pPr>
      <w:r>
        <w:rPr/>
        <w:t>34.</w:t>
      </w:r>
      <w:r>
        <w:rPr/>
        <w:t>學會基本運球姿勢、高低運球、單手左右運球及左右換手運球的動作要領。</w:t>
      </w:r>
    </w:p>
    <w:p>
      <w:pPr>
        <w:pStyle w:val="Style24"/>
        <w:rPr/>
      </w:pPr>
      <w:r>
        <w:rPr/>
        <w:t>35.</w:t>
      </w:r>
      <w:r>
        <w:rPr/>
        <w:t>學會躍起接高球及向前傳接球的動作技能。</w:t>
      </w:r>
    </w:p>
    <w:p>
      <w:pPr>
        <w:pStyle w:val="Style24"/>
        <w:rPr/>
      </w:pPr>
      <w:r>
        <w:rPr/>
        <w:t>36.</w:t>
      </w:r>
      <w:r>
        <w:rPr/>
        <w:t>學會雙手原地投籃、雙手跳躍投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7.</w:t>
      </w:r>
      <w:r>
        <w:rPr>
          <w:rFonts w:ascii="新細明體;PMingLiU" w:hAnsi="新細明體;PMingLiU" w:cs="新細明體;PMingLiU" w:eastAsia="新細明體;PMingLiU"/>
          <w:sz w:val="20"/>
        </w:rPr>
        <w:t>能知道司令籃球運動的簡要比賽規則。</w:t>
      </w:r>
    </w:p>
    <w:p>
      <w:pPr>
        <w:pStyle w:val="Style24"/>
        <w:rPr/>
      </w:pPr>
      <w:r>
        <w:rPr/>
        <w:t>38.</w:t>
      </w:r>
      <w:r>
        <w:rPr/>
        <w:t>了解因生活型態改變，自行車已成為熱門休閒活動。</w:t>
      </w:r>
    </w:p>
    <w:p>
      <w:pPr>
        <w:pStyle w:val="Style24"/>
        <w:rPr/>
      </w:pPr>
      <w:r>
        <w:rPr/>
        <w:t>3</w:t>
      </w:r>
      <w:r>
        <w:rPr/>
        <w:t>9</w:t>
      </w:r>
      <w:r>
        <w:rPr/>
        <w:t>.</w:t>
      </w:r>
      <w:r>
        <w:rPr/>
        <w:t>知道自行車的發展與其構造和功用。</w:t>
      </w:r>
    </w:p>
    <w:p>
      <w:pPr>
        <w:pStyle w:val="Style24"/>
        <w:rPr/>
      </w:pPr>
      <w:r>
        <w:rPr/>
        <w:t>40</w:t>
      </w:r>
      <w:r>
        <w:rPr/>
        <w:t>.</w:t>
      </w:r>
      <w:r>
        <w:rPr/>
        <w:t>認識不同功能自行車的種類及其特徵。</w:t>
      </w:r>
    </w:p>
    <w:p>
      <w:pPr>
        <w:pStyle w:val="Style24"/>
        <w:rPr/>
      </w:pPr>
      <w:r>
        <w:rPr/>
        <w:t>41.</w:t>
      </w:r>
      <w:r>
        <w:rPr/>
        <w:t>知道如何挑選適合自己身高的自行車。</w:t>
      </w:r>
    </w:p>
    <w:p>
      <w:pPr>
        <w:pStyle w:val="Style24"/>
        <w:rPr/>
      </w:pPr>
      <w:r>
        <w:rPr/>
        <w:t>42.</w:t>
      </w:r>
      <w:r>
        <w:rPr>
          <w:rFonts w:cs="標楷體"/>
          <w:kern w:val="0"/>
        </w:rPr>
        <w:t>學會自行車正確扶車、架車的動作技能。</w:t>
      </w:r>
    </w:p>
    <w:p>
      <w:pPr>
        <w:pStyle w:val="Style24"/>
        <w:rPr/>
      </w:pPr>
      <w:r>
        <w:rPr/>
        <w:t>43.</w:t>
      </w:r>
      <w:r>
        <w:rPr>
          <w:rFonts w:cs="標楷體"/>
          <w:kern w:val="0"/>
        </w:rPr>
        <w:t>學會自行車正確推車前進、轉彎及煞車動作技能。</w:t>
      </w:r>
    </w:p>
    <w:p>
      <w:pPr>
        <w:pStyle w:val="Style24"/>
        <w:rPr/>
      </w:pPr>
      <w:r>
        <w:rPr/>
        <w:t>44.</w:t>
      </w:r>
      <w:r>
        <w:rPr>
          <w:rFonts w:cs="標楷體"/>
          <w:kern w:val="0"/>
        </w:rPr>
        <w:t>學會自行車正確的上車、下車動作。</w:t>
      </w:r>
    </w:p>
    <w:p>
      <w:pPr>
        <w:pStyle w:val="Style24"/>
        <w:rPr/>
      </w:pPr>
      <w:r>
        <w:rPr/>
        <w:t>45.</w:t>
      </w:r>
      <w:r>
        <w:rPr>
          <w:rFonts w:cs="標楷體"/>
          <w:kern w:val="0"/>
        </w:rPr>
        <w:t>學會自行車的滑行技能及踩踏前進技能及靜止起動技巧。</w:t>
      </w:r>
    </w:p>
    <w:p>
      <w:pPr>
        <w:pStyle w:val="Style24"/>
        <w:rPr/>
      </w:pPr>
      <w:r>
        <w:rPr/>
        <w:t>46.</w:t>
      </w:r>
      <w:r>
        <w:rPr/>
        <w:t>能知道如何安全的操作自行車的轉彎、下坡與煞車。</w:t>
      </w:r>
    </w:p>
    <w:p>
      <w:pPr>
        <w:pStyle w:val="Style24"/>
        <w:rPr/>
      </w:pPr>
      <w:r>
        <w:rPr/>
        <w:t>47.</w:t>
      </w:r>
      <w:r>
        <w:rPr/>
        <w:t>能了解並說出推撐、跳馬遊戲的動作要領與方法。</w:t>
      </w:r>
    </w:p>
    <w:p>
      <w:pPr>
        <w:pStyle w:val="Style24"/>
        <w:rPr/>
      </w:pPr>
      <w:r>
        <w:rPr/>
        <w:t>4</w:t>
      </w:r>
      <w:r>
        <w:rPr/>
        <w:t>8</w:t>
      </w:r>
      <w:r>
        <w:rPr/>
        <w:t>.</w:t>
      </w:r>
      <w:r>
        <w:rPr/>
        <w:t>能對跳箱運動產生興趣，並在友愛氣氛中互相觀摩、勉勵與保護，以從事安全練習。</w:t>
      </w:r>
    </w:p>
    <w:p>
      <w:pPr>
        <w:pStyle w:val="Style24"/>
        <w:rPr/>
      </w:pPr>
      <w:r>
        <w:rPr/>
        <w:t>49.</w:t>
      </w:r>
      <w:r>
        <w:rPr/>
        <w:t>能了解並說出橫箱分腿騰越的動作要領與方法。</w:t>
      </w:r>
    </w:p>
    <w:p>
      <w:pPr>
        <w:pStyle w:val="Style24"/>
        <w:rPr/>
      </w:pPr>
      <w:r>
        <w:rPr/>
        <w:t>50</w:t>
      </w:r>
      <w:r>
        <w:rPr/>
        <w:t>.</w:t>
      </w:r>
      <w:r>
        <w:rPr/>
        <w:t>能了解並說出助跑分腿騰越的動作要領與方法。</w:t>
      </w:r>
    </w:p>
    <w:p>
      <w:pPr>
        <w:pStyle w:val="Style24"/>
        <w:rPr/>
      </w:pPr>
      <w:r>
        <w:rPr/>
        <w:t>51</w:t>
      </w:r>
      <w:r>
        <w:rPr/>
        <w:t>.</w:t>
      </w:r>
      <w:r>
        <w:rPr/>
        <w:t>能學會正確的分腿騰越動作。</w:t>
      </w:r>
    </w:p>
    <w:p>
      <w:pPr>
        <w:pStyle w:val="Style24"/>
        <w:rPr/>
      </w:pPr>
      <w:r>
        <w:rPr>
          <w:rFonts w:cs="新細明體;PMingLiU"/>
        </w:rPr>
        <w:t>52.</w:t>
      </w:r>
      <w:r>
        <w:rPr/>
        <w:t>複習舊有的經驗與動作，加以熟練。</w:t>
      </w:r>
    </w:p>
    <w:p>
      <w:pPr>
        <w:pStyle w:val="Style24"/>
        <w:rPr/>
      </w:pPr>
      <w:r>
        <w:rPr>
          <w:rFonts w:cs="新細明體;PMingLiU"/>
        </w:rPr>
        <w:t>53.</w:t>
      </w:r>
      <w:r>
        <w:rPr/>
        <w:t>能學會捷泳的基本動作。</w:t>
      </w:r>
    </w:p>
    <w:p>
      <w:pPr>
        <w:pStyle w:val="Style24"/>
        <w:rPr/>
      </w:pPr>
      <w:r>
        <w:rPr>
          <w:rFonts w:cs="新細明體;PMingLiU"/>
        </w:rPr>
        <w:t>54.</w:t>
      </w:r>
      <w:r>
        <w:rPr>
          <w:rFonts w:cs="新細明體;PMingLiU"/>
        </w:rPr>
        <w:t>能</w:t>
      </w:r>
      <w:r>
        <w:rPr/>
        <w:t>將學會的游泳技術運用在其他水上活動。</w:t>
      </w:r>
    </w:p>
    <w:p>
      <w:pPr>
        <w:pStyle w:val="Style24"/>
        <w:rPr/>
      </w:pPr>
      <w:r>
        <w:rPr>
          <w:rFonts w:cs="新細明體;PMingLiU"/>
        </w:rPr>
        <w:t>57.</w:t>
      </w:r>
      <w:r>
        <w:rPr/>
        <w:t>能與同學互相協助完成動作練習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58.</w:t>
      </w:r>
      <w:r>
        <w:rPr>
          <w:rFonts w:ascii="新細明體;PMingLiU" w:hAnsi="新細明體;PMingLiU" w:eastAsia="新細明體;PMingLiU"/>
          <w:sz w:val="20"/>
        </w:rPr>
        <w:t>能了解快樂、積極的參與比賽，爭取團隊榮譽的重要性。</w:t>
      </w:r>
    </w:p>
    <w:p>
      <w:pPr>
        <w:pStyle w:val="Style24"/>
        <w:rPr>
          <w:rFonts w:cs="Verdana"/>
          <w:spacing w:val="12"/>
          <w:kern w:val="0"/>
          <w:szCs w:val="16"/>
        </w:rPr>
      </w:pPr>
      <w:r>
        <w:rPr>
          <w:rFonts w:cs="新細明體;PMingLiU"/>
        </w:rPr>
        <w:t>59.</w:t>
      </w:r>
      <w:r>
        <w:rPr/>
        <w:t>透過家庭休閒活動，增進親人間的互動關係。</w:t>
      </w:r>
    </w:p>
    <w:p>
      <w:pPr>
        <w:pStyle w:val="Style24"/>
        <w:rPr/>
      </w:pPr>
      <w:r>
        <w:rPr>
          <w:rFonts w:cs="新細明體;PMingLiU"/>
        </w:rPr>
        <w:t>60</w:t>
      </w:r>
      <w:r>
        <w:rPr>
          <w:rFonts w:cs="新細明體;PMingLiU"/>
        </w:rPr>
        <w:t>.</w:t>
      </w:r>
      <w:r>
        <w:rPr/>
        <w:t>學習家庭成員間的相互尊重、體諒、稱讚與感謝。</w:t>
      </w:r>
    </w:p>
    <w:p>
      <w:pPr>
        <w:pStyle w:val="Style24"/>
        <w:rPr/>
      </w:pPr>
      <w:r>
        <w:rPr>
          <w:rFonts w:cs="新細明體;PMingLiU"/>
        </w:rPr>
        <w:t>61</w:t>
      </w:r>
      <w:r>
        <w:rPr>
          <w:rFonts w:cs="新細明體;PMingLiU"/>
        </w:rPr>
        <w:t>.</w:t>
      </w:r>
      <w:r>
        <w:rPr/>
        <w:t>肯定定期健康檢查的意義與重要。</w:t>
      </w:r>
    </w:p>
    <w:p>
      <w:pPr>
        <w:pStyle w:val="Style24"/>
        <w:rPr/>
      </w:pPr>
      <w:r>
        <w:rPr>
          <w:rFonts w:cs="新細明體;PMingLiU"/>
        </w:rPr>
        <w:t>62.</w:t>
      </w:r>
      <w:r>
        <w:rPr>
          <w:rFonts w:cs="新細明體;PMingLiU"/>
        </w:rPr>
        <w:t>.</w:t>
      </w:r>
      <w:r>
        <w:rPr/>
        <w:t>發現身體狀況時，能表現及早診治等正確就醫行為。</w:t>
      </w:r>
    </w:p>
    <w:p>
      <w:pPr>
        <w:pStyle w:val="Style24"/>
        <w:rPr/>
      </w:pPr>
      <w:r>
        <w:rPr>
          <w:rFonts w:cs="新細明體;PMingLiU"/>
        </w:rPr>
        <w:t>6</w:t>
      </w:r>
      <w:r>
        <w:rPr>
          <w:rFonts w:cs="新細明體;PMingLiU"/>
        </w:rPr>
        <w:t>3</w:t>
      </w:r>
      <w:r>
        <w:rPr>
          <w:rFonts w:cs="新細明體;PMingLiU"/>
        </w:rPr>
        <w:t>.</w:t>
      </w:r>
      <w:r>
        <w:rPr/>
        <w:t>知道老年人的生理特徵及需要的照顧。</w:t>
      </w:r>
    </w:p>
    <w:p>
      <w:pPr>
        <w:pStyle w:val="Style24"/>
        <w:rPr/>
      </w:pPr>
      <w:r>
        <w:rPr>
          <w:rFonts w:cs="新細明體;PMingLiU"/>
        </w:rPr>
        <w:t>6</w:t>
      </w:r>
      <w:r>
        <w:rPr>
          <w:rFonts w:cs="新細明體;PMingLiU"/>
        </w:rPr>
        <w:t>4</w:t>
      </w:r>
      <w:r>
        <w:rPr>
          <w:rFonts w:cs="新細明體;PMingLiU"/>
        </w:rPr>
        <w:t>.</w:t>
      </w:r>
      <w:r>
        <w:rPr/>
        <w:t>協助父母照顧家中年邁的長輩。</w:t>
      </w:r>
    </w:p>
    <w:p>
      <w:pPr>
        <w:pStyle w:val="Style24"/>
        <w:rPr/>
      </w:pPr>
      <w:r>
        <w:rPr>
          <w:rFonts w:cs="新細明體;PMingLiU"/>
        </w:rPr>
        <w:t>65.</w:t>
      </w:r>
      <w:r>
        <w:rPr/>
        <w:t>引導學童思考關於自己健康上的期待時，可以從身體的健康狀態和心理的舒適為思考方向。</w:t>
      </w:r>
    </w:p>
    <w:p>
      <w:pPr>
        <w:pStyle w:val="Style24"/>
        <w:rPr/>
      </w:pPr>
      <w:r>
        <w:rPr>
          <w:rFonts w:cs="新細明體;PMingLiU"/>
        </w:rPr>
        <w:t>66.</w:t>
      </w:r>
      <w:r>
        <w:rPr>
          <w:rFonts w:cs="新細明體;PMingLiU"/>
        </w:rPr>
        <w:t>能</w:t>
      </w:r>
      <w:r>
        <w:rPr/>
        <w:t>應用問題解決的方法，來做有利身心健康的選擇。</w:t>
      </w:r>
      <w:r>
        <w:rPr/>
        <w:tab/>
      </w:r>
    </w:p>
    <w:p>
      <w:pPr>
        <w:pStyle w:val="Style24"/>
        <w:rPr/>
      </w:pPr>
      <w:r>
        <w:rPr>
          <w:rFonts w:cs="新細明體;PMingLiU"/>
        </w:rPr>
        <w:t>67.</w:t>
      </w:r>
      <w:r>
        <w:rPr/>
        <w:t>能積極維持健康的好習慣。</w:t>
      </w:r>
    </w:p>
    <w:p>
      <w:pPr>
        <w:pStyle w:val="Style24"/>
        <w:rPr/>
      </w:pPr>
      <w:r>
        <w:rPr>
          <w:rFonts w:cs="新細明體;PMingLiU"/>
        </w:rPr>
        <w:t>68.</w:t>
      </w:r>
      <w:r>
        <w:rPr/>
        <w:t>學習拒絕他人不當的身體碰觸。</w:t>
      </w:r>
    </w:p>
    <w:p>
      <w:pPr>
        <w:pStyle w:val="Style24"/>
        <w:rPr/>
      </w:pPr>
      <w:r>
        <w:rPr>
          <w:rFonts w:cs="新細明體;PMingLiU"/>
        </w:rPr>
        <w:t>69</w:t>
      </w:r>
      <w:r>
        <w:rPr>
          <w:rFonts w:cs="新細明體;PMingLiU"/>
        </w:rPr>
        <w:t>.</w:t>
      </w:r>
      <w:r>
        <w:rPr/>
        <w:t>學習</w:t>
      </w:r>
      <w:r>
        <w:rPr>
          <w:rFonts w:cs="sө;Times New Roman"/>
          <w:szCs w:val="18"/>
        </w:rPr>
        <w:t>與人相處必須互相尊重</w:t>
      </w:r>
      <w:r>
        <w:rPr/>
        <w:t>。</w:t>
      </w:r>
    </w:p>
    <w:p>
      <w:pPr>
        <w:pStyle w:val="Style24"/>
        <w:rPr/>
      </w:pPr>
      <w:r>
        <w:rPr>
          <w:rFonts w:cs="新細明體;PMingLiU"/>
        </w:rPr>
        <w:t>70</w:t>
      </w:r>
      <w:r>
        <w:rPr>
          <w:rFonts w:cs="新細明體;PMingLiU"/>
        </w:rPr>
        <w:t>.</w:t>
      </w:r>
      <w:r>
        <w:rPr/>
        <w:t>認識「性侵害」，學習自我保護。</w:t>
      </w:r>
    </w:p>
    <w:p>
      <w:pPr>
        <w:pStyle w:val="Style24"/>
        <w:rPr/>
      </w:pPr>
      <w:r>
        <w:rPr>
          <w:rFonts w:cs="新細明體;PMingLiU"/>
        </w:rPr>
        <w:t>71</w:t>
      </w:r>
      <w:r>
        <w:rPr>
          <w:rFonts w:cs="新細明體;PMingLiU"/>
        </w:rPr>
        <w:t>.</w:t>
      </w:r>
      <w:r>
        <w:rPr/>
        <w:t>知道受侵害或騷擾時，如何尋求協助。</w:t>
      </w:r>
    </w:p>
    <w:p>
      <w:pPr>
        <w:pStyle w:val="Style24"/>
        <w:rPr/>
      </w:pPr>
      <w:r>
        <w:rPr>
          <w:rFonts w:cs="新細明體;PMingLiU"/>
        </w:rPr>
        <w:t>72</w:t>
      </w:r>
      <w:r>
        <w:rPr>
          <w:rFonts w:cs="新細明體;PMingLiU"/>
        </w:rPr>
        <w:t>.</w:t>
      </w:r>
      <w:r>
        <w:rPr/>
        <w:t>能學習自我保護並</w:t>
      </w:r>
      <w:r>
        <w:rPr>
          <w:rFonts w:cs="新細明體;PMingLiU"/>
          <w:spacing w:val="12"/>
        </w:rPr>
        <w:t>建立「身體自主權」的觀念</w:t>
      </w:r>
      <w:r>
        <w:rPr/>
        <w:t>。</w:t>
      </w:r>
    </w:p>
    <w:p>
      <w:pPr>
        <w:pStyle w:val="Style24"/>
        <w:rPr/>
      </w:pPr>
      <w:r>
        <w:rPr/>
        <w:t>73</w:t>
      </w:r>
      <w:r>
        <w:rPr/>
        <w:t>.</w:t>
      </w:r>
      <w:r>
        <w:rPr/>
        <w:t>能學會舞蹈的基本動作。</w:t>
      </w:r>
    </w:p>
    <w:p>
      <w:pPr>
        <w:pStyle w:val="Style24"/>
        <w:rPr/>
      </w:pPr>
      <w:r>
        <w:rPr/>
        <w:t>74.</w:t>
      </w:r>
      <w:r>
        <w:rPr/>
        <w:t>了解「快樂水手」的由來及其意義。</w:t>
      </w:r>
    </w:p>
    <w:p>
      <w:pPr>
        <w:pStyle w:val="Style24"/>
        <w:rPr/>
      </w:pPr>
      <w:r>
        <w:rPr/>
        <w:t>75.</w:t>
      </w:r>
      <w:r>
        <w:rPr/>
        <w:t>能學會「快樂水手」的舞蹈動作。</w:t>
      </w:r>
    </w:p>
    <w:p>
      <w:pPr>
        <w:pStyle w:val="Style24"/>
        <w:rPr/>
      </w:pPr>
      <w:r>
        <w:rPr/>
        <w:t>76.</w:t>
      </w:r>
      <w:r>
        <w:rPr/>
        <w:t>了解武術的種類與優點。</w:t>
      </w:r>
    </w:p>
    <w:p>
      <w:pPr>
        <w:pStyle w:val="Style24"/>
        <w:rPr/>
      </w:pPr>
      <w:r>
        <w:rPr/>
        <w:t>77.</w:t>
      </w:r>
      <w:r>
        <w:rPr/>
        <w:t>學習並熟練「拉山膀、盤坐、掃堂腿」的動作</w:t>
      </w:r>
    </w:p>
    <w:p>
      <w:pPr>
        <w:pStyle w:val="Style24"/>
        <w:rPr/>
      </w:pPr>
      <w:r>
        <w:rPr/>
        <w:t>78.</w:t>
      </w:r>
      <w:r>
        <w:rPr/>
        <w:t>學習以適當的力道打出「十三響」。</w:t>
      </w:r>
    </w:p>
    <w:p>
      <w:pPr>
        <w:pStyle w:val="Style24"/>
        <w:rPr/>
      </w:pPr>
      <w:r>
        <w:rPr/>
        <w:t>79</w:t>
      </w:r>
      <w:r>
        <w:rPr/>
        <w:t>.</w:t>
      </w:r>
      <w:r>
        <w:rPr/>
        <w:t>學習並熟練「十三響」打擊的部位及順序。</w:t>
      </w:r>
    </w:p>
    <w:p>
      <w:pPr>
        <w:pStyle w:val="Style24"/>
        <w:rPr/>
      </w:pPr>
      <w:r>
        <w:rPr/>
        <w:t>80</w:t>
      </w:r>
      <w:r>
        <w:rPr/>
        <w:t>.</w:t>
      </w:r>
      <w:r>
        <w:rPr/>
        <w:t>學習並熟練「靈活舞動」的動作及舞序。</w:t>
      </w:r>
    </w:p>
    <w:p>
      <w:pPr>
        <w:pStyle w:val="Style24"/>
        <w:rPr/>
      </w:pPr>
      <w:r>
        <w:rPr/>
        <w:t>81</w:t>
      </w:r>
      <w:r>
        <w:rPr/>
        <w:t>.</w:t>
      </w:r>
      <w:r>
        <w:rPr/>
        <w:t>學習結合徒手與鐵扇動作，並配合音樂表現武舞的特色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82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學習和同伴合作，進行分組表演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Style16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  <w:t>﹙</w:t>
      </w:r>
      <w:r>
        <w:rPr>
          <w:rFonts w:ascii="Times New Roman" w:hAnsi="Times New Roman" w:eastAsia="新細明體;PMingLiU"/>
          <w:sz w:val="25"/>
        </w:rPr>
        <w:t>二﹚六年級下學期之健康與體育領域教學計畫表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1.</w:t>
      </w:r>
      <w:r>
        <w:rPr>
          <w:rFonts w:ascii="標楷體" w:hAnsi="標楷體" w:cs="新細明體;PMingLiU" w:eastAsia="標楷體"/>
          <w:sz w:val="20"/>
          <w:szCs w:val="20"/>
        </w:rPr>
        <w:t>學科領域：健康與體育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2.</w:t>
      </w:r>
      <w:r>
        <w:rPr>
          <w:rFonts w:ascii="標楷體" w:hAnsi="標楷體" w:cs="新細明體;PMingLiU" w:eastAsia="標楷體"/>
          <w:sz w:val="20"/>
          <w:szCs w:val="20"/>
        </w:rPr>
        <w:t>適用對象：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四</w:t>
      </w:r>
      <w:r>
        <w:rPr>
          <w:rFonts w:ascii="標楷體" w:hAnsi="標楷體" w:cs="新細明體;PMingLiU" w:eastAsia="標楷體"/>
          <w:sz w:val="20"/>
          <w:szCs w:val="20"/>
        </w:rPr>
        <w:t>學年度下學期六年級學生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ascii="標楷體" w:hAnsi="標楷體" w:cs="新細明體;PMingLiU" w:eastAsia="標楷體"/>
          <w:sz w:val="20"/>
          <w:szCs w:val="20"/>
        </w:rPr>
        <w:t>架構表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7318375" cy="3855720"/>
                <wp:effectExtent l="5969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8440" cy="3855600"/>
                          <a:chOff x="0" y="0"/>
                          <a:chExt cx="7318440" cy="385560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36836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0280"/>
                              <a:ext cx="455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六年級下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227880" cy="3738960"/>
                            </a:xfrm>
                            <a:custGeom>
                              <a:avLst/>
                              <a:gdLst>
                                <a:gd name="textAreaLeft" fmla="*/ 82800 w 129240"/>
                                <a:gd name="textAreaRight" fmla="*/ 129600 w 12924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0"/>
                            <a:ext cx="5490360" cy="3799800"/>
                          </a:xfrm>
                        </wpg:grpSpPr>
                        <wps:wsp>
                          <wps:cNvSpPr/>
                          <wps:spPr>
                            <a:xfrm>
                              <a:off x="3095640" y="2108160"/>
                              <a:ext cx="226800" cy="661680"/>
                            </a:xfrm>
                            <a:custGeom>
                              <a:avLst/>
                              <a:gdLst>
                                <a:gd name="textAreaLeft" fmla="*/ 82080 w 128520"/>
                                <a:gd name="textAreaRight" fmla="*/ 128880 w 128520"/>
                                <a:gd name="textAreaTop" fmla="*/ 9720 h 375120"/>
                                <a:gd name="textAreaBottom" fmla="*/ 365400 h 37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0480" y="0"/>
                              <a:ext cx="20059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飲食大不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原住民的飲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客家美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活力菜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2320"/>
                              <a:ext cx="12553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壹、生活行動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307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、飲食大觀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536840"/>
                              <a:ext cx="136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、珍惜水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2336760"/>
                              <a:ext cx="1375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、青春新主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1370160"/>
                              <a:ext cx="20098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水汙染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「水環保」大家一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2040840"/>
                              <a:ext cx="1777320" cy="76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拒絕酒的危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認識檳榔的危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勇敢向檳榔說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3240" y="117000"/>
                              <a:ext cx="184320" cy="820440"/>
                            </a:xfrm>
                            <a:custGeom>
                              <a:avLst/>
                              <a:gdLst>
                                <a:gd name="textAreaLeft" fmla="*/ 66600 w 104400"/>
                                <a:gd name="textAreaRight" fmla="*/ 104760 w 104400"/>
                                <a:gd name="textAreaTop" fmla="*/ 11880 h 465120"/>
                                <a:gd name="textAreaBottom" fmla="*/ 453240 h 46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33640"/>
                              <a:ext cx="343080" cy="356616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52560 h 2021760"/>
                                <a:gd name="textAreaBottom" fmla="*/ 1969200 h 202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000" y="1422360"/>
                              <a:ext cx="151200" cy="408960"/>
                            </a:xfrm>
                            <a:custGeom>
                              <a:avLst/>
                              <a:gdLst>
                                <a:gd name="textAreaLeft" fmla="*/ 54720 w 85680"/>
                                <a:gd name="textAreaRight" fmla="*/ 86040 w 856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3022560"/>
                              <a:ext cx="298440" cy="661680"/>
                            </a:xfrm>
                            <a:custGeom>
                              <a:avLst/>
                              <a:gdLst>
                                <a:gd name="textAreaLeft" fmla="*/ 108000 w 169200"/>
                                <a:gd name="textAreaRight" fmla="*/ 169560 w 169200"/>
                                <a:gd name="textAreaTop" fmla="*/ 9720 h 375120"/>
                                <a:gd name="textAreaBottom" fmla="*/ 365400 h 37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067"/>
                                  </a:lnTo>
                                  <a:cubicBezTo>
                                    <a:pt x="10800" y="8967"/>
                                    <a:pt x="5400" y="9867"/>
                                    <a:pt x="0" y="9867"/>
                                  </a:cubicBezTo>
                                  <a:cubicBezTo>
                                    <a:pt x="5400" y="9867"/>
                                    <a:pt x="10800" y="10767"/>
                                    <a:pt x="10800" y="1166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3251160"/>
                              <a:ext cx="1375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、人我之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2936880"/>
                              <a:ext cx="1777320" cy="76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將心比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尊重自己也尊重他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好惡影響觀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4pt;width:576.25pt;height:303.6pt" coordorigin="-540,448" coordsize="11525,6072">
                <v:group id="shape_0" style="position:absolute;left:-540;top:632;width:2155;height:58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1184;width:717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六年級下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56;top:632;width:358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339;top:448;width:8646;height:5984">
                  <v:shape id="shape_0" stroked="t" o:allowincell="f" style="position:absolute;left:7214;top:3768;width:356;height:104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820;top:448;width:3158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飲食大不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原住民的飲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客家美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活力菜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3318;width:1976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壹、生活行動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6;top:933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、飲食大觀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2868;width:21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二、珍惜水資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4128;width:21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三、青春新主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2606;width:3164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水汙染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「水環保」大家一起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3662;width:2798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拒絕酒的危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認識檳榔的危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勇敢向檳榔說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63;top:632;width:289;height:12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76;top:816;width:539;height:561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0;top:2688;width:237;height:64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1;top:5208;width:469;height:104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60;top:5568;width:21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四、人我之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5073;width:2798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將心比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尊重自己也尊重他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好惡影響觀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7385050" cy="4925695"/>
                <wp:effectExtent l="5969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4925520"/>
                          <a:chOff x="0" y="0"/>
                          <a:chExt cx="7385040" cy="4925520"/>
                        </a:xfrm>
                      </wpg:grpSpPr>
                      <wpg:grpSp>
                        <wpg:cNvGrpSpPr/>
                        <wpg:grpSpPr>
                          <a:xfrm>
                            <a:off x="0" y="1139760"/>
                            <a:ext cx="137160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064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六年級下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55800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籃球健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15480"/>
                            <a:ext cx="137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鐵馬單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472400"/>
                            <a:ext cx="121320" cy="78120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6480 h 442800"/>
                              <a:gd name="textAreaBottom" fmla="*/ 43632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00800"/>
                            <a:ext cx="114480" cy="1168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62400"/>
                              <a:gd name="textAreaBottom" fmla="*/ 645120 h 6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2437920"/>
                            <a:ext cx="133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160" y="217800"/>
                            <a:ext cx="291960" cy="470772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69480 h 2669040"/>
                              <a:gd name="textAreaBottom" fmla="*/ 2599560 h 266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472400"/>
                            <a:ext cx="189180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自行車的構造與功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自行車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學會騎自行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615400"/>
                            <a:ext cx="18986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推撐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體適能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橫箱分腿騰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自我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2615400"/>
                            <a:ext cx="114480" cy="1051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596160"/>
                              <a:gd name="textAreaBottom" fmla="*/ 58752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849400"/>
                            <a:ext cx="137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箱上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0"/>
                            <a:ext cx="2013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中樞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運行無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動態傳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百發百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司令籃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4189680"/>
                            <a:ext cx="1378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水中樂消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75400"/>
                            <a:ext cx="212724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適應水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水中打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划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更上一層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3956760"/>
                            <a:ext cx="208800" cy="900360"/>
                          </a:xfrm>
                          <a:custGeom>
                            <a:avLst/>
                            <a:gdLst>
                              <a:gd name="textAreaLeft" fmla="*/ 75600 w 118440"/>
                              <a:gd name="textAreaRight" fmla="*/ 118800 w 11844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pt;width:581.5pt;height:387.85pt" coordorigin="-540,192" coordsize="11630,7757">
                <v:group id="shape_0" style="position:absolute;left:-540;top:1987;width:2160;height:5888">
                  <v:shape id="shape_0" fillcolor="white" stroked="t" o:allowincell="f" style="position:absolute;left:-540;top:2539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六年級下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60;top:1987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040;top:1071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籃球健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051;width:21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鐵馬單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70;top:2511;width:190;height:12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0;top:351;width:179;height:1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6;top:4031;width:21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80;top:535;width:459;height:741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39;top:2511;width:2978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自行車的構造與功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自行車種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學會騎自行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4311;width:298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推撐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體適能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橫箱分腿騰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自我挑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70;top:4311;width:179;height:16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0;top:4679;width:21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箱上英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7;top:192;width:3169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中樞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運行無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動態傳接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百發百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司令籃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6790;width:21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水中樂消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6295;width:3349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適應水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水中打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划手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更上一層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70;top:6423;width:328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0"/>
          <w:lang w:val="en-US" w:eastAsia="en-US"/>
        </w:rPr>
      </w:pPr>
      <w:r>
        <w:rPr>
          <w:rFonts w:eastAsia="新細明體;PMingLiU" w:cs="標楷體"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7429500" cy="5467985"/>
                <wp:effectExtent l="5969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468040"/>
                          <a:chOff x="0" y="0"/>
                          <a:chExt cx="7429680" cy="5468040"/>
                        </a:xfrm>
                      </wpg:grpSpPr>
                      <wpg:grpSp>
                        <wpg:cNvGrpSpPr/>
                        <wpg:grpSpPr>
                          <a:xfrm>
                            <a:off x="0" y="951840"/>
                            <a:ext cx="137160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064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六年級下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1345680"/>
                            <a:ext cx="2241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認識性侵，避免受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保護自己，身體自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8696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與健康共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535400"/>
                            <a:ext cx="1416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49960"/>
                            <a:ext cx="1545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舞出自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02080"/>
                            <a:ext cx="22417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快樂水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翩翩起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1330200"/>
                            <a:ext cx="181440" cy="789840"/>
                          </a:xfrm>
                          <a:custGeom>
                            <a:avLst/>
                            <a:gdLst>
                              <a:gd name="textAreaLeft" fmla="*/ 65880 w 102960"/>
                              <a:gd name="textAreaRight" fmla="*/ 103320 w 102960"/>
                              <a:gd name="textAreaTop" fmla="*/ 11520 h 447840"/>
                              <a:gd name="textAreaBottom" fmla="*/ 43632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280"/>
                            <a:ext cx="571680" cy="5450760"/>
                          </a:xfrm>
                          <a:custGeom>
                            <a:avLst/>
                            <a:gdLst>
                              <a:gd name="textAreaLeft" fmla="*/ 207000 w 324000"/>
                              <a:gd name="textAreaRight" fmla="*/ 324360 w 324000"/>
                              <a:gd name="textAreaTop" fmla="*/ 80280 h 3090240"/>
                              <a:gd name="textAreaBottom" fmla="*/ 3009960 h 30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550960"/>
                            <a:ext cx="215280" cy="654120"/>
                          </a:xfrm>
                          <a:custGeom>
                            <a:avLst/>
                            <a:gdLst>
                              <a:gd name="textAreaLeft" fmla="*/ 78120 w 122040"/>
                              <a:gd name="textAreaRight" fmla="*/ 122040 w 122040"/>
                              <a:gd name="textAreaTop" fmla="*/ 9360 h 370800"/>
                              <a:gd name="textAreaBottom" fmla="*/ 36144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755880"/>
                            <a:ext cx="154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鐵扇群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3661560"/>
                            <a:ext cx="143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手舞足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靈活舞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661920"/>
                            <a:ext cx="228600" cy="5612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18240"/>
                              <a:gd name="textAreaBottom" fmla="*/ 30996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960" y="0"/>
                            <a:ext cx="22417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健康亮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健康檢查來把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對長者的照顧及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家人的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6080"/>
                            <a:ext cx="1416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家庭至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0"/>
                            <a:ext cx="184320" cy="1077120"/>
                          </a:xfrm>
                          <a:custGeom>
                            <a:avLst/>
                            <a:gdLst>
                              <a:gd name="textAreaLeft" fmla="*/ 66600 w 104400"/>
                              <a:gd name="textAreaRight" fmla="*/ 104760 w 104400"/>
                              <a:gd name="textAreaTop" fmla="*/ 15840 h 610560"/>
                              <a:gd name="textAreaBottom" fmla="*/ 594720 h 6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003280"/>
                            <a:ext cx="141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授、歡樂派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853160"/>
                            <a:ext cx="189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美國維州連索土風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本舞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807440"/>
                            <a:ext cx="228600" cy="621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000 h 352080"/>
                              <a:gd name="textAreaBottom" fmla="*/ 34308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4pt;width:585pt;height:430.55pt" coordorigin="-720,248" coordsize="11700,8611">
                <v:group id="shape_0" style="position:absolute;left:-720;top:1747;width:2160;height:5888">
                  <v:shape id="shape_0" fillcolor="white" stroked="t" o:allowincell="f" style="position:absolute;left:-720;top:2299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六年級下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80;top:1747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380;top:2367;width:3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認識性侵，避免受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保護自己，身體自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322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與健康共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9;top:2666;width:223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421;width:24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舞出自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346;width:352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快樂水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翩翩起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94;top:2343;width:285;height:12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75;width:899;height:85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1;top:4265;width:338;height:10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6163;width:24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鐵扇群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4;top:6014;width:2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手舞足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靈活舞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20;top:6015;width:359;height:8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50;top:248;width:3529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健康亮紅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健康檢查來把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對長者的照顧及關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家人的健康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46;width:223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家庭至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90;top:248;width:289;height:16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8127;width:22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選授、歡樂派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891;width:29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美國維州連索土風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本舞介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20;top:7819;width:359;height:9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1"/>
        <w:gridCol w:w="424"/>
        <w:gridCol w:w="422"/>
        <w:gridCol w:w="2056"/>
        <w:gridCol w:w="2565"/>
        <w:gridCol w:w="2215"/>
        <w:gridCol w:w="488"/>
        <w:gridCol w:w="1523"/>
        <w:gridCol w:w="838"/>
        <w:gridCol w:w="1523"/>
        <w:gridCol w:w="947"/>
      </w:tblGrid>
      <w:tr>
        <w:trPr>
          <w:tblHeader w:val="true"/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4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段能力指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目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重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節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大議題能力指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大觀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1</w:t>
            </w:r>
            <w:r>
              <w:rPr>
                <w:rFonts w:cs="新細明體;PMingLiU"/>
                <w:kern w:val="0"/>
              </w:rPr>
              <w:t>了解不同的食物組合能提供均衡的飲食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3</w:t>
            </w:r>
            <w:r>
              <w:rPr>
                <w:rFonts w:cs="新細明體;PMingLiU"/>
                <w:kern w:val="0"/>
              </w:rPr>
              <w:t>了解、接納並尊重不同族群或國家的飲食型態與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-2-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明暸食物的保存及處理方式會影響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營養價值、安全性、外觀及美味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分析且體認宗教及文化對飲食型態的影響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認識原住民族群的飲食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能明白原住民族群的飲食習俗與生活環境的關係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尊重並接納其他族群的飲食文化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能了解客家飲食特色的由來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能認識客家的食物保存方法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知道設計菜單的原則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能設計合乎均衡飲食的原則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飲食大不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不同宗教的飲食文化不一樣，所以飲食的禁忌也不盡相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我們要尊重並接納不同宗教的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原住民的飲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原住民因為生活環境的不同，所以食物烹調的方式與種類也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竹筒飯的料理方式特殊，是鄒族男人不論是打獵或是外出都會帶上的家鄉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客家美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了解不同族群因地理與環境因素，在食物做法和食材的使用，會有很大的不同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菜的特色是「鹹、油、香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飲食特色的由來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客家食物的保存方式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正確的食物保存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活力菜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不同食物的組合能提供均衡飲食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不同宗教飲食禁忌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蒐集有關原住民族群飲食特色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網搜尋原住民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紙若干張、蒐集各類的菜單或食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傳統節慶食物與台灣不同族群飲食文化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大觀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1</w:t>
            </w:r>
            <w:r>
              <w:rPr>
                <w:rFonts w:cs="新細明體;PMingLiU"/>
                <w:kern w:val="0"/>
              </w:rPr>
              <w:t>了解不同的食物組合能提供均衡的飲食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3</w:t>
            </w:r>
            <w:r>
              <w:rPr>
                <w:rFonts w:cs="新細明體;PMingLiU"/>
                <w:kern w:val="0"/>
              </w:rPr>
              <w:t>了解、接納並尊重不同族群或國家的飲食型態與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-2-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明暸食物的保存及處理方式會影響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營養價值、安全性、外觀及美味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分析且體認宗教及文化對飲食型態的影響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認識原住民族群的飲食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能明白原住民族群的飲食習俗與生活環境的關係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尊重並接納其他族群的飲食文化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能了解客家飲食特色的由來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能認識客家的食物保存方法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知道設計菜單的原則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能設計合乎均衡飲食的原則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飲食大不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不同宗教的飲食文化不一樣，所以飲食的禁忌也不盡相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我們要尊重並接納不同宗教的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原住民的飲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原住民因為生活環境的不同，所以食物烹調的方式與種類也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竹筒飯的料理方式特殊，是鄒族男人不論是打獵或是外出都會帶上的家鄉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客家美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了解不同族群因地理與環境因素，在食物做法和食材的使用，會有很大的不同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菜的特色是「鹹、油、香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飲食特色的由來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客家食物的保存方式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正確的食物保存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活力菜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不同食物的組合能提供均衡飲食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不同宗教飲食禁忌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蒐集有關原住民族群飲食特色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網搜尋原住民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紙若干張、蒐集各類的菜單或食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傳統節慶食物與台灣不同族群飲食文化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大觀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1</w:t>
            </w:r>
            <w:r>
              <w:rPr>
                <w:rFonts w:cs="新細明體;PMingLiU"/>
                <w:kern w:val="0"/>
              </w:rPr>
              <w:t>了解不同的食物組合能提供均衡的飲食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3</w:t>
            </w:r>
            <w:r>
              <w:rPr>
                <w:rFonts w:cs="新細明體;PMingLiU"/>
                <w:kern w:val="0"/>
              </w:rPr>
              <w:t>了解、接納並尊重不同族群或國家的飲食型態與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-2-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明暸食物的保存及處理方式會影響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營養價值、安全性、外觀及美味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分析且體認宗教及文化對飲食型態的影響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認識原住民族群的飲食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能明白原住民族群的飲食習俗與生活環境的關係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尊重並接納其他族群的飲食文化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能了解客家飲食特色的由來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能認識客家的食物保存方法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知道設計菜單的原則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能設計合乎均衡飲食的原則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飲食大不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不同宗教的飲食文化不一樣，所以飲食的禁忌也不盡相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我們要尊重並接納不同宗教的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原住民的飲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原住民因為生活環境的不同，所以食物烹調的方式與種類也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竹筒飯的料理方式特殊，是鄒族男人不論是打獵或是外出都會帶上的家鄉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客家美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了解不同族群因地理與環境因素，在食物做法和食材的使用，會有很大的不同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菜的特色是「鹹、油、香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飲食特色的由來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客家食物的保存方式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正確的食物保存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活力菜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不同食物的組合能提供均衡飲食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不同宗教飲食禁忌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蒐集有關原住民族群飲食特色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網搜尋原住民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紙若干張、蒐集各類的菜單或食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傳統節慶食物與台灣不同族群飲食文化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大觀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1</w:t>
            </w:r>
            <w:r>
              <w:rPr>
                <w:rFonts w:cs="新細明體;PMingLiU"/>
                <w:kern w:val="0"/>
              </w:rPr>
              <w:t>了解不同的食物組合能提供均衡的飲食。</w:t>
            </w:r>
          </w:p>
          <w:p>
            <w:pPr>
              <w:pStyle w:val="Style2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-3</w:t>
            </w:r>
            <w:r>
              <w:rPr>
                <w:rFonts w:cs="新細明體;PMingLiU"/>
                <w:kern w:val="0"/>
              </w:rPr>
              <w:t>了解、接納並尊重不同族群或國家的飲食型態與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-2-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明暸食物的保存及處理方式會影響</w:t>
            </w:r>
          </w:p>
          <w:p>
            <w:pPr>
              <w:pStyle w:val="Style24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營養價值、安全性、外觀及美味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分析且體認宗教及文化對飲食型態的影響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認識原住民族群的飲食特色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能明白原住民族群的飲食習俗與生活環境的關係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尊重並接納其他族群的飲食文化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能了解客家飲食特色的由來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能認識客家的食物保存方法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kern w:val="0"/>
              </w:rPr>
              <w:t>7.</w:t>
            </w:r>
            <w:r>
              <w:rPr>
                <w:rFonts w:cs="新細明體;PMingLiU"/>
                <w:kern w:val="0"/>
              </w:rPr>
              <w:t>知道設計菜單的原則。</w:t>
            </w:r>
          </w:p>
          <w:p>
            <w:pPr>
              <w:pStyle w:val="Style24"/>
              <w:jc w:val="both"/>
              <w:rPr/>
            </w:pPr>
            <w:r>
              <w:rPr>
                <w:rFonts w:cs="新細明體;PMingLiU"/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能設計合乎均衡飲食的原則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飲食大不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不同宗教的飲食文化不一樣，所以飲食的禁忌也不盡相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我們要尊重並接納不同宗教的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原住民的飲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原住民因為生活環境的不同，所以食物烹調的方式與種類也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竹筒飯的料理方式特殊，是鄒族男人不論是打獵或是外出都會帶上的家鄉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客家美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了解不同族群因地理與環境因素，在食物做法和食材的使用，會有很大的不同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菜的特色是「鹹、油、香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客家飲食特色的由來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客家食物的保存方式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正確的食物保存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活力菜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不同食物的組合能提供均衡飲食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不同宗教飲食禁忌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蒐集有關原住民族群飲食特色的相關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網搜尋原住民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紙若干張、蒐集各類的菜單或食譜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傳統節慶食物與台灣不同族群飲食文化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珍惜水資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-2-5</w:t>
            </w:r>
            <w:r>
              <w:rPr/>
              <w:t>調查、分析生活周遭環境問題與人體健康的關係。</w:t>
            </w:r>
          </w:p>
          <w:p>
            <w:pPr>
              <w:pStyle w:val="Style24"/>
              <w:rPr/>
            </w:pPr>
            <w:r>
              <w:rPr/>
              <w:t>7-2-6</w:t>
            </w:r>
            <w:r>
              <w:rPr/>
              <w:t>參與社區中環保活動或環保計畫，並分享其獲致的成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</w:rPr>
              <w:t>1.</w:t>
            </w:r>
            <w:r>
              <w:rPr/>
              <w:t>能了解居住社區中的水汙染問題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2.</w:t>
            </w:r>
            <w:r>
              <w:rPr/>
              <w:t>能了解水汙染的來源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3.</w:t>
            </w:r>
            <w:r>
              <w:rPr/>
              <w:t>能舉例說明水汙染如何危害人體健康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</w:t>
            </w:r>
            <w:r>
              <w:rPr/>
              <w:t>分析社區中水汙染對居民健康與安適影響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、水汙染問題</w:t>
            </w:r>
          </w:p>
          <w:p>
            <w:pPr>
              <w:pStyle w:val="Style24"/>
              <w:numPr>
                <w:ilvl w:val="0"/>
                <w:numId w:val="28"/>
              </w:numPr>
              <w:rPr/>
            </w:pPr>
            <w:r>
              <w:rPr/>
              <w:t>能了解社區水汙染問題。</w:t>
            </w:r>
          </w:p>
          <w:p>
            <w:pPr>
              <w:pStyle w:val="Style24"/>
              <w:numPr>
                <w:ilvl w:val="0"/>
                <w:numId w:val="28"/>
              </w:numPr>
              <w:rPr/>
            </w:pPr>
            <w:r>
              <w:rPr/>
              <w:t>能知道社區水汙染的來源與原因。</w:t>
            </w:r>
          </w:p>
          <w:p>
            <w:pPr>
              <w:pStyle w:val="Style24"/>
              <w:numPr>
                <w:ilvl w:val="0"/>
                <w:numId w:val="28"/>
              </w:numPr>
              <w:rPr/>
            </w:pPr>
            <w:r>
              <w:rPr/>
              <w:t>能了解水汙染對健康的影響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水汙染的相關圖片、資料、能取樣社區附近的河水、一般河川指標生物圖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及布置有關國內外水汙染影響健康的圖片，製作成三至五張投影片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Style24"/>
              <w:rPr>
                <w:rFonts w:cs="sө;Times New Roman"/>
                <w:szCs w:val="18"/>
              </w:rPr>
            </w:pPr>
            <w:r>
              <w:rPr>
                <w:rFonts w:cs="sө;Times New Roman"/>
                <w:szCs w:val="18"/>
              </w:rPr>
              <w:t xml:space="preserve">4-3-4 </w:t>
            </w:r>
            <w:r>
              <w:rPr>
                <w:rFonts w:cs="sө;Times New Roman"/>
                <w:szCs w:val="18"/>
              </w:rPr>
              <w:t>能運用科學方法研究解決環境問題的可行策略。</w:t>
            </w:r>
          </w:p>
          <w:p>
            <w:pPr>
              <w:pStyle w:val="Style24"/>
              <w:rPr/>
            </w:pPr>
            <w:r>
              <w:rPr>
                <w:rFonts w:cs="sө;Times New Roman"/>
                <w:szCs w:val="18"/>
              </w:rPr>
              <w:t xml:space="preserve">5-3-1 </w:t>
            </w:r>
            <w:r>
              <w:rPr>
                <w:rFonts w:cs="sө;Times New Roman"/>
                <w:szCs w:val="18"/>
              </w:rPr>
              <w:t>參與學校社團和社區的環境保護相關活動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珍惜水資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-2-5</w:t>
            </w:r>
            <w:r>
              <w:rPr/>
              <w:t>調查、分析生活周遭環境問題與人體健康的關係。</w:t>
            </w:r>
          </w:p>
          <w:p>
            <w:pPr>
              <w:pStyle w:val="Style24"/>
              <w:jc w:val="both"/>
              <w:rPr/>
            </w:pPr>
            <w:r>
              <w:rPr/>
              <w:t>7-2-6</w:t>
            </w:r>
            <w:r>
              <w:rPr/>
              <w:t>參與社區中環保活動或環保計畫，並分享其獲致的成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  <w:r>
              <w:rPr/>
              <w:t>能明白減少水汙染的方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參與社區有關水汙染的環保行動。</w:t>
            </w:r>
          </w:p>
          <w:p>
            <w:pPr>
              <w:pStyle w:val="Style24"/>
              <w:jc w:val="both"/>
              <w:rPr/>
            </w:pPr>
            <w:r>
              <w:rPr/>
              <w:t>3.</w:t>
            </w:r>
            <w:r>
              <w:rPr/>
              <w:t>能體會水資源的可貴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2</w:t>
            </w:r>
            <w:r>
              <w:rPr/>
              <w:t>、「水環保」大家一起來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能知道珍惜水資源須要大家一起來。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能知道防制水汙染和省水的方法。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能在生活中力行節約水資源、珍愛水資源的行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輔助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DV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保新生活～水污染減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蒐集及布置與省水有關的圖片或資料、珍惜水資源行動手札、圖卡（省水標章、節能標章、環保標章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張數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Style24"/>
              <w:rPr>
                <w:rFonts w:cs="sө;Times New Roman"/>
                <w:szCs w:val="18"/>
              </w:rPr>
            </w:pPr>
            <w:r>
              <w:rPr>
                <w:rFonts w:cs="sө;Times New Roman"/>
                <w:szCs w:val="18"/>
              </w:rPr>
              <w:t xml:space="preserve">4-3-4 </w:t>
            </w:r>
            <w:r>
              <w:rPr>
                <w:rFonts w:cs="sө;Times New Roman"/>
                <w:szCs w:val="18"/>
              </w:rPr>
              <w:t>能運用科學方法研究解決環境問題的可行策略。</w:t>
            </w:r>
          </w:p>
          <w:p>
            <w:pPr>
              <w:pStyle w:val="Style24"/>
              <w:rPr/>
            </w:pPr>
            <w:r>
              <w:rPr>
                <w:rFonts w:cs="sө;Times New Roman"/>
                <w:szCs w:val="18"/>
              </w:rPr>
              <w:t xml:space="preserve">5-3-1 </w:t>
            </w:r>
            <w:r>
              <w:rPr>
                <w:rFonts w:cs="sө;Times New Roman"/>
                <w:szCs w:val="18"/>
              </w:rPr>
              <w:t>參與學校社團和社區的環境保護相關活動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新主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新細明體;PMingLiU"/>
                <w:strike/>
              </w:rPr>
            </w:pPr>
            <w:r>
              <w:rPr/>
              <w:t>5-2-4</w:t>
            </w:r>
            <w:r>
              <w:rPr/>
              <w:t>評估菸、酒、檳榔及成癮藥物對個人及他人的影響並能拒絕其危害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  <w:r>
              <w:rPr/>
              <w:t>能了解不當飲酒對個人、家庭及社會的影響及其可能後果。</w:t>
            </w:r>
          </w:p>
          <w:p>
            <w:pPr>
              <w:pStyle w:val="Style2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了解酗酒對身體器官的危害情形。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評估飲酒的危害，進而表達拒絕的態度，並能以其他飲料代替含有酒精的飲料。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了解檳榔的成分對人體的危害情形。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了解嚼檳榔對家庭、社會及生態環境的影響及其可能的後果。</w:t>
            </w:r>
          </w:p>
          <w:p>
            <w:pPr>
              <w:pStyle w:val="Style24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分析檳榔的危害程度，並告知親友拒食檳榔。</w:t>
            </w:r>
          </w:p>
          <w:p>
            <w:pPr>
              <w:pStyle w:val="Style24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能說出影響個人嚼檳榔的因素。</w:t>
            </w:r>
          </w:p>
          <w:p>
            <w:pPr>
              <w:pStyle w:val="Style24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能用適當的方式拒絕嚼檳榔。</w:t>
            </w:r>
          </w:p>
          <w:p>
            <w:pPr>
              <w:pStyle w:val="Style24"/>
              <w:jc w:val="both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能在生活中表現拒絕嚼檳榔的態度，並能影響周遭的親友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、拒絕酒的危害</w:t>
            </w:r>
          </w:p>
          <w:p>
            <w:pPr>
              <w:pStyle w:val="Style24"/>
              <w:numPr>
                <w:ilvl w:val="0"/>
                <w:numId w:val="29"/>
              </w:numPr>
              <w:rPr/>
            </w:pPr>
            <w:r>
              <w:rPr/>
              <w:t>讓學童了解酒精的危害，並知道酗酒對個人、家庭、社會的影響及其可能造成的可怕後果，同時能拒絕含有酒精的飲料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2</w:t>
            </w:r>
            <w:r>
              <w:rPr/>
              <w:t>、認識檳榔的危害</w:t>
            </w:r>
          </w:p>
          <w:p>
            <w:pPr>
              <w:pStyle w:val="Style24"/>
              <w:numPr>
                <w:ilvl w:val="0"/>
                <w:numId w:val="25"/>
              </w:numPr>
              <w:rPr/>
            </w:pPr>
            <w:r>
              <w:rPr/>
              <w:t>能知道檳榔的危害及因種植檳榔對環境的影響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3</w:t>
            </w:r>
            <w:r>
              <w:rPr/>
              <w:t>、勇敢向檳榔說不</w:t>
            </w:r>
          </w:p>
          <w:p>
            <w:pPr>
              <w:pStyle w:val="Style24"/>
              <w:numPr>
                <w:ilvl w:val="0"/>
                <w:numId w:val="11"/>
              </w:numPr>
              <w:rPr/>
            </w:pPr>
            <w:r>
              <w:rPr/>
              <w:t>知道影響個人嚼檳榔的因素，並能使用適當的方式拒絕嚼檳榔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蒐集有關酒精危害及酒後肇事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蒐集有關檳榔產品與嚼檳榔罹患口腔癌的圖片與資料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操作評量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三、生涯規畫與終身學習</w:t>
            </w:r>
          </w:p>
          <w:p>
            <w:pPr>
              <w:pStyle w:val="Style24"/>
              <w:jc w:val="both"/>
              <w:rPr/>
            </w:pPr>
            <w:r>
              <w:rPr/>
              <w:t>七、規畫、組織與實踐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 生活行動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人我之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-2-3</w:t>
            </w:r>
            <w:r>
              <w:rPr/>
              <w:t>參與團體活動，體察人我互動的因素及增進的方法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知道關心和尊重彼此對人際關係的影響。</w:t>
            </w:r>
          </w:p>
          <w:p>
            <w:pPr>
              <w:pStyle w:val="Style24"/>
              <w:rPr/>
            </w:pPr>
            <w:r>
              <w:rPr/>
              <w:t>2.</w:t>
            </w:r>
            <w:r>
              <w:rPr/>
              <w:t>能知道「關心周圍他人的感受」是「尊重」的具體表現。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知道哪些行為是「尊重」的表現。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體察對他人「外表特徵」和「抽象特徵」的描述與評論如何增進或破壞人際關係。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有自信並清楚地表達自己的感覺。</w:t>
            </w:r>
          </w:p>
          <w:p>
            <w:pPr>
              <w:pStyle w:val="Style24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藉由活動體察到在人我互動時，哪些行為會增進人際關係。</w:t>
            </w:r>
          </w:p>
          <w:p>
            <w:pPr>
              <w:pStyle w:val="Style24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標楷體"/>
                <w:kern w:val="0"/>
              </w:rPr>
              <w:t>體察成見、預設立場及刻板印象會影響到個人對人、事、物的評論，進而破除成見，去重新認識曾因自己偏執態度而疏遠的人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、將心比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以活動進行和情境討論的方式，引導學生知道「尊重」彼此對人際關係的影響並體認「關心周遭他人的感受」是尊重的具體表現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、尊重自己也尊重他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這樣的批評會讓彼此感到不舒服時，能夠以尊重的態度，避免再這樣評論別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、好惡影響觀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體察成見、預設立場及刻板印象會影響到個人對於人、事、物的評論，並能破除成見、刻板印象等對自己的影響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一張椅子、一件紅色外套、教學卡（問號頭型卡）、情境圖（</w:t>
            </w:r>
            <w:r>
              <w:rPr/>
              <w:t>POWER</w:t>
            </w:r>
            <w:r>
              <w:rPr/>
              <w:t>問題解決五步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</w:rPr>
              <w:t>◎</w:t>
            </w:r>
            <w:r>
              <w:rPr/>
              <w:t>生涯發展</w:t>
            </w:r>
          </w:p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培養工作時人際互動的能力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Style24"/>
              <w:rPr/>
            </w:pPr>
            <w:r>
              <w:rPr/>
              <w:t>3-2-4</w:t>
            </w:r>
            <w:r>
              <w:rPr/>
              <w:t>熟悉並表現合宜的生活禮儀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四、</w:t>
            </w:r>
            <w:r>
              <w:rPr/>
              <w:t>表達</w:t>
            </w:r>
            <w:r>
              <w:rPr/>
              <w:t>、溝通與分享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籃球健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  <w:p>
            <w:pPr>
              <w:pStyle w:val="Style24"/>
              <w:jc w:val="both"/>
              <w:rPr/>
            </w:pPr>
            <w:r>
              <w:rPr/>
              <w:t>3-2-3</w:t>
            </w:r>
            <w:r>
              <w:rPr/>
              <w:t>在遊戲或簡單比賽中表現各類運動的基本動作或技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籃球是</w:t>
            </w:r>
            <w:r>
              <w:rPr>
                <w:u w:val="single"/>
              </w:rPr>
              <w:t>臺灣</w:t>
            </w:r>
            <w:r>
              <w:rPr/>
              <w:t>盛行的球類運動之一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24"/>
              <w:rPr/>
            </w:pPr>
            <w:r>
              <w:rPr/>
              <w:t>2.</w:t>
            </w:r>
            <w:r>
              <w:rPr/>
              <w:t>能</w:t>
            </w:r>
            <w:r>
              <w:rPr>
                <w:rFonts w:cs="新細明體;PMingLiU"/>
              </w:rPr>
              <w:t>認識「中樞腳」的界定。</w:t>
            </w:r>
          </w:p>
          <w:p>
            <w:pPr>
              <w:pStyle w:val="Style24"/>
              <w:rPr/>
            </w:pPr>
            <w:r>
              <w:rPr/>
              <w:t>3.</w:t>
            </w:r>
            <w:r>
              <w:rPr/>
              <w:t>學會基本運球姿勢、高低運球、單手左右運球及左右換手運球的動作要領。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會躍起接高球及向前傳托球的動作技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、認識中樞腳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了解籃球是台灣盛行的運動之一。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認識中樞腳，學會正確的持球轉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 w:eastAsia="新細明體;PMingLiU"/>
              </w:rPr>
              <w:t>、運行無阻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學會基本運球姿勢、高低運球及左、右單手運球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學會左右、換手等變化運球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能將基本運球技巧運用於行進間運球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 w:eastAsia="新細明體;PMingLiU"/>
              </w:rPr>
              <w:t>、動態傳接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 w:eastAsia="新細明體;PMingLiU"/>
              </w:rPr>
              <w:t>學會躍起接球及移位傳接球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坦的室內外空間、籃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人一顆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三角錐數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籃球健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  <w:p>
            <w:pPr>
              <w:pStyle w:val="Style24"/>
              <w:jc w:val="both"/>
              <w:rPr/>
            </w:pPr>
            <w:r>
              <w:rPr/>
              <w:t>3-2-3</w:t>
            </w:r>
            <w:r>
              <w:rPr/>
              <w:t>在遊戲或簡單比賽中表現各類運動的基本動作或技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  <w:r>
              <w:rPr/>
              <w:t>學會雙手原地投籃、雙手跳躍投籃。</w:t>
            </w:r>
          </w:p>
          <w:p>
            <w:pPr>
              <w:pStyle w:val="Style24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能知道司令籃球運動的簡要比賽規則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百發百中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會雙手原地投籃及雙手跳躍投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司令籃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 w:eastAsia="新細明體;PMingLiU"/>
              </w:rPr>
              <w:t>知道司令籃球的比賽方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籃球數顆、哨子、籃球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鐵馬單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  <w:p>
            <w:pPr>
              <w:pStyle w:val="Style24"/>
              <w:jc w:val="both"/>
              <w:rPr/>
            </w:pPr>
            <w:r>
              <w:rPr/>
              <w:t>3-2-3</w:t>
            </w:r>
            <w:r>
              <w:rPr/>
              <w:t>在遊戲或簡單比賽中表現各類運動的基本動作或技術。</w:t>
            </w:r>
          </w:p>
          <w:p>
            <w:pPr>
              <w:pStyle w:val="Style24"/>
              <w:jc w:val="both"/>
              <w:rPr/>
            </w:pPr>
            <w:r>
              <w:rPr/>
              <w:t>7-2-4</w:t>
            </w:r>
            <w:r>
              <w:rPr>
                <w:rFonts w:cs="sө;Times New Roman"/>
                <w:szCs w:val="18"/>
              </w:rPr>
              <w:t>確認消費者在運動相關事物上的權利義務及其與健康的關係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解因生活型態改變，自行車已成為熱門休閒活動。</w:t>
            </w:r>
          </w:p>
          <w:p>
            <w:pPr>
              <w:pStyle w:val="Style2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知道自行車的發展與其構造和功用。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不同功能自行車的種類及其特徵。</w:t>
            </w:r>
          </w:p>
          <w:p>
            <w:pPr>
              <w:pStyle w:val="Style24"/>
              <w:rPr/>
            </w:pPr>
            <w:r>
              <w:rPr/>
              <w:t>4.</w:t>
            </w:r>
            <w:r>
              <w:rPr/>
              <w:t>知道如何挑選適合自己身高的自行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自行車的構造與功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行車的來源、構造與功用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選擇適合自己騎乘的自行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自行車種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不同用途的自行車及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選擇適合自己身高的自行車及選擇時應該注意的事項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自行車相關的發展資料、情境圖（自行車的構造與功用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鐵馬單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  <w:p>
            <w:pPr>
              <w:pStyle w:val="Style24"/>
              <w:jc w:val="both"/>
              <w:rPr/>
            </w:pPr>
            <w:r>
              <w:rPr/>
              <w:t>3-2-3</w:t>
            </w:r>
            <w:r>
              <w:rPr/>
              <w:t>在遊戲或簡單比賽中表現各類運動的基本動作或技術。</w:t>
            </w:r>
          </w:p>
          <w:p>
            <w:pPr>
              <w:pStyle w:val="Style24"/>
              <w:jc w:val="both"/>
              <w:rPr/>
            </w:pPr>
            <w:r>
              <w:rPr/>
              <w:t>7-2-4</w:t>
            </w:r>
            <w:r>
              <w:rPr>
                <w:rFonts w:cs="sө;Times New Roman"/>
                <w:szCs w:val="18"/>
              </w:rPr>
              <w:t>確認消費者在運動相關事物上的權利義務及其與健康的關係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標楷體"/>
                <w:kern w:val="0"/>
              </w:rPr>
              <w:t>學會自行車正確扶車、架車的動作技能。</w:t>
            </w:r>
          </w:p>
          <w:p>
            <w:pPr>
              <w:pStyle w:val="Style24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標楷體"/>
                <w:kern w:val="0"/>
              </w:rPr>
              <w:t>學會自行車正確推車前進、轉彎及煞車動作技能。</w:t>
            </w:r>
          </w:p>
          <w:p>
            <w:pPr>
              <w:pStyle w:val="Style24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標楷體"/>
                <w:kern w:val="0"/>
              </w:rPr>
              <w:t>學會自行車正確的上車、下車動作。</w:t>
            </w:r>
          </w:p>
          <w:p>
            <w:pPr>
              <w:pStyle w:val="Style24"/>
              <w:jc w:val="both"/>
              <w:rPr/>
            </w:pPr>
            <w:r>
              <w:rPr/>
              <w:t>4.</w:t>
            </w:r>
            <w:r>
              <w:rPr>
                <w:rFonts w:cs="標楷體"/>
                <w:kern w:val="0"/>
              </w:rPr>
              <w:t>學會自行車的滑行技能及踩踏前進技能及靜止起動技巧。</w:t>
            </w:r>
          </w:p>
          <w:p>
            <w:pPr>
              <w:pStyle w:val="Style24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知道如何安全的操作自行車的轉彎、下坡與煞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活動</w:t>
            </w:r>
            <w:r>
              <w:rPr/>
              <w:t>3</w:t>
            </w:r>
            <w:r>
              <w:rPr/>
              <w:t>、學會騎自行車</w:t>
            </w:r>
          </w:p>
          <w:p>
            <w:pPr>
              <w:pStyle w:val="Style24"/>
              <w:numPr>
                <w:ilvl w:val="0"/>
                <w:numId w:val="30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會正確的扶車、架車。</w:t>
            </w:r>
          </w:p>
          <w:p>
            <w:pPr>
              <w:pStyle w:val="Style24"/>
              <w:numPr>
                <w:ilvl w:val="0"/>
                <w:numId w:val="30"/>
              </w:numPr>
              <w:jc w:val="both"/>
              <w:rPr/>
            </w:pPr>
            <w:r>
              <w:rPr>
                <w:rFonts w:cs="新細明體;PMingLiU"/>
              </w:rPr>
              <w:t>學會正確的牽車前進、轉彎、煞車、上車、下車及各種騎乘技巧練習。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自行車、自行車專用安全頭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S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型場地、三角錐數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  <w:t>八、運用科技與資訊</w:t>
            </w:r>
          </w:p>
          <w:p>
            <w:pPr>
              <w:pStyle w:val="Style24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箱上英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2</w:t>
            </w:r>
            <w:r>
              <w:rPr/>
              <w:t>在活動中表現身體的協調性</w:t>
            </w:r>
            <w:r>
              <w:rPr/>
              <w:t>。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3-2-</w:t>
            </w:r>
            <w:r>
              <w:rPr/>
              <w:t>3</w:t>
            </w:r>
            <w:r>
              <w:rPr/>
              <w:t>在遊戲或簡單比賽中表現各類運動的基本動作或技術</w:t>
            </w:r>
            <w:r>
              <w:rPr/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  <w:r>
              <w:rPr/>
              <w:t>能了解並說出推撐、跳馬遊戲的動作要領與方法。</w:t>
            </w:r>
          </w:p>
          <w:p>
            <w:pPr>
              <w:pStyle w:val="Style2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對跳箱運動產生興趣，並在友愛氣氛中互相觀摩、勉勵與保護，以從事安全練習。</w:t>
            </w:r>
          </w:p>
          <w:p>
            <w:pPr>
              <w:pStyle w:val="Style24"/>
              <w:rPr/>
            </w:pPr>
            <w:r>
              <w:rPr/>
              <w:t>3.</w:t>
            </w:r>
            <w:r>
              <w:rPr/>
              <w:t>能了解並說出橫箱分腿騰越的動作要領與方法。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了解並說出助跑分腿騰越的動作要領與方法。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學會正確的分腿騰越動作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推撐遊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樂趣的課程設計，學會推撐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體適能遊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分腿跳及團身收腿跳為足部加強肌力；以左右跳及跳馬背鑽山洞為手臂推撐，加強肌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橫箱分腿騰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善用器材的輔助，再降低難度，讓學童在減少恐懼心理的情形下，學會分腿騰越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挑戰自我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做出橫箱分腿騰越的動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互相觀摩學習，並評分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坦的室內外場地、跳箱二至四層、踏板、墊子數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、水中樂逍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3</w:t>
            </w:r>
            <w:r>
              <w:rPr/>
              <w:t>在遊戲或簡單比賽中表現各類運動的基本動作或技術</w:t>
            </w:r>
            <w:r>
              <w:rPr/>
              <w:t>。</w:t>
            </w:r>
          </w:p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4</w:t>
            </w:r>
            <w:r>
              <w:rPr/>
              <w:t>了解運動規則，參與比賽，表現運動技能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複習舊有的經驗與動作，加以熟練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2.</w:t>
            </w:r>
            <w:r>
              <w:rPr/>
              <w:t>能學會捷泳的基本動作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</w:t>
            </w:r>
            <w:r>
              <w:rPr/>
              <w:t>將學會的游泳技術運用在其他水上活動。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、適應水性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複習以前學過的游泳基本動作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游泳的基本動作是很重要的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知道游泳必須先學會身體在水中放輕鬆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想學好游泳動作必須多加練習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習游泳動作可以先從陸上動作做起。</w:t>
            </w:r>
            <w:r>
              <w:rPr>
                <w:rFonts w:ascii="新細明體;PMingLiU" w:hAnsi="新細明體;PMingLiU" w:cs="Arial Unicode MS" w:eastAsia="新細明體;PMingLi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 w:eastAsia="新細明體;PMingLiU"/>
              </w:rPr>
              <w:t>、水中打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 w:eastAsia="新細明體;PMingLiU"/>
              </w:rPr>
              <w:t>能在打水過程中，適應在水中打水的感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游泳池、游泳用具、浮板、哨子、水桶或籃子、海灘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  <w:szCs w:val="24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新細明體;PMingLiU"/>
              </w:rPr>
              <w:t>學習兩性間的互動與合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、水中樂逍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3</w:t>
            </w:r>
            <w:r>
              <w:rPr/>
              <w:t>在遊戲或簡單比賽中表現各類運動的基本動作或技術</w:t>
            </w:r>
            <w:r>
              <w:rPr/>
              <w:t>。</w:t>
            </w:r>
          </w:p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4</w:t>
            </w:r>
            <w:r>
              <w:rPr/>
              <w:t>了解運動規則，參與比賽，表現運動技能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複習舊有的經驗與動作，加以熟練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2.</w:t>
            </w:r>
            <w:r>
              <w:rPr/>
              <w:t>能學會捷泳的基本動作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能與同學互相協助完成動作練習。</w:t>
            </w:r>
          </w:p>
          <w:p>
            <w:pPr>
              <w:pStyle w:val="Style24"/>
              <w:jc w:val="both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/>
              <w:t>能了解快樂、積極的參與比賽，爭取團隊榮譽的重要性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划手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肩部環繞及捷泳的基本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更上一層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 w:eastAsia="新細明體;PMingLiU"/>
              </w:rPr>
              <w:t>結合舊經驗及新學習的動作技巧，進行團體遊戲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游泳池、游泳用具、浮板、哨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口語評量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觀察檢核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行為檢核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  <w:szCs w:val="24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新細明體;PMingLiU"/>
              </w:rPr>
              <w:t>學習兩性間的互動與合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</w:rPr>
              <w:t>能利用資訊科技媒體等搜尋需要的資料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與健康共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家庭至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-2-2</w:t>
            </w:r>
            <w:r>
              <w:rPr/>
              <w:t>了解家庭在增進個人發展與人際關係上的重要性。</w:t>
            </w:r>
          </w:p>
          <w:p>
            <w:pPr>
              <w:pStyle w:val="Style24"/>
              <w:jc w:val="both"/>
              <w:rPr/>
            </w:pPr>
            <w:r>
              <w:rPr/>
              <w:t>7-</w:t>
            </w:r>
            <w:r>
              <w:rPr/>
              <w:t>2</w:t>
            </w:r>
            <w:r>
              <w:rPr/>
              <w:t>-1</w:t>
            </w:r>
            <w:r>
              <w:rPr/>
              <w:t>表現預防疾病的正向行為與活動，以增進身體的安適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Verdana"/>
                <w:spacing w:val="12"/>
                <w:kern w:val="0"/>
                <w:szCs w:val="16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/>
              <w:t>透過家庭休閒活動，增進親人間的互動關係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學習家庭成員間的相互尊重、體諒、稱讚與感謝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肯定定期健康檢查的意義與重要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/>
              <w:t>發現身體狀況時，能表現及早診治等正確就醫行為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/>
              <w:t>知道老年人的生理特徵及需要的照顧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6.</w:t>
            </w:r>
            <w:r>
              <w:rPr/>
              <w:t>協助父母照顧家中年邁的長輩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/>
              <w:t>引導學童思考關於自己健康上的期待時，可以從身體的健康狀態和心理的舒適為思考方向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</w:t>
            </w:r>
            <w:r>
              <w:rPr/>
              <w:t>應用問題解決的方法，來做有利身心健康的選擇。</w:t>
            </w:r>
            <w:r>
              <w:rPr/>
              <w:tab/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.</w:t>
            </w:r>
            <w:r>
              <w:rPr/>
              <w:t>能積極維持健康的好習慣。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、健康亮紅燈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/>
              <w:t>以閱讀、討論及經驗分享等方式，引導學童體認健康的重要，並提醒學童注意運動習慣的養成及健康的維持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2</w:t>
            </w:r>
            <w:r>
              <w:rPr/>
              <w:t>、健康檢查來把關</w:t>
            </w:r>
          </w:p>
          <w:p>
            <w:pPr>
              <w:pStyle w:val="Style24"/>
              <w:numPr>
                <w:ilvl w:val="0"/>
                <w:numId w:val="27"/>
              </w:numPr>
              <w:rPr/>
            </w:pPr>
            <w:r>
              <w:rPr/>
              <w:t>體認健康健查的重要，並提升學童定期健康檢查的意願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3</w:t>
            </w:r>
            <w:r>
              <w:rPr/>
              <w:t>、對長者的照顧及關懷</w:t>
            </w:r>
          </w:p>
          <w:p>
            <w:pPr>
              <w:pStyle w:val="Style24"/>
              <w:numPr>
                <w:ilvl w:val="0"/>
                <w:numId w:val="16"/>
              </w:numPr>
              <w:rPr/>
            </w:pPr>
            <w:r>
              <w:rPr/>
              <w:t>藉由猜謎、閱讀、經驗分享及討論，引導學童瞭解老年人的特徵，並能懂得如何關心並協助他們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4</w:t>
            </w:r>
            <w:r>
              <w:rPr/>
              <w:t>、家人的健康管理</w:t>
            </w:r>
          </w:p>
          <w:p>
            <w:pPr>
              <w:pStyle w:val="Style24"/>
              <w:numPr>
                <w:ilvl w:val="0"/>
                <w:numId w:val="18"/>
              </w:numPr>
              <w:rPr/>
            </w:pPr>
            <w:r>
              <w:rPr/>
              <w:t>引導學童體認健康行為的重要，並運用做決定的技巧擬定健康計畫來促進健康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養院牆上的短文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>操作評量</w:t>
            </w:r>
          </w:p>
          <w:p>
            <w:pPr>
              <w:pStyle w:val="Style24"/>
              <w:rPr/>
            </w:pPr>
            <w:r>
              <w:rPr/>
              <w:t>觀察檢核</w:t>
            </w:r>
          </w:p>
          <w:p>
            <w:pPr>
              <w:pStyle w:val="Style24"/>
              <w:rPr/>
            </w:pPr>
            <w:r>
              <w:rPr/>
              <w:t>行為檢核</w:t>
            </w:r>
          </w:p>
          <w:p>
            <w:pPr>
              <w:pStyle w:val="Style24"/>
              <w:rPr/>
            </w:pPr>
            <w:r>
              <w:rPr/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szCs w:val="20"/>
              </w:rPr>
              <w:t>◎</w:t>
            </w:r>
            <w:r>
              <w:rPr/>
              <w:t>家政教育</w:t>
            </w:r>
          </w:p>
          <w:p>
            <w:pPr>
              <w:pStyle w:val="Style24"/>
              <w:rPr/>
            </w:pPr>
            <w:r>
              <w:rPr>
                <w:rFonts w:cs="sө;Times New Roman"/>
                <w:szCs w:val="18"/>
              </w:rPr>
              <w:t xml:space="preserve">4-3-5 </w:t>
            </w:r>
            <w:r>
              <w:rPr>
                <w:rFonts w:cs="sө;Times New Roman"/>
                <w:szCs w:val="18"/>
              </w:rPr>
              <w:t>參與家庭活動、家庭共學，增進家人感情</w:t>
            </w:r>
            <w:r>
              <w:rPr>
                <w:rFonts w:cs="Arial Unicode MS"/>
                <w:szCs w:val="20"/>
              </w:rPr>
              <w:t>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與健康共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青春防衛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-2-5</w:t>
            </w:r>
            <w:r>
              <w:rPr/>
              <w:t>檢視兩性固有的印象及其對兩性發展的影響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/>
              <w:t>學習拒絕他人不當的身體碰觸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學習</w:t>
            </w:r>
            <w:r>
              <w:rPr>
                <w:rFonts w:cs="sө;Times New Roman"/>
                <w:szCs w:val="18"/>
              </w:rPr>
              <w:t>與人相處必須互相尊重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認識「性侵害」，學習自我保護。</w:t>
            </w:r>
          </w:p>
          <w:p>
            <w:pPr>
              <w:pStyle w:val="Style24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/>
              <w:t>知道受侵害或騷擾時，如何尋求協助。</w:t>
            </w:r>
          </w:p>
          <w:p>
            <w:pPr>
              <w:pStyle w:val="Style24"/>
              <w:jc w:val="both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/>
              <w:t>能學習自我保護並</w:t>
            </w:r>
            <w:r>
              <w:rPr>
                <w:rFonts w:cs="新細明體;PMingLiU"/>
                <w:spacing w:val="12"/>
              </w:rPr>
              <w:t>建立「身體自主權」的觀念</w:t>
            </w:r>
            <w:r>
              <w:rPr/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、拒絕性騷擾，勇敢說</w:t>
            </w:r>
            <w:r>
              <w:rPr/>
              <w:t>NO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藉由經驗分享、討論，引導學童瞭解身體界線因個人想法而異，並能拒絕不當的身體碰觸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2</w:t>
            </w:r>
            <w:r>
              <w:rPr/>
              <w:t>、認識性侵，避免受害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/>
              <w:t>以閱讀、討論與分享的方式，引導學童認識何謂「性侵害」，並能學習自我保護的方法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3</w:t>
            </w:r>
            <w:r>
              <w:rPr/>
              <w:t>、保護自己，身體自主</w:t>
            </w:r>
          </w:p>
          <w:p>
            <w:pPr>
              <w:pStyle w:val="Style2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建立「身體自主權」的觀念，並學習自我保護的方法，避免使自己處於危險的境地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師生共同準備不當碰觸身體的事例、教學卡（禁止性騷擾標章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口語評量</w:t>
            </w:r>
          </w:p>
          <w:p>
            <w:pPr>
              <w:pStyle w:val="Style24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操作評量</w:t>
            </w:r>
          </w:p>
          <w:p>
            <w:pPr>
              <w:pStyle w:val="Style24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觀察檢核</w:t>
            </w:r>
          </w:p>
          <w:p>
            <w:pPr>
              <w:pStyle w:val="Style24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行為檢核</w:t>
            </w:r>
          </w:p>
          <w:p>
            <w:pPr>
              <w:pStyle w:val="Style24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Style24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Style24"/>
              <w:rPr/>
            </w:pPr>
            <w:r>
              <w:rPr>
                <w:rFonts w:cs="新細明體;PMingLiU"/>
                <w:szCs w:val="20"/>
              </w:rPr>
              <w:t>◎</w:t>
            </w:r>
            <w:r>
              <w:rPr/>
              <w:t>生涯發展教育</w:t>
            </w:r>
          </w:p>
          <w:p>
            <w:pPr>
              <w:pStyle w:val="Style24"/>
              <w:rPr>
                <w:rFonts w:cs="標楷體"/>
              </w:rPr>
            </w:pPr>
            <w:r>
              <w:rPr/>
              <w:t>1-2-1</w:t>
            </w:r>
            <w:r>
              <w:rPr/>
              <w:t>認識有關自我的觀念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三、生涯規畫與終身學習</w:t>
            </w:r>
          </w:p>
          <w:p>
            <w:pPr>
              <w:pStyle w:val="Style24"/>
              <w:jc w:val="both"/>
              <w:rPr>
                <w:rFonts w:cs="新細明體;PMingLiU"/>
              </w:rPr>
            </w:pPr>
            <w:r>
              <w:rPr/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與健康共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舞出自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2</w:t>
            </w:r>
            <w:r>
              <w:rPr/>
              <w:t>在活動中表現身體的協調性</w:t>
            </w:r>
            <w:r>
              <w:rPr/>
              <w:t>。</w:t>
            </w:r>
          </w:p>
          <w:p>
            <w:pPr>
              <w:pStyle w:val="Style24"/>
              <w:jc w:val="both"/>
              <w:rPr>
                <w:rFonts w:cs="新細明體;PMingLiU"/>
                <w:strike/>
              </w:rPr>
            </w:pPr>
            <w:r>
              <w:rPr>
                <w:rFonts w:cs="新細明體;PMingLiU"/>
                <w:strike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學會舞蹈的基本動作。</w:t>
            </w:r>
          </w:p>
          <w:p>
            <w:pPr>
              <w:pStyle w:val="Style2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了解「快樂水手」的由來及其意義。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學會「快樂水手」的舞蹈動作。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、快樂水手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說明「快樂水手」的由來及特色，並引導男女學童肯定舞蹈的價值。</w:t>
            </w:r>
          </w:p>
          <w:p>
            <w:pPr>
              <w:pStyle w:val="Style24"/>
              <w:rPr/>
            </w:pPr>
            <w:r>
              <w:rPr/>
              <w:t>活動</w:t>
            </w:r>
            <w:r>
              <w:rPr/>
              <w:t>2</w:t>
            </w:r>
            <w:r>
              <w:rPr/>
              <w:t>、翩翩起舞</w:t>
            </w:r>
          </w:p>
          <w:p>
            <w:pPr>
              <w:pStyle w:val="Style2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指導基本動作及舞姿，讓學童能配合音樂與舞伴跳完整支舞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室內外平坦的場地、教學</w:t>
            </w:r>
            <w:r>
              <w:rPr>
                <w:rFonts w:eastAsia="新細明體;PMingLiU" w:cs="Arial Unicode MS" w:ascii="新細明體;PMingLiU" w:hAnsi="新細明體;PMingLiU"/>
              </w:rPr>
              <w:t>DVD(</w:t>
            </w:r>
            <w:r>
              <w:rPr>
                <w:rFonts w:ascii="新細明體;PMingLiU" w:hAnsi="新細明體;PMingLiU" w:cs="Arial Unicode MS" w:eastAsia="新細明體;PMingLiU"/>
              </w:rPr>
              <w:t>快樂水手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 w:eastAsia="新細明體;PMingLiU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</w:rPr>
              <w:t>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1-3-4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了解世界上不同的群體、文化和國家，能尊重欣賞其差異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Style24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與健康共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、鐵扇群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Style24"/>
              <w:jc w:val="both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  <w:p>
            <w:pPr>
              <w:pStyle w:val="Style24"/>
              <w:jc w:val="both"/>
              <w:rPr/>
            </w:pPr>
            <w:r>
              <w:rPr/>
              <w:t>3-2-</w:t>
            </w:r>
            <w:r>
              <w:rPr/>
              <w:t>3</w:t>
            </w:r>
            <w:r>
              <w:rPr/>
              <w:t>在遊戲或簡單比賽中表現各類運動的基本動作或技術</w:t>
            </w:r>
            <w:r>
              <w:rPr/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解武術的種類與優點。</w:t>
            </w:r>
          </w:p>
          <w:p>
            <w:pPr>
              <w:pStyle w:val="Style2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學習並熟練「拉山膀、盤坐、掃堂腿」的動作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學習以適當的力道打出「十三響」。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並熟練「十三響」打擊的部位及順序。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並熟練「靈活舞動」的動作及舞序。</w:t>
            </w:r>
          </w:p>
          <w:p>
            <w:pPr>
              <w:pStyle w:val="Style24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學習結合徒手與鐵扇動作，並配合音樂表現武舞的特色。</w:t>
            </w:r>
          </w:p>
          <w:p>
            <w:pPr>
              <w:pStyle w:val="Style24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學習和同伴合作，進行分組表演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手舞足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武術的種類與優點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拉山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掃堂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響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靈活舞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練習時注意動作的順暢，事先在腰間綁腰帶，鐵扇插入腰間；徒手接鐵扇時用一或兩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拍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室內外平坦的場地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響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適合武功練習的音樂或大鼓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鈴鼓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表現與創新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>
        <w:rFonts w:ascii="新細明體;PMingLiU" w:hAnsi="新細明體;PMingLiU" w:cs="Arial Unicode M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cs="Arial Unicode M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4">
    <w:name w:val="一般文字"/>
    <w:basedOn w:val="Normal"/>
    <w:qFormat/>
    <w:pPr/>
    <w:rPr>
      <w:rFonts w:ascii="新細明體;PMingLiU" w:hAnsi="新細明體;PMingLiU" w:eastAsia="新細明體;PMingLiU" w:cs="Courier New"/>
      <w:sz w:val="20"/>
    </w:rPr>
  </w:style>
  <w:style w:type="paragraph" w:styleId="31">
    <w:name w:val="3.【對應能力指標】內文字"/>
    <w:basedOn w:val="Style24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260"/>
      <w:ind w:left="400" w:hanging="400"/>
    </w:pPr>
    <w:rPr>
      <w:rFonts w:ascii="新細明體;PMingLiU" w:hAnsi="新細明體;PMingLiU"/>
      <w:sz w:val="20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4:00Z</dcterms:created>
  <dc:creator>USER</dc:creator>
  <dc:description/>
  <cp:keywords/>
  <dc:language>en-US</dc:language>
  <cp:lastModifiedBy>K1010824</cp:lastModifiedBy>
  <cp:lastPrinted>2002-04-15T13:18:00Z</cp:lastPrinted>
  <dcterms:modified xsi:type="dcterms:W3CDTF">2015-06-14T06:20:00Z</dcterms:modified>
  <cp:revision>72</cp:revision>
  <dc:subject/>
  <dc:title>國民小學一○一學年度下學期</dc:title>
</cp:coreProperties>
</file>