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年級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970780" cy="49129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4912920"/>
                          <a:chOff x="0" y="0"/>
                          <a:chExt cx="4970880" cy="4912920"/>
                        </a:xfrm>
                      </wpg:grpSpPr>
                      <wps:wsp>
                        <wps:cNvSpPr/>
                        <wps:spPr>
                          <a:xfrm>
                            <a:off x="1095480" y="37080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0880" cy="491292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24872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960" y="0"/>
                              <a:ext cx="3886920" cy="49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800"/>
                                <a:ext cx="252000" cy="42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48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71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44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26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3656160" cy="49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684800" cy="489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080" y="343440"/>
                                    <a:ext cx="198720" cy="421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020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0308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38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42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5640" cy="489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8320"/>
                                      <a:ext cx="14756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消費與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8840"/>
                                      <a:ext cx="1475640" cy="56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65280"/>
                                      <a:ext cx="1475640" cy="61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組織與活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86800"/>
                                      <a:ext cx="1475640" cy="61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故事與特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58440"/>
                                      <a:ext cx="1475640" cy="63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住地方的發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640" cy="59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我們居住的地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980000" cy="490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3200"/>
                                    <a:ext cx="19800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商店與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購物有學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購物與環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560"/>
                                    <a:ext cx="1980000" cy="54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多元的生活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居民的相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86160"/>
                                    <a:ext cx="198000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為地方服務的組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參與地方的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488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居住地方的故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特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9560"/>
                                    <a:ext cx="1980000" cy="68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中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打造新家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認識居住的地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公共場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90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3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2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391.4pt;height:386.85pt" coordorigin="0,165" coordsize="7828,7737">
                <v:line id="shape_0" from="1725,749" to="172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5;width:7828;height:7737">
                  <v:line id="shape_0" from="1425,4082" to="1707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07;top:165;width:6121;height:7737">
                    <v:group id="shape_0" style="position:absolute;left:1707;top:735;width:396;height:6680">
                      <v:line id="shape_0" from="1707,735" to="2103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1907" to="2103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3246" to="2103,3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4557" to="2103,4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5860" to="2103,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7416" to="2103,7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0;top:165;width:5758;height:7737">
                      <v:group id="shape_0" style="position:absolute;left:2070;top:194;width:2652;height:7708">
                        <v:group id="shape_0" style="position:absolute;left:4410;top:735;width:312;height:6643">
                          <v:line id="shape_0" from="4410,735" to="4692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3255" to="4692,3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1842" to="4709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4545" to="4722,45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5835" to="4722,5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5,7380" to="4707,7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0;top:194;width:2324;height:770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070;top:2695;width:2323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消費與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452;width:2323;height:8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4076;width:2323;height:9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組織與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5370;width:2323;height:9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故事與特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6900;width:2323;height:10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住地方的發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94;width:2323;height:9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們居住的地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4710;top:165;width:3118;height:7721">
                        <v:shape id="shape_0" fillcolor="white" stroked="t" o:allowincell="f" style="position:absolute;left:4710;top:2501;width:311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商店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購物有學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購物與環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424;width:3117;height:8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多元的生活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居民的相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4080;width:3117;height:8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為地方服務的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參與地方的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538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居住地方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6810;width:3117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生活中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打造新家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6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認識居住的地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公共場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0;top:36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3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2冊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書目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王雲龍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美麗新</w:t>
      </w:r>
      <w:r>
        <w:rPr>
          <w:rFonts w:ascii="新細明體;PMingLiU" w:hAnsi="新細明體;PMingLiU" w:cs="新細明體;PMingLiU"/>
          <w:kern w:val="0"/>
        </w:rPr>
        <w:t>社區</w:t>
      </w:r>
      <w:r>
        <w:rPr>
          <w:rFonts w:ascii="新細明體;PMingLiU" w:hAnsi="新細明體;PMingLiU" w:cs="新細明體;PMingLiU"/>
          <w:kern w:val="0"/>
        </w:rPr>
        <w:t>》。臺北：黎明文化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林明地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學校與社區關係》。臺北：五南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蕭家興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社區</w:t>
      </w:r>
      <w:r>
        <w:rPr>
          <w:rFonts w:ascii="新細明體;PMingLiU" w:hAnsi="新細明體;PMingLiU" w:cs="新細明體;PMingLiU"/>
          <w:kern w:val="0"/>
        </w:rPr>
        <w:t>創新</w:t>
      </w:r>
      <w:r>
        <w:rPr>
          <w:rFonts w:ascii="新細明體;PMingLiU" w:hAnsi="新細明體;PMingLiU" w:cs="新細明體;PMingLiU"/>
          <w:kern w:val="0"/>
        </w:rPr>
        <w:t>營造</w:t>
      </w:r>
      <w:r>
        <w:rPr>
          <w:rFonts w:ascii="新細明體;PMingLiU" w:hAnsi="新細明體;PMingLiU" w:cs="新細明體;PMingLiU"/>
          <w:kern w:val="0"/>
        </w:rPr>
        <w:t>論文集》。臺北：唐山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王派仁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走出教室學更多：九年一貫課程中的社區資源整合與運用</w:t>
      </w:r>
      <w:r>
        <w:rPr>
          <w:rFonts w:ascii="新細明體;PMingLiU" w:hAnsi="新細明體;PMingLiU" w:cs="新細明體;PMingLiU"/>
          <w:kern w:val="0"/>
        </w:rPr>
        <w:t>》。臺北：天衛文化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李天賞主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臺灣的社區與組織》。臺北：揚智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劉蕙苓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重見家園：社區再造的故事與省思</w:t>
      </w:r>
      <w:r>
        <w:rPr>
          <w:rFonts w:ascii="新細明體;PMingLiU" w:hAnsi="新細明體;PMingLiU" w:cs="新細明體;PMingLiU"/>
          <w:kern w:val="0"/>
        </w:rPr>
        <w:t>》。臺北：企鵝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鄭晃二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攜手造家園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社區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學習手冊</w:t>
      </w:r>
      <w:r>
        <w:rPr>
          <w:rFonts w:ascii="新細明體;PMingLiU" w:hAnsi="新細明體;PMingLiU" w:cs="新細明體;PMingLiU"/>
          <w:kern w:val="0"/>
        </w:rPr>
        <w:t xml:space="preserve">》。臺北：秋雨文化。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曾旭正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臺灣的社區營造</w:t>
      </w:r>
      <w:r>
        <w:rPr>
          <w:rFonts w:ascii="新細明體;PMingLiU" w:hAnsi="新細明體;PMingLiU" w:cs="新細明體;PMingLiU"/>
          <w:kern w:val="0"/>
        </w:rPr>
        <w:t>》。臺北：遠足文化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平溪鄉公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pingshi.tpc.gov.tw/all.htm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美濃愛鄉協進會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http://mpa.ngo.org.tw/c-index.html 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社區之美～北埔客家庄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http://www.hchcc.gov.tw/HanKangWeb/httm/244_2_1.htm 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鹿港鎮公所全球資訊網：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http://www.lukang.gov.tw 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渴望園區網站：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.aspirepark.com.tw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北投區公所全球資訊網：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ptda.taipei.gov.tw/travel1.asp?id=6&amp;travel=48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行政院消費者保護委員會：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www.cpc.gov.tw/index1.htm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內政部警政署全國資訊網：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http://www.npa.gov.tw/introduction.php?page=content01_6 </w:t>
        </w:r>
      </w:hyperlink>
    </w:p>
    <w:p>
      <w:pPr>
        <w:pStyle w:val="Normal"/>
        <w:snapToGrid w:val="false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行政院環境保護署噪音管制資訊網：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ivy2.epa.gov.tw/out_web/f/noise/00/apply.htm</w:t>
        </w:r>
      </w:hyperlink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多元化和科技化：本教材除闡示多元文化觀念的重要性之外，亦探討科技發展的意義及其所行程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13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我們居住的地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居住地方所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自己與同學居住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練習探究居住的地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你住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遊戲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學生說明「你住在哪裡」的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尋找居住地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發掘居住地方位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從身分證、門牌、戶口名簿等地方，發現居住地方的地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住在這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計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用鄉鎮市區或村里等行政單位名稱，向別人說明我們居住在什麼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地方印象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繪畫創作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居住地方印象畫之後，教師邀請學生展示並分享自己的畫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在居住的地方，對地方的人、事、物、景有不同的觀察，也有不同的感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街道圖與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自然與人文景觀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我們居住的地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居住地方所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自己與同學居住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練習探究居住的地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你住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遊戲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學生說明「你住在哪裡」的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尋找居住地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發掘居住地方位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從身分證、門牌、戶口名簿等地方，發現居住地方的地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住在這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計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用鄉鎮市區或村里等行政單位名稱，向別人說明我們居住在什麼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地方印象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繪畫創作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居住地方印象畫之後，教師邀請學生展示並分享自己的畫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在居住的地方，對地方的人、事、物、景有不同的觀察，也有不同的感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街道圖與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自然與人文景觀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我們居住的地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居住地方所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學習方法認識居住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自己與同學居住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練習探究居住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地方景觀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居住地方的自然景觀、特殊建築等，並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觀察居住的地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觀察居住地方的自然景觀、特殊建築等，發掘地方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會認識居住地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了解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實地觀察、閱讀地圖、查詢資料、訪問居民、請教父母等方式，認識居住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課前準備情境演練的題目，讓學生課堂演練，學習認識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街道圖與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自然與人文景觀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我們居住的地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地方的公共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的公共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方公共場所與居民生活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地方公共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地方公共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維護地方公共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製簡單的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符號標示公共場所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認識地方公共場所與居民生活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習愛護地方公共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地圖繪製，學習運用符號標示公共場所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 地方生活空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 地方公共場所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公共資源，讓我們生活更加豐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地方公共場所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標示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地方街道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公共資源的位置，可以更有效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愛惜我們的公共場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的公共資源，需要居民共同愛惜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維護公共場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情境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公共場所需要大家一起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繪製地方公共場所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將地方公共場所的位置標示在地圖上，讓我們更容易找到並加以善用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公共場所，居民要共同愛護，並主動維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居住的地方公共場所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愛惜公物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居民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多元的生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居住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居民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族群的生活方式常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宗教對居民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尊重與熟悉其他多元生活方式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與分享，覺察居住地區居民多元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討論與分享，讓學生體會面對這些多元的生活方式時，應擁有尊重與包容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生活方式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周遭常可看到來自各個不同地方的文化與族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工作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圖文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的生活作息常與他們的工作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族群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根據問題提出自己的經驗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將「族群—某項特點」列在小海報或小白板上，列出最多項的組別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周遭常可以發現許多不同的節慶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宗教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知道不同的宗教文化節慶活動與居民的文化背景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依據實際情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的生活方式也讓我們的文化更加豐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中，我們享有權利的同時，也要尊重家人的權利，才能創造和樂的家庭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鄰近地區的街道景觀與居民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不同族群的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族群有關的繪本或故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臺灣常見宗教的相關圖片與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居民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認識鄰居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尊重不同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關懷居民，並與居民互信合作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分享，了解與居民互助合作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與情境演練，學習處理各種居民間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地方的居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情境，讓學生討論問題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我的鄰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成小組，討論各種認識鄰居、增進與鄰居間感情的方法，並用角色扮演的方式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討論與鄰居增進情感的幾種情境，並上臺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找鄰居的小孩一起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鄰居的小孩到家裡來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幫忙鄰居照顧寵物與植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打掃公共區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物品借給鄰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代為收取信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踴躍參加社區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各組的演出，並提出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平時與居民的交流，增進彼此的感情，進而培養互信互助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社區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社區居民對同一件事有不同的觀點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社區居民互動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社區特色發展的新聞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關懷弱勢居民的文章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有關外籍配偶的新聞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居民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認識鄰居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尊重不同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關懷居民，並與居民互信合作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分享，了解與居民互助合作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與情境演練，學習處理各種居民間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社區巡守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課本演練類似情境提供全班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問題進行討論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關懷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文，觀察居住地區需要提供關懷的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組，各組依照課本圖文的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 教師引導學生根據演出的情境，根據下列問題發表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居住地方的弱勢居民，或剛加入居住地區的新成員，應該主動給予關懷與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睦鄰小天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讓學生依照情境判斷何者為正確態度。教師可挑選幾位學生，發表對於某些錯誤行為的正確作法，以及自己是否有過類似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在同一個地區的居民，彼此的生活常有關連，若能主動關懷、認識，建立起互信合作的關係，就可以一起讓居住地區變得更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故事，討論討論站題目，進行心得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社區居民互動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社區特色發展的新聞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關懷弱勢居民的文章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居民消費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出自己與同儕所參與的經濟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家附近的各類商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商店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貨幣產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付費方式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列舉記錄，歸納居家附近商店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說明商店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比較，探究付費方式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探討貨幣產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購物經驗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享在商店購物的經驗，引導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最常在哪些商店購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你常到這些商店買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這些商店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商店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列舉記錄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附近的街道圖，小組同學列舉街道上所有商店，並將列舉內容記錄在白板或寫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上臺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各組學生發揮創意，將學校附近的商店進行分類，鼓勵各組能提出創意的想法，並繪製成圖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附近有各式各樣的商店，提供我們生活所需的物品與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商店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商店與生活的觀係，並以問題引導學生進行課堂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生活有各種需求，因此會有消費行為。各式各樣的商店滿足我們生活需求，我們可以透過付費，獲得商店的商品服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各式商店照片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附近的街道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消費或購物有關的圖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交易方式的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居民消費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出自己與同儕所參與的經濟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家附近的各類商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商店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貨幣產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付費方式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列舉記錄，歸納居家附近商店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說明商店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比較，探究付費方式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探討貨幣產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付費方式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本頁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學生拿出所蒐集的付費方式資料，閱讀後進行討論，比較各種付費方式的優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記錄討論內容，將討論結果以圖表方式呈現，作為上臺報告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方便商品與服務的交換及買賣，人們發明了錢幣，現今付費方式多樣，便利我們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購物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體驗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布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的結帳櫃臺，每組選定不同的商品販售及付費方式，並推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服務人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同學依序到各個櫃臺體驗購物結帳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後同學相互分享自己的付費經驗，也請服務人員分享自己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付費方式各有其優缺點，消費時要選擇適合自己的付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我會買東西」，請學生將購物經驗，記錄在習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習寫後，教師可適時邀請學生發表自己的經驗與感受，供其他同學參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各式商店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附近的街道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消費或購物有關的圖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交易方式的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居民消費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購物有學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出自己與同儕所參與的經濟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從事適當的理財可調節自身的消費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有計畫的消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選購安全的商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維護消費權益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計畫的消費與儲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，說明自己的收入與支出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討論，列舉選購物品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學習維護消費權益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探討有計畫消費與儲蓄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收入與支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享自己的收入與支出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購物有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練習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本頁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購物時要考慮自己的經濟能力，並做有計畫的消費，才能買到需要的物品，避免浪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購物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學生進行剪商品標示與分類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購物時，要仔細觀察商品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消費問題難不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消費者維護個人消費權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消費問題，要懂得用適當的方法維護自己的消費權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儲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儲蓄方式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全班進行分組討論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的儲蓄能調節自己的消費能力，也可以把錢做更有意義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購物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支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商品安全標示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購物達人遊戲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居民消費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購物與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分辨生活中的各種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資源消失、再生或創造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環保購物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資源有效再利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生活中的各種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類討論，認識生活中常見的資源與其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資料分析與討論，探究人類大量使用各種資源所帶來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了解環保購物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體驗，執行生活環保活動，學習愛護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生活用品展示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展示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小組分享，討論自己帶的物品與生活有哪些相關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物品的誕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類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用父母與子女比喻，讓學生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生活所需物品，是運用各種資源所製造，與我們的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 資源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針對資源問題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應該節約並愛惜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環保購物有妙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課堂分組討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環保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際體驗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提出節約、愛惜資源的環保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資源要有具體的行動，妥善利用資源並加以愛惜，我們的生活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完成習作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環保生活家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各種物品或資源使用後，我們可以發揮創意，讓資源有再被運用的價值，是環保也是愛物惜福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類資源圖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生活常用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消失的新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消失的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再利用的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地方的組織與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居住地方的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運用地方組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村、里長的服務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區發展協會的主要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地方組織相互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討論，認識地方上為民服務的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了解地方組織服務工作與居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，分享運用地方組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短劇演出，了解村里長服務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覺察地方組織相互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 地方的事誰來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服務地方的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居住地方的政府組織與服務，閱讀後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組織服務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設計情境演練題目，讓小組學生演出情境，其他同學猜出所需運用的組織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方組織的服務項目，可以讓我們更有效運用組織的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地方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居住地方組織與服務項目，並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有衛生組織、環保組織、郵局、農會等，為居民生活提供各種服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機構與組織相關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機構、組織相關照片與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地方的組織與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居住地方的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運用地方組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村、里長的服務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區發展協會的主要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地方組織相互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討論，認識地方上為民服務的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了解地方組織服務工作與居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，分享運用地方組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短劇演出，了解村里長服務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覺察地方組織相互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地方組織與居民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-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所提到的地方組織，請學生進行小組分享，分享有關自己運用組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分享引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運用過的組織是什麼？它位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和誰一起運用這個組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組織與居民生活息息相關，我們要妥善運用組織的服務，感謝為我們服務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地方村（里）長的一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短劇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上臺以口語廣播的方式，說出村里長的一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村（里）長工作與居民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文並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機構與組織相關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地方機構、組織相關照片與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地方的組織與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為地方一分子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參與地方會議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會議的意義與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服務團隊的服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地方訊息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覺察地方問題，並向相關組織反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參與地方會議的意義與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分享參與地方活動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體驗地方團隊服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，學習覺察地方問題，並向相關組織反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撰寫卡片與分享，表達對地方組織、團隊、人員的感謝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地方活動真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享自己參與地方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 我是地方的一分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圖文，引導學生觀察身為地方一分子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為地方一分子，如何為地方盡心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居住地方會召開居民的會議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關心地方事務並踴躍參與會議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模擬地方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模擬相關內容，進行情境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參與地方會議，讓居民了解地方問題、交流彼此意見，共同關心地方的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一起參加地方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辦理地方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的地方曾經辦理哪些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項地方活動讓你印象深刻，請分享你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地方要經常辦理各項活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辦理地方活動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透過辦理活動，可以連絡居民的感情、充實居民學習與休閒生活，還能發展地方特色，我們要踴躍參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村里民大會資料及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地方會議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活動及地方服務團隊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地方的組織與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為地方一分子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參與地方會議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會議的意義與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服務團隊的服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地方訊息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覺察地方問題並向相關組織反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服務地方人員的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參與地方會議的意義與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分享參與地方活動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體驗地方團隊服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，學習覺察地方問題並向相關組織反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撰寫卡片與分享，表達對地方組織、團隊、人員的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地方服務團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情境演練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一起參與地方上的各項活動與服務工作，能增進對地方人事物的了解，也能增進對地方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關心我們居住的地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圖文，引導學生關心居住地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居住的地方哪裡有公布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欄上通常會張貼什麼資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透過布告欄、網站等了解地方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撰寫謝卡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圖文，引導學生感謝為我們服務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謝卡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享自己感謝的話語，讓大家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活動結束前，教師可以鼓勵學生將卡片送給當事者或組織、團體，讓他們感受到謝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有很多組織、團隊或人員，提供服務與協助，要主動表達對他們的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本頁故事，回答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村里民大會資料及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地方會議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活動及地方服務團隊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地方的故事與特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居住地方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搜尋居住地方故事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蒐集居住地方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蒐集或曾經聽過居住地方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師生共同討論，尋找居住地方的故事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觀察、尋找報章雜誌、詢問師長、網路搜尋等方式，實際搜尋居住地方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發表自己所搜尋到之居住地方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居住地方地圖搜查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    作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將照片放置街道圖中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找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課本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運用訪問人的方式尋找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    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還有哪些方法可以找到居住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尋找居住地方故事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永和山水庫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 請學生閱讀課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學生共同討論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這個故事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各小組上臺報告小組討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藉由課本中的故事想一想，自己的居住地可否類似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噶瑪蘭公主傳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學生共同討論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應該屬於真實的故事還是傳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哪裡去判斷是真實或是傳說的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居住的地方有沒有類似的故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藉由課本中的故事想一想，自己的居住地可否類似的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居住地街道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古蹟相關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和山水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噶瑪蘭公主傳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地方的故事與特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自己居住地方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特色形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，讓學生了解居住地方的特色各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不同的例子，了解不同原因對地方特色形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觀察與討論，讓學生覺察出自己居住地方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影響地方特色形成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   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文，讓學生了解不同的地方發展出各式各樣的地方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地方特色的地理環境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因為地理環境的條件與限制不同，形成不同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地方具有不同的地理因素，會使地方發展出不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影響地方特色的歷史演變因素－歷史演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課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的事物在歷史演變的過程中，有可能會改變其原有意義，而成為當地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影響地方特色的自然資源因素－自然資源、產業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地理環境、歷史演變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自然資源、產業發展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居民族群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地方的故事與特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自己居住地方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特色形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，讓學生了解居住地方的特色各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不同的例子，了解不同原因對地方特色形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觀察與討論，讓學生覺察出自己居住地方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影響地方特色的居民族群因素－居民族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族群的人通常有類似的文化背景與風俗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我們居住的地方的特色與形成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複    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頁討論的資料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自己居住地方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居住地方其特色及形成原因都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學習社會我有絕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「學習社會我有絕招」，讓學生了解進行訪問的方法和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訪問時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擬定問題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決定訪問的主題與對象後，可藉由討論與思考的過程，協助學生擬定訪問內容的其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後，有效的整理資料，能讓自己更容易讀訪問的資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地理環境、歷史演變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自然資源、產業發展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特色（居民族群）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居住地方的發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中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中公共空間遭到占用的問題，並能提出有效的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居家噪音汙染的問題，並能提出有效的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居家環境汙染的問題，並能提出有效的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發表討論，凝聚對於生活中各種問題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學習解決公共空間遭到占用的問題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的方法，了解噪音問題對於生活的影響，與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的方法，學習如何有效改善居住地方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生活問題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哪些缺乏公德心的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遇到這些問題時，你會如何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改善公共空間的占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模擬演練引導學生學習解決公共空間遭到占用的問題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當發現有被占用的情形時，可以向居住地方的相關機關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噪音防制有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在家曾聽見哪些噪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怎麼減少這些噪音的產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改善環境汙染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教師以情境問題引導學生，演出居住的地方常見環境遭到汙染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改善這些問題可以從自己做起，並邀請鄰居共同努力，如果已成為違法的事情，則可以請公權力介入，共同讓居家環境更加美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常見的安全情境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   居住地方的發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中的問題、第二課 打造新家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居住地方治安維護問題，並能提出有效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發揮公德心並養成良好的習慣，是減少居住地方問題的重要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居住地方的問題無法有效解決時，知道如何尋找協助的人員或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居住的地方因時間與空間的改變而產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公開討論的過程，凝聚居民對地方公共議題的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模擬演練的方式，引導學生體驗當遇到安全事件時，如何做出正確的應變措施，及在平時可以做好哪些防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撰寫居住地方問題改善建議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的方式，對於地方發展的問題，提出討論並舉例可行的解決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公共議題解決的歷程，培養學童對於問題解決的步驟與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安全應變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引導學生閱讀課文，了解居住地方的安全，需要全體居民共同努力才能變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藉情境問題，引導學生體驗當遇到安全事件時，如何正確的應變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居住地方問題改善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問題撰寫與改善建議，並製作成『居住地方問題改善建議書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各組輪流上臺，針對建議書內容提出報告，並請其他小組給予回饋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生活周遭的問題，需要居民共同來關心，一同打造安全與舒適的新家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新家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居住地方哪裡最漂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在居住的地方，哪裡是最需要被整理或重新討論改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老街再造一起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剪報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閱附錄文章 「南屯老街拓寬兩派爭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地方問題，以多數人利益為優先，做出對地方發展最有利的規畫與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問題解決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引導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教師引導學生發表，有哪些問題是必須與其他地區居民，共同努力解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常見的安全情境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再造家園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居住地方的發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打造新家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鄰近社區之間應共同合作力求發展，並能分享參與交流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合其他地區的居民一同解決共同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居民運用新的科技與技術，維護居住地方的安全並預防災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居住地方的各種人、事、物，並主動參與各種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的方式，引導學生參與公共議題的歷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的方式，明瞭居住地方為追求更高品質的生活環境，因而引進新的科學與技術的發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分組討論的方式，了解透過公開討論的過程，能夠對於問題形成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的方式，列舉參與社區交流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社區交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引導學生發表自己曾經參與社區間交流活動的經驗，並思考各社區間還能夠運用哪些方式進行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須聯合其他地區居民來解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科技節能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引導學生了解居民利用新的科技與技術，改善或維護家園環境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進行共同討論或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虛擬社區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指導學生閱讀課文及圖片後，讓學生了解今日居民間的溝通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曾經使用網路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為今日的生活或社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新的科技與技術，改善家園環境，提升了居民對於家園的關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居住地方的問題需要居民共同關心與了解，並透過聯合其他社區居民共同解決，才能有效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責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本頁故事，回答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文化之旅～臺灣草根活力導覽手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改造故事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shi.tpc.gov.tw/all.htm" TargetMode="External"/><Relationship Id="rId3" Type="http://schemas.openxmlformats.org/officeDocument/2006/relationships/hyperlink" Target="http://www.cpami.gov.tw/kch/kch4/k12.htm" TargetMode="External"/><Relationship Id="rId4" Type="http://schemas.openxmlformats.org/officeDocument/2006/relationships/hyperlink" Target="http://www.ours.org.tw/speech/a4.htm" TargetMode="External"/><Relationship Id="rId5" Type="http://schemas.openxmlformats.org/officeDocument/2006/relationships/hyperlink" Target="http://www.npa.gov.tw/maindefault.asp" TargetMode="External"/><Relationship Id="rId6" Type="http://schemas.openxmlformats.org/officeDocument/2006/relationships/hyperlink" Target="http://www.aspirepark.com.tw/" TargetMode="External"/><Relationship Id="rId7" Type="http://schemas.openxmlformats.org/officeDocument/2006/relationships/hyperlink" Target="http://www.ptda.taipei.gov.tw/travel1.asp?id=6&amp;travel=48" TargetMode="External"/><Relationship Id="rId8" Type="http://schemas.openxmlformats.org/officeDocument/2006/relationships/hyperlink" Target="http://www.cpc.gov.tw/index1.htm" TargetMode="External"/><Relationship Id="rId9" Type="http://schemas.openxmlformats.org/officeDocument/2006/relationships/hyperlink" Target="http://www.hdais.gov.tw/" TargetMode="External"/><Relationship Id="rId10" Type="http://schemas.openxmlformats.org/officeDocument/2006/relationships/hyperlink" Target="http://ivy2.epa.gov.tw/out_web/f/noise/00/apply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E01268</cp:lastModifiedBy>
  <dcterms:modified xsi:type="dcterms:W3CDTF">2015-06-14T06:08:00Z</dcterms:modified>
  <cp:revision>53</cp:revision>
  <dc:subject/>
  <dc:title>     市/縣   學年度   學期         國民小學    年級        領域教學計畫表　　設計者：        </dc:title>
</cp:coreProperties>
</file>