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雲林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縣 </w:t>
      </w:r>
      <w:r>
        <w:rPr>
          <w:b/>
          <w:sz w:val="32"/>
          <w:szCs w:val="32"/>
          <w:u w:val="single"/>
        </w:rPr>
        <w:t>一○</w:t>
      </w:r>
      <w:r>
        <w:rPr>
          <w:rFonts w:ascii="細明體;MingLiU" w:hAnsi="細明體;MingLiU" w:cs="細明體;MingLiU" w:eastAsia="細明體;MingLiU"/>
          <w:b/>
          <w:sz w:val="32"/>
          <w:szCs w:val="32"/>
          <w:u w:val="single"/>
        </w:rPr>
        <w:t>四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年度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第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二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學期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明倫 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國民小學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六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年級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社會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領域課程計畫 設計者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>六年級團隊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bookmarkStart w:id="0" w:name="BOOK"/>
      <w:bookmarkEnd w:id="0"/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課程架構圖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060" w:leader="none"/>
        </w:tabs>
        <w:snapToGrid w:val="false"/>
        <w:spacing w:before="90" w:after="90"/>
        <w:jc w:val="both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497840</wp:posOffset>
                </wp:positionV>
                <wp:extent cx="365125" cy="383857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3838680"/>
                          <a:chOff x="0" y="0"/>
                          <a:chExt cx="36504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59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8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9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39.2pt;width:28.7pt;height:302.2pt" coordorigin="2062,784" coordsize="574,6044">
                <v:line id="shape_0" from="2062,784" to="2628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2809" to="2628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2,6829" to="2628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4767" to="2636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497840</wp:posOffset>
                </wp:positionV>
                <wp:extent cx="215265" cy="383857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838680"/>
                          <a:chOff x="0" y="0"/>
                          <a:chExt cx="215280" cy="38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9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386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5293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39.2pt;width:16.9pt;height:302.2pt" coordorigin="4747,784" coordsize="338,6044">
                <v:line id="shape_0" from="4747,784" to="5025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7,2809" to="5085,2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2,6829" to="5070,6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1,4767" to="5059,4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507365</wp:posOffset>
                </wp:positionV>
                <wp:extent cx="0" cy="38341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39.95pt" to="103.1pt,3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2212340</wp:posOffset>
                </wp:positionV>
                <wp:extent cx="26416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74.2pt" to="102.3pt,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929130</wp:posOffset>
                </wp:positionV>
                <wp:extent cx="999490" cy="5549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會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第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3.7pt;mso-wrap-distance-left:9.05pt;mso-wrap-distance-right:9.05pt;mso-wrap-distance-top:0pt;mso-wrap-distance-bottom:0pt;margin-top:151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會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第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7035</wp:posOffset>
                </wp:positionH>
                <wp:positionV relativeFrom="paragraph">
                  <wp:posOffset>131445</wp:posOffset>
                </wp:positionV>
                <wp:extent cx="1320165" cy="6254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放眼世界看文</w:t>
                            </w:r>
                            <w:r>
                              <w:rPr/>
                              <w:t>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95pt;height:49.25pt;mso-wrap-distance-left:9.05pt;mso-wrap-distance-right:9.05pt;mso-wrap-distance-top:0pt;mso-wrap-distance-bottom:0pt;margin-top:10.35pt;mso-position-vertical-relative:text;margin-left:13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單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放眼世界看文</w:t>
                      </w:r>
                      <w:r>
                        <w:rPr/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0</wp:posOffset>
                </wp:positionH>
                <wp:positionV relativeFrom="paragraph">
                  <wp:posOffset>1458595</wp:posOffset>
                </wp:positionV>
                <wp:extent cx="1386840" cy="5988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98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瞭望國際社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47.15pt;mso-wrap-distance-left:9.05pt;mso-wrap-distance-right:9.05pt;mso-wrap-distance-top:0pt;mso-wrap-distance-bottom:0pt;margin-top:114.85pt;mso-position-vertical-relative:text;margin-left:13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瞭望國際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0</wp:posOffset>
                </wp:positionH>
                <wp:positionV relativeFrom="paragraph">
                  <wp:posOffset>2734945</wp:posOffset>
                </wp:positionV>
                <wp:extent cx="1329690" cy="584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三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文科技新世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pt;height:46pt;mso-wrap-distance-left:9.05pt;mso-wrap-distance-right:9.05pt;mso-wrap-distance-top:0pt;mso-wrap-distance-bottom:0pt;margin-top:215.35pt;mso-position-vertical-relative:text;margin-left:13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三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人文科技新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8625</wp:posOffset>
                </wp:positionH>
                <wp:positionV relativeFrom="paragraph">
                  <wp:posOffset>4001770</wp:posOffset>
                </wp:positionV>
                <wp:extent cx="1328420" cy="584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永續經營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6pt;height:46pt;mso-wrap-distance-left:9.05pt;mso-wrap-distance-right:9.05pt;mso-wrap-distance-top:0pt;mso-wrap-distance-bottom:0pt;margin-top:315.1pt;mso-position-vertical-relative:text;margin-left:13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永續經營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-8255</wp:posOffset>
                </wp:positionV>
                <wp:extent cx="2172970" cy="814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81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宗教與人類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穿越時空看文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今日世界文化面面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64.15pt;mso-wrap-distance-left:9.05pt;mso-wrap-distance-right:9.05pt;mso-wrap-distance-top:0pt;mso-wrap-distance-bottom:0pt;margin-top:-0.65pt;mso-position-vertical-relative:text;margin-left:25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宗教與人類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穿越時空看文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今日世界文化面面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1315720</wp:posOffset>
                </wp:positionV>
                <wp:extent cx="1955800" cy="812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交流看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際社會變化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漫遊國際組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103.6pt;mso-position-vertical-relative:text;margin-left:25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文化交流看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際社會變化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漫遊國際組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0</wp:posOffset>
                </wp:positionH>
                <wp:positionV relativeFrom="paragraph">
                  <wp:posOffset>2592070</wp:posOffset>
                </wp:positionV>
                <wp:extent cx="2022475" cy="822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22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世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來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永續節能「綠建築」</w:t>
                            </w:r>
                          </w:p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科技危機與立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64.75pt;mso-wrap-distance-left:9.05pt;mso-wrap-distance-right:9.05pt;mso-wrap-distance-top:0pt;mso-wrap-distance-bottom:0pt;margin-top:204.1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世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起來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永續節能「綠建築」</w:t>
                      </w:r>
                    </w:p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科技危機與立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0</wp:posOffset>
                </wp:positionH>
                <wp:positionV relativeFrom="paragraph">
                  <wp:posOffset>3906520</wp:posOffset>
                </wp:positionV>
                <wp:extent cx="2003425" cy="812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1" w:hanging="1051"/>
                              <w:rPr/>
                            </w:pP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的經濟趨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的議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生生不息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地球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75pt;height:64pt;mso-wrap-distance-left:9.05pt;mso-wrap-distance-right:9.05pt;mso-wrap-distance-top:0pt;mso-wrap-distance-bottom:0pt;margin-top:307.6pt;mso-position-vertical-relative:text;margin-left:2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051" w:hanging="1051"/>
                        <w:rPr/>
                      </w:pPr>
                      <w:r>
                        <w:rPr/>
                        <w:t>第一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的經濟趨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二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的議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三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生生不息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地球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參考資料</w:t>
      </w:r>
    </w:p>
    <w:p>
      <w:pPr>
        <w:pStyle w:val="Normal"/>
        <w:snapToGrid w:val="false"/>
        <w:spacing w:before="90" w:after="90"/>
        <w:jc w:val="both"/>
        <w:rPr>
          <w:rFonts w:ascii="新細明體;PMingLiU" w:hAnsi="新細明體;PMingLiU" w:cs="新細明體;PMingLiU"/>
          <w:b/>
          <w:b/>
          <w:bCs/>
          <w:sz w:val="20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20"/>
        </w:rPr>
        <w:t>書目</w:t>
      </w:r>
    </w:p>
    <w:p>
      <w:pPr>
        <w:pStyle w:val="Style13"/>
        <w:rPr>
          <w:rFonts w:ascii="新細明體;PMingLiU" w:hAnsi="新細明體;PMingLiU" w:eastAsia="新細明體;PMingLiU" w:cs="新細明體;PMingLiU"/>
          <w:kern w:val="0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 w:eastAsia="新細明體;PMingLiU"/>
          <w:kern w:val="0"/>
          <w:sz w:val="20"/>
        </w:rPr>
        <w:t>劉安雲譯（</w:t>
      </w:r>
      <w:r>
        <w:rPr>
          <w:rFonts w:eastAsia="新細明體;PMingLiU" w:cs="新細明體;PMingLiU" w:ascii="新細明體;PMingLiU" w:hAnsi="新細明體;PMingLiU"/>
          <w:kern w:val="0"/>
          <w:sz w:val="20"/>
        </w:rPr>
        <w:t>1998</w:t>
      </w:r>
      <w:r>
        <w:rPr>
          <w:rFonts w:ascii="新細明體;PMingLiU" w:hAnsi="新細明體;PMingLiU" w:cs="新細明體;PMingLiU" w:eastAsia="新細明體;PMingLiU"/>
          <w:sz w:val="20"/>
        </w:rPr>
        <w:t>）。《</w:t>
      </w:r>
      <w:r>
        <w:rPr>
          <w:rFonts w:ascii="新細明體;PMingLiU" w:hAnsi="新細明體;PMingLiU" w:cs="新細明體;PMingLiU" w:eastAsia="新細明體;PMingLiU"/>
          <w:kern w:val="0"/>
          <w:sz w:val="20"/>
        </w:rPr>
        <w:t>人的宗教》。臺北：立緒文化。頁</w:t>
      </w:r>
      <w:r>
        <w:rPr>
          <w:rFonts w:eastAsia="新細明體;PMingLiU" w:cs="新細明體;PMingLiU" w:ascii="新細明體;PMingLiU" w:hAnsi="新細明體;PMingLiU"/>
          <w:kern w:val="0"/>
          <w:sz w:val="20"/>
        </w:rPr>
        <w:t>473</w:t>
      </w:r>
      <w:r>
        <w:rPr>
          <w:rFonts w:ascii="新細明體;PMingLiU" w:hAnsi="新細明體;PMingLiU" w:cs="新細明體;PMingLiU" w:eastAsia="新細明體;PMingLiU"/>
          <w:kern w:val="0"/>
          <w:sz w:val="20"/>
        </w:rPr>
        <w:t>～</w:t>
      </w:r>
      <w:r>
        <w:rPr>
          <w:rFonts w:eastAsia="新細明體;PMingLiU" w:cs="新細明體;PMingLiU" w:ascii="新細明體;PMingLiU" w:hAnsi="新細明體;PMingLiU"/>
          <w:kern w:val="0"/>
          <w:sz w:val="20"/>
        </w:rPr>
        <w:t>474</w:t>
      </w:r>
    </w:p>
    <w:p>
      <w:pPr>
        <w:pStyle w:val="Style13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</w:rPr>
        <w:t>京中玉（</w:t>
      </w:r>
      <w:r>
        <w:rPr>
          <w:rFonts w:eastAsia="新細明體;PMingLiU" w:cs="新細明體;PMingLiU" w:ascii="新細明體;PMingLiU" w:hAnsi="新細明體;PMingLiU"/>
          <w:sz w:val="20"/>
        </w:rPr>
        <w:t>2004</w:t>
      </w:r>
      <w:r>
        <w:rPr>
          <w:rFonts w:ascii="新細明體;PMingLiU" w:hAnsi="新細明體;PMingLiU" w:cs="新細明體;PMingLiU" w:eastAsia="新細明體;PMingLiU"/>
          <w:sz w:val="20"/>
        </w:rPr>
        <w:t>）。《世界文明</w:t>
      </w:r>
      <w:r>
        <w:rPr>
          <w:rFonts w:eastAsia="新細明體;PMingLiU" w:cs="新細明體;PMingLiU" w:ascii="新細明體;PMingLiU" w:hAnsi="新細明體;PMingLiU"/>
          <w:sz w:val="20"/>
        </w:rPr>
        <w:t>5000</w:t>
      </w:r>
      <w:r>
        <w:rPr>
          <w:rFonts w:ascii="新細明體;PMingLiU" w:hAnsi="新細明體;PMingLiU" w:cs="新細明體;PMingLiU" w:eastAsia="新細明體;PMingLiU"/>
          <w:sz w:val="20"/>
        </w:rPr>
        <w:t>年》。臺北：京中玉。頁</w:t>
      </w:r>
      <w:r>
        <w:rPr>
          <w:rFonts w:eastAsia="新細明體;PMingLiU" w:cs="新細明體;PMingLiU" w:ascii="新細明體;PMingLiU" w:hAnsi="新細明體;PMingLiU"/>
          <w:sz w:val="20"/>
        </w:rPr>
        <w:t>34</w:t>
      </w:r>
    </w:p>
    <w:p>
      <w:pPr>
        <w:pStyle w:val="Style13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</w:rPr>
        <w:t>鄭益明譯（</w:t>
      </w:r>
      <w:r>
        <w:rPr>
          <w:rFonts w:eastAsia="新細明體;PMingLiU" w:cs="新細明體;PMingLiU" w:ascii="新細明體;PMingLiU" w:hAnsi="新細明體;PMingLiU"/>
          <w:sz w:val="20"/>
        </w:rPr>
        <w:t>2003</w:t>
      </w:r>
      <w:r>
        <w:rPr>
          <w:rFonts w:ascii="新細明體;PMingLiU" w:hAnsi="新細明體;PMingLiU" w:cs="新細明體;PMingLiU" w:eastAsia="新細明體;PMingLiU"/>
          <w:sz w:val="20"/>
        </w:rPr>
        <w:t>）。《</w:t>
      </w:r>
      <w:r>
        <w:rPr>
          <w:rFonts w:eastAsia="新細明體;PMingLiU"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 w:eastAsia="新細明體;PMingLiU"/>
          <w:sz w:val="20"/>
        </w:rPr>
        <w:t>世界現況：看守世界研究中心邁向永續社會進展報告》。新北市：看守臺灣研究中心。頁</w:t>
      </w:r>
      <w:r>
        <w:rPr>
          <w:rFonts w:eastAsia="新細明體;PMingLiU" w:cs="新細明體;PMingLiU" w:ascii="新細明體;PMingLiU" w:hAnsi="新細明體;PMingLiU"/>
          <w:sz w:val="20"/>
        </w:rPr>
        <w:t>32-37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4.</w:t>
      </w:r>
      <w:r>
        <w:rPr>
          <w:rFonts w:ascii="新細明體;PMingLiU" w:hAnsi="新細明體;PMingLiU" w:cs="新細明體;PMingLiU"/>
          <w:sz w:val="20"/>
        </w:rPr>
        <w:t>陳志華（</w:t>
      </w:r>
      <w:r>
        <w:rPr>
          <w:rFonts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/>
          <w:sz w:val="20"/>
        </w:rPr>
        <w:t>）。《外國古建築二十講》。北京：三聯書店。第四講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5.</w:t>
      </w:r>
      <w:r>
        <w:rPr>
          <w:rFonts w:ascii="新細明體;PMingLiU" w:hAnsi="新細明體;PMingLiU" w:cs="新細明體;PMingLiU"/>
          <w:sz w:val="20"/>
        </w:rPr>
        <w:t>派翠西亞．韓恩等著，李莉文譯（</w:t>
      </w:r>
      <w:r>
        <w:rPr>
          <w:rFonts w:cs="新細明體;PMingLiU" w:ascii="新細明體;PMingLiU" w:hAnsi="新細明體;PMingLiU"/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）。《地球的權利》。臺北市：新自然主義。頁</w:t>
      </w:r>
      <w:r>
        <w:rPr>
          <w:rFonts w:cs="新細明體;PMingLiU" w:ascii="新細明體;PMingLiU" w:hAnsi="新細明體;PMingLiU"/>
          <w:sz w:val="20"/>
        </w:rPr>
        <w:t>192-197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6.Thomas E.Graedel,Paul J.Curtzen </w:t>
      </w:r>
      <w:r>
        <w:rPr>
          <w:rFonts w:ascii="新細明體;PMingLiU" w:hAnsi="新細明體;PMingLiU" w:cs="新細明體;PMingLiU"/>
          <w:sz w:val="20"/>
        </w:rPr>
        <w:t>作，陳正平譯（</w:t>
      </w:r>
      <w:r>
        <w:rPr>
          <w:rFonts w:cs="新細明體;PMingLiU" w:ascii="新細明體;PMingLiU" w:hAnsi="新細明體;PMingLiU"/>
          <w:sz w:val="20"/>
        </w:rPr>
        <w:t>1997</w:t>
      </w:r>
      <w:r>
        <w:rPr>
          <w:rFonts w:ascii="新細明體;PMingLiU" w:hAnsi="新細明體;PMingLiU" w:cs="新細明體;PMingLiU"/>
          <w:sz w:val="20"/>
        </w:rPr>
        <w:t>）。《變色的天空：大氣與氣候變遷的故事》。臺北市：遠哲基金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7.</w:t>
      </w:r>
      <w:r>
        <w:rPr>
          <w:rFonts w:ascii="新細明體;PMingLiU" w:hAnsi="新細明體;PMingLiU" w:cs="新細明體;PMingLiU"/>
          <w:sz w:val="20"/>
        </w:rPr>
        <w:t>日本林業技術協會主編。余秋華譯（</w:t>
      </w:r>
      <w:r>
        <w:rPr>
          <w:rFonts w:cs="新細明體;PMingLiU" w:ascii="新細明體;PMingLiU" w:hAnsi="新細明體;PMingLiU"/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）。《熱帶雨林的</w:t>
      </w:r>
      <w:r>
        <w:rPr>
          <w:rFonts w:cs="新細明體;PMingLiU" w:ascii="新細明體;PMingLiU" w:hAnsi="新細明體;PMingLiU"/>
          <w:sz w:val="20"/>
        </w:rPr>
        <w:t>120</w:t>
      </w:r>
      <w:r>
        <w:rPr>
          <w:rFonts w:ascii="新細明體;PMingLiU" w:hAnsi="新細明體;PMingLiU" w:cs="新細明體;PMingLiU"/>
          <w:sz w:val="20"/>
        </w:rPr>
        <w:t>個秘密》。臺北市：稻田出版社。頁</w:t>
      </w:r>
      <w:r>
        <w:rPr>
          <w:rFonts w:cs="新細明體;PMingLiU" w:ascii="新細明體;PMingLiU" w:hAnsi="新細明體;PMingLiU"/>
          <w:sz w:val="20"/>
        </w:rPr>
        <w:t>40-41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8.</w:t>
      </w:r>
      <w:r>
        <w:rPr>
          <w:rFonts w:ascii="新細明體;PMingLiU" w:hAnsi="新細明體;PMingLiU" w:cs="新細明體;PMingLiU"/>
          <w:sz w:val="20"/>
        </w:rPr>
        <w:t>盧昭彰（</w:t>
      </w:r>
      <w:r>
        <w:rPr>
          <w:rFonts w:cs="新細明體;PMingLiU" w:ascii="新細明體;PMingLiU" w:hAnsi="新細明體;PMingLiU"/>
          <w:sz w:val="20"/>
        </w:rPr>
        <w:t>2002</w:t>
      </w:r>
      <w:r>
        <w:rPr>
          <w:rFonts w:ascii="新細明體;PMingLiU" w:hAnsi="新細明體;PMingLiU" w:cs="新細明體;PMingLiU"/>
          <w:sz w:val="20"/>
        </w:rPr>
        <w:t>）。《環境、人、生活》。新北市：高立圖書。頁</w:t>
      </w:r>
      <w:r>
        <w:rPr>
          <w:rFonts w:cs="新細明體;PMingLiU" w:ascii="新細明體;PMingLiU" w:hAnsi="新細明體;PMingLiU"/>
          <w:sz w:val="20"/>
        </w:rPr>
        <w:t>15-19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網站</w:t>
      </w:r>
    </w:p>
    <w:p>
      <w:pPr>
        <w:pStyle w:val="Normal"/>
        <w:snapToGrid w:val="false"/>
        <w:spacing w:before="90" w:after="90"/>
        <w:jc w:val="both"/>
        <w:rPr>
          <w:kern w:val="0"/>
          <w:sz w:val="20"/>
        </w:rPr>
      </w:pPr>
      <w:r>
        <w:rPr>
          <w:kern w:val="0"/>
          <w:sz w:val="20"/>
        </w:rPr>
        <w:t>1.</w:t>
      </w:r>
      <w:r>
        <w:rPr>
          <w:kern w:val="0"/>
          <w:sz w:val="20"/>
        </w:rPr>
        <w:t>大方廣</w:t>
      </w:r>
      <w:r>
        <w:rPr>
          <w:kern w:val="0"/>
          <w:sz w:val="20"/>
        </w:rPr>
        <w:t>http://www.dfg.cn/big5/zjjy/3/1-jdj.htm</w:t>
      </w:r>
    </w:p>
    <w:p>
      <w:pPr>
        <w:pStyle w:val="Normal"/>
        <w:snapToGrid w:val="false"/>
        <w:spacing w:before="90" w:after="90"/>
        <w:jc w:val="both"/>
        <w:rPr/>
      </w:pPr>
      <w:r>
        <w:rPr>
          <w:sz w:val="20"/>
          <w:szCs w:val="36"/>
        </w:rPr>
        <w:t>2.</w:t>
      </w:r>
      <w:r>
        <w:rPr>
          <w:sz w:val="20"/>
          <w:szCs w:val="36"/>
        </w:rPr>
        <w:t>希臘神話故事</w:t>
      </w:r>
      <w:r>
        <w:rPr>
          <w:kern w:val="0"/>
          <w:sz w:val="20"/>
        </w:rPr>
        <w:t>http://angelcity.idv.tw/world/ss.htm</w:t>
      </w:r>
    </w:p>
    <w:p>
      <w:pPr>
        <w:pStyle w:val="Normal"/>
        <w:snapToGrid w:val="false"/>
        <w:spacing w:before="90" w:after="90"/>
        <w:jc w:val="both"/>
        <w:rPr>
          <w:sz w:val="20"/>
        </w:rPr>
      </w:pPr>
      <w:r>
        <w:rPr>
          <w:kern w:val="0"/>
          <w:sz w:val="20"/>
        </w:rPr>
        <w:t>3.</w:t>
      </w:r>
      <w:r>
        <w:rPr>
          <w:sz w:val="20"/>
        </w:rPr>
        <w:t>維基百科</w:t>
      </w:r>
      <w:r>
        <w:rPr>
          <w:sz w:val="20"/>
        </w:rPr>
        <w:t>http://zh.wikipedia.org/wiki</w:t>
      </w:r>
    </w:p>
    <w:p>
      <w:pPr>
        <w:pStyle w:val="Normal"/>
        <w:snapToGrid w:val="false"/>
        <w:spacing w:before="90" w:after="90"/>
        <w:jc w:val="both"/>
        <w:rPr>
          <w:sz w:val="20"/>
          <w:szCs w:val="36"/>
        </w:rPr>
      </w:pPr>
      <w:r>
        <w:rPr>
          <w:sz w:val="20"/>
        </w:rPr>
        <w:t>4.</w:t>
      </w:r>
      <w:r>
        <w:rPr>
          <w:sz w:val="20"/>
        </w:rPr>
        <w:t>文化部文化資產局</w:t>
      </w:r>
      <w:r>
        <w:rPr>
          <w:sz w:val="20"/>
        </w:rPr>
        <w:t>http://www.boch.gov.tw/boch/</w:t>
      </w:r>
    </w:p>
    <w:p>
      <w:pPr>
        <w:pStyle w:val="Normal"/>
        <w:rPr>
          <w:sz w:val="20"/>
        </w:rPr>
      </w:pPr>
      <w:r>
        <w:rPr>
          <w:sz w:val="20"/>
        </w:rPr>
        <w:t>5.</w:t>
      </w:r>
      <w:r>
        <w:rPr>
          <w:sz w:val="20"/>
        </w:rPr>
        <w:t>世界遺產名錄</w:t>
      </w:r>
      <w:r>
        <w:rPr>
          <w:sz w:val="20"/>
        </w:rPr>
        <w:t>http://www.douban.com/group/topic/1034772</w:t>
      </w:r>
    </w:p>
    <w:p>
      <w:pPr>
        <w:pStyle w:val="Normal"/>
        <w:rPr>
          <w:sz w:val="20"/>
        </w:rPr>
      </w:pPr>
      <w:r>
        <w:rPr>
          <w:sz w:val="20"/>
        </w:rPr>
        <w:t>6.</w:t>
      </w:r>
      <w:r>
        <w:rPr>
          <w:sz w:val="20"/>
        </w:rPr>
        <w:t>國家圖書館全球資訊網</w:t>
      </w:r>
      <w:r>
        <w:rPr>
          <w:sz w:val="20"/>
        </w:rPr>
        <w:t>http://www2.ncl.edu.tw</w:t>
      </w:r>
    </w:p>
    <w:p>
      <w:pPr>
        <w:pStyle w:val="Normal"/>
        <w:rPr>
          <w:sz w:val="20"/>
        </w:rPr>
      </w:pPr>
      <w:r>
        <w:rPr>
          <w:sz w:val="20"/>
        </w:rPr>
        <w:t>7.</w:t>
      </w:r>
      <w:r>
        <w:rPr>
          <w:sz w:val="20"/>
        </w:rPr>
        <w:t>財團法人國家政策研究基金會</w:t>
      </w:r>
      <w:r>
        <w:rPr>
          <w:sz w:val="20"/>
        </w:rPr>
        <w:t>http://www.npf.org.tw</w:t>
      </w:r>
    </w:p>
    <w:p>
      <w:pPr>
        <w:pStyle w:val="Normal"/>
        <w:rPr>
          <w:sz w:val="20"/>
        </w:rPr>
      </w:pPr>
      <w:r>
        <w:rPr>
          <w:sz w:val="20"/>
        </w:rPr>
        <w:t>8.</w:t>
      </w:r>
      <w:r>
        <w:rPr>
          <w:sz w:val="20"/>
        </w:rPr>
        <w:t>財團法人仰山文教基金會</w:t>
      </w:r>
      <w:r>
        <w:rPr>
          <w:sz w:val="20"/>
        </w:rPr>
        <w:t>http://www.youngsun.org.tw/house/ppa1-1.php</w:t>
      </w:r>
    </w:p>
    <w:p>
      <w:pPr>
        <w:pStyle w:val="Normal"/>
        <w:rPr>
          <w:sz w:val="20"/>
        </w:rPr>
      </w:pPr>
      <w:r>
        <w:rPr>
          <w:sz w:val="20"/>
        </w:rPr>
        <w:t>9.</w:t>
      </w:r>
      <w:r>
        <w:rPr>
          <w:sz w:val="20"/>
        </w:rPr>
        <w:t>臺北動物園全球資訊網</w:t>
      </w:r>
      <w:r>
        <w:rPr>
          <w:sz w:val="20"/>
        </w:rPr>
        <w:t>http://www.zoo.gov.tw</w:t>
      </w:r>
    </w:p>
    <w:p>
      <w:pPr>
        <w:pStyle w:val="Normal"/>
        <w:rPr>
          <w:sz w:val="20"/>
        </w:rPr>
      </w:pPr>
      <w:r>
        <w:rPr>
          <w:sz w:val="20"/>
        </w:rPr>
        <w:t>10.</w:t>
      </w:r>
      <w:r>
        <w:rPr>
          <w:sz w:val="20"/>
        </w:rPr>
        <w:t>綠建築相關網站</w:t>
      </w:r>
      <w:r>
        <w:rPr>
          <w:sz w:val="20"/>
        </w:rPr>
        <w:t>http://formosa.heart.net.tw/green/web.htm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1.</w:t>
      </w:r>
      <w:r>
        <w:rPr>
          <w:rFonts w:ascii="新細明體;PMingLiU" w:hAnsi="新細明體;PMingLiU" w:cs="新細明體;PMingLiU"/>
          <w:sz w:val="20"/>
          <w:szCs w:val="20"/>
        </w:rPr>
        <w:t>歐盟簡介（歐洲經貿辦事處）</w:t>
      </w:r>
      <w:r>
        <w:rPr>
          <w:rFonts w:cs="新細明體;PMingLiU" w:ascii="新細明體;PMingLiU" w:hAnsi="新細明體;PMingLiU"/>
          <w:sz w:val="20"/>
          <w:szCs w:val="20"/>
        </w:rPr>
        <w:t>http://www.deltwn.ec.europa.eu/modules.php?op=modload&amp;name=News&amp;file=article&amp;sid=30</w:t>
      </w:r>
    </w:p>
    <w:p>
      <w:pPr>
        <w:pStyle w:val="Normal"/>
        <w:spacing w:before="90" w:after="9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549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4763"/>
        <w:gridCol w:w="8737"/>
      </w:tblGrid>
      <w:tr>
        <w:trPr>
          <w:trHeight w:val="538" w:hRule="atLeast"/>
          <w:cantSplit w:val="true"/>
        </w:trPr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kern w:val="0"/>
                <w:sz w:val="20"/>
                <w:szCs w:val="20"/>
              </w:rPr>
              <w:t>六年級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會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一）認識人類社會的宗教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二）體認到世界主要文化與宗教的關係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三）認識國際競爭與衝突，關心全球面臨與關切的問題，認識主要國際組織，建立世界公民的意識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四）探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臺灣在不同層面的表現，了解永續發展的願景，了解科技發展的危機與立法規範的必要。</w:t>
            </w:r>
          </w:p>
          <w:p>
            <w:pPr>
              <w:pStyle w:val="Heading2"/>
              <w:spacing w:lineRule="atLeast" w:line="0"/>
              <w:ind w:left="0" w:righ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五）了解地球村的概念，以及全球所面臨的問題與問題發生的原因，並思考全球問題的對策與做法，建立和平世界永續經營的觀念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一）以學生為主體：教材著重由下而上的方式，從學生生活週遭取材，透過親身體驗和探索的方式，引導他們重組和建構自己的生活經驗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二）注重情意和技能的學習：本教材除提供知識性學習之外，特別重視態度的學習以及能力技能的培養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三）生活化與活潑化：本教材從學生日常生活空間取材，幫助學生發展自我探索的能力，使其成為一個生活研究者；同時，藉由多元化、活潑化、活動化的教學策略，讓學生更能快樂地學習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四）本土化與國際化：本教材兼顧本土與國際，除了讓學生能真實的認識鄉土和世界外，更希望能培養出具備好國民和世界公民的情操。</w:t>
            </w:r>
          </w:p>
          <w:p>
            <w:pPr>
              <w:pStyle w:val="Heading4"/>
              <w:spacing w:lineRule="atLeast" w:line="0"/>
              <w:ind w:right="151" w:hanging="0"/>
              <w:jc w:val="both"/>
              <w:rPr>
                <w:rFonts w:ascii="Times New Roman" w:hAnsi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000000"/>
                <w:sz w:val="20"/>
                <w:szCs w:val="20"/>
              </w:rPr>
              <w:t>（五）多元化和科技化：本教材除闡示多元文化觀念的重要性之外，亦探討科技發展的意義及其所行程的社會問題，讓學生為因應未來社會生活需要做好準備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720" w:right="151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翰林版國小社會六下（第八冊）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教材內容涵蓋地理學、歷史學、社會學、心理學、經濟學、政治學、法律學等社會科學的基本知識，並融入七大議題，配合學生的心智發展能力，由近而遠、由淺入深，以培養學生帶得走的能力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教材選擇以貼近學生生活經驗為原則，融入參觀、觀察、訪問、調查、蒐集資料、分類、歸納、欣賞、體驗、討論、發表、報告、比較、分析、實作、練習等學習活動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72"/>
        <w:gridCol w:w="371"/>
        <w:gridCol w:w="371"/>
        <w:gridCol w:w="1964"/>
        <w:gridCol w:w="1800"/>
        <w:gridCol w:w="1980"/>
        <w:gridCol w:w="3783"/>
        <w:gridCol w:w="330"/>
        <w:gridCol w:w="856"/>
        <w:gridCol w:w="870"/>
        <w:gridCol w:w="1874"/>
        <w:gridCol w:w="888"/>
      </w:tblGrid>
      <w:tr>
        <w:trPr>
          <w:tblHeader w:val="true"/>
          <w:trHeight w:val="1134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概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放眼世界看文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宗教與人類生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3-2</w:t>
            </w:r>
            <w:r>
              <w:rPr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思考為何會產生宗教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明瞭各宗教均有其教義、戒律及活動方式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宗教的主要目的都是鼓勵人們向善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世界主要宗教的分布地區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宗教的認識與分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頁課文與圖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答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為何會產生宗教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答：宗教來自於人對自然的敬畏，或對人生的困惑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各宗教雖然均有其教義、戒律及活動方式，但主要的目的都是為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答：主要目的都是鼓勵人們向善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看圖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：教師帶領學生認識世界主要宗教的分布地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統整：了解宗教的產生與目的，並透過地圖了解世界主要宗教的分布情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前請學生事先回家調查親戚或朋友中有沒有人信仰宗教，並訪問他宗教對其生活的影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放眼世界看文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宗教與人類生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3-2</w:t>
            </w:r>
            <w:r>
              <w:rPr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思考為何會產生宗教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明瞭各宗教均有其教義、戒律及活動方式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宗教的主要目的都是鼓勵人們向善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世界主要宗教的分布地區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宗教的認識與分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頁課文與圖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答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為何會產生宗教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答：宗教來自於人對自然的敬畏，或對人生的困惑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各宗教雖然均有其教義、戒律及活動方式，但主要的目的都是為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答：主要目的都是鼓勵人們向善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看圖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：教師帶領學生認識世界主要宗教的分布地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統整：了解宗教的產生與目的，並透過地圖了解世界主要宗教的分布情形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前請學生事先回家調查親戚或朋友中有沒有人信仰宗教，並訪問他宗教對其生活的影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放眼世界看文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宗教與人類生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3-2</w:t>
            </w:r>
            <w:r>
              <w:rPr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閱讀課本相關課文與圖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各種宗教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討論世界上信仰人口最多的宗教，以及信仰人口排列第二的宗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明瞭各宗教的主要教義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二：細說主要宗教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答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世界上信仰人口最多的宗教？信仰人口排列第二的宗教？答：基督宗教；伊斯蘭教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基督宗教和伊斯蘭教主要信奉的神分別為何？答：耶穌；阿拉。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基督宗教和伊斯蘭教所奉行的經典分別為何？答：聖經；古蘭經。</w:t>
            </w:r>
            <w:r>
              <w:rPr>
                <w:bCs/>
                <w:kern w:val="0"/>
              </w:rPr>
              <w:br/>
              <w:t>(4)</w:t>
            </w:r>
            <w:r>
              <w:rPr>
                <w:bCs/>
                <w:kern w:val="0"/>
              </w:rPr>
              <w:t>基督宗教用何種方式強化信徒的信仰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答：做禮拜、禱告、查經等方式。</w:t>
            </w:r>
            <w:r>
              <w:rPr>
                <w:bCs/>
                <w:kern w:val="0"/>
              </w:rPr>
              <w:br/>
              <w:t>(5)</w:t>
            </w:r>
            <w:r>
              <w:rPr>
                <w:bCs/>
                <w:kern w:val="0"/>
              </w:rPr>
              <w:t>請舉例說出伊斯蘭教的戒律。答：每日</w:t>
            </w:r>
            <w:r>
              <w:rPr>
                <w:bCs/>
                <w:kern w:val="0"/>
              </w:rPr>
              <w:t>5</w:t>
            </w:r>
            <w:r>
              <w:rPr>
                <w:bCs/>
                <w:kern w:val="0"/>
              </w:rPr>
              <w:t>次面對聖地麥加禱告、不吃豬肉。</w:t>
            </w:r>
            <w:r>
              <w:rPr>
                <w:bCs/>
                <w:kern w:val="0"/>
              </w:rPr>
              <w:br/>
              <w:t>(6)</w:t>
            </w:r>
            <w:r>
              <w:rPr>
                <w:bCs/>
                <w:kern w:val="0"/>
              </w:rPr>
              <w:t>佛教起源於哪裡？答：印度。</w:t>
            </w:r>
            <w:r>
              <w:rPr>
                <w:bCs/>
                <w:kern w:val="0"/>
              </w:rPr>
              <w:br/>
              <w:t>(7)</w:t>
            </w:r>
            <w:r>
              <w:rPr>
                <w:bCs/>
                <w:kern w:val="0"/>
              </w:rPr>
              <w:t>佛教的始祖是誰？基本思想是什麼？答：始祖為釋迦牟尼；主張智慧與慈悲。</w:t>
            </w:r>
            <w:r>
              <w:rPr>
                <w:bCs/>
                <w:kern w:val="0"/>
              </w:rPr>
              <w:br/>
              <w:t>(8)</w:t>
            </w:r>
            <w:r>
              <w:rPr>
                <w:bCs/>
                <w:kern w:val="0"/>
              </w:rPr>
              <w:t>請舉例說出佛教的戒律。答：不殺生、不偷盜、不飲酒等。</w:t>
            </w:r>
            <w:r>
              <w:rPr>
                <w:bCs/>
                <w:kern w:val="0"/>
              </w:rPr>
              <w:br/>
              <w:t>(9)</w:t>
            </w:r>
            <w:r>
              <w:rPr>
                <w:bCs/>
                <w:kern w:val="0"/>
              </w:rPr>
              <w:t>道教起源於哪裡？主要經典為何？答：中國；道德經。</w:t>
            </w:r>
            <w:r>
              <w:rPr>
                <w:bCs/>
                <w:kern w:val="0"/>
              </w:rPr>
              <w:br/>
              <w:t>(10)</w:t>
            </w:r>
            <w:r>
              <w:rPr>
                <w:bCs/>
                <w:kern w:val="0"/>
              </w:rPr>
              <w:t>道教所追求的境界是什麼？答：追求長生。</w:t>
            </w:r>
            <w:r>
              <w:rPr>
                <w:bCs/>
                <w:kern w:val="0"/>
              </w:rPr>
              <w:br/>
              <w:t>(11)</w:t>
            </w:r>
            <w:r>
              <w:rPr>
                <w:bCs/>
                <w:kern w:val="0"/>
              </w:rPr>
              <w:t>在生活中有哪些活動是受到道教影響的例子？答：氣功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雖然各個宗教有其不同的教義和信仰方式，但基本的精神都是鼓勵人們向善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前請學生事先回家調查親戚或朋友中有沒有人信仰宗教，並訪問他宗教對其生活的影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放眼世界看文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宗教與人類生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3-2</w:t>
            </w:r>
            <w:r>
              <w:rPr>
                <w:bCs/>
                <w:kern w:val="0"/>
                <w:sz w:val="20"/>
                <w:szCs w:val="20"/>
              </w:rPr>
              <w:t>認識人類社會中的主要宗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宗教與人類生活的關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完成習作的書寫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學生分享自己或親戚、朋友信仰宗教的情形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說明有宗教信仰的人，通常在生活上都會奉行所信仰宗教的戒律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宗教大集合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習作實作：完成習作</w:t>
            </w:r>
            <w:r>
              <w:rPr>
                <w:bCs/>
                <w:kern w:val="0"/>
              </w:rPr>
              <w:t>1-1-1</w:t>
            </w:r>
            <w:r>
              <w:rPr>
                <w:bCs/>
                <w:kern w:val="0"/>
              </w:rPr>
              <w:t>「宗教經驗談」。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討論習作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分享習作內容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宗教與生活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宗教具有何種功能？答：鼓勵人們向善、安定人心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宗教透過哪些方式為社會貢獻心力？答：創辦醫院、開辦學校、設立基金會等方式。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你家人或朋友中有沒有人信仰宗教？請你訪問他們，談談在生活上如何受到宗教的影響，並和同學分享。</w:t>
            </w:r>
            <w:r>
              <w:rPr>
                <w:bCs/>
                <w:kern w:val="0"/>
              </w:rPr>
              <w:br/>
              <w:t>(4)</w:t>
            </w:r>
            <w:r>
              <w:rPr>
                <w:bCs/>
                <w:kern w:val="0"/>
              </w:rPr>
              <w:t>分享自己或親戚、朋友信仰宗教的情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有宗教信仰的人通常在生活上都會奉行所信仰宗教的戒律，以達該宗教的理想境界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前請學生事先回家調查親戚或朋友中有沒有人信仰宗教，並訪問他宗教對其生活的影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放眼世界看文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穿越時空看文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今昔世界的主要文化特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體認到世界主要文化與宗教的關係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閱讀相關課文與圖片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帶領學生認識世界知名文化的分布地區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過去世界知名的文化及其分布的情形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明瞭世界上著名的文化各有其特色，無論是否依舊存在，都影響到現今的文化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引導學生完成習作的書寫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文化大不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12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調查：調查班上學生曾經聽過或看過課本所提及的各個文化，並請學生分享其內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看圖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：帶領學生認識世界知名文化的分布地區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統整：認識過去世界知名的文化及其分布的情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世界的文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</w:t>
            </w:r>
            <w:r>
              <w:rPr>
                <w:bCs/>
                <w:kern w:val="0"/>
              </w:rPr>
              <w:t>13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17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答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古埃及文化中最著名的文物是什麼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埃及文化與兩河文化消失的主要原因是什麼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在希臘實施民主政治的城邦是？實施軍事統治的城邦是？</w:t>
            </w:r>
            <w:r>
              <w:rPr>
                <w:bCs/>
                <w:kern w:val="0"/>
              </w:rPr>
              <w:br/>
              <w:t>(4)</w:t>
            </w:r>
            <w:r>
              <w:rPr>
                <w:bCs/>
                <w:kern w:val="0"/>
              </w:rPr>
              <w:t>請說出希臘文化中著名的學者。</w:t>
            </w:r>
            <w:r>
              <w:rPr>
                <w:bCs/>
                <w:kern w:val="0"/>
              </w:rPr>
              <w:br/>
              <w:t>(5)</w:t>
            </w:r>
            <w:r>
              <w:rPr>
                <w:bCs/>
                <w:kern w:val="0"/>
              </w:rPr>
              <w:t>請舉例說出羅馬文化時期大型的公共建設。</w:t>
            </w:r>
            <w:r>
              <w:rPr>
                <w:bCs/>
                <w:kern w:val="0"/>
              </w:rPr>
              <w:br/>
              <w:t>(6)</w:t>
            </w:r>
            <w:r>
              <w:rPr>
                <w:bCs/>
                <w:kern w:val="0"/>
              </w:rPr>
              <w:t>羅馬文化透過什麼樣的方式將其文化流傳開來？</w:t>
            </w:r>
            <w:r>
              <w:rPr>
                <w:bCs/>
                <w:kern w:val="0"/>
              </w:rPr>
              <w:br/>
              <w:t>(7)</w:t>
            </w:r>
            <w:r>
              <w:rPr>
                <w:bCs/>
                <w:kern w:val="0"/>
              </w:rPr>
              <w:t>請略說明馬雅文化的特色。</w:t>
            </w:r>
            <w:r>
              <w:rPr>
                <w:bCs/>
                <w:kern w:val="0"/>
              </w:rPr>
              <w:br/>
              <w:t>(8)</w:t>
            </w:r>
            <w:r>
              <w:rPr>
                <w:bCs/>
                <w:kern w:val="0"/>
              </w:rPr>
              <w:t>請說明馬雅文化的金字塔與埃及金字塔在功能上有何不同？</w:t>
            </w:r>
            <w:r>
              <w:rPr>
                <w:bCs/>
                <w:kern w:val="0"/>
              </w:rPr>
              <w:br/>
              <w:t>(9)</w:t>
            </w:r>
            <w:r>
              <w:rPr>
                <w:bCs/>
                <w:kern w:val="0"/>
              </w:rPr>
              <w:t>印度文化中很多重要的成就是起源於什麼的需求？請舉例說明。</w:t>
            </w:r>
            <w:r>
              <w:rPr>
                <w:bCs/>
                <w:kern w:val="0"/>
              </w:rPr>
              <w:br/>
              <w:t>(10)</w:t>
            </w:r>
            <w:r>
              <w:rPr>
                <w:bCs/>
                <w:kern w:val="0"/>
              </w:rPr>
              <w:t>伊斯蘭文化為何對東西方的交流有很大的影響？</w:t>
            </w:r>
            <w:r>
              <w:rPr>
                <w:bCs/>
                <w:kern w:val="0"/>
              </w:rPr>
              <w:br/>
              <w:t>(11)</w:t>
            </w:r>
            <w:r>
              <w:rPr>
                <w:bCs/>
                <w:kern w:val="0"/>
              </w:rPr>
              <w:t>中華文化主要的來源是什麼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世界上著名的文化各有其特色，無論是否依舊存在，都影響到現今的文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文化集錦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習作實作：完成習作</w:t>
            </w:r>
            <w:r>
              <w:rPr>
                <w:bCs/>
                <w:kern w:val="0"/>
              </w:rPr>
              <w:t>1-2-1</w:t>
            </w:r>
            <w:r>
              <w:rPr>
                <w:bCs/>
                <w:kern w:val="0"/>
              </w:rPr>
              <w:t>「找尋文化足跡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準備世界知名文化特色的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報告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單元放眼世界看文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今日世界文化面面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從生活中發現今日世界文化的特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略述過去和現在生活上平權方面的差異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討論科技文明對現代文化的影響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思考現代文化的隱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尋找生活中的文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18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21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題與討論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請比較過去和現在生活上平權方面的差異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說說看電影、電視、電腦、手機等高科技傳播媒體的產生，對人類生活有什麼影響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現今社會為迎合大眾需求，許多產品都強調感官刺激，請舉生活上的實例。</w:t>
            </w:r>
            <w:r>
              <w:rPr>
                <w:bCs/>
                <w:kern w:val="0"/>
              </w:rPr>
              <w:br/>
              <w:t>(4)</w:t>
            </w:r>
            <w:r>
              <w:rPr>
                <w:bCs/>
                <w:kern w:val="0"/>
              </w:rPr>
              <w:t>說說看現代文化中有哪些部分是令人擔憂的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不論在食、衣、住、行、育、樂方面，現今文化主要建立的普及、實用上，加上科技發展與人們思想以及社會的轉變，與過去以統治者為主，重視階級的文化有很大的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文化花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報告：請學生報告自己所蒐集世界各地文化活動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發表與分享：請學生發表曾參與過的文化活動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不論是在音樂、戲劇表演等方面的文化活動，是可自由參考的，可見現代文化已普及化，成為我們生活中的一部分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課前請學生蒐集世界各地文化活動的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瞭望國際社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文化交流看世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理解不同文化的交流會產生不同的交流模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認識文化交流產生衝突、合作與創新的例子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關心文化交流所產生的意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思考地理環境的不同影響各地建築文化的不同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討論世界各地的人們，會因為哪些因素，產生各具特色的文化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明瞭世界上的人們由於種族、地理環境、生活方式與宗教信仰的不同，造就了各具特色的文化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文化交流形成衝突、合作、創新的例子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引導學生完成習作的書寫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各有特色的世界文化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24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因為地理環境不同，各地的建築文化有哪些不同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世界各地的人們會因為哪些因素，產生各具特色的文化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世界各地的文化交流現況如何？可否舉例說說看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歸納：世界上的人們由於種族、地理環境、生活方式與宗教信仰的不同，造就了各具特色的文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文化交流的衝突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25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請舉出文化衝突的例子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我們生活周遭有哪些文化衝突的例子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分享：學生分享對戰爭的感受，或如何避免引起戰爭的看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歸納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隨著交通工具與傳播工具的快速發展，各地不同文化的交流愈來愈頻繁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在文化交流的過程中，不同文化常因差異形成偏見或誤會，而引發衝突或對抗，甚至引起戰爭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文化交流的合作與創新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26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7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說明文化合作與文化創新的實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準備國際新聞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學生準備世界上各種不同地區的建築文化圖片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生準備有關吳哥窟及蘭嶼達悟族椰油教堂的資料或照片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三、生涯規劃與終身學習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瞭望國際社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國際社會變化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-3</w:t>
            </w:r>
            <w:r>
              <w:rPr>
                <w:bCs/>
                <w:kern w:val="0"/>
                <w:sz w:val="20"/>
                <w:szCs w:val="20"/>
              </w:rPr>
              <w:t>舉出國際間因利益競爭造成衝突、對立與結盟的例子。</w:t>
            </w:r>
            <w:r>
              <w:rPr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國際間會因利益競爭造成不同結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認識國際競爭會產生衝突、對立與結盟的例子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舉例說明何謂國際衝突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明瞭「歐盟」如何產生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思考國際結盟會產生哪些需要解決的問題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統整相關知識和資訊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國際衝突與合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28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9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舉例說明何謂國際衝突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「歐盟」如何產生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經歷兩次慘痛的世界大戰後，德、法兩國決定拋棄舊有的仇恨與衝突，攜手建立「歐洲煤鋼共同體」。之後陸續有許多國家加入，演變成目前的「歐洲聯盟」（簡稱「歐盟」）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結盟的各個國家原本分別有不同語言、貨幣、文化習俗等，經濟實力也不相同，如何能同心協力，考驗各國領導人及人民的智慧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我知道的「歐盟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說故事：教師請學生看課本第</w:t>
            </w:r>
            <w:r>
              <w:rPr>
                <w:bCs/>
                <w:kern w:val="0"/>
              </w:rPr>
              <w:t>29</w:t>
            </w:r>
            <w:r>
              <w:rPr>
                <w:bCs/>
                <w:kern w:val="0"/>
              </w:rPr>
              <w:t>頁圖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，以說故事的方式，介紹歐盟產生的重要歷史記事。如成立於西元幾年？原始發起國家數？現今國家數？歐元如何產生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歐盟產生後對參加及未參加的歐洲國家有何影響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歐盟目前遭遇最大的困境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貨幣價值如何換算？歐元與臺幣的匯率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雖然目前參加歐盟的國家數目有增加的趨勢，但是仍然存在一些問題，例如：幣值兌換對經濟的影響、部分措施有些國家無法符合規定、缺乏統一的指揮系統等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蒐集歐洲各國原來使用的貨幣、國旗等相關事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理解戰爭、和平對人類生活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瞭望國際社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國際社會變化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-3</w:t>
            </w:r>
            <w:r>
              <w:rPr>
                <w:bCs/>
                <w:kern w:val="0"/>
                <w:sz w:val="20"/>
                <w:szCs w:val="20"/>
              </w:rPr>
              <w:t>舉出國際間因利益競爭造成衝突、對立與結盟的例子。</w:t>
            </w:r>
            <w:r>
              <w:rPr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目前全球面臨與關心的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關心全球面臨與關切的問題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引導學生思考有哪些事需要全球合作來共同解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全球關連下的世界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30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31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看圖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：教師透過「</w:t>
            </w:r>
            <w:r>
              <w:rPr>
                <w:bCs/>
                <w:kern w:val="0"/>
              </w:rPr>
              <w:t>2010</w:t>
            </w:r>
            <w:r>
              <w:rPr>
                <w:bCs/>
                <w:kern w:val="0"/>
              </w:rPr>
              <w:t>年冰島火山爆發影響全球」的例子，帶領學生了解世界各國關係愈來愈密切所產生的影響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討論與發表：教師帶領學生討論，除了課本所提及的問題之外，還有哪些事也需要全球合作來共同解決呢？例如：環境保護的問題，如：氟氯碳化物的使用、汽機車排放廢氣標準的訂定、各種廢棄物的處理等；疾病的防制，如：</w:t>
            </w:r>
            <w:r>
              <w:rPr>
                <w:bCs/>
                <w:kern w:val="0"/>
              </w:rPr>
              <w:t>SARS</w:t>
            </w:r>
            <w:r>
              <w:rPr>
                <w:bCs/>
                <w:kern w:val="0"/>
              </w:rPr>
              <w:t>的防制、各種流行性疾病、新的病毒防制等；基本人權問題，如：飢餓問題等。請教師選擇課本圖片中最引起學生興趣的主題作討論，並由學生分組選擇有興趣的主題蒐集資料，並作專題報告，在課堂中分享或繳交書面報告，報告內容建議含問題的現況、產生原因、國內的情形等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學生準備歐洲各國原來使用的貨幣、國旗等相關事物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理解戰爭、和平對人類生活的影響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瞭望國際社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漫遊國際組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bCs/>
                <w:kern w:val="0"/>
                <w:sz w:val="20"/>
                <w:szCs w:val="20"/>
              </w:rPr>
              <w:t>WTO</w:t>
            </w:r>
            <w:r>
              <w:rPr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現今世界上重要的國際組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重要的國際組織的成立宗旨與推動工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體認每一個個人都是世界公民的意識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討論聯合國目前有幾個會員國？請舉例說明有哪些國家加入聯合國？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統整聯合國相關資訊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聯合國教科文組織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世界衛生組織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細說「聯合國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32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34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聯合國目前有幾個會員國？請舉例說明有哪些國家加入聯合國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聯合國是由</w:t>
            </w:r>
            <w:r>
              <w:rPr>
                <w:bCs/>
                <w:kern w:val="0"/>
              </w:rPr>
              <w:t>190</w:t>
            </w:r>
            <w:r>
              <w:rPr>
                <w:bCs/>
                <w:kern w:val="0"/>
              </w:rPr>
              <w:t>多個會員國所組成的國際組織，屬於政府組織，目前世界上大部分的國家都是聯合國的會員國，例如：美國、日本等國家。聯合國成立宗旨為主張以和平的方式解決國與國間的爭端，以保障國際間的安全，維護世界的和平。臺灣雖然經過多年的努力，目前仍然無法成為聯合國的一員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簡介「聯合國教科文組織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35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聯合國教科文組織屬於政府組織或非政府組織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聯合國教科文組織的宗旨是什麼？曾經推動哪些工作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聯合國教科文組織的成立宗旨在期望透過教育、科學及文化，來促進各國間合作，並對和平與安全做出貢獻，使世界人民不分種族、性別、語言或宗教，在正義、法律、人權和基本自由方面，獲得更加普遍的尊重。曾經推動吳哥窟修復工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簡介「世界衛生組織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36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世界衛生組織的宗旨是什麼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世界衛生組織曾經推動哪些工作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世界衛生組織的成立宗旨在追求全人類的健康，協助各國政府提升人民的健康品質。曾經推動防治</w:t>
            </w:r>
            <w:r>
              <w:rPr>
                <w:bCs/>
                <w:kern w:val="0"/>
              </w:rPr>
              <w:t>SARS</w:t>
            </w:r>
            <w:r>
              <w:rPr>
                <w:bCs/>
                <w:kern w:val="0"/>
              </w:rPr>
              <w:t>、天花、「全球飲食、運動及健康對策」等工作。目前臺灣不是世界衛生組織的會員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蒐集聯合國、聯合國教科文組織、世界衛生組織、國際紅十字會、國際反地雷組織、奧運會及諾貝爾獎相關的圖片及書面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準備「世界人權宣言」內容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生蒐集聯合國相關的圖片及書面資料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學生蒐集曾經購買過的紅十字會紀念票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搜尋保障權利及救援系統之資訊，維護並爭取基本人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瞭望國際社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漫遊國際組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bCs/>
                <w:kern w:val="0"/>
                <w:sz w:val="20"/>
                <w:szCs w:val="20"/>
              </w:rPr>
              <w:t>WTO</w:t>
            </w:r>
            <w:r>
              <w:rPr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現今世界上重要的國際組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重要的國際組織的成立宗旨與推動工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舉例說出國際組織中的政府與非政府組織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體認每一個個人都是世界公民的意識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國際紅十字會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認識國際反地雷組織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四：簡介「國際紅十字會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37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國際紅十字會屬於政府組織或非政府組織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國際紅十字運動的基本原則是什麼？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國際紅十字會屬於非政府組織，也是現今全大的人道救援組織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延伸問題及活動：（建議直接讓學生上網查資料，或教師透過網路教學）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國際紅十字會今年度的主要推動工作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國際紅十字會的會旗有什麼特別的圖案？想一想有何特別的含意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同學是否曾購買過紅十字會發行的紀念票？知不知道這些經費的用途？談一談你認為還可以用何種方式籌措經費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簡介「國際反地雷組織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38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國際反地雷組織屬於政府組織或非政府組織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國際反地雷組織的宗旨是什麼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國際反地雷組織曾經推動哪些工作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蒐集聯合國、聯合國教科文組織、世界衛生組織、國際紅十字會、國際反地雷組織、奧運會及諾貝爾獎相關的圖片及書面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準備「世界人權宣言」內容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生蒐集聯合國相關的圖片及書面資料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學生蒐集曾經購買過的紅十字會紀念票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bCs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搜尋保障權利及救援系統之資訊，維護並爭取基本人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單元瞭望國際社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漫遊國際組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bCs/>
                <w:kern w:val="0"/>
                <w:sz w:val="20"/>
                <w:szCs w:val="20"/>
              </w:rPr>
              <w:t>WTO</w:t>
            </w:r>
            <w:r>
              <w:rPr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現今世界上重要的國際組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重要的國際組織的成立宗旨與推動工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舉例說出國際組織中的政府與非政府組織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體認每一個個人都是世界公民的意識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認識諾貝爾獎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學生分享曾經在課本上或課外讀物中認識哪些諾貝爾獎的得主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請學生發表最欣賞的諾貝爾獎的得主是哪位，原因為何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認識奧運會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引導學生完成習作的書寫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六：改變世界的偉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閱讀課本第</w:t>
            </w:r>
            <w:r>
              <w:rPr>
                <w:bCs/>
                <w:kern w:val="0"/>
              </w:rPr>
              <w:t>38</w:t>
            </w:r>
            <w:r>
              <w:rPr>
                <w:bCs/>
                <w:kern w:val="0"/>
              </w:rPr>
              <w:t>頁觀點小視窗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諾貝爾獎的由來？共分為哪幾類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分享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你曾經在課本上或課外讀物中認識哪些諾貝爾獎的得主？他們有哪些貢獻？你最欣賞的得主是哪位？為什麼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你知道臺灣有哪些人得過諾貝爾獎？他們的貢獻為何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七：簡介「奧運會」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39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奧運會的宗旨是什麼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奧運會幾年舉辦一次？其發源地為何？下一次的舉行時間及地點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臺灣有哪些</w:t>
            </w:r>
            <w:r>
              <w:rPr>
                <w:bCs/>
                <w:kern w:val="0"/>
              </w:rPr>
              <w:t>NGO</w:t>
            </w:r>
            <w:r>
              <w:rPr>
                <w:bCs/>
                <w:kern w:val="0"/>
              </w:rPr>
              <w:t>團體？從事哪些工作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延伸問題及活動（建議直接讓學生上網查資料，或教師透過網路教學）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臺灣在奧運會曾經得過哪些獎項？由哪些人獲得？</w:t>
            </w:r>
            <w:r>
              <w:rPr>
                <w:bCs/>
                <w:kern w:val="0"/>
              </w:rPr>
              <w:br/>
              <w:t>(2)2012</w:t>
            </w:r>
            <w:r>
              <w:rPr>
                <w:bCs/>
                <w:kern w:val="0"/>
              </w:rPr>
              <w:t>年的奧運會，臺灣的得獎情形如何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臺灣在奧運會的名稱為何？</w:t>
            </w:r>
            <w:r>
              <w:rPr>
                <w:bCs/>
                <w:kern w:val="0"/>
              </w:rPr>
              <w:br/>
              <w:t>(4)</w:t>
            </w:r>
            <w:r>
              <w:rPr>
                <w:bCs/>
                <w:kern w:val="0"/>
              </w:rPr>
              <w:t>你喜歡的奧運會比賽項目為何？為什麼？</w:t>
            </w:r>
            <w:r>
              <w:rPr>
                <w:bCs/>
                <w:kern w:val="0"/>
              </w:rPr>
              <w:br/>
              <w:t>(5)</w:t>
            </w:r>
            <w:r>
              <w:rPr>
                <w:bCs/>
                <w:kern w:val="0"/>
              </w:rPr>
              <w:t>你最擅長的運動項目為何？你知道要成為一位奧運選手，需要經過哪些關卡嗎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蒐集聯合國、聯合國教科文組織、世界衛生組織、國際紅十字會、國際反地雷組織、奧運會及諾貝爾獎相關的圖片及書面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師準備「世界人權宣言」內容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學生蒐集聯合國相關的圖片及書面資料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學生蒐集曾經購買過的紅十字會紀念票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4</w:t>
            </w:r>
            <w:r>
              <w:rPr>
                <w:bCs/>
                <w:kern w:val="0"/>
              </w:rPr>
              <w:t>了解世界上不同的群體、文化和國家，能尊重欣賞其差異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1-3-5</w:t>
            </w:r>
            <w:r>
              <w:rPr>
                <w:bCs/>
                <w:kern w:val="0"/>
              </w:rPr>
              <w:t>搜尋保障權利及救援系統之資訊，維護並爭取基本人權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人文科技新世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世界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起來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3-1</w:t>
            </w:r>
            <w:r>
              <w:rPr>
                <w:bCs/>
                <w:kern w:val="0"/>
                <w:sz w:val="20"/>
                <w:szCs w:val="20"/>
              </w:rPr>
              <w:t>探討科學技術的發明對人類價值、信仰和態度的影響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說明數位學習的概念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分析網路世界除了運用的方便性外所潛藏的危機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化政府的服務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利用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化政府的服務進行查詢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了解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化交通的現況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具備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世代好公民的責任與態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分享網際網路的利用情形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請學生說明科技的進步，對學習產生哪些影響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開啟一個線上購物網站。引導學生觀察、發現：有哪些功能或服務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教師說明電子商務流程與網路安全守則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認識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化政府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分享使用電子地圖的經驗與方便性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認識全球定位系統</w:t>
            </w:r>
            <w:r>
              <w:rPr>
                <w:bCs/>
                <w:kern w:val="0"/>
                <w:sz w:val="20"/>
                <w:szCs w:val="20"/>
              </w:rPr>
              <w:t>(GPS)</w:t>
              <w:br/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大家</w:t>
            </w:r>
            <w:r>
              <w:rPr>
                <w:bCs/>
                <w:kern w:val="0"/>
              </w:rPr>
              <w:t>e</w:t>
            </w:r>
            <w:r>
              <w:rPr>
                <w:bCs/>
                <w:kern w:val="0"/>
              </w:rPr>
              <w:t>起來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42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說明：引導學生說出曾經利用資訊科技進行學習的經驗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討論與發表：「</w:t>
            </w:r>
            <w:r>
              <w:rPr>
                <w:bCs/>
                <w:kern w:val="0"/>
              </w:rPr>
              <w:t>e</w:t>
            </w:r>
            <w:r>
              <w:rPr>
                <w:bCs/>
                <w:kern w:val="0"/>
              </w:rPr>
              <w:t>化學習」與在一般教室學習有什麼不同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線上購物大觀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43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發表：老師開啟一個線上購物網站。引導學生觀察、發現：有哪些功能或服務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說明：教師說明電子商務流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網路安全須知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說明網路安全守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統整：針對如何預防這類問題的發生，全般再進行討論，老師並利用機會作價值澄清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我的</w:t>
            </w:r>
            <w:r>
              <w:rPr>
                <w:bCs/>
                <w:kern w:val="0"/>
              </w:rPr>
              <w:t>e</w:t>
            </w:r>
            <w:r>
              <w:rPr>
                <w:bCs/>
                <w:kern w:val="0"/>
              </w:rPr>
              <w:t>政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44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45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發表：藉由瀏覽學校網站，老師引導學生發現是否有和自己的學習或生活密切相關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上天下地</w:t>
            </w:r>
            <w:r>
              <w:rPr>
                <w:bCs/>
                <w:kern w:val="0"/>
              </w:rPr>
              <w:t>e</w:t>
            </w:r>
            <w:r>
              <w:rPr>
                <w:bCs/>
                <w:kern w:val="0"/>
              </w:rPr>
              <w:t>交通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46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享：使用電子地圖的經驗與方便性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討論與發表：全球定位系統</w:t>
            </w:r>
            <w:r>
              <w:rPr>
                <w:bCs/>
                <w:kern w:val="0"/>
              </w:rPr>
              <w:t>(GPS)</w:t>
            </w:r>
            <w:r>
              <w:rPr>
                <w:bCs/>
                <w:kern w:val="0"/>
              </w:rPr>
              <w:t>可以為我們提供哪些生活上的服務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做個</w:t>
            </w:r>
            <w:r>
              <w:rPr>
                <w:bCs/>
                <w:kern w:val="0"/>
              </w:rPr>
              <w:t>e</w:t>
            </w:r>
            <w:r>
              <w:rPr>
                <w:bCs/>
                <w:kern w:val="0"/>
              </w:rPr>
              <w:t>世代公民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47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組討論與報告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請舉一個例子說明科技的進步，對於生活帶來便利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請舉一個例子說明科技的進步，對於生活帶來不好的影響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準備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化生活相關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實際演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資訊教育】</w:t>
            </w:r>
            <w:r>
              <w:rPr>
                <w:bCs/>
                <w:kern w:val="0"/>
              </w:rPr>
              <w:t>4-3-5</w:t>
            </w:r>
            <w:r>
              <w:rPr>
                <w:bCs/>
                <w:kern w:val="0"/>
              </w:rPr>
              <w:t>能利用搜尋引擎及搜尋技巧尋找合適的網路資源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人文科技新世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永續節能「綠建築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3-2</w:t>
            </w:r>
            <w:r>
              <w:rPr>
                <w:bCs/>
                <w:kern w:val="0"/>
                <w:sz w:val="20"/>
                <w:szCs w:val="20"/>
              </w:rPr>
              <w:t>探討人類的價值、信仰和態度如何影響科學技術的發展方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明瞭建築兼顧住得舒服又環保的原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欣賞綠建築的環保與自然舒適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就近觀察自己所居住的社區，是否存在著與環保相違背的情形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討論什麼樣的建築能令人住得舒服，又能兼顧環保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認識綠建築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我愛綠建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48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49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學生就近觀察自己所居住的社區，是否存在著與環保相違背的情形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什麼樣的建築能令人住得舒服，又能兼顧環保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為了改善居住生活的品質，在設計建築物的時候，要注意能夠減低對周遭環境的衝擊，盡可能的親近大自然，以及住起來更為健康舒適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綠建築樂園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50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51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答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設計綠建築時，要注意哪些原則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你曾經在哪些地方見過這些設計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「綠建築」的設計，應該讓我們住得健康安全；考慮到通風的設計、如何防災和防震，使用環保或自然的建材，甚至於無障礙空間的人性設計。如果有更多的人設計與接受自然節能的「綠建築」，可以有助於緩和環境與生態的危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我最喜愛的建築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蒐集：蒐集你喜愛的建築物圖片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分享自己喜愛的建築物圖片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分組討論如何將它改為綠建築的設計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統整：能善用減低對周遭環境的衝擊、盡可能親近大自然、住起來更為健康舒適等特性，描繪自己喜愛的綠建築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習作實作：配合習作</w:t>
            </w:r>
            <w:r>
              <w:rPr>
                <w:bCs/>
                <w:kern w:val="0"/>
              </w:rPr>
              <w:t>3-2-1</w:t>
            </w:r>
            <w:r>
              <w:rPr>
                <w:bCs/>
                <w:kern w:val="0"/>
              </w:rPr>
              <w:t>「綠建築總體檢」，了解令人住得舒服，又能兼顧環保的綠建築設計包含哪些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準備綠建築相關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資料蒐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認識全球性的環境議題及其對人類社會的影響，並了解相關的解決對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三單元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人文科技新世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科技危機與立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3-3</w:t>
            </w:r>
            <w:r>
              <w:rPr>
                <w:bCs/>
                <w:kern w:val="0"/>
                <w:sz w:val="20"/>
                <w:szCs w:val="20"/>
              </w:rPr>
              <w:t>舉例說明人類為何需要透過立法來管理科學和技術的應用。</w:t>
            </w:r>
            <w:r>
              <w:rPr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分析生態危機、傳染病危機、倫理危機等議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明瞭科技危機亟需法律規範的必要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具備人文關懷的態度，了解以立法手段因應危機的重要性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分享在生活周遭或報章雜誌上，看過廢棄物處理不當的實例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讓學生對科技所可能產生的危機有更明確的了解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討論對於核能科技的正、負面看法有哪些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明瞭核安演習的舉行，可提高核能安全的知能與應變能力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發表為何公共工程要作環境影響評估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教師設計各類具爭議性的議題，請學生就正、反兩面辯論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科技危機與立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52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53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統整：藉此引導廢棄物處理不當、廢水汙染造成生態危機；細菌和病毒導致的傳染病危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生活科技危機小偵探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提問一：在日常生活中，你發現哪些因科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技缺乏管制，而造成負面效應的例子？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提問二：尋找日常生活食品，分析它的添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加物？向同學報告你的發現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倫理危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54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統整：藉此引導性別篩選、複製科技、網路科技可能蘊含導致的倫理危機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核能危機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55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統整：核能問題一直頗受爭議，例如：核廢料的貯存地點、核電廠興建與否等，而核安演習的舉行，可提高核能安全的知能與應變能力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五：科技與立法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56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57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統整：了解科技進步可能帶來的生態危機、食品添加物危機、倫理危機、核能危機後，如何透過法律或國際公約加以規範，就顯得相當重要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六：辯論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教師先設計各類具爭議性的議題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將全班學生分為正、反兩方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依據議題，提出個人或小組不同的想法。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統整：透過辯論，對於爭議性的議題，正、反雙方的看法都有初步的認識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準備科技危機相關資料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認識全球性的環境議題及其對人類社會的影響，並了解相關的解決對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永續經營地球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地球村的經濟趨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2</w:t>
            </w:r>
            <w:r>
              <w:rPr>
                <w:bCs/>
                <w:kern w:val="0"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bCs/>
                <w:kern w:val="0"/>
                <w:sz w:val="20"/>
                <w:szCs w:val="20"/>
              </w:rPr>
              <w:t>列舉當前全球共同面對與關心的課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地球村就像一個大家庭，國與國之間也存在著衝突、競爭與合作的現象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經濟發展呈現全球化的原因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在全球化經濟發展趨勢下，國際間產業分工的現象更加顯著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國與國之間存在衝突、競爭與合作的現象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國際間產業分工的現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休戚與共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60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</w:t>
            </w:r>
            <w:r>
              <w:rPr>
                <w:bCs/>
                <w:kern w:val="0"/>
              </w:rPr>
              <w:t>問答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印度和巴基斯坦因何種因素而爆發戰爭？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印度和巴基斯坦兩國雖有戰事，但仍共同協商什麼問題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國際奧比斯從事什麼工作呢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分組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想一想，家庭、社會與國際世界之間，有哪些相似處？有哪些相異處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全球人口增加及每人用水量增加，許多河流流域都是跨越國界，各國抱持什麼立場，才能解決問題呢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分工合作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61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答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圖中臺灣的珍珠奶茶店裡有哪些是工具或原料是進口的物品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圖中海外的珍珠奶茶店的客人，其身上的物品是由哪些國家生產的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圖中海外的珍珠奶茶店裡，有哪些是工具或原料是臺灣出產的物品？</w:t>
            </w:r>
            <w:r>
              <w:rPr>
                <w:bCs/>
                <w:kern w:val="0"/>
              </w:rPr>
              <w:br/>
              <w:t>(4)</w:t>
            </w:r>
            <w:r>
              <w:rPr>
                <w:bCs/>
                <w:kern w:val="0"/>
              </w:rPr>
              <w:t>各國產業發展會受到哪些因素影響？</w:t>
            </w:r>
            <w:r>
              <w:rPr>
                <w:bCs/>
                <w:kern w:val="0"/>
              </w:rPr>
              <w:br/>
              <w:t>(5)</w:t>
            </w:r>
            <w:r>
              <w:rPr>
                <w:bCs/>
                <w:kern w:val="0"/>
              </w:rPr>
              <w:t>國際間形成產業分工有什麼好處嗎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討論與發表：學童發表記錄或調查結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請學生記錄家中玩具、衣物、交通工具、電器用品等的生產地﹔或學生分組調查記錄進口食品的生產地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認識全球性的環境議題及其對人類社會的影響，並了解相關的解決對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永續經營地球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地球村的經濟趨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2</w:t>
            </w:r>
            <w:r>
              <w:rPr>
                <w:bCs/>
                <w:kern w:val="0"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bCs/>
                <w:kern w:val="0"/>
                <w:sz w:val="20"/>
                <w:szCs w:val="20"/>
              </w:rPr>
              <w:t>列舉當前全球共同面對與關心的課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在全球的經濟議題中，舉例說明跨國企業運用各國優勢生產條件，將工廠分散在各國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全球化經濟發展趨勢下，人們跨國工作的現象更加顯著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跨國企業將工廠分散在各國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人們跨國工作的現象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三：世界舞臺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62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答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世界各國形成一個共同巿場，是受哪些因素的影響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世界各國形成一個共同巿場後出現哪些現象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企業為什麼要將工廠分散在各國？</w:t>
            </w:r>
            <w:r>
              <w:rPr>
                <w:bCs/>
                <w:kern w:val="0"/>
              </w:rPr>
              <w:br/>
              <w:t>(4)</w:t>
            </w:r>
            <w:r>
              <w:rPr>
                <w:bCs/>
                <w:kern w:val="0"/>
              </w:rPr>
              <w:t>企業在全球尋找最佳作業地點，對消費者有何好處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討論與發表：學童發表資料收集結果並討論下列問題。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通訊科技、運輸工具的進步，為什麼可以促進全球化發展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你知道有哪些企業將工廠分散在不同的地區？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全球化的移民潮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63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答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請舉出一個例子說明各國為了提升競爭力，爭取優秀人才。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為何生活富裕的地區經常從平均所得較低的國家引進外籍勞工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臺灣引進的外籍勞工多半從事哪些工作？</w:t>
            </w:r>
            <w:r>
              <w:rPr>
                <w:bCs/>
                <w:kern w:val="0"/>
              </w:rPr>
              <w:br/>
              <w:t>(4)</w:t>
            </w:r>
            <w:r>
              <w:rPr>
                <w:bCs/>
                <w:kern w:val="0"/>
              </w:rPr>
              <w:t>全球化經濟發展趨勢下，人們跨國工作有何影響？</w:t>
            </w:r>
            <w:r>
              <w:rPr>
                <w:bCs/>
                <w:kern w:val="0"/>
              </w:rPr>
              <w:br/>
              <w:t>(5)</w:t>
            </w:r>
            <w:r>
              <w:rPr>
                <w:bCs/>
                <w:kern w:val="0"/>
              </w:rPr>
              <w:t>當我們面對跨國工作的現象時，應該抱持著什麼心態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分組討論與發表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臺灣有哪些運動員受聘於其他國家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在你的生活周圍，是否有來自於其他國家的人？他們在臺灣從事什麼工作？是否對我們有幫助呢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你的親朋好友中，是否有人移居國外或長期到其他國家工作呢？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師生共同蒐集臺灣企業在海外設廠、成立分公司、分店；或外國公司到臺灣設廠、成立分公司、分行的相關報導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認識全球性的環境議題及其對人類社會的影響，並了解相關的解決對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永續經營地球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地球村的議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5</w:t>
            </w:r>
            <w:r>
              <w:rPr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各國之間、國家內部貧富差距的問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地球人口持續增加，自然資源消耗量必隨著增加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全球飢餓問題形成的原因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目前全球人權受侵犯的情形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了解跨國犯罪的趨勢，須發揮國際合作的力量，才能有效打擊犯罪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貧富差距的問題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全球飢餓問題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全球人權問題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跨國犯罪問題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苦澀巧克力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64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教師講述「占領華爾街運動」：引導學生了解近三十年來美國國內貧富差距逐漸擴大的現象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討論：老師準備多款市售巧克力，先引導學生說出巧克力的製造國家，再引導學生探究其可可豆生產國與製造過程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二：人飢己飢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65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體驗活動：依次請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個、</w:t>
            </w:r>
            <w:r>
              <w:rPr>
                <w:bCs/>
                <w:kern w:val="0"/>
              </w:rPr>
              <w:t>2</w:t>
            </w:r>
            <w:r>
              <w:rPr>
                <w:bCs/>
                <w:kern w:val="0"/>
              </w:rPr>
              <w:t>個</w:t>
            </w:r>
            <w:r>
              <w:rPr>
                <w:bCs/>
                <w:kern w:val="0"/>
              </w:rPr>
              <w:t>......</w:t>
            </w:r>
            <w:r>
              <w:rPr>
                <w:bCs/>
                <w:kern w:val="0"/>
              </w:rPr>
              <w:t>學生進入紙箱，一直到無法進入為止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請小朋友分享只有一個人、二個人或很多人在紙箱中的感覺；了解地球資源有限，如果人口愈多，每個人分配到的資源、空間就愈少，地球是無法負荷過多的人口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三：平權社會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66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答：請說出兒童人權受到侵犯的例子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教師講述巴基斯坦少女馬拉拉．尤瑟夫采</w:t>
            </w:r>
            <w:r>
              <w:rPr>
                <w:bCs/>
                <w:kern w:val="0"/>
              </w:rPr>
              <w:t>(MalalaYousufzai)</w:t>
            </w:r>
            <w:r>
              <w:rPr>
                <w:bCs/>
                <w:kern w:val="0"/>
              </w:rPr>
              <w:t>的事蹟，引導學生了解在許多地區婦女、女孩權利受侵犯的情形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活動四：攜手打擊犯罪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67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問答：</w:t>
            </w:r>
            <w:r>
              <w:rPr>
                <w:bCs/>
                <w:kern w:val="0"/>
              </w:rPr>
              <w:br/>
              <w:t>(1)</w:t>
            </w:r>
            <w:r>
              <w:rPr>
                <w:bCs/>
                <w:kern w:val="0"/>
              </w:rPr>
              <w:t>為什麼犯罪活動國際化的趨勢愈來愈嚴重？</w:t>
            </w:r>
            <w:r>
              <w:rPr>
                <w:bCs/>
                <w:kern w:val="0"/>
              </w:rPr>
              <w:br/>
              <w:t>(2)</w:t>
            </w:r>
            <w:r>
              <w:rPr>
                <w:bCs/>
                <w:kern w:val="0"/>
              </w:rPr>
              <w:t>國際犯罪問題有哪些？</w:t>
            </w:r>
            <w:r>
              <w:rPr>
                <w:bCs/>
                <w:kern w:val="0"/>
              </w:rPr>
              <w:br/>
              <w:t>(3)</w:t>
            </w:r>
            <w:r>
              <w:rPr>
                <w:bCs/>
                <w:kern w:val="0"/>
              </w:rPr>
              <w:t>如何有效打擊國際犯罪？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討論與發表：請學生發表蒐集的資料，說明犯罪的類型及警方破案的經過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蒐集「占領華爾街運動」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師生共同準備不同廠牌的巧克力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教師準備大紙箱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學生蒐集一則有關飢餓問題的報導或文章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教師蒐集巴基斯坦少女馬拉拉．尤瑟夫采</w:t>
            </w:r>
            <w:r>
              <w:rPr>
                <w:bCs/>
                <w:kern w:val="0"/>
                <w:sz w:val="20"/>
                <w:szCs w:val="20"/>
              </w:rPr>
              <w:t>(Malala Yousufzai)</w:t>
            </w:r>
            <w:r>
              <w:rPr>
                <w:bCs/>
                <w:kern w:val="0"/>
                <w:sz w:val="20"/>
                <w:szCs w:val="20"/>
              </w:rPr>
              <w:t>的資料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學生蒐集各國政府合力打擊跨國犯罪的報導。</w:t>
            </w:r>
            <w:r>
              <w:rPr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人權教育】</w:t>
            </w:r>
            <w:r>
              <w:rPr>
                <w:bCs/>
                <w:kern w:val="0"/>
              </w:rPr>
              <w:t>2-3-5</w:t>
            </w:r>
            <w:r>
              <w:rPr>
                <w:bCs/>
                <w:kern w:val="0"/>
              </w:rPr>
              <w:t>理解戰爭、和平對人類生活的影響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認識全球性的環境議題及其對人類社會的影響，並了解相關的解決對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868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第四單元永續經營地球村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生生不息的地球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3-4</w:t>
            </w:r>
            <w:r>
              <w:rPr>
                <w:bCs/>
                <w:kern w:val="0"/>
                <w:sz w:val="20"/>
                <w:szCs w:val="20"/>
              </w:rPr>
              <w:t>舉例說明影響自己角色扮演的因素。</w:t>
            </w:r>
            <w:r>
              <w:rPr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bCs/>
                <w:kern w:val="0"/>
                <w:sz w:val="20"/>
                <w:szCs w:val="20"/>
              </w:rPr>
              <w:t>列舉當前全球共同面對與關心的課題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如環境保護、生物保育、勞工保護、飢餓、犯罪、疫病、基本人權、經貿與科技研究等</w:t>
            </w:r>
            <w:r>
              <w:rPr>
                <w:bCs/>
                <w:kern w:val="0"/>
                <w:sz w:val="20"/>
                <w:szCs w:val="20"/>
              </w:rPr>
              <w:t>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解決全球性問題的對策與做法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探討個人在面對全球問題時，可以扮演的角色。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國外人士或城市面對環境問題所採取的措施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了解並響應「蔬食日」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除了自己之外，也鼓勵大家一起多吃蔬食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上網蒐集「綠帶運動」的相關資料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引導學生思考如何在日常生活中為地球環境貢獻心力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活動一：關懷地球村</w:t>
            </w:r>
            <w:r>
              <w:rPr>
                <w:bCs/>
                <w:kern w:val="0"/>
              </w:rPr>
              <w:br/>
              <w:t>1.</w:t>
            </w:r>
            <w:r>
              <w:rPr>
                <w:bCs/>
                <w:kern w:val="0"/>
              </w:rPr>
              <w:t>閱讀：引導學生閱讀課本第</w:t>
            </w:r>
            <w:r>
              <w:rPr>
                <w:bCs/>
                <w:kern w:val="0"/>
              </w:rPr>
              <w:t>68</w:t>
            </w:r>
            <w:r>
              <w:rPr>
                <w:bCs/>
                <w:kern w:val="0"/>
              </w:rPr>
              <w:t>～</w:t>
            </w:r>
            <w:r>
              <w:rPr>
                <w:bCs/>
                <w:kern w:val="0"/>
              </w:rPr>
              <w:t>69</w:t>
            </w:r>
            <w:r>
              <w:rPr>
                <w:bCs/>
                <w:kern w:val="0"/>
              </w:rPr>
              <w:t>頁。</w:t>
            </w:r>
            <w:r>
              <w:rPr>
                <w:bCs/>
                <w:kern w:val="0"/>
              </w:rPr>
              <w:br/>
              <w:t>2.</w:t>
            </w:r>
            <w:r>
              <w:rPr>
                <w:bCs/>
                <w:kern w:val="0"/>
              </w:rPr>
              <w:t>分組討論並報告：從第四單元第</w:t>
            </w:r>
            <w:r>
              <w:rPr>
                <w:bCs/>
                <w:kern w:val="0"/>
              </w:rPr>
              <w:t>3</w:t>
            </w:r>
            <w:r>
              <w:rPr>
                <w:bCs/>
                <w:kern w:val="0"/>
              </w:rPr>
              <w:t>課課文列舉的「綠帶運動」、「鄉村銀行」、「飢餓三十」、「乾淨能源」、「公平交易」的例子，並參考習作</w:t>
            </w:r>
            <w:r>
              <w:rPr>
                <w:bCs/>
                <w:kern w:val="0"/>
              </w:rPr>
              <w:t>4-3-1</w:t>
            </w:r>
            <w:r>
              <w:rPr>
                <w:bCs/>
                <w:kern w:val="0"/>
              </w:rPr>
              <w:t>「永續發展地球村」，完成統整表格。</w:t>
            </w:r>
            <w:r>
              <w:rPr>
                <w:bCs/>
                <w:kern w:val="0"/>
              </w:rPr>
              <w:br/>
              <w:t>3.</w:t>
            </w:r>
            <w:r>
              <w:rPr>
                <w:bCs/>
                <w:kern w:val="0"/>
              </w:rPr>
              <w:t>共同討論：在臺灣的校園裡，已有許多小朋友響應「蔬食日」的活動，請說說看此活動有哪些意義？你支持這項活動嗎？</w:t>
            </w:r>
            <w:r>
              <w:rPr>
                <w:bCs/>
                <w:kern w:val="0"/>
              </w:rPr>
              <w:br/>
              <w:t>4.</w:t>
            </w:r>
            <w:r>
              <w:rPr>
                <w:bCs/>
                <w:kern w:val="0"/>
              </w:rPr>
              <w:t>統整：蔬食運動具有環保及健康概念。各縣市學童共同響應每週</w:t>
            </w:r>
            <w:r>
              <w:rPr>
                <w:bCs/>
                <w:kern w:val="0"/>
              </w:rPr>
              <w:t xml:space="preserve">1 </w:t>
            </w:r>
            <w:r>
              <w:rPr>
                <w:bCs/>
                <w:kern w:val="0"/>
              </w:rPr>
              <w:t>次「蔬食日」，學校營養午餐只提供蔬食。因全球氣候異常，環境破壞嚴重，人類要思考從生活習慣調整改變，蔬食可減少碳排放。根據醫學報告，吃了過多肉類、熱量過高也導致部分學童過於肥胖，妨礙健康。「蔬食日」逐漸形成社會運動，有愈來愈多的人響應。</w:t>
            </w:r>
            <w:r>
              <w:rPr>
                <w:bCs/>
                <w:kern w:val="0"/>
              </w:rPr>
              <w:br/>
              <w:t>5.</w:t>
            </w:r>
            <w:r>
              <w:rPr>
                <w:bCs/>
                <w:kern w:val="0"/>
              </w:rPr>
              <w:t>完成習作：</w:t>
            </w:r>
            <w:r>
              <w:rPr>
                <w:bCs/>
                <w:kern w:val="0"/>
              </w:rPr>
              <w:t>4-3-1</w:t>
            </w:r>
            <w:r>
              <w:rPr>
                <w:bCs/>
                <w:kern w:val="0"/>
              </w:rPr>
              <w:t>「永續發展地球村」。</w:t>
            </w:r>
            <w:r>
              <w:rPr>
                <w:bCs/>
                <w:kern w:val="0"/>
              </w:rPr>
              <w:b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教師準備海報紙數張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教用版電子教科書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口頭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參與度評量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習作評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</w:rPr>
            </w:pP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2-3-3</w:t>
            </w:r>
            <w:r>
              <w:rPr>
                <w:bCs/>
                <w:kern w:val="0"/>
              </w:rPr>
              <w:t>認識全球性的環境議題及其對人類社會的影響，並了解相關的解決對策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3-3-1</w:t>
            </w:r>
            <w:r>
              <w:rPr>
                <w:bCs/>
                <w:kern w:val="0"/>
              </w:rPr>
              <w:t>關切人類行為對環境的衝擊，進而建立環境友善的生活與消費觀念。</w:t>
            </w:r>
            <w:r>
              <w:rPr>
                <w:bCs/>
                <w:kern w:val="0"/>
              </w:rPr>
              <w:br/>
            </w:r>
            <w:r>
              <w:rPr>
                <w:bCs/>
                <w:kern w:val="0"/>
              </w:rPr>
              <w:t>【環境教育】</w:t>
            </w:r>
            <w:r>
              <w:rPr>
                <w:bCs/>
                <w:kern w:val="0"/>
              </w:rPr>
              <w:t>5-3-2</w:t>
            </w:r>
            <w:r>
              <w:rPr>
                <w:bCs/>
                <w:kern w:val="0"/>
              </w:rPr>
              <w:t>執行日常生活中進行對環境友善的行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文化學習與國際了解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20:00Z</dcterms:created>
  <dc:creator>翰林出版事業股份有限公司</dc:creator>
  <dc:description/>
  <cp:keywords/>
  <dc:language>en-US</dc:language>
  <cp:lastModifiedBy>E01268</cp:lastModifiedBy>
  <cp:lastPrinted>2014-12-15T10:14:00Z</cp:lastPrinted>
  <dcterms:modified xsi:type="dcterms:W3CDTF">2015-06-14T06:19:00Z</dcterms:modified>
  <cp:revision>9</cp:revision>
  <dc:subject/>
  <dc:title>     市/縣   學年度   學期         國民小學    年級        領域教學計畫表　　設計者：        </dc:title>
</cp:coreProperties>
</file>