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年級團隊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47650</wp:posOffset>
                </wp:positionV>
                <wp:extent cx="4725035" cy="4739005"/>
                <wp:effectExtent l="508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4739040"/>
                          <a:chOff x="0" y="0"/>
                          <a:chExt cx="4725000" cy="4739040"/>
                        </a:xfrm>
                      </wpg:grpSpPr>
                      <wps:wsp>
                        <wps:cNvSpPr txBox="1"/>
                        <wps:spPr>
                          <a:xfrm>
                            <a:off x="0" y="2080440"/>
                            <a:ext cx="103428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4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24624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3520" y="0"/>
                            <a:ext cx="3471480" cy="473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440"/>
                              <a:ext cx="370800" cy="394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762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441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0" cy="39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748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3124080" cy="473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680"/>
                                <a:ext cx="1238400" cy="456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480" y="0"/>
                                  <a:ext cx="112392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有趣的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2675880"/>
                                  <a:ext cx="1221120" cy="61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三單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水的奇妙現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21920"/>
                                  <a:ext cx="1153800" cy="6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二單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昆蟲王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17080"/>
                                  <a:ext cx="123840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光的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0520" y="0"/>
                                <a:ext cx="1933560" cy="47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730880" cy="473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12800" cy="70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力的作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力的大小和方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浮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320" y="2596680"/>
                                    <a:ext cx="1652760" cy="82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毛細現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虹吸現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連通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1249560"/>
                                    <a:ext cx="1654200" cy="90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.認識昆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.昆蟲的生活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.昆蟲與環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60" y="3799800"/>
                                    <a:ext cx="1676520" cy="93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180" w:hanging="1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1.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光在哪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2.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光的行進方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8"/>
                                          <w:rFonts w:ascii="新細明體;PMingLiU" w:hAnsi="新細明體;PMingLiU" w:eastAsia="新細明體;P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3.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新細明體;PMingLiU" w:hAnsi="新細明體;PMingLiU" w:eastAsia="新細明體;PMingLiU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光的美麗世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69560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290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23864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9.5pt;width:372.05pt;height:373.15pt" coordorigin="150,390" coordsize="7441,7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;top:3666;width:1628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4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4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4,4268" to="2130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24;top:390;width:5467;height:7463">
                  <v:group id="shape_0" style="position:absolute;left:2124;top:931;width:584;height:6210">
                    <v:line id="shape_0" from="2133,931" to="2699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1,3098" to="2707,3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5,7142" to="2691,7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931" to="2134,7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5179" to="2690,5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71;top:390;width:4919;height:7463">
                    <v:group id="shape_0" style="position:absolute;left:2671;top:454;width:1950;height:7194">
                      <v:shape id="shape_0" fillcolor="white" stroked="t" o:allowincell="f" style="position:absolute;left:2738;top:454;width:1769;height:10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趣的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86;top:4668;width:1922;height:9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三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奇妙現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714;top:2536;width:1816;height:10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二單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昆蟲王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671;top:6465;width:1949;height:1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光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546;top:390;width:3045;height:7463">
                      <v:group id="shape_0" style="position:absolute;left:4865;top:390;width:2725;height:7463">
                        <v:shape id="shape_0" fillcolor="white" stroked="t" o:allowincell="f" style="position:absolute;left:4865;top:390;width:2539;height:11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力的作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力的大小和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浮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71;top:4479;width:2602;height:1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毛細現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虹吸現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連通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873;top:2358;width:2604;height:1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認識昆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昆蟲的生活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昆蟲與環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  <v:shape id="shape_0" fillcolor="white" stroked="t" o:allowincell="f" style="position:absolute;left:4951;top:6374;width:2639;height:1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光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光的行進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光的美麗世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8160" joinstyle="miter" endcap="flat"/>
                          <w10:wrap type="none"/>
                        </v:shape>
                      </v:group>
                      <v:line id="shape_0" from="4546,900" to="4828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3060" to="4844,3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1,5160" to="4933,5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6,7065" to="4948,7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卓志賢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紙飛機工廠。臺北市：聯經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黃根基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科學遊戲童話。</w:t>
      </w:r>
      <w:r>
        <w:rPr/>
        <w:t>新北市</w:t>
      </w:r>
      <w:r>
        <w:rPr>
          <w:rFonts w:ascii="新細明體;PMingLiU" w:hAnsi="新細明體;PMingLiU" w:cs="新細明體;PMingLiU"/>
        </w:rPr>
        <w:t>：人類智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林麗仙（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）：提升科學素養的魔法活動。臺北市：聯經出版。</w:t>
      </w:r>
    </w:p>
    <w:p>
      <w:pPr>
        <w:pStyle w:val="Normal"/>
        <w:rPr/>
      </w:pPr>
      <w:r>
        <w:rPr/>
        <w:t>4.</w:t>
      </w:r>
      <w:r>
        <w:rPr/>
        <w:t>東方編輯組（民</w:t>
      </w:r>
      <w:r>
        <w:rPr/>
        <w:t>83</w:t>
      </w:r>
      <w:r>
        <w:rPr/>
        <w:t>）：漫畫科學小百科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昆蟲的生活。臺北市：東方出版社。</w:t>
      </w:r>
    </w:p>
    <w:p>
      <w:pPr>
        <w:pStyle w:val="Normal"/>
        <w:rPr/>
      </w:pPr>
      <w:r>
        <w:rPr/>
        <w:t>5.</w:t>
      </w:r>
      <w:r>
        <w:rPr/>
        <w:t>趙良安（民</w:t>
      </w:r>
      <w:r>
        <w:rPr/>
        <w:t>84</w:t>
      </w:r>
      <w:r>
        <w:rPr/>
        <w:t>）：全方位兒童百科大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小小動物專家。新北市：首強科技股份有限公司。</w:t>
      </w:r>
    </w:p>
    <w:p>
      <w:pPr>
        <w:pStyle w:val="Normal"/>
        <w:rPr/>
      </w:pPr>
      <w:r>
        <w:rPr/>
        <w:t>6.</w:t>
      </w:r>
      <w:r>
        <w:rPr/>
        <w:t>張仁福（民</w:t>
      </w:r>
      <w:r>
        <w:rPr/>
        <w:t>8</w:t>
      </w:r>
      <w:r>
        <w:rPr/>
        <w:t>6</w:t>
      </w:r>
      <w:r>
        <w:rPr/>
        <w:t>）：環境衛生學。臺北市：文京出版社。</w:t>
      </w:r>
    </w:p>
    <w:p>
      <w:pPr>
        <w:pStyle w:val="Normal"/>
        <w:rPr/>
      </w:pPr>
      <w:r>
        <w:rPr/>
        <w:t>7.</w:t>
      </w:r>
      <w:r>
        <w:rPr/>
        <w:t>張永仁（民</w:t>
      </w:r>
      <w:r>
        <w:rPr/>
        <w:t>87</w:t>
      </w:r>
      <w:r>
        <w:rPr/>
        <w:t>）：昆蟲圖鑑。臺北市：遠流出版社。</w:t>
      </w:r>
    </w:p>
    <w:p>
      <w:pPr>
        <w:pStyle w:val="Normal"/>
        <w:rPr/>
      </w:pPr>
      <w:r>
        <w:rPr/>
        <w:t>8.</w:t>
      </w:r>
      <w:r>
        <w:rPr/>
        <w:t>張永仁（民</w:t>
      </w:r>
      <w:r>
        <w:rPr/>
        <w:t>90</w:t>
      </w:r>
      <w:r>
        <w:rPr/>
        <w:t>）：昆蟲圖鑑</w:t>
      </w:r>
      <w:r>
        <w:rPr/>
        <w:t>2</w:t>
      </w:r>
      <w:r>
        <w:rPr/>
        <w:t>。臺北市：遠流出版社。</w:t>
      </w:r>
    </w:p>
    <w:p>
      <w:pPr>
        <w:pStyle w:val="Normal"/>
        <w:rPr/>
      </w:pPr>
      <w:r>
        <w:rPr/>
        <w:t>9.</w:t>
      </w:r>
      <w:r>
        <w:rPr/>
        <w:t>陳嘉玲（民</w:t>
      </w:r>
      <w:r>
        <w:rPr/>
        <w:t>91</w:t>
      </w:r>
      <w:r>
        <w:rPr/>
        <w:t>）：驚奇探索系列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昆蟲世界。臺南市：世一出版社。</w:t>
      </w:r>
    </w:p>
    <w:p>
      <w:pPr>
        <w:pStyle w:val="Normal"/>
        <w:rPr/>
      </w:pPr>
      <w:r>
        <w:rPr/>
        <w:t>10.</w:t>
      </w:r>
      <w:r>
        <w:rPr/>
        <w:t>張永仁（民</w:t>
      </w:r>
      <w:r>
        <w:rPr/>
        <w:t>91</w:t>
      </w:r>
      <w:r>
        <w:rPr/>
        <w:t>）：昆蟲入門。臺北市：遠流出版社。</w:t>
      </w:r>
    </w:p>
    <w:p>
      <w:pPr>
        <w:pStyle w:val="Normal"/>
        <w:rPr/>
      </w:pPr>
      <w:r>
        <w:rPr/>
        <w:t>11.</w:t>
      </w:r>
      <w:r>
        <w:rPr/>
        <w:t>上誼文化編輯（民</w:t>
      </w:r>
      <w:r>
        <w:rPr/>
        <w:t>87</w:t>
      </w:r>
      <w:r>
        <w:rPr/>
        <w:t>）：進入科學世界的圖畫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水。臺北市：上誼文化。</w:t>
      </w:r>
    </w:p>
    <w:p>
      <w:pPr>
        <w:pStyle w:val="Normal"/>
        <w:rPr/>
      </w:pPr>
      <w:r>
        <w:rPr/>
        <w:t>12.</w:t>
      </w:r>
      <w:r>
        <w:rPr/>
        <w:t>許至廷（民</w:t>
      </w:r>
      <w:r>
        <w:rPr/>
        <w:t>90</w:t>
      </w:r>
      <w:r>
        <w:rPr/>
        <w:t>）：水的力量真奇妙。新北市：泛亞國際。</w:t>
      </w:r>
    </w:p>
    <w:p>
      <w:pPr>
        <w:pStyle w:val="Normal"/>
        <w:rPr/>
      </w:pPr>
      <w:r>
        <w:rPr/>
        <w:t>13.</w:t>
      </w:r>
      <w:r>
        <w:rPr/>
        <w:t>蕭次融等（民</w:t>
      </w:r>
      <w:r>
        <w:rPr/>
        <w:t>91</w:t>
      </w:r>
      <w:r>
        <w:rPr/>
        <w:t>）：動手做科學</w:t>
      </w:r>
      <w:r>
        <w:rPr/>
        <w:t>2</w:t>
      </w:r>
      <w:r>
        <w:rPr/>
        <w:t>。臺北市：上誼文化。</w:t>
      </w:r>
    </w:p>
    <w:p>
      <w:pPr>
        <w:pStyle w:val="Normal"/>
        <w:rPr/>
      </w:pPr>
      <w:r>
        <w:rPr/>
        <w:t>14.</w:t>
      </w:r>
      <w:r>
        <w:rPr/>
        <w:t>上誼文化編輯（民</w:t>
      </w:r>
      <w:r>
        <w:rPr/>
        <w:t>90</w:t>
      </w:r>
      <w:r>
        <w:rPr/>
        <w:t>）：進入科學世界的圖畫書</w:t>
      </w:r>
      <w:r>
        <w:rPr>
          <w:rFonts w:ascii="新細明體;PMingLiU" w:hAnsi="新細明體;PMingLiU" w:cs="新細明體;PMingLiU"/>
          <w:kern w:val="0"/>
          <w:szCs w:val="23"/>
        </w:rPr>
        <w:t>──</w:t>
      </w:r>
      <w:r>
        <w:rPr/>
        <w:t>光。臺北市：上誼文化。</w:t>
      </w:r>
    </w:p>
    <w:p>
      <w:pPr>
        <w:pStyle w:val="Normal"/>
        <w:rPr/>
      </w:pPr>
      <w:r>
        <w:rPr/>
        <w:t>15.</w:t>
      </w:r>
      <w:r>
        <w:rPr/>
        <w:t>陳若漪（民</w:t>
      </w:r>
      <w:r>
        <w:rPr/>
        <w:t>90</w:t>
      </w:r>
      <w:r>
        <w:rPr/>
        <w:t>）：光的交響曲。新北市：泛亞出版社。</w:t>
      </w:r>
    </w:p>
    <w:p>
      <w:pPr>
        <w:pStyle w:val="Normal"/>
        <w:rPr/>
      </w:pPr>
      <w:r>
        <w:rPr/>
        <w:t>16.Gary Gibson</w:t>
      </w:r>
      <w:r>
        <w:rPr/>
        <w:t>著、陳雅茜譯（民</w:t>
      </w:r>
      <w:r>
        <w:rPr/>
        <w:t>93</w:t>
      </w:r>
      <w:r>
        <w:rPr/>
        <w:t>）：科學一做就通（上）（下）。臺北市：天下遠見文化。</w:t>
      </w:r>
    </w:p>
    <w:p>
      <w:pPr>
        <w:pStyle w:val="Normal"/>
        <w:rPr/>
      </w:pPr>
      <w:r>
        <w:rPr/>
        <w:t>17.</w:t>
      </w:r>
      <w:r>
        <w:rPr/>
        <w:t>廖婉如（民</w:t>
      </w:r>
      <w:r>
        <w:rPr/>
        <w:t>95</w:t>
      </w:r>
      <w:r>
        <w:rPr/>
        <w:t>）：沒有燈光的晚上。臺南市：企鵝圖書。</w:t>
      </w:r>
    </w:p>
    <w:p>
      <w:pPr>
        <w:pStyle w:val="Normal"/>
        <w:rPr/>
      </w:pPr>
      <w:r>
        <w:rPr/>
        <w:t>18.</w:t>
      </w:r>
      <w:r>
        <w:rPr/>
        <w:t>東方出版社著（民</w:t>
      </w:r>
      <w:r>
        <w:rPr/>
        <w:t>96</w:t>
      </w:r>
      <w:r>
        <w:rPr/>
        <w:t>）：光、音、熱大魔術。臺北市：東方出版社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動手做讓兒童能夠察覺力的存在，及了解力可以使物體的形狀改變，也能使物體運動狀態改變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進行動手做的實驗中，讓兒童察覺力有大小的區別，及力具有方向的特性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讓兒童察覺浮力所產生的現象，及浮力在生活中的應用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希望兒童透過觀察活動，認識昆蟲的構造和外形特徵，並了解昆蟲的運動方式和生活習性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飼養昆蟲的經驗，觀察並記錄昆蟲的成長過程和變化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介紹昆蟲的完全變態和不完全變態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察覺昆蟲與環境的關係，並知道環境變化對昆蟲的影響，進而學習如何維護昆蟲的生存環境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動手做認識虹吸現象，並能利用虹吸現象進行遊戲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操作發現連通管原理，並能利用自製連通寶特瓶進行實驗，進而發現生活中應用連通管的例子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透過觀察察覺需要光的照射才能看見物體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透過動手做察覺光是直線前進的，並能觀察到光的反射與折射現象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指導兒童製造出像彩虹一樣的光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依據新的學力觀的教學目標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教材結構的重新檢討和轉換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教學的多樣化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兒童為學習主體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五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活化每位兒童的優點和可能性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六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活化兒童的溝通，進行解決問題活動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七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配合新的教學模式的支援方法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八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活化自我評量的能力和學習的評量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翰林版國小四下自然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主題性問題解決的實驗與觀察，就是自己發現問題，自己提出解決的策略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從發現自然的東西、發現自然的規則性，來轉為科學的想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58"/>
        <w:gridCol w:w="322"/>
        <w:gridCol w:w="350"/>
        <w:gridCol w:w="2674"/>
        <w:gridCol w:w="1456"/>
        <w:gridCol w:w="1698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的存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可以產生的作用和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能使物體形狀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可使物體運動狀態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使物體有不同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可以從生活中常見的現象，發現力的存在及作用。並察覺力可以使物體的形狀改變，以及讓物體有不同的運動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生活中的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一些簡單的生活現象，引導兒童發現「力」，並體驗力的作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生活中，有哪些事情需要用到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改變物體形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用手壓一壓海灘球，看看會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利用各種方法讓球的形狀改變。（例如：坐在海灘球上、用手指戳一戳海灘球，或是用球棒打海灘球等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發現用力可以使海灘球的形狀改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尺受力前後的改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施力在這些物體上，物體會發生哪些不同形狀的改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：力可以使物體形狀改變，並請兒童討論力可以如何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課本圖片引導兒童發現空鋁罐經過壓縮處理後，可以節省空間。陶土經捏塑造型可以成為器皿，而這些都是力使物體形狀發生改變的例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改變物體運動狀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想一想：用力在球上，除了讓球的形狀改變之外，還會產生什麼現象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踢球和接球，感受力量可以使球改變運動的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在實際操作的過程，感受力的作用與觀察物體的運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協助兒童討論操作的結果，歸納出不同的物體受力後，動起來的方式也不太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力可以使靜止的物體動起來，也能讓運動中的物體停下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灘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可清楚看到形變的物品，例如：油土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飛機、扯鈴、呼拉圈等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的存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可以產生的作用和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能使物體形狀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可使物體運動狀態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使物體有不同的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可以從生活中常見的現象，發現力的存在及作用。並察覺力可以使物體的形狀改變，以及讓物體有不同的運動方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生活中的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一些簡單的生活現象，引導兒童發現「力」，並體驗力的作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生活中，有哪些事情需要用到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改變物體形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用手壓一壓海灘球，看看會有什麼變化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利用各種方法讓球的形狀改變。（例如：坐在海灘球上、用手指戳一戳海灘球，或是用球棒打海灘球等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發現用力可以使海灘球的形狀改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尺受力前後的改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施力在這些物體上，物體會發生哪些不同形狀的改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：力可以使物體形狀改變，並請兒童討論力可以如何應用於生活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課本圖片引導兒童發現空鋁罐經過壓縮處理後，可以節省空間。陶土經捏塑造型可以成為器皿，而這些都是力使物體形狀發生改變的例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改變物體運動狀態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想一想：用力在球上，除了讓球的形狀改變之外，還會產生什麼現象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踢球和接球，感受力量可以使球改變運動的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在實際操作的過程，感受力的作用與觀察物體的運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協助兒童討論操作的結果，歸納出不同的物體受力後，動起來的方式也不太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力可以使靜止的物體動起來，也能讓運動中的物體停下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灘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可清楚看到形變的物品，例如：油土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飛機、扯鈴、呼拉圈等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有大小的區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比較力的大小與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橡皮筋實驗，發現力的大小和物體形狀改變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了解物體受到力的作用，會發生形狀或運動狀態的改變，受到的力越大，改變的情況越明顯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力的大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中，有很多事情需要用到力，怎麼知道所用的力大不大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若想要知道用的「力」有多大，要用什麼方法來測量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動手操作課本「橡皮筋受力實驗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準備橡皮筋、網袋、迴紋針、可以計數的小重物， 例如：彈珠、硬幣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迴紋針勾在橡皮筋下方，再勾住網袋，並測量橡皮筋長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在網袋中加入不同數量的小重物，分別測量橡皮筋的長度，並記錄實驗結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橡皮筋的長度與受力的大小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思考並討論：還有什麼方法可以比較力的大小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量小重物，例如：彈珠、硬幣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力具有方向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物體運動的方向與用力的方向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控制力的大小與方向，進行推硬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知道力具有方向性，並讓兒童透過推硬幣的遊戲，學會控制力的大小與方向，更進一步了解力的各種性質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力的方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藉由課本圖片詢問兒童是否曾經玩過套圈圈、射飛鏢、投籃、踢九宮格的遊戲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是不是只要用很大的力氣就可以命中目標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套圈圈、射飛鏢、投籃、踢九宮格等，都是需要控制力的方向，才能準確的命中目標的遊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力的方向和物體運動的情形有什麼關係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物體的運動方向和用力的方向相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動手操作課本「推硬幣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利用簡單的材料，來製作靶心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指導推硬幣的遊戲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全班討論比賽規則，進行推硬幣的競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硬幣滑出去是利用什麼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如何才能控制硬幣移動的方向和距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鏢、籃球、樂樂棒球等需要控制方向的遊戲器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白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彩色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硬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有些物體在水中會浮起來，有些則不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浮力使在水中的物體變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有些物體會浮在水面上，有些物體則不會，進而發現浮力的存在，並了解浮力可以使物體在水中變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發現浮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準備各種物品，並實際把物品平放在水面，觀察物品的沉浮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事先統一準備物體，或讓兒童當場就身邊可以放入水中的物品進行實驗，增加兒童上課的參與度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準備的物體要方便取得，要有部分會沉、部分會浮起來的為佳，例如：彈珠、橡皮擦、油土、花片、保麗龍球、鉛筆、湯匙、培養皿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讓兒童先猜測，並將預測的情形記錄下來。實驗後再詢問猜測與實驗後結果是否符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試著把浮物往水裡壓，看看有什麼感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兒童透過將浮物壓入水中的動作，感受到手需要使用很大的力量才能將浮物壓入水中，察覺到水對浮物的作用，讓兒童將浮力概念更具象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何謂浮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感受浮力的作用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彈珠在空氣中和水中時，橡皮筋的長度有什麼變化？是什麼原因造成的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可供觀察浮沉的物品，例如：油土、保麗龍球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網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印表機輸出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有趣的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改變物體形狀，可使物體浮在水面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浮力在生活中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利用改變油土形狀，了解物體可藉由形狀的改變，使物體浮在水面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生活經驗，讓兒童了解浮力的應用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增加浮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整塊油土會沉入水中，要怎麼做才能讓油土浮在水面上。（例如：放在塑膠盤上、做成船的形狀等。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實際動手操作看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討論，沉下去和浮起來的油土形狀，有什麼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改變油土的形狀可以使油土浮在水面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作課本步驟，進行「油土載重比賽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各組進行改變油土形狀活動，看看是否能成功浮在水面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一步請兒童試著讓油土船承載物體。（例如：錢幣、彈珠等。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比一比，哪一組的油土船可以承載最重的物體？並討論該組使用的方法有什麼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油土改變形狀後，不僅可以浮在水面，還能承載重物，想一想，還有哪些東西改變形狀後，可以浮在水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陶土塊原本是沉在水裡，但是陶土燒製成的碗就可以浮在水面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鐵塊會沉在水裡，但是鐵製成的船卻可航行在大海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浮力的應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分享在生活中曾應用到浮力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在生活中，浮力可以幫我們做什麼事情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救生圈可以使人浮起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橡皮艇浮在水面上，可以載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浮繩可以用來標示戲水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利用浮桶搭成浮動碼頭，方便通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浮力可以使船或其他物體浮在水面，也可以使沉在水中的物體變輕，生活中我們常利用浮力來製作許多物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可讓油土浮起來的物品，例如：塑膠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彈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油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應用浮力的物品或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印表機輸出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昆蟲王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如何辨識昆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的身體構造與外形特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了解昆蟲的運動方式和生活習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校園尋找小動物，並教導兒童認識什麼是昆蟲，進而歸納出昆蟲的特點就是有六隻腳，而且身體可以分為頭、胸、腹三個部分，讓兒童實際觀察校園內的昆蟲，並了解牠們的各種活動方式及行為，進而觀察昆蟲小時候和長大不同的樣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昆蟲的特徵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分享在生活中曾看過哪些小動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比較校園小動物的外形差異，並能說出不同的小動物會有不同的外形特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根據課本的動物圖片，以「具有六隻腳」為分類標準，將動物分成兩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有六隻腳的動物，常被歸納為昆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兒童觀察課本昆蟲的身體部位，並介紹昆蟲的外形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示兒童觀察重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指出昆蟲身體的構造，例如：頭、身體、翅膀、腳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判斷昆蟲的基本原則為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有六隻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身體分為頭、胸、腹三個部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腳和翅膀都長在胸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大多數昆蟲有翅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大多數昆蟲的頭部有觸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觀察昆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一說自己跟昆蟲接觸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觀察昆蟲時的注意事項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體型較小時，可以用放大鏡觀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有些昆蟲會分泌刺激皮膚的毒液，不要用手直接碰觸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哪些地方比較容易發現昆蟲。例如：花壇、草叢、水邊、牆腳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領兒童實地進行昆蟲觀察活動，例如：運動、覓食、鳴叫、築巢、交配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昆蟲小時後和長大後的樣子不一樣。例如：蝴蝶小時候是毛毛蟲、蚊子小時候是孑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體昆蟲或昆蟲標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塑膠杯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幼蟲和成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望遠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昆蟲王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飼養昆蟲的各項準備工作及注意事項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可以依據所要飼養昆蟲的生活習性，準備適當的物品及食物，動手布置昆蟲的家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擬定飼養計畫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討論認識昆蟲的方法，例如：閱讀相關書籍、上網查詢、請教專家、飼養昆蟲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決定飼養何種昆蟲後，需要做哪些準備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請兒童考慮下列問題：如何取得昆蟲？昆蟲的食物來源是否容易獲得？生命週期是多久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可以採全班飼養一種昆蟲、每組飼養一種昆蟲、自己獨力飼養一種昆蟲、甚至三種方法並行等方式進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布置昆蟲的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動手操作課本「布置昆蟲的家」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昆蟲的生活習性，準備適當的物品，動手布置昆蟲的家，並把它放置在適當的地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探討飼養期間的相關照料問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引導兒童思考：昆蟲食用食物前，是否需要特殊處理（例如：清洗、擦乾等）？一次放多少食物？未食用的食物如何保存？多久更換食物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防範措施：放在室內、置於弟妹和寵物碰不到的地方、飼養箱要加蓋並保持通風透氣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怎樣幫昆蟲幼蟲換食物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幼蟲的排泄物要如何清理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盒子、飼養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衛生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飼養的昆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飼養昆蟲教學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昆蟲王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設計昆蟲的生長紀錄表，並觀察、記錄昆蟲成長過程的行為和變化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利用多元的方式記錄昆蟲的成長過程，並學習去解決所遇到的問題與困難。在飼養的過程中也能學會尊重生命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昆蟲的成長日記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如何記錄昆蟲的成長過程、記錄的項目、記錄的方式、其他要注意的事情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記錄的方式可以採用，例如：畫成表格、依日期來書寫、直接利用日曆或聯絡簿的空格來記錄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鼓勵兒童用多元的方式來記錄，例如：書寫、繪圖、照相、錄音、錄影、黏貼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指導兒童將觀察重點，設計成觀察紀錄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利用自己設計的昆蟲成長紀錄表，或運用習作的表格來記錄昆蟲的生活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探索：飼養的過程中，可能會遇到的問題，例如：昆蟲受傷、生病、死亡、長大等，並研擬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生病時，應儘速採取隔離措施，以免傳染給共同生活的其他昆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可能因打架、飼主清理環境不慎而受傷，需要單獨隔離，否則會受到其他昆蟲的攻擊而致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死亡時，可適時進行生命教育，鼓勵兒童找出原因，並指導兒童處理昆蟲的屍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昆蟲長大了，要把牠放回適合生存的地方，不可隨意放生，以免破壞生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在飼養的過程中，對小動物應該要有愛心和耐心，因為牠們和人類一樣，也是有生命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畫紙或書面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繪圖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昆蟲王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飼養昆蟲的活動，認識不同種類的昆蟲間生長過程的差別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藉由分享彼此的飼養紀錄與心得，了解不同昆蟲一生的變化，有些昆蟲會經過蛹期（例如：大鳳蝶、瓢蟲）；有些昆蟲則不會（例如：竹節蟲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昆蟲的成長變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上臺分享飼養昆蟲的心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引導兒童了解昆蟲的一生可以分為卵→孵化→一齡幼蟲→蛻皮→二齡幼蟲→蛻皮→三齡幼蟲→蛻皮→四齡幼蟲→蛻皮→五齡幼蟲→化蛹→羽化成蝶→交配→產卵→死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經由飼養昆蟲的過程，知道昆蟲由出生、成長到死亡的過程為昆蟲的一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介紹大鳳蝶的一生可以分為卵、幼蟲、蛹、成蟲等四個時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猜猜看：大鳳蝶的一生會經過卵、幼蟲、蛹、成蟲的過程，還有哪些昆蟲的生活史和大鳳蝶相似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觀看課本圖片，了解瓢蟲的生活史也是從卵、幼蟲、蛹、成蟲，和大鳳蝶一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昆蟲在成長過程中，具備卵、幼蟲、蛹、成蟲四個時期，稱為完全變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說看：哪些昆蟲的生活史可能跟大鳳蝶不同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說明，竹節蟲的成長史為卵、若蟲到成蟲。這樣的昆蟲在成長過程中，沒有經歷「蛹」期，則稱為不完全變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鳳蝶生活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瓢蟲生活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竹節蟲生活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生活史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使用編輯器進行文稿之編修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、昆蟲王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昆蟲與環境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昆蟲在環境中所面臨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，學習如何維護昆蟲的生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了解昆蟲在生態中扮演的角色後，及昆蟲數量的多寡對環境造成的影響，進而思考目前昆蟲數量已逐漸減少，該如何保育昆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昆蟲與環境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校園中常可看到蝴蝶、蜜蜂、天牛、蜻蜓、瓢蟲等昆蟲。說說看，家裡會出現哪些昆蟲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昆蟲是世界上數量最多的動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探討：昆蟲和其他生物有什麼關係？（例如：植物提供昆蟲食物、棲所；昆蟲協助植物傳粉；有的植物以昆蟲為食物等。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探究：昆蟲和人類的關係如何？有些昆蟲對人類有益，例如：蜂蜜可以食用、蠶絲可製作衣被、果蠅可以作為科學研究的材料等；有些昆蟲對人類有害，例如：蚊子傳染登革熱、蒼蠅和蟑螂傳染腸胃炎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進一步思考：昆蟲數量的多寡，會對環境造成什麼影響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利用課本圖片指導兒童觀察並討論：目前的生活環境，例如：噴灑農藥、棲地被破壞、水源被汙染等，對昆蟲有什麼影響呢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昆蟲的生存環境受到威脅，昆蟲可能會逐漸消失，我們該怎麼幫助牠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研討：可以為昆蟲做的事，例如：不隨便野放飼養的昆蟲、不捕捉昆蟲、宣傳保育昆蟲的觀念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昆蟲與環境影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育昆蟲的書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水的奇妙現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，發現水會沿著細縫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驗，找出生活中有哪些物體沾水後，能產生毛細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從生活中發現抹布、報紙和衛生紙沾水後會產生毛細現象，察覺水可以在物體的細縫間移動，以及發現細縫大小和水移動情況的關係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水的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回想：喝飲料時，不小心將飲料滴到衣服上，你觀察到什麼現象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衣服浸泡在水中或用紙巾擦乾水，請兒童觀察一段時間後，衣服或紙巾會出現什麼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水會在衣服和紙巾中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移動的水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準備各種材質不同的物品，進行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準備的材料應包括會吸水和不會吸水的物品，例如：衛生紙、不織布、報紙、塑膠袋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各種物品的一端固定好，另一端一起放入水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放大鏡觀察水在各種物品中移動的情形，並將結果記錄下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可以讓水移動的是衛生紙、不織布、報紙；不能讓水移動的是塑膠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衣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衛生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色顏料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鐵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產生毛細現象的物品：報紙、不織布、衛生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會產生毛細現象的物品：塑膠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水的奇妙現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讓原本沒有細縫的物體，產生毛細現象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細縫大小和水移動情況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有許多應用毛細現象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毛細現象做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物品細縫的大小會影響水的移動，再次驗證毛細現象的定義，並能發覺生活中應用的例子。進而利用毛細現象做有趣的遊戲或創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細縫中移動的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可以讓水移動的物品，它們有哪些共同的地方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水可以在有細縫的物體中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引導兒童發現一片玻璃片立在水中，水不會沿著玻璃片向上移動，若將兩片重疊在一起，讓物體產生微小的細縫，水就會向上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讓水移動的細縫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藉由操作兩片玻璃片的實驗，可讓兒童更清楚觀察到細縫和水上升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利用紙片、迴紋針或硬幣等物品，夾在兩片玻璃片中間，可製造出大小不同的細縫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實驗時，物品的位置和數量必須一致，才能使試驗結果更準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指導兒童觀察水位高度時，應以眼睛平視水面，才會準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提醒兒童注意觀察，水在不同細縫大小的兩塊玻璃片中移動的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歸納：細縫大小會影響水上升的高度，細縫愈小，水在物體中移動的速度愈快，上升的高度愈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生活中的毛細現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了解，液體會沿著物體的細縫移動到各處，這種現象就是「毛細現象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生活中有哪些應用毛細現象的例子，例如：毛筆、酒精燈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領兒童應用毛細現象做出好玩的遊戲或創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造大小不同細縫的東西，例如：紙張、迴紋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裝水淺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玻璃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顏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衛生紙、宣紙或濾紙等易於染色的紙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墨畫或是其他應用毛細現象完成的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水的奇妙現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如何將水族箱內的髒水抽出來，尋找解決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實際的操作，認識虹吸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虹吸現象進行好玩又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幫水族箱換水的方法，讓兒童初步認識虹吸現象，接著進行實驗，利用一條水管將水箱的水抽出，並能利用虹吸現象進行好玩的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水族箱換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水族箱裡的水髒了，有什麼方法可以把水換掉呢？（例如：用杓子把水舀出來、把水缸抬起來倒水等。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有什麼方法可以更快、更方便把水族箱裡的水換掉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將水引出來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裝水的容器放在較高的位置，未裝水的容器放在較低的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水管內裝滿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用手按住水管兩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水管一端置入裝水容器中，一端朝向未裝水容器，放開兩端開口，觀察水流動的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際操作，讓兒童了解要成功將水抽出的條件有哪些？例如：水管要裝滿水、雙手要按住水管兩端，避免漏水、出水口要比水箱低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「虹吸現象」的定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虹吸遊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虹吸現象除了可以應用來換掉水族箱的髒水，還可以如何運用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利用虹吸現象的原理，進行好玩的引水接力遊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：想一想，什麼時候兩邊容器的水，才會停止流動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彎吸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寬口透明容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剪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原子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水的奇妙現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裝水的容器無論怎樣擺放，水面皆會呈現水平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底部相連通的容器裝入水後，容器中的水面高度會相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實驗，發現無論容器大小、形狀如何，水面高度仍會保持水平。並能察覺底部相連通的容器裝入水後，容器內的水平面高度會相同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水平面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詢問兒童：當你喝裝在寶特瓶裡的水時，有沒有注意傾斜的寶特瓶裡的水有什麼不一樣呢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請兒童將有色水倒入寶特瓶內，並觀察當水面靜止時，水面看起來的情況如何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將寶特瓶慢慢傾斜，再次觀察水面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怎麼知道水面都是保持水平的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其他容器裝水也是一樣的情況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透明水箱和透明圓形魚缸再試試看，觀察水面是否有相似的情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無論容器是何種形狀、如何擺放，待水面靜止時，水面都會保持水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連通管原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1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將水倒入底部相連通的容器後，等水靜止時，觀察不同容器的水面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不同容器中的水面高度都會相同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將水倒入底部相連通的容器內，待水靜止時，每個容器中的水面高度都會保持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將一段水管裝水後，任意改變一端的高度，觀察兩邊的水位有什麼不同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時，眼睛要和水面等高，等到水面靜止後再觀察，水平面的高度，才會精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無論水管的一端高度如何改變，兩邊的水位都會相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長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寶特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裝水容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色顏料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塑膠水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、水的奇妙現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自製連通的寶特瓶進行實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連通管原理，測量物體是否水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找出日常生活中應用連通管原理的物品，了解連通管原理對生活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利用自製連通的寶特瓶進行實驗，讓兒童再次了解連通管原理的定義，並發覺連通管在生活中應用的例子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連通管原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-2</w:t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猜一猜，如果在水管的兩端裝上切開的寶特瓶，倒入水後，兩邊水位的變化會如何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自製連通管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兩個相同形狀、大小的寶特瓶底部切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利用兩個有孔的橡皮塞分別塞入寶特瓶口，並用水管連接兩寶特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進行操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水倒入寶特瓶中，觀察水位高度變化的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改變兩端的高度，觀察水位變化的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更換一個不同大小的寶特瓶，再試試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際操作，引導兒童發現不論寶特瓶形狀、大小如何改變，倒入水後，水面的高度都會一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連通管應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了解，把水倒進水管或底部相連的容器裡，當水靜止時，相連容器的水面高度會相同，這樣的特性就是「連通管原理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生活中有哪些事物應用了連通管原理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茶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熱水瓶的浮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用一條水管裝水，測量窗臺、講臺、洗水臺、桌面是否水平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同及不同大小的寶特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工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孔橡皮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色顏料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光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在哪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黑暗中如何才能看見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需要光的照射才能看到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思考在黑暗中要如何看見物體，進而透過實驗讓兒童了解黑暗中，要有光的照射才能看到物體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生活中的光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一說夜晚停電的經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在黑暗中要如何看得到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黑暗中利用手電筒或探照燈來照射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點燃蠟燭，讓燭光照亮周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夜晚時，使用耶誕燈飾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投影機照明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定義何謂光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光線觀察盒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引導兒童製作一個觀察盒，並將物體放入觀察盒中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靠近觀察盒，由觀察孔往盒內看，看看觀察盒中的物體是什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手電筒從觀察盒上的小孔，將光照射在物體上，看看是否能說出觀察盒中的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看不見物體的原因，並說出如何看到物體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黑暗中需要光的照射，我們才能看到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手電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玩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光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光的行進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光會直線前進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光的行進實驗，發現光會直線前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光的直線行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觀察生活中光的行進方向，例如：陽光由天空的雲層間露出直直亮亮的光；光由門縫照入黑暗的房間；元宵節的花燈展覽，四周有雷射光束往漆黑的夜空照射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如何才能觀察光的行進現象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光的行進實驗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點燃線香，使透明盒充滿煙霧，並蓋上盒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用雷射光從盒子的一側射入，觀察光的行進路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水平照射時，雷射光的行進路線是怎樣的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斜斜的照射時，雷射光的行進路線是怎樣的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光是直線前進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線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雷射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光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光的行進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光會直線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光的行進實驗，發現光會直線前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光的反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思考「可以用什麼方法改變光的行進路線呢？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「光的反射實驗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點燃線香，使透明盒充滿煙霧，蓋上盒蓋，並在盒外的一側放置一面鏡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用雷射光從盒子的另一側射向鏡子，觀察光線的行進路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實驗操作，引導兒童了解光遇見表面光滑的物體時，會將光線反射，並與光的直進路線比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除了鏡子以外，還有哪些物品也能改變光的行進方向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說明，例如：光遇到較光滑的金屬藝術品、錫箔紙、光滑平靜的水面等表面較明亮、光滑的物品時，會有反射的現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說生活中有哪些反射現象的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線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雷射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光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光在不同物質中的行進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光由空氣進入水中或由水中進入空氣時，會產生折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，光的折射現象有哪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現象進行好玩又有趣的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光經過不同介質時，會產生光的折射，並利用吸管在水中的現象，引導兒童發現生活中，還有哪些現象是屬於光的折射，並利用折射現象進行遊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光的折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光在空氣中是直線前進的，那麼光由空氣中進入水中或其他透明物體時，也是直線前進的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操作「光的折射實驗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：雷射光由空氣進入水中或由水中進入空氣時，行進方向有什麼改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定義「光的折射現象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生活中，你還看過哪些光的折射現象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帶領兒童進行應用折射現象的遊戲─「硬幣魔術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顏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雷射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線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火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管或其他小物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硬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出權利與個人責任的關係，並在日常生活中實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、光的世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彩虹出現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如何製作出像彩虹一樣的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生活中常見的彩虹色光現象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發現光的美麗，以及彩虹出現的條件，並能自己製造彩虹。察覺生活中的彩虹色光情形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美麗的彩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想想看，有沒有看過彩虹？是在什麼情況下看見的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察覺天空中彩虹形成的條件，要同時有雨和陽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如何製作出彩虹的色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操作「製造彩虹」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在天氣晴朗的日子，找一個有陽光照射，又有陰影的地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準備裝水的噴霧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站在陽光下，背向太陽，朝向有陰影的地方噴水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為什麼要往背向陽光的陰暗處噴灑水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生活中會出現像彩虹一樣的顏色情形，例如：吹泡泡遊戲時，泡泡表面會有和彩虹一樣七彩的顏色；油滴到水中也可以看到油亮的彩虹色彩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光碟背片也會有七彩的色光；裝著水的塑膠袋，在陽光下也會有像彩虹一樣的顏色；寶特瓶或水箱在陽光下也會有像彩虹顏色；三稜鏡可將光線色散，變成七彩色光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噴霧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肥皂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規劃及運用時間的能力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7:00Z</dcterms:created>
  <dc:creator>翰林出版事業股份有限公司</dc:creator>
  <dc:description/>
  <cp:keywords/>
  <dc:language>en-US</dc:language>
  <cp:lastModifiedBy>E01268</cp:lastModifiedBy>
  <cp:lastPrinted>2014-12-01T16:03:00Z</cp:lastPrinted>
  <dcterms:modified xsi:type="dcterms:W3CDTF">2015-06-14T06:12:00Z</dcterms:modified>
  <cp:revision>14</cp:revision>
  <dc:subject/>
  <dc:title>     市/縣   學年度   學期         國民小學    年級        領域教學計畫表　　設計者：        </dc:title>
</cp:coreProperties>
</file>