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年級團隊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3690" cy="32346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4.7pt;height:254.7pt" coordorigin="360,0" coordsize="8494,5094">
                <v:group id="shape_0" style="position:absolute;left:1980;top:530;width:4319;height:3996">
                  <v:line id="shape_0" from="2340,530" to="2340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540" to="6299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857" to="6299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240" to="6299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509" to="6299,4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520" to="23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1260;width:255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269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396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1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43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280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406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崔善喜著，金住京繪，林建豪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科學隱藏版：天氣超有趣。臺北市：新苗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交通部中央氣象局第一組（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）。氣象常識問答集。臺北市：中央氣象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im Flannery</w:t>
      </w:r>
      <w:r>
        <w:rPr>
          <w:sz w:val="22"/>
          <w:szCs w:val="22"/>
        </w:rPr>
        <w:t>，林雨蒨譯（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）。是你，製造了天氣：全球暖化危機。臺北市：高寶書版集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Storm Dunlop</w:t>
      </w:r>
      <w:r>
        <w:rPr>
          <w:sz w:val="22"/>
          <w:szCs w:val="22"/>
        </w:rPr>
        <w:t>著，胡妙芬譯（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）。天氣的奧祕。臺北市：貓頭鷹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</w:rPr>
        <w:t>俞川心著（</w:t>
      </w:r>
      <w:r>
        <w:rPr>
          <w:sz w:val="22"/>
        </w:rPr>
        <w:t>2004</w:t>
      </w:r>
      <w:r>
        <w:rPr>
          <w:sz w:val="22"/>
        </w:rPr>
        <w:t>）。臺</w:t>
      </w:r>
      <w:r>
        <w:rPr>
          <w:sz w:val="22"/>
        </w:rPr>
        <w:t>灣是座氣象博物館</w:t>
      </w:r>
      <w:r>
        <w:rPr>
          <w:sz w:val="22"/>
        </w:rPr>
        <w:t>。</w:t>
      </w:r>
      <w:r>
        <w:rPr>
          <w:sz w:val="22"/>
          <w:szCs w:val="22"/>
        </w:rPr>
        <w:t>臺北市：</w:t>
      </w:r>
      <w:r>
        <w:rPr>
          <w:sz w:val="22"/>
        </w:rPr>
        <w:t>果實出版社。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涂建翊、余嘉裕、周佳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臺灣的氣候。新北市：遠足文化。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張庭槐、陳嘉亮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和天空對話─氣象。臺北市：秋雨文化。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任立渝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透視天氣。臺北市：如田傳播。</w:t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陳泰然等著（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）。臺灣天氣變！變！變！。臺北市：遠流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腦力＆創意工作室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每天玩一點科學遊戲：全世界聰明人都在玩的科學遊戲。臺北市：宇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Nick Arnold</w:t>
      </w:r>
      <w:r>
        <w:rPr>
          <w:sz w:val="22"/>
          <w:szCs w:val="22"/>
        </w:rPr>
        <w:t>著、</w:t>
      </w:r>
      <w:r>
        <w:rPr>
          <w:sz w:val="22"/>
          <w:szCs w:val="22"/>
        </w:rPr>
        <w:t>東尼．德．索羅斯</w:t>
      </w:r>
      <w:r>
        <w:rPr>
          <w:sz w:val="22"/>
          <w:szCs w:val="22"/>
        </w:rPr>
        <w:t>繪，陳偉民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神奇酷科學</w:t>
      </w:r>
      <w:r>
        <w:rPr>
          <w:sz w:val="22"/>
          <w:szCs w:val="22"/>
        </w:rPr>
        <w:t>9</w:t>
      </w:r>
      <w:r>
        <w:rPr>
          <w:sz w:val="22"/>
          <w:szCs w:val="22"/>
        </w:rPr>
        <w:t>驚天動地的聲音</w:t>
      </w:r>
      <w:r>
        <w:rPr>
          <w:sz w:val="22"/>
          <w:szCs w:val="22"/>
        </w:rPr>
        <w:t>。臺北市：小天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Potoon</w:t>
      </w:r>
      <w:r>
        <w:rPr>
          <w:sz w:val="22"/>
          <w:szCs w:val="22"/>
        </w:rPr>
        <w:t>圖文、郭永植監修</w:t>
      </w:r>
      <w:r>
        <w:rPr>
          <w:sz w:val="22"/>
          <w:szCs w:val="22"/>
        </w:rPr>
        <w:t>，林維仁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超光速和超音速大</w:t>
      </w:r>
      <w:r>
        <w:rPr>
          <w:sz w:val="22"/>
          <w:szCs w:val="22"/>
        </w:rPr>
        <w:t>PK</w:t>
      </w:r>
      <w:r>
        <w:rPr>
          <w:sz w:val="22"/>
          <w:szCs w:val="22"/>
        </w:rPr>
        <w:t>：光和聲音的奇妙魔術</w:t>
      </w:r>
      <w:r>
        <w:rPr>
          <w:sz w:val="22"/>
          <w:szCs w:val="22"/>
        </w:rPr>
        <w:t>。新北市：</w:t>
      </w:r>
      <w:r>
        <w:rPr>
          <w:sz w:val="22"/>
          <w:szCs w:val="22"/>
        </w:rPr>
        <w:t>漢湘文化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.Paul G. Hewitt</w:t>
      </w:r>
      <w:r>
        <w:rPr>
          <w:sz w:val="22"/>
          <w:szCs w:val="22"/>
        </w:rPr>
        <w:t>著，陳可崗譯（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）。觀念物理</w:t>
      </w:r>
      <w:r>
        <w:rPr>
          <w:rFonts w:cs="新細明體;PMingLiU"/>
          <w:sz w:val="22"/>
          <w:szCs w:val="22"/>
        </w:rPr>
        <w:t>Ⅳ</w:t>
      </w:r>
      <w:r>
        <w:rPr>
          <w:sz w:val="22"/>
          <w:szCs w:val="22"/>
        </w:rPr>
        <w:t>聲學．光學。臺北市：天下文化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曹培熙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聲和波。臺北市：錦繡文化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Frederick K. Lutgens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Edward J. Tarbuck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ennis Tasa</w:t>
      </w:r>
      <w:r>
        <w:rPr>
          <w:sz w:val="22"/>
          <w:szCs w:val="22"/>
        </w:rPr>
        <w:t>著，王季蘭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觀念地球科學</w:t>
      </w:r>
      <w:r>
        <w:rPr>
          <w:sz w:val="22"/>
          <w:szCs w:val="22"/>
        </w:rPr>
        <w:t>I</w:t>
      </w:r>
      <w:r>
        <w:rPr>
          <w:sz w:val="22"/>
          <w:szCs w:val="22"/>
        </w:rPr>
        <w:t>：地質．地景。臺北市：天下文化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劉德慶、陳慧莉著（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）。臺灣寶石、岩石與礦物圖鑑。臺北市：貓頭鷹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sz w:val="22"/>
          <w:szCs w:val="22"/>
        </w:rPr>
        <w:t>王鑫著（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）。臺灣的特殊地景</w:t>
      </w:r>
      <w:r>
        <w:rPr>
          <w:sz w:val="22"/>
          <w:szCs w:val="22"/>
        </w:rPr>
        <w:t>-</w:t>
      </w:r>
      <w:r>
        <w:rPr>
          <w:sz w:val="22"/>
          <w:szCs w:val="22"/>
        </w:rPr>
        <w:t>北臺灣（新版）。新北市：遠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sz w:val="22"/>
          <w:szCs w:val="22"/>
        </w:rPr>
        <w:t>吳文雄、楊燦堯、劉聰桂著，吳淑惠繪（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）。臺灣的岩石。新北市：遠足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</w:t>
      </w:r>
      <w:r>
        <w:rPr>
          <w:sz w:val="22"/>
          <w:szCs w:val="22"/>
        </w:rPr>
        <w:t>蔡衡、楊建夫著（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）。臺灣的斷層與地震。新北市：遠足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</w:t>
      </w:r>
      <w:r>
        <w:rPr>
          <w:sz w:val="22"/>
          <w:szCs w:val="22"/>
        </w:rPr>
        <w:t>王一婷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地牛大翻身。新北市：泛亞國際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</w:t>
      </w:r>
      <w:r>
        <w:rPr>
          <w:sz w:val="22"/>
          <w:szCs w:val="22"/>
        </w:rPr>
        <w:t>陳文山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自然的寶藏</w:t>
      </w:r>
      <w:r>
        <w:rPr>
          <w:sz w:val="22"/>
          <w:szCs w:val="22"/>
        </w:rPr>
        <w:t>-</w:t>
      </w:r>
      <w:r>
        <w:rPr>
          <w:sz w:val="22"/>
          <w:szCs w:val="22"/>
        </w:rPr>
        <w:t>礦物岩石。臺北市：國立臺灣科學教育館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2.</w:t>
      </w:r>
      <w:r>
        <w:rPr>
          <w:sz w:val="22"/>
          <w:szCs w:val="22"/>
        </w:rPr>
        <w:t>陳文山著（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）。岩石入門。臺北市：遠流出版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sz w:val="22"/>
          <w:szCs w:val="22"/>
        </w:rPr>
        <w:t>湧井良幸、湧井貞美著，林鍵鱗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身邊常見的現代化生活科技：讀完變身「上知天文、下知地理」的小博士！。新北市：瑞昇文化。</w:t>
      </w:r>
    </w:p>
    <w:p>
      <w:pPr>
        <w:pStyle w:val="Normal"/>
        <w:tabs>
          <w:tab w:val="clear" w:pos="480"/>
          <w:tab w:val="left" w:pos="6625" w:leader="none"/>
        </w:tabs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</w:rPr>
        <w:t>遠藤雅守著，葉隆吉審訂，謝仲其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世界第一簡單電磁學。新北市：世茂出版。</w:t>
      </w:r>
    </w:p>
    <w:p>
      <w:pPr>
        <w:pStyle w:val="Normal"/>
        <w:tabs>
          <w:tab w:val="clear" w:pos="480"/>
          <w:tab w:val="left" w:pos="6625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5.</w:t>
      </w:r>
      <w:r>
        <w:rPr>
          <w:sz w:val="22"/>
          <w:szCs w:val="22"/>
        </w:rPr>
        <w:t>溫坤禮、張簡士琨著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圖解電磁學。臺北市：五南出版。</w:t>
      </w:r>
    </w:p>
    <w:p>
      <w:pPr>
        <w:pStyle w:val="Normal"/>
        <w:tabs>
          <w:tab w:val="clear" w:pos="480"/>
          <w:tab w:val="left" w:pos="6625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6.</w:t>
      </w:r>
      <w:r>
        <w:rPr>
          <w:sz w:val="22"/>
          <w:szCs w:val="22"/>
        </w:rPr>
        <w:t>腦力＆創意工作室編著，藍彥文審訂（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）。全世界都在玩的科學遊戲（上）、（下）。臺北市：宇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西田和明著，王政友譯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有趣的科學電磁玩具。新北市：世茂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</w:t>
      </w:r>
      <w:r>
        <w:rPr>
          <w:sz w:val="22"/>
          <w:szCs w:val="22"/>
        </w:rPr>
        <w:t>瀧川洋二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70</w:t>
      </w:r>
      <w:r>
        <w:rPr>
          <w:sz w:val="22"/>
          <w:szCs w:val="22"/>
        </w:rPr>
        <w:t>個奇妙有趣的科學實驗。新北市：世茂出版社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六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從水的形態與循環探討雲、雨、霧、霜、露的形成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認識颱風的一生，與防颱、防災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從生活周遭的現象中，察覺到聲音如何產生，以及聲音產生時的共同現象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、認識聲音在不同介質中的傳播情形，以及聲音需要介質才能傳播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六、由各種樂器引入，認識常見樂器的發聲原理，以及樂器如何發出不同大小或高低的聲音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、應用已知的樂器發聲原理來自製樂器，並且能讓自製樂器發出不同大小或高低的聲音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、認識生活中的噪音，以及知道減少噪音的方法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、藉由欣賞臺灣的地表景觀之美，察覺這些景觀的形成大多和流水有關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、透過觀察活動，了解流水會對土地產生侵蝕、搬運與沉積作用，並認識河流上游、中游、下游和海岸的地形景觀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一、知道土壤是風化作用的產物，以及土壤的重要性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二、了解岩石是由不同的礦物所組成，進一步認識岩石與礦物在生活中的應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三、認識地震報告中的專有名詞，同時能加強地震的防災概念，並落實於生活中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四、知道指北針具有磁性，其指向與地磁有關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五、認識地磁的特性，並且知道指北針和磁鐵都會受地磁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六、知道通電的電線會產生磁性，進而能利用漆包線製作電磁鐵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七、認識電磁鐵的磁極、磁力，以及影響電磁鐵磁力大小的因素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八、知道生活中各種應用電磁鐵的裝置，並且能應用電磁鐵製作玩具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、與生活結合，達到學以致用之目的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、培養創新思考與解決問題能力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、以循序漸進的學習活動方式，帶領學童由淺入深學習，並達到應用之目的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、從生活中開始學習，讓科學與生活不脫節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自然與生活科技六年級上學期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活動編寫原則為從整體觀察，進而分析與學習，並且能在生活中應用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為提升兒童對本領域之興趣，活動設計以活潑具創意為原則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加深兒童對自然事物與現象的感受和察覺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能提升兒童的問題解決能力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84"/>
        <w:gridCol w:w="294"/>
        <w:gridCol w:w="294"/>
        <w:gridCol w:w="2996"/>
        <w:gridCol w:w="1539"/>
        <w:gridCol w:w="1400"/>
        <w:gridCol w:w="3766"/>
        <w:gridCol w:w="363"/>
        <w:gridCol w:w="882"/>
        <w:gridCol w:w="938"/>
        <w:gridCol w:w="1615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一、多變的天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存在地球的許多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蒸發後變成水蒸氣，水蒸氣存在大氣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雲、霧和雨的形成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水以哪些形態存在自然界中，知道許多天氣現象和水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模擬雲、霧和雨的形成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，認識雲和雨的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不同形態的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生活周遭，察覺哪些地點有水存在。例如：水庫、地下水、瀑布、河流、湖泊和海洋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模擬雲雨露霜的形成（雲和雨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水蒸氣是如何形成雲和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模擬雲和雨的形成」實驗。利用熱水和冰塊製造雲和雨，觀察水蒸發後的對流和凝結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下雨（或下雪）就是水蒸氣在高空中遇冷凝結成水滴或是冰晶，因為過重，降下地面所形成的自然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科學小百科「是雲還是霧？」，知道空氣中的水蒸氣遇冷凝結成小水滴，或是凝華成冰晶，懸浮在高空中就形成雲，停留在地面附近就是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、鐵盤、塑膠袋、冰塊、熱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多變的天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露和霜的形成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露和霜的形成，和溫度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在自然界中的循環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水的三態變化和溫度有關，因而產生雲、雨、霧、露、霜、雪等各種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模擬露和霜的形成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，認識露和霜的形成過程及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了解自然界中的水循環過程，以及水的各種形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模擬雲雨露霜的實驗果，知道水的三態變化和溫度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雲、雨、霧、露、霜、雪等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水循環對生活和自然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模擬雲雨露霜的形成（露和霜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模擬露和霜的形成」實驗。利用水、冰塊和鹽製造露和霜，觀察水溫變化時，燒杯外壁的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中，燒杯中的溫度要降至攝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以下才能出現霜，所以必須要在冰塊上加鹽，讓溫度降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現露與霜是水蒸氣在不同溫度下所產生的形態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水在自然界中的循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水蒸氣在自然界中會產生哪些形態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水的形態變化會對生活產生的影響。例如：水蒸氣在高空中會變成雲、在地面會變成霧或霜，也可能變成雨、雪或是冰雹降落地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各種形態的水，在自然界中如何循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、溫度計、攪棒、冰塊、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多變的天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閱讀氣象資料，並了解氣象報告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衛星雲圖與地面天氣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閱讀氣象報告及討論，認識氣象報告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衛星雲圖，了解衛星雲圖與天氣變化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衛星雲圖判讀臺灣當時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從衛星雲圖看天氣變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觀察臺灣、中國長江以北的沿海地區，以及日本地區等地，衛星雲圖上雲的分布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觀察不同時間的雲圖可以發現，雲層會移動，再藉此引導學生探討，雲層移動可能會影響各地的天氣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氣團的意義，並引導學生討論臺灣被冷氣團或暖氣團籠罩時，可能出現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下，就是所謂的寒流（寒潮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衛星雲圖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多變的天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面天氣圖上的等壓線、高低氣壓中心和鋒面符號，並了解其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冷、暖氣團，探討冷氣團和暖氣團交會處會產生鋒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種類的鋒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衛星雲圖和地面天氣圖的比對，得知雲帶和冷鋒符號位置符合，代表冷鋒出現時容易下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面天氣圖上的等壓線、高低氣壓中心和鋒面符號，以及冷、暖氣團交會時所出現的天氣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鋒面的形成，以及所造成的天氣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認識地面天氣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觀察衛星雲圖，並探討雲圖上各地可能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再對照衛星雲圖與地面天氣圖上的符號，引導學生觀察天氣圖符號、天氣狀況與衛星雲圖有什麼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地面天氣圖上的符號標示，以及代表的意義。例如：時間、等壓線、高氣壓中心、低氣壓中心、鋒面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鋒面與天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冷、暖氣團的圖片，察覺氣團交界處會形成鋒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從生活經驗中察覺，曾經聽過哪些鋒面名稱，當時的天氣狀況又是如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冷鋒、暖鋒、滯留鋒的形成，以及各種鋒面來臨時，天氣會產生哪些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不同鋒面可能造成的天氣變化，以及鋒面對臺灣天氣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於冷鋒和暖鋒的鋒面常會造成下雨的天氣，但是卻不易說明與觀察，此時可以利用地面天氣圖與衛星雲圖的對照輔佐，認識鋒面可能會造成下雨的特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衛星雲圖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地面天氣圖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多變的天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颱風與防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颱風在衛星雲圖和地面天氣圖上所顯示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蒐集資料，認識颱風的一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颱風來襲時的天氣變化，以及對生活造成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好防颱準備工作，降低颱風所造成的損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颱風的衛星雲圖和地面天氣圖，認識颱風的符號以及相關天氣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並觀察颱風從形成到消散的資料，認識颱風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經驗中察覺，颱風侵襲所造成的影響，並與同學討論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平時及颱風來襲時，有哪些防颱措施，可以減少颱風造成的災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認識颱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時間在九～十月，若恰巧遇上颱風侵襲臺灣，可結合新聞時事予以教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觀察颱風的衛星雲圖和地面天氣圖，探討衛星雲圖和地面天氣圖中代表颱風的標示符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不同颱風的形成地點，引導學生認識颱風主要生成於熱帶海洋，而不會在陸地形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颱風的影響與防颱準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颱風侵襲時對生活的影響。例如：淹水、停電、土石流農作物毀損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防颱準備工作的內容。例如：平時就要定期清理水溝、修剪樹木等；颱風來襲前要預先準備民生用品、緊急避難包，並且是情況備妥沙包或啟動防水閘門；颱風來襲期間，注意媒體相關新聞播報，必要時配合政府指示進行撤離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做好防颱準備工作，才能降低颱風侵襲可能造成的損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閱讀：颱風的命名。認識颱風的命名方式及原則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或氣象局網站的颱風衛星雲圖、地面天氣圖、颱風路徑圖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發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聲音與樂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各種產生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物體因振動而產生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聲音可以在空氣、水和固體中傳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種聲音產生的時候，物體會振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物體振動會產生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與探討，知道固體、液體、氣體都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聲音需要透過物質傳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聲音的產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閉上眼睛，聆聽教室裡的各種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從日常生活經驗中，發現發出聲音的各種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出聲音產生時皆有振動的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聲音的傳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，平常可以聽到對方的說話聲，就是空氣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游泳或浮潛時，即使人在水面下，仍然可以聽見岸上的聲音，就是水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回想中低年級時，玩小話筒的經驗，並說明聲音就是經由小話筒的紙杯和棉線傳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聲音與樂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樣的聲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設計基本的造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聲音有音色、大小與高低的分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打擊樂器、管樂器、弦樂器的基本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不同樂器的發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樂器發出大小與高低不同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樂器的外形、材質與發聲方法，察覺聲音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樂器發出的聲音，察覺聲音有音色、大小與高低的分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或實際操作，知道打擊樂器、管樂器、弦樂器的基本構造，以及發生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或操作，認識不同樂器發出大小與高低不同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聲音的音色與大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聲音的高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鐵琴（打擊樂器）的構造和演奏方式，並認識鐵琴的琴鍵長短和聲音高低的關係：琴鍵愈長，聲音愈低；琴鍵愈短，聲音愈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直笛的構造和演奏方式，並認識直笛是藉由笛管中的空氣柱振動而發出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直笛的聲音高低，與空氣柱長短而有關：空氣柱愈長，聲音愈低；空氣柱愈短，聲音愈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烏克麗麗的構造和演奏方式，並認識烏克麗麗是藉由琴弦振動而發出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樂器（視學校設備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聲音與樂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行蒐集材料、設計並製作簡易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際樂器的外形、材質或發聲方法，決定自製樂器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並蒐集所需材料，設計並製作簡易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自製簡易樂器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分組進行，根據前一節課所觀察到的樂器，討論自製樂器的種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自製簡易樂器」活動，鼓勵學生發揮創意，以小組分工方式完成作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時可以先將想法寫出來或畫出來，若教學時間許可，也可以讓學生畫出簡易樂器設計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設計的需要，分配組員蒐集材料並完成簡易樂器的製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材料時，盡量以可回收再利用或容易取得的物品為主，例如：空瓶罐、吸管、紙盒、橡皮筋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製樂器所需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聲音與樂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操作自製樂器，使樂器發出大小或高低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歸納影響自製樂器發出聲音大小與高低的因素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操作自製樂器，使樂器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自製樂器的發聲原理，能進一步使樂器發出大小或高低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情況調整自製樂器的結構或材料，改良自製樂器，使樂器發出的聲音更清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發表並分享作品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自製簡易樂器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合作完成自製簡易樂器，使其發出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嘗試使樂器發出大小不同的聲音。例如：改變演奏的力量大小、加裝音箱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自製樂器的發聲原理，使樂器發出高低不同的聲音。例如：敲打不同大小的鼓、吹奏不同長度的吸管、彈奏不同長度的琴弦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持續進行改良，以使樂器更臻完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展示完成的自製樂器，並說明樂器的發聲原理，並展示樂器如何發出大小、高低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進行歸納，各種簡易樂器的演奏方式，以及發出大小、高低不同聲音的方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聲音與樂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噪音與防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噪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噪音對人體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防治噪音的方法與防治噪音的重要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生活環境中常見的噪音，了解噪音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音量大小的單位—分貝，並且知道噪音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並融合生活經驗，知道常見噪音的分貝量及其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防治噪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生活中落實減少或避免噪音的方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認識噪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發表生活中常見的噪音，例如：叫賣聲、電視聲、狗叫聲、讀書聲、下課的吵鬧聲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噪音會影響生活並且危害人體健康，例如：影響學習、聽力損失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中常聽見的聲音之分貝數，以及其危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噪音防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檢視自己可能製造了哪些噪音。例如：唱歌時音響的音量太大聲、下課時奔跑及嬉鬧的聲音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自己可以怎樣減少噪音，例如：校園中應輕聲慢步，不大聲喧嘩；看電視時保持適當的音量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道路加裝隔音牆、種植行道樹等方法，也可以降低噪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噪音防治的方法可以從噪音源控制、減低噪音的傳送與保護受噪音影響者三方面著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能從自身做起，達到噪音的防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閱讀：聲音的速度。知道聲音在不同介質的傳播速度不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水的作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流水與地表景觀的形成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流水會改變地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坡度、流水的流量會影響土堆實驗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流水的侵蝕、搬運、堆積作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臺灣地表景觀之美，察覺這些地貌的形成，與流水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流水實驗，觀察坡度、流水的流量對土堆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觀察，發現流水會進行侵蝕、搬運、堆積作用，使地貌產生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降雨量過大時，流水的侵蝕和搬運作用旺盛，可能引起洪水和土石流災害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流水改變地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欣賞臺灣各地的地表景觀，進一步探討這些景觀的形成原因，鼓勵學生發表想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經過流水長時間的侵蝕，以及風化作用，造成不同的地表景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驗，知道坡度及流水的流量，會影響土堆的實驗結果。教師可補充說明，流水在陡坡上的流速較快、在緩坡上的流速較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鏟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澆水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水的作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河流上游、中游、下游的地形景觀各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河流的景觀與流水的作用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海岸地形與流水的作用有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河流的上游、中游、下游，察覺各有不同的景觀特徵，這些特徵和流水的作用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流水的侵蝕、搬運、堆積作用，與河流景觀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海岸地形，並了解海水對海岸的侵蝕、搬運、堆積作用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河流與海岸地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科學小百科「曲流」。介紹河流彎曲處，兩側因侵蝕和堆積作用，而形成凹岸和凸岸之地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觀察海岸有哪些地形，並引導學生探討，這些地形的形成，和海水有什麼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統整並說明，海岸的地形主要受到海蝕、海水搬運及海積等三種作用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常見的海蝕地形有海蝕崖、海蝕平臺、海蝕洞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、礦物與土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岩石主要是由不同礦物組合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常見礦物的特徵，並知道如何測試礦物的硬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化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並了解岩石中的斑點、條紋或顆粒就是礦物，並知道岩石是由不同的礦物組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辨認礦物活動，認識礦物的外形、顏色及硬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化石就是動物或植物的殘骸或活動痕跡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岩石與礦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辨認礦物」活動。教師先引導學生觀察滑石、方解石和石英的外觀，再將礦物兩兩相互刻劃，並觀察條痕的顏色。接著分別用指甲和硬幣刻劃礦物，並比較指甲、硬幣和這三種礦物的硬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硬度為礦物抵抗磨損的能力，當兩塊礦物相互摩擦，受損（即被劃出刻痕）的一塊硬度即較另一塊小，所以硬度是由比較得出。在測定硬度的過程中，必須確實地刻劃直到出現刻痕，而不是如粉筆般可以擦掉的痕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常見的化石，例如：三葉蟲、恐龍、長毛象和海膽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科學小百科「化石」，知道化石是生物的遺骸或活動痕跡，透過化石可以推測生物當時的生長環境及習性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石灰岩、花崗岩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石、方解石、石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工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、礦物與土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日常生活中，岩石和礦物的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土壤是岩石風化後的產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土壤的形成，以及土壤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有許多建材或日常用品，是由岩石或礦物加工製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圖片觀察，知道岩石會受到各種外力影響，由堅硬變得鬆散、碎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岩石風化後的殘餘物質與腐植質，經過長時間作用才會形成土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岩石、土壤與礦物是地球上重要的資源，不過度開發才能永續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岩礦與生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岩石與土壤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補充說明，洋蔥狀風化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onionskin weatheri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又稱為球狀風化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pheroidal weatheri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，是由化學風化所造成，通常是因為岩石的節理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joint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或裂縫受到水的滲入而發生化學風化作用，使得岩石分解，形成一層一層皮殼狀的球形或同心圓狀的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岩石受到外力影響，由堅硬變得鬆散、碎裂，進而變成石頭、泥和沙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觀察土壤的組成，了解土壤是風化作用的產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岩石風化後的殘餘物質，以及生物腐化分解後形成的腐植質，經過長時間作用才會形成土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自由發表土壤的用途，例如：種花、種菜都需要土壤；蚯蚓、螞蟻、雞母蟲等小動物住在土壤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岩石、土壤與礦物是地球上重要的資源，不過度開發才能永續利用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地震會使地表景觀產生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震央、地震規模、震度等名詞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圖片，察覺劇烈的地震可能造成地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閱讀地震報告，認識震央、地震規模、震度等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所造成的重大災害，知道地震的災害的影響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認識地震與地震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課本圖片，說明地震會使地表景觀產生變化。例如：地表隆起、土壤液化、岩層滑動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地震報告，認識地震報告中的震央、地震規模、震度等名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震規模又稱芮氏規模，指地震本身的大小，依據地震所釋放的能量來決定，通常地震規模愈大，所造成的災害也愈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震度指地震發生時，感受到震動的激烈程度，或物體因為受到震動而遭受破壞的程度。中央氣象局將震度分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級，數字愈大表示震動愈激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地表的變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造成的災害，及做好防震措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討論，知道如何在生活中落實防震措施，以減緩災變造成損傷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地震災害與防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地震造成的災害，引導學生探討如何進行防震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核生活中的防震措施。例如：平時準備好乾糧、水、手電筒和電池等；地震時要迅速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閱讀：張衡與地動儀。了解地動儀可以測得地震的方位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災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互助合作的工作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電磁作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指北針和懸吊的磁鐵，靜止時都會指向南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指北針的指針具有磁性，而且和磁鐵一樣，都具有同極相斥、異極相吸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指北針會指向南北，是受到地磁影響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使用指北針定方位的舊經驗，引導學生探討可能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懸掛的磁鐵靜止時會指向南北，驗證指北針的指針和磁鐵一樣具有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指北針和磁鐵的磁性，了解指北針就是一個小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磁場，知道受到地磁影響，指北針會指向南北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磁力影響指北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前務必先確認所有的指北針都是固定的指向，避免指北針失準而影響操作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回想使用指北針定方位的舊經驗，鼓勵學生探討指北針的原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並說明，指北針的指北端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、指南端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地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地球磁場，引導學生認識指北針與磁鐵會指向南北，就是受到地磁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課本地磁圖片，知道指北針的指北端會受到地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吸引而指向北方；指南端會受到地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吸引而指向南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磁力線與磁場，知道可以透過磁鐵吸引鐵粉的情形，來觀察磁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科學小百科「地磁與生物遷徙」，認識許多生物可以藉由地球磁場來辨識方位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條形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棉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電磁作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通電的電線能產生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通電的電線使指北針偏轉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製作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發現，通電的電線能產生磁力，使指北針的指針指向產生偏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實驗結果，知道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操作，比較線圈中有無鐵棒時，電磁鐵吸起的迴紋針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電可以產生磁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通電後的電線是否會造成指北針的指針偏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驗操作可以發現，當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北針放置在電線上、電線下的指向會相反，此為磁場方向不同所引起的現象，教師可提示學生觀察即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通電的電線和磁鐵一樣具有磁力，會使指北針偏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科學小百科「奧斯特」，認識電與磁關係的發現過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製作電磁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製作電磁鐵」活動。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較線圈中有無鐵棒時，電磁鐵吸起的迴紋針數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通電中的電磁鐵會有發熱現象（電池和線圈皆會發熱），提醒學生不使用電磁鐵時，要隨時取出電池或是關閉電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介紹漆包線的基本構造，讓學生了解漆包線和電線一樣可以導電，是製作電磁鐵時常用的材料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盒（含電線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鐵棒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電磁作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磁鐵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增強電磁鐵的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操作認識電磁鐵的磁極，知道可以用指北針檢測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改變線圈和電池的連接方向，知道電磁鐵的磁極可以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操作知道電磁鐵的磁力可以改變，並且能實際完成裝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操作電磁鐵過程中，察覺各種變因，並找出影響電磁鐵裝置的因素，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並歸納電磁鐵與磁鐵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電磁鐵的磁極與磁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檢測電磁鐵的磁極」活動。將指北針靠近電磁鐵兩端，觀察指針的指向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並說明，電磁鐵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會吸引指針的指南端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）；電磁鐵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會吸引指北端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極），由此可判斷出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改變電線與線圈的連接方式，再以指北針測試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並說明，電池、電線與線圈的連接方式，以及線圈的纏繞方向，都會影響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改變電磁鐵的磁力」活動。改變電磁鐵的部分材料或裝置，觀察電磁鐵能否吸附較多的迴紋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提醒學生，除了要拿來比較的條件不一樣（操作變因）之外，其他的實驗變因（控制變因）都要保持一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較線圈內放置木棒或鐵棒的差異：放置鐵棒的線圈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較線圈的纏繞圈數：纏繞圈數較多的線圈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較連接的電池數量：連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電池（電池串聯）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並說明，電池數量、漆包圈的圈數，以及線圈內的棒狀物材質，都會影響電磁鐵的磁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紋迴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木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電磁作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應用電磁鐵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馬達的內部有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發現生活中有許多應用電磁鐵裝置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馬達的內部有電磁鐵，許多會轉動的電器或玩具內部，具有馬達的裝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應用電磁鐵的裝置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生活中的物品，發現許多物品中有電磁鐵的裝置，例如：鬧鐘、電話、電磁鐵起重機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鼓勵學生蒐集相關資料，在課堂中宇同學分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察覺許多會轉動的玩具或電器用品，都有馬達的裝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馬達的內部有電磁鐵，是一種電磁鐵的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可進一步鼓勵學生進行資料蒐集或探討，還有哪些物品具有馬達裝置，以作為下一課程的鋪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電磁鐵的物品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電磁作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製作原型的流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磁鐵的原理製作玩具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磁鐵的原理，完成自製的電磁鐵玩具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電磁玩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線圈盪鞦韆」活動。利用電池、電池座、圓形磁鐵、漆包線、迴紋針等材料，完成運用電磁作用的鞦韆玩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通電的線圈會產生磁力，當線圈靠近下方的磁鐵時，即會出現同極相斥或異極相吸的現象，使線圈會出現晃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線圈確實有通電，卻無法晃動，可將圓形磁鐵換個面朝上，再試試看，讓線圈與磁鐵保持同極相斥，線圈較容易產生晃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盒（含電線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塑膠底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厚紙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膠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翰林出版事業股份有限公司</dc:creator>
  <dc:description/>
  <cp:keywords/>
  <dc:language>en-US</dc:language>
  <cp:lastModifiedBy>acer</cp:lastModifiedBy>
  <dcterms:modified xsi:type="dcterms:W3CDTF">2015-06-25T08:54:00Z</dcterms:modified>
  <cp:revision>34</cp:revision>
  <dc:subject/>
  <dc:title>     市/縣   學年度   學期         國民小學    年級        領域教學計畫表　　設計者：        </dc:title>
</cp:coreProperties>
</file>