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校務行事曆</w:t>
      </w:r>
      <w:r>
        <w:rPr>
          <w:rFonts w:eastAsia="標楷體" w:cs="標楷體" w:ascii="標楷體" w:hAnsi="標楷體"/>
          <w:bCs/>
          <w:sz w:val="30"/>
          <w:szCs w:val="30"/>
        </w:rPr>
        <w:t>1040312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47"/>
        <w:gridCol w:w="418"/>
        <w:gridCol w:w="103"/>
        <w:gridCol w:w="192"/>
        <w:gridCol w:w="229"/>
        <w:gridCol w:w="484"/>
        <w:gridCol w:w="113"/>
        <w:gridCol w:w="600"/>
        <w:gridCol w:w="329"/>
        <w:gridCol w:w="89"/>
        <w:gridCol w:w="296"/>
        <w:gridCol w:w="713"/>
        <w:gridCol w:w="8"/>
        <w:gridCol w:w="421"/>
        <w:gridCol w:w="284"/>
        <w:gridCol w:w="313"/>
        <w:gridCol w:w="400"/>
        <w:gridCol w:w="529"/>
        <w:gridCol w:w="89"/>
        <w:gridCol w:w="96"/>
        <w:gridCol w:w="713"/>
        <w:gridCol w:w="209"/>
        <w:gridCol w:w="420"/>
        <w:gridCol w:w="84"/>
        <w:gridCol w:w="513"/>
        <w:gridCol w:w="200"/>
        <w:gridCol w:w="714"/>
        <w:gridCol w:w="16"/>
        <w:gridCol w:w="88"/>
        <w:gridCol w:w="609"/>
        <w:gridCol w:w="365"/>
        <w:gridCol w:w="44"/>
        <w:gridCol w:w="304"/>
        <w:gridCol w:w="714"/>
      </w:tblGrid>
      <w:tr>
        <w:trPr>
          <w:trHeight w:val="2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德目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三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四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五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六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日</w:t>
            </w:r>
          </w:p>
        </w:tc>
      </w:tr>
      <w:tr>
        <w:trPr>
          <w:trHeight w:val="227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&amp;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5" w:hanging="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~2/2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&amp;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結束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、反毒反霸凌宣導暨宣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、學輔工作實務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選、校園生活言行準則測驗、資優班招生說明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補假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月份學年會議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選、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、補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照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菁英志工課輔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隔週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資優班初選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資優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6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教育推行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二年級永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大課輔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六年級關懷愛滋講座、校園安全教育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年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退選並開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樂全國賽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補救教學成長施測、國樂全國賽、永齡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隔週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國樂全國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月份領域會議、服務學習桌遊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推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班初選評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年級低落性情緒篩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營養教育、第一次自治市代表大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、服務學習桌遊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班會、游泳自救水域安全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活動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週、資訊競賽週、健康促進宣導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營養教育、複合式防災演練、緊急傷病演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、交通婦幼安全宣導、特教工作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&amp;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月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、校園生活問卷調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慶祝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惜福市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補假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明節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明節補假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月份學年會議、英語週、、定期評量試卷審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月份領域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營養教育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班複選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-12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查閱、教科書初審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、環境教育週、游泳開始、校外教學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自治市代表大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地球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班會、環境教育宣導、五年級脊柱側彎檢查、小團體輔導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&amp;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9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聲雅音音樂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脊柱側彎檢查、資優班新生報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月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起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中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份學年會議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親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檢核、五月份領域會議、教科書複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市長選舉、防制藥物濫用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一新生報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一新生報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轉銜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學習社區服務、特教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學習社區服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繳交、</w:t>
            </w:r>
            <w:r>
              <w:rPr>
                <w:sz w:val="16"/>
                <w:szCs w:val="16"/>
              </w:rPr>
              <w:t>學生品德考核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自治市代表大會、家暴防治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灰姑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決審會議、特教知能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班會、服務學習社區服務、六年級高關懷提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 TIMS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0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服務學習社區服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審查、游泳檢測截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全民科學週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科學展覽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與六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上安全競賽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月份學年會議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月份領域會議、反菸拒檳宣導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定期評量、紫錐花運動宣導、二四年級高關懷提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定期評量、定期評量試卷繳交、六年級課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照顧結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查閱、</w:t>
            </w:r>
            <w:r>
              <w:rPr>
                <w:sz w:val="16"/>
                <w:szCs w:val="16"/>
              </w:rPr>
              <w:t>學生獎懲考核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疑似身障生轉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小市長授證交接典禮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學習慶賀活動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縣長獎頒獎典禮、定期評量試卷審查、動態社團成果發表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彩排、體適能檢測截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、低年級社團最後上課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畢業典禮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平會期末檢討、課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照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菁英志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大學生課輔結束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補假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-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、服務學習輔導訪視、特推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學習輔導訪視、假期安全宣導、補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永齡結束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靜態社團成果發表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&amp;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大掃除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計畫交件截止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11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項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時間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1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284" w:hRule="exact"/>
          <w:cantSplit w:val="true"/>
        </w:trPr>
        <w:tc>
          <w:tcPr>
            <w:tcW w:w="11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總機請按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學校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總務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輔導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校長室：電話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合作社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050</w:t>
            </w:r>
          </w:p>
        </w:tc>
      </w:tr>
      <w:tr>
        <w:trPr>
          <w:trHeight w:val="284" w:hRule="exact"/>
          <w:cantSplit w:val="true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單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校長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務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健康中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喜樂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值夜室</w:t>
            </w:r>
          </w:p>
        </w:tc>
      </w:tr>
      <w:tr>
        <w:trPr>
          <w:trHeight w:val="284" w:hRule="exact"/>
          <w:cantSplit w:val="true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分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397" w:right="284" w:gutter="0" w:header="0" w:top="284" w:footer="0" w:bottom="284"/>
      <w:pgNumType w:start="13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4:00Z</dcterms:created>
  <dc:creator>guest</dc:creator>
  <dc:description/>
  <dc:language>en-US</dc:language>
  <cp:lastModifiedBy>user</cp:lastModifiedBy>
  <cp:lastPrinted>2015-03-12T17:36:00Z</cp:lastPrinted>
  <dcterms:modified xsi:type="dcterms:W3CDTF">2015-03-12T09:54:00Z</dcterms:modified>
  <cp:revision>2</cp:revision>
  <dc:subject/>
  <dc:title>花蓮縣花蓮市中正國民小學九十學年度第一學期校務簡易行事曆（供家長、學生參考用）</dc:title>
</cp:coreProperties>
</file>