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正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下學期學生上學路隊交通調整注意事項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471920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親愛的教師同仁與家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先給您拜個晚年！新的學期，為了因應校舍中正樓新建工程的進行，同時兼顧學生上、放學的秩序與安全，原本上學的路線與導護執勤位置略有更動，請您注意以下的提醒，並請遵照以下說明，以維交通秩序及學童人身安全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因中正路校門封閉，導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勤工作不變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導護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位置不變，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引導學生往全家便利商店</w:t>
      </w:r>
      <w:r>
        <w:rPr>
          <w:rFonts w:ascii="標楷體" w:hAnsi="標楷體" w:cs="標楷體" w:eastAsia="標楷體"/>
          <w:sz w:val="28"/>
          <w:szCs w:val="28"/>
        </w:rPr>
        <w:t>，再由導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號誌護送過馬路，視工程施作情形，經人行道或由導護人員護送至｢儍瓜冰茶」，左轉中強街側門進校門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原汽、機車接送停靠中正路者，建議改走中強街或中和街。若仍需停靠中正路者，請遵循人行道至｢儍瓜冰茶」路線進入校園。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三、原居住上毅大鎮區段步行上學者，請改由中和街廚房側門進入校園。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汽車經中強街載送小孩者，請儘量採取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由福建街往中正路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即由東向西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方向行進</w:t>
      </w:r>
      <w:r>
        <w:rPr>
          <w:rFonts w:ascii="標楷體" w:hAnsi="標楷體" w:cs="標楷體" w:eastAsia="標楷體"/>
          <w:sz w:val="28"/>
          <w:szCs w:val="28"/>
        </w:rPr>
        <w:t>，可避免會車阻塞的情形，讓交通保持順暢。機車載送者，請於｢儍瓜冰茶」或活動中心側門前下車，避免進入中強街，可舒緩交通壅塞程度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師同仁在新的車棚完竣之前，請自行於校外尋覓適當地點停放車輛或調整通學方式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持通學交通順暢及學生上學之人身安全，請依指示靠右側並往前延伸行駛、且提醒學生儘早做好下車準備，即停即離，並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家長們以身作則，遵守導護及志工人員指揮</w:t>
      </w:r>
      <w:r>
        <w:rPr>
          <w:rFonts w:ascii="標楷體" w:hAnsi="標楷體" w:cs="標楷體" w:eastAsia="標楷體"/>
          <w:sz w:val="28"/>
          <w:szCs w:val="28"/>
        </w:rPr>
        <w:t>，感謝您的配合！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學務處感謝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正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下學期學生放學路隊交通調整注意事項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477635" cy="438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先給您拜個晚年！新的學期，為了因應校舍中正樓新建工程的進行，同時兼顧學生上、放學的秩序與安全，原本放學的路線與導護執勤位置略有更動，請您注意以下的提醒，並請遵照以下說明，以維交通秩序及學童人身安全。</w:t>
      </w:r>
    </w:p>
    <w:p>
      <w:pPr>
        <w:pStyle w:val="Normal"/>
        <w:snapToGrid w:val="false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路隊：</w:t>
      </w:r>
      <w:r>
        <w:rPr>
          <w:rFonts w:ascii="BatangChe" w:hAnsi="BatangChe" w:cs="BatangChe" w:eastAsia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原由中正路校門離校，走榮正街方向者，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改由中強街側門</w:t>
      </w:r>
      <w:r>
        <w:rPr>
          <w:rFonts w:ascii="標楷體" w:hAnsi="標楷體" w:cs="標楷體" w:eastAsia="標楷體"/>
          <w:sz w:val="28"/>
          <w:szCs w:val="28"/>
        </w:rPr>
        <w:t>，視工程施作進度及安全，經人行道由導護人員護送至中正路校門，再配合號誌過馬路。</w:t>
      </w:r>
    </w:p>
    <w:p>
      <w:pPr>
        <w:pStyle w:val="Normal"/>
        <w:snapToGrid w:val="false"/>
        <w:ind w:left="1556" w:hanging="140"/>
        <w:rPr/>
      </w:pP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步行過中強街斑馬線走中正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弄往中原路。</w:t>
      </w:r>
    </w:p>
    <w:p>
      <w:pPr>
        <w:pStyle w:val="Normal"/>
        <w:snapToGrid w:val="false"/>
        <w:ind w:left="155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步行左轉沿中強街人行道往福建街方向。</w:t>
      </w:r>
    </w:p>
    <w:p>
      <w:pPr>
        <w:pStyle w:val="Normal"/>
        <w:snapToGrid w:val="false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路隊：由中和街廚房側門離校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原居住上毅大鎮區段者，請改由本路隊離校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路隊：安親班，改由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中心旁側門</w:t>
      </w:r>
      <w:r>
        <w:rPr>
          <w:rFonts w:ascii="標楷體" w:hAnsi="標楷體" w:cs="標楷體" w:eastAsia="標楷體"/>
          <w:sz w:val="28"/>
          <w:szCs w:val="28"/>
        </w:rPr>
        <w:t>等候接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導護四教師請開側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556" w:hanging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原於中正樓穿堂集合者，改於升旗台集合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路隊：家長接送：請儘量採取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由福建街往中正路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即由東向西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方向行進</w:t>
      </w:r>
      <w:r>
        <w:rPr>
          <w:rFonts w:ascii="標楷體" w:hAnsi="標楷體" w:cs="標楷體" w:eastAsia="標楷體"/>
          <w:sz w:val="28"/>
          <w:szCs w:val="28"/>
        </w:rPr>
        <w:t>，可避免會車阻塞的情形，讓交通保持順暢。</w:t>
      </w:r>
    </w:p>
    <w:p>
      <w:pPr>
        <w:pStyle w:val="Normal"/>
        <w:snapToGrid w:val="false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汽車接送於側門西側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愛心標誌處</w:t>
      </w:r>
      <w:r>
        <w:rPr>
          <w:rFonts w:ascii="標楷體" w:hAnsi="標楷體" w:cs="標楷體" w:eastAsia="標楷體"/>
          <w:sz w:val="28"/>
          <w:szCs w:val="28"/>
        </w:rPr>
        <w:t>上車，往中正路駛離。</w:t>
      </w:r>
    </w:p>
    <w:p>
      <w:pPr>
        <w:pStyle w:val="Normal"/>
        <w:snapToGrid w:val="false"/>
        <w:ind w:firstLine="1417"/>
        <w:rPr/>
      </w:pP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機車接送統一於中強街側門對面上車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切勿貪圖方便穿入汽車車陣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99" w:hanging="283"/>
        <w:rPr/>
      </w:pPr>
      <w:r>
        <w:rPr>
          <w:rFonts w:eastAsia="BatangChe" w:cs="BatangChe" w:ascii="BatangChe" w:hAnsi="BatangChe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無特殊狀況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家長不要離開座車</w:t>
      </w:r>
      <w:r>
        <w:rPr>
          <w:rFonts w:ascii="標楷體" w:hAnsi="標楷體" w:cs="標楷體" w:eastAsia="標楷體"/>
          <w:sz w:val="28"/>
          <w:szCs w:val="28"/>
        </w:rPr>
        <w:t>，以免車輛影響阻塞交通；若想早些接到小孩，可製作學生名牌，以利導護人員廣播叫人。</w:t>
      </w:r>
    </w:p>
    <w:p>
      <w:pPr>
        <w:pStyle w:val="Normal"/>
        <w:snapToGrid w:val="false"/>
        <w:ind w:firstLine="1417"/>
        <w:rPr/>
      </w:pPr>
      <w:r>
        <w:rPr>
          <w:rFonts w:eastAsia="BatangChe" w:cs="BatangChe" w:ascii="BatangChe" w:hAnsi="BatangChe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建議可與小孩另行約定等候地點，以避開中強街的壅塞車潮。</w:t>
      </w:r>
    </w:p>
    <w:p>
      <w:pPr>
        <w:pStyle w:val="Normal"/>
        <w:snapToGrid w:val="false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家長做個好榜樣，務必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遵從導護和志工人員指揮</w:t>
      </w:r>
      <w:r>
        <w:rPr>
          <w:rFonts w:ascii="標楷體" w:hAnsi="標楷體" w:cs="標楷體" w:eastAsia="標楷體"/>
          <w:sz w:val="28"/>
          <w:szCs w:val="28"/>
        </w:rPr>
        <w:t>，以教育孩子並維持交通順暢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學務處感謝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tangChe" w:hAnsi="BatangChe" w:eastAsia="BatangChe" w:cs="BatangCh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54:00Z</dcterms:created>
  <dc:creator>lin</dc:creator>
  <dc:description/>
  <dc:language>en-US</dc:language>
  <cp:lastModifiedBy>user</cp:lastModifiedBy>
  <cp:lastPrinted>2014-09-17T11:26:00Z</cp:lastPrinted>
  <dcterms:modified xsi:type="dcterms:W3CDTF">2015-02-23T02:54:00Z</dcterms:modified>
  <cp:revision>2</cp:revision>
  <dc:subject/>
  <dc:title>中正國小一年級路隊選填</dc:title>
</cp:coreProperties>
</file>