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年花蓮縣花蓮市中正國民小學暨社區親子運動會</w:t>
      </w:r>
      <w:r>
        <w:rPr/>
        <w:t>節目表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993"/>
        <w:gridCol w:w="425"/>
        <w:gridCol w:w="1559"/>
        <w:gridCol w:w="425"/>
        <w:gridCol w:w="993"/>
        <w:gridCol w:w="1275"/>
        <w:gridCol w:w="851"/>
        <w:gridCol w:w="1134"/>
        <w:gridCol w:w="992"/>
        <w:gridCol w:w="992"/>
      </w:tblGrid>
      <w:tr>
        <w:trPr>
          <w:trHeight w:val="360" w:hRule="atLeast"/>
        </w:trPr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《開幕典禮程序》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典禮開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席就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運動員創意進場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四、教育志工進場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會旗進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升會旗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全體肅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唱國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向國旗暨國父遺像行三鞠躬禮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頒獎表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介紹長官貴賓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主席致詞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、貴賓致詞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、聖火進場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五、點燃聖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、運動員宣誓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、禮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、運動員退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、表演節目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項次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時間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項目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場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節目名稱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參加單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: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開幕典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開幕典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校師生及教育志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區表演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</w:t>
            </w:r>
            <w:r>
              <w:rPr>
                <w:bCs/>
                <w:kern w:val="0"/>
                <w:sz w:val="22"/>
                <w:szCs w:val="22"/>
              </w:rPr>
              <w:t>你是我的花朵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2.Encocre  lal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家庭教育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操表演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fe ou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身體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四五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跆拳道表演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跆拳打氣、中正勝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跆拳道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際對抗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躲避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菁英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五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六組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夏威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LIFE SHOW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手牽小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支小雨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際對抗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是投籃高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蛟龍戲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際對抗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拔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雙龍抱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菁英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四五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八組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10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午     餐     休     息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心協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趣味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棒棒！向前衝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際對抗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拔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趣味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尋寶折返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*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直接決賽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*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直接決賽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*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計時決賽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5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*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計時決賽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*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校友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畢業校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區民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長官貴賓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*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親師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職員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長代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教育志工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閉幕典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閉幕典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校師生及教育志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21" w:hanging="1121"/>
      <w:jc w:val="both"/>
    </w:pPr>
    <w:rPr>
      <w:rFonts w:eastAsia="標楷體"/>
      <w:b/>
      <w:bCs/>
      <w:sz w:val="2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eastAsia="文鼎粗隸"/>
      <w:sz w:val="72"/>
    </w:rPr>
  </w:style>
  <w:style w:type="paragraph" w:styleId="21">
    <w:name w:val="本文縮排 2"/>
    <w:basedOn w:val="Normal"/>
    <w:qFormat/>
    <w:pPr>
      <w:ind w:left="840" w:hanging="8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99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9:00Z</dcterms:created>
  <dc:creator>czps</dc:creator>
  <dc:description/>
  <dc:language>en-US</dc:language>
  <cp:lastModifiedBy>USER</cp:lastModifiedBy>
  <cp:lastPrinted>2014-11-04T15:30:00Z</cp:lastPrinted>
  <dcterms:modified xsi:type="dcterms:W3CDTF">2014-11-04T09:10:00Z</dcterms:modified>
  <cp:revision>3</cp:revision>
  <dc:subject/>
  <dc:title>花蓮縣花蓮市中正國民小學暨社區親子運動會企劃書</dc:title>
</cp:coreProperties>
</file>