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1015365</wp:posOffset>
            </wp:positionV>
            <wp:extent cx="9486900" cy="107950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079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2"/>
          <w:szCs w:val="52"/>
        </w:rPr>
        <w:t>品格小故事</w:t>
      </w:r>
      <w:r>
        <w:rPr>
          <w:rFonts w:eastAsia="標楷體" w:cs="標楷體" w:ascii="標楷體" w:hAnsi="標楷體"/>
          <w:b/>
          <w:sz w:val="52"/>
          <w:szCs w:val="52"/>
        </w:rPr>
        <w:t>--</w:t>
      </w:r>
      <w:r>
        <w:rPr>
          <w:rFonts w:ascii="標楷體" w:hAnsi="標楷體" w:cs="標楷體" w:eastAsia="標楷體"/>
          <w:b/>
          <w:sz w:val="52"/>
          <w:szCs w:val="52"/>
        </w:rPr>
        <w:t>不孝如斷根果實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有一位果農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他上有老母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也娶妻生子。他很辛苦的種了一大片果樹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太太每天將孩子放在家裡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讓母親照顧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自己跟著先生殷勤的照顧果園。晚上回家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太太一定要孩子回到她身邊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假如孩子還依偎著奶奶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她就會把孩子拉過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責備孩子太過依賴。有的時候母親拿了東西給孫子吃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太太回來就把這些東西丟掉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自己做給孩子吃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太太常常在孩子面前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對母親很沒禮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老母親心裡很難過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媳婦不在時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都是她在照顧孫子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為什麼媳婦一回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孫子就不能待在她身邊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也不能吃她準備的食物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兒子看在眼裡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難過在心裡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有時會提醒太太：「妳應該對媽媽好一點。」太太就回應：「孩子就像我們種的果實一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們種的那麼辛苦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就是希望它結果啊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結了果實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們要珍惜它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愛它。」這些話更讓先生感到無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有一天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先生把果裡的果樹全都連根砍斷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過了幾天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樹上的葉子和果實開始枯萎掉了下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太太發現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當場震驚得尖聲怪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先生來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她著急的說：「怎麼辦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你看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果實都掉下來了。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先生就對她說：「妳沒看到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根斷了。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為什麼根會斷了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是我把它砍斷的。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太真不敢相信：「你這傻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怎麼可以把根砍斷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果實都掉下來了。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先生卻理直氣壯的說：「對啊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樹要照顧好它的根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人也一樣要顧根本。我是父母生的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媽媽辛辛苦苦輔養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妳不能和我一起孝順媽媽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等於斷了根一樣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如何結出好果實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太太一想：「是的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錯了。」從此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她懂得和顏悅色孝順婆婆。一家人也非常和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孝順是做人的根本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根本若不疼惜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果實怎麼會好呢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父母就像樹根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們是樹身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上面的果實就像我們的孩子。你想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根斷了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樹會乾枯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果實就會掉落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這是連帶關係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父母是孩子的模」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我們要自己的孩子孝順我們、尊重我們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一定要先孝順尊重父母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身教重於言教啊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正國小學務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6:00Z</dcterms:created>
  <dc:creator>s0991328</dc:creator>
  <dc:description/>
  <cp:keywords/>
  <dc:language>en-US</dc:language>
  <cp:lastModifiedBy>ASUS</cp:lastModifiedBy>
  <dcterms:modified xsi:type="dcterms:W3CDTF">2014-06-03T02:29:00Z</dcterms:modified>
  <cp:revision>3</cp:revision>
  <dc:subject/>
  <dc:title>不孝如斷根果實</dc:title>
</cp:coreProperties>
</file>