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lineRule="auto" w:line="360" w:before="180" w:after="18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3890</wp:posOffset>
            </wp:positionH>
            <wp:positionV relativeFrom="paragraph">
              <wp:posOffset>-662305</wp:posOffset>
            </wp:positionV>
            <wp:extent cx="7442200" cy="10534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0" cy="1053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52"/>
          <w:szCs w:val="52"/>
        </w:rPr>
        <w:t>品格小故事－尊重</w:t>
      </w:r>
    </w:p>
    <w:p>
      <w:pPr>
        <w:pStyle w:val="Web"/>
        <w:snapToGrid w:val="false"/>
        <w:spacing w:lineRule="auto" w:line="360" w:before="180" w:after="180"/>
        <w:ind w:firstLine="480"/>
        <w:rPr/>
      </w:pPr>
      <w:r>
        <w:rPr>
          <w:rFonts w:ascii="標楷體" w:hAnsi="標楷體" w:cs="標楷體" w:eastAsia="標楷體"/>
          <w:sz w:val="28"/>
          <w:szCs w:val="28"/>
        </w:rPr>
        <w:t>有一個年輕人，他是國立大學研究所碩士班的高材生，出身在一個家世平凡的家庭。他爸爸是個大廈警衛，為了貼補家計，兼差幫大廈的住戶清理垃圾，數十年如一日。顧念爸爸賺錢的辛勞，他一有空，便到爸爸上班的大廈幫忙，上上下下每一個樓層，挨家挨戶地收垃圾、倒垃圾。</w:t>
      </w:r>
    </w:p>
    <w:p>
      <w:pPr>
        <w:pStyle w:val="Web"/>
        <w:snapToGrid w:val="false"/>
        <w:spacing w:lineRule="auto" w:line="36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    </w:t>
      </w:r>
      <w:r>
        <w:rPr>
          <w:rFonts w:ascii="標楷體" w:hAnsi="標楷體" w:cs="標楷體" w:eastAsia="標楷體"/>
          <w:sz w:val="28"/>
          <w:szCs w:val="28"/>
        </w:rPr>
        <w:t>有一回，他穿著輕便的汗衫短褲，推著收集垃圾袋的手推車，和一對母子共乘電梯上樓。母親逮著機會，在電梯裡滔滔不絕地現場教育她的小男孩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「你要用功念書，將來才不會像他一樣，長這麼大，除了幫人倒垃圾之外，什麼也不會，是個沒出息的人，注定要貧窮一輩子！」母親講話非常尖刻大聲，完全無視於他的存在！</w:t>
      </w:r>
    </w:p>
    <w:p>
      <w:pPr>
        <w:pStyle w:val="Web"/>
        <w:snapToGrid w:val="false"/>
        <w:spacing w:lineRule="auto" w:line="36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    </w:t>
      </w:r>
      <w:r>
        <w:rPr>
          <w:rFonts w:ascii="標楷體" w:hAnsi="標楷體" w:cs="標楷體" w:eastAsia="標楷體"/>
          <w:sz w:val="28"/>
          <w:szCs w:val="28"/>
        </w:rPr>
        <w:t>他忍著忍著，直到他要到達的樓層到了，才推著車子步出電梯。臨走時，回過頭去，也「勉勵」小男孩一番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「小弟弟，你一定要用功念書，不要像我一樣。我國小國中的時候，老是考第一名，高中不小心就考上建中，大學不小心就考上政大，考研究所不小心又考了第一名！千萬不要像我這樣沒出息喲！」 那個母親後來得知他是警衛的兒子，利用餘睱時間來幫爸爸忙的，特地來向他道歉。警衛告訴她：「清道夫不是沒有用、沒出息的人！他們或許在金錢物質方面貧窮，但絕對不落魄。妳不是應該跟我道歉，妳應該跟所有的清道夫道歉！」 職業不分貴賤，這句話，到底是課本上的教條，還是確實根植在每個人的思考模式中呢？再想想，如果每個人都當教授、醫生、律師、 經理、董事長等等高薪高社會地位的工作，那麼，誰來清運垃圾、修築馬路、種植蔬菜？顯然可見，是社會中下階層的人口付出勞力血汗，才讓上階層的人過著養尊處優的生活阿！上階層的人有什麼權利可以輕視中下階層的人呢？又有什麼理由可以認定他們是人生競技場上的「失敗者」呢？</w:t>
      </w:r>
    </w:p>
    <w:p>
      <w:pPr>
        <w:pStyle w:val="Web"/>
        <w:snapToGrid w:val="false"/>
        <w:spacing w:lineRule="auto" w:line="360" w:before="180" w:after="1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中正國小學務處</w: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 w:before="180" w:after="0"/>
      <w:ind w:firstLine="560"/>
    </w:pPr>
    <w:rPr>
      <w:rFonts w:ascii="標楷體" w:hAnsi="標楷體" w:eastAsia="標楷體" w:cs="標楷體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2:22:00Z</dcterms:created>
  <dc:creator>USER</dc:creator>
  <dc:description/>
  <cp:keywords/>
  <dc:language>en-US</dc:language>
  <cp:lastModifiedBy>ASUS</cp:lastModifiedBy>
  <cp:lastPrinted>2013-09-18T10:22:00Z</cp:lastPrinted>
  <dcterms:modified xsi:type="dcterms:W3CDTF">2014-04-07T01:38:00Z</dcterms:modified>
  <cp:revision>5</cp:revision>
  <dc:subject/>
  <dc:title>臺中市省三國民小學品德教育 第3~5週中心德目:【禮節】</dc:title>
</cp:coreProperties>
</file>