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這次的科學講座，我覺得我的表現有點太興奮了，而導致我沒有成功這些實驗，我一直都很喜歡廖老師的實驗，因為我很喜歡科學，廖老師的科學很合我的胃口，我希望以後可以再次參加廖老師的實驗，而迎新會呢，這次五年級設計的關卡很不錯，我們這隊贏得釘書機，對我來說，釘書機其實對我來說很重要，因為釘書機對我們家來說很少見，所以這次的迎新會對我來說很有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的晴光景，是接著上學期的大富翁繼續做，我原本的可靠夥伴已經離開我去其他社了，但又有新的夥伴，在做的時候其實很辛苦，因為新的夥伴常忘記帶東西，但我們還是克服難關，順利做完了，我覺得最難的就是卡片，因為除了設計之外，還要護貝，裁切等，再來就是底板，因為我把我的底板都交給同伴畫，而且同伴畫超慢，讓他帶回家也忘記帶來，所以這次的晴光景心中可說是五味雜陳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學期是我第一次參加這堂課，推理教室，因為我本身就是個柯南迷，之所以我會參加這堂課，就是因為想要學到一些推理的技巧，果然，我在那邊學到了好多，我們也玩了一些桌遊，有關推理的，雖然我們班上只有兩個人，但我們桌遊玩的不亦樂乎，我覺得我在推理教室有點太興奮了，以後我應該要收斂一點的呀，可是這堂課還是很有趣，所以如果有繼續辦，我一定會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29:00Z</dcterms:created>
  <dc:creator>HMC</dc:creator>
  <dc:description/>
  <cp:keywords/>
  <dc:language>en-US</dc:language>
  <cp:lastModifiedBy>HMC</cp:lastModifiedBy>
  <dcterms:modified xsi:type="dcterms:W3CDTF">2017-01-03T10:22:00Z</dcterms:modified>
  <cp:revision>6</cp:revision>
  <dc:subject/>
  <dc:title>這次的課程，除了迎新會，還有廖老師上的「有趣的聲音」，經由廖老師的教導，我知道了聲音為何會震動、如何製作一個威力大到可以用聲音震動的原理來熄滅蠟燭、如何製作一個會發出蟬叫的小玩具等知識</dc:title>
</cp:coreProperties>
</file>