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  <w:b/>
          <w:sz w:val="30"/>
          <w:szCs w:val="30"/>
        </w:rPr>
        <w:t>臺北市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>中山國小</w:t>
      </w:r>
      <w:r>
        <w:rPr>
          <w:rFonts w:eastAsia="標楷體" w:cs="Book Antiqua" w:ascii="Book Antiqua" w:hAnsi="Book Antiqua"/>
          <w:b/>
          <w:sz w:val="30"/>
          <w:szCs w:val="30"/>
          <w:u w:val="single"/>
        </w:rPr>
        <w:t>104</w:t>
      </w:r>
      <w:r>
        <w:rPr>
          <w:rFonts w:ascii="Book Antiqua" w:hAnsi="Book Antiqua" w:cs="Book Antiqua" w:eastAsia="標楷體"/>
          <w:b/>
          <w:sz w:val="30"/>
          <w:szCs w:val="30"/>
        </w:rPr>
        <w:t>學年度第</w:t>
      </w:r>
      <w:r>
        <w:rPr>
          <w:rFonts w:ascii="Book Antiqua" w:hAnsi="Book Antiqua" w:cs="Book Antiqua" w:eastAsia="標楷體"/>
          <w:b/>
          <w:sz w:val="30"/>
          <w:szCs w:val="30"/>
        </w:rPr>
        <w:t>二</w:t>
      </w:r>
      <w:r>
        <w:rPr>
          <w:rFonts w:ascii="Book Antiqua" w:hAnsi="Book Antiqua" w:cs="Book Antiqua" w:eastAsia="標楷體"/>
          <w:b/>
          <w:sz w:val="30"/>
          <w:szCs w:val="30"/>
        </w:rPr>
        <w:t>學期</w:t>
      </w:r>
      <w:r>
        <w:rPr>
          <w:rFonts w:ascii="Book Antiqua" w:hAnsi="Book Antiqua" w:cs="Book Antiqua" w:eastAsia="標楷體"/>
          <w:b/>
          <w:spacing w:val="-20"/>
          <w:sz w:val="30"/>
          <w:szCs w:val="30"/>
          <w:u w:val="single"/>
        </w:rPr>
        <w:t>一般智能</w:t>
      </w:r>
      <w:r>
        <w:rPr>
          <w:rFonts w:ascii="Book Antiqua" w:hAnsi="Book Antiqua" w:cs="Book Antiqua" w:eastAsia="標楷體"/>
          <w:b/>
          <w:sz w:val="30"/>
          <w:szCs w:val="30"/>
        </w:rPr>
        <w:t>資優班學習表現檢核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親愛的同學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經過這學期的資優班課程學習，你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標楷體" w:eastAsia="標楷體"/>
              </w:rPr>
              <w:t>妳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標楷體" w:eastAsia="標楷體"/>
              </w:rPr>
              <w:t>學到什麼呢？學期結束前，請大家再次回顧、檢視過去</w:t>
            </w:r>
            <w:r>
              <w:rPr>
                <w:rFonts w:eastAsia="標楷體" w:cs="Book Antiqua" w:ascii="Book Antiqua" w:hAnsi="Book Antiqua"/>
              </w:rPr>
              <w:t>20</w:t>
            </w:r>
            <w:r>
              <w:rPr>
                <w:rFonts w:ascii="Book Antiqua" w:hAnsi="Book Antiqua" w:cs="標楷體" w:eastAsia="標楷體"/>
              </w:rPr>
              <w:t>週的學習表現，期許每個人的表現更為優異！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張瓊文</w:t>
            </w:r>
            <w:r>
              <w:rPr>
                <w:rFonts w:ascii="Book Antiqua" w:hAnsi="Book Antiqua" w:cs="標楷體" w:eastAsia="標楷體"/>
              </w:rPr>
              <w:t>老師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 w:before="360" w:after="0"/>
        <w:ind w:left="-2" w:right="-82" w:firstLine="2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資優班：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 xml:space="preserve">    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 xml:space="preserve">5   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 xml:space="preserve">年    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 xml:space="preserve">2   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 xml:space="preserve">班    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 xml:space="preserve">6    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>號</w:t>
      </w:r>
      <w:r>
        <w:rPr>
          <w:rFonts w:ascii="Book Antiqua" w:hAnsi="Book Antiqua" w:cs="Book Antiqua" w:eastAsia="標楷體"/>
          <w:sz w:val="28"/>
          <w:szCs w:val="28"/>
        </w:rPr>
        <w:t xml:space="preserve">      姓名：廖俊一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 xml:space="preserve">                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849"/>
        <w:gridCol w:w="1818"/>
        <w:gridCol w:w="1233"/>
        <w:gridCol w:w="329"/>
        <w:gridCol w:w="326"/>
        <w:gridCol w:w="325"/>
        <w:gridCol w:w="326"/>
        <w:gridCol w:w="327"/>
        <w:gridCol w:w="324"/>
        <w:gridCol w:w="325"/>
        <w:gridCol w:w="324"/>
        <w:gridCol w:w="325"/>
        <w:gridCol w:w="327"/>
        <w:gridCol w:w="2000"/>
      </w:tblGrid>
      <w:tr>
        <w:trPr>
          <w:trHeight w:val="81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編號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名稱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單元名稱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上課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起迄</w:t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對課程</w:t>
            </w:r>
            <w:r>
              <w:rPr>
                <w:rFonts w:ascii="Book Antiqua" w:hAnsi="Book Antiqua" w:cs="標楷體" w:eastAsia="標楷體"/>
              </w:rPr>
              <w:t>教學</w:t>
            </w:r>
            <w:r>
              <w:rPr>
                <w:rFonts w:ascii="Book Antiqua" w:hAnsi="Book Antiqua" w:cs="標楷體" w:eastAsia="標楷體"/>
              </w:rPr>
              <w:t>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滿意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sz w:val="20"/>
                <w:szCs w:val="20"/>
              </w:rPr>
              <w:t>最高分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---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最低分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對學習表現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自我評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sz w:val="20"/>
                <w:szCs w:val="20"/>
              </w:rPr>
              <w:t>最高分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---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最低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我的心得與建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標楷體" w:eastAsia="標楷體"/>
              </w:rPr>
              <w:t>我有話要說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專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研究主題與方向的確定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次的研究，我覺得統計問卷的部分最難，因為很多小朋友並沒有受過相關方面的學習，因此造成不少張無效問卷，連帶著我便需要一張一張檢查有沒有少寫或沒寫到的題目。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張問卷，要一張一張檢查並統計，真的需要很多時間。收集文獻資料的部分也很難，要上網收集許多資料，並加以修改，最後排版。排版的部分我覺得是最輕鬆但也最難的，格式要統一，而且我不太會拉尺規，所以我這次學到了怎麼用尺規調整格式，我想這些實用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巧對我未來做報告會有很大的幫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次的研究中，大部分的問卷內容和統計都是我獨立完成，雖然辛苦，但因此學會如何使用「問卷調查法」來做研究，我相信日後若再有機會使用「問卷調查法」來做研究時，我可以做得更好，且更有概念。不過若是想要在很短時間內完成，我覺得團隊之間要分工合作，才可以順利達到目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文獻檢閱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進行研究設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卷設計、執行、統計與分析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結果建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撰寫與指導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團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活動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研究方法的指導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歡送我學到的內容比較多，我學了如何當主持人，在眾人面前耍寶，還有當主持人一定要背好主持稿，不然不會講，成果發表會的部分可以再加強，一樣是要背稿子，如果低頭看稿子聲音出不來，觀眾沒人聽得懂在講甚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而在小論文指導與撰寫的部分，我覺得超難的，因為小論文要寫很多，會不知道要寫甚麼，慢慢想又很花時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以在經過這次的研究之後，我應該就更會做文獻與分析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名來運動的部分，因為我不是主持人，所以我只覺得我在競賽的時候表現不錯，很認真聽講解規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果發表會的部分我覺得我講的不清楚，下次要講大聲一點，一樣要被稿子，不然身音都含在嘴裡，像含一顆滷蛋在講話一樣，這次的團體課讓我在大場合能更有勇氣大聲發表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還有更敢在眾人面前耍寶。</w:t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小論文</w:t>
            </w:r>
            <w:r>
              <w:rPr>
                <w:rFonts w:ascii="標楷體" w:hAnsi="標楷體" w:cs="標楷體" w:eastAsia="標楷體"/>
              </w:rPr>
              <w:t>指導與</w:t>
            </w:r>
            <w:r>
              <w:rPr>
                <w:rFonts w:ascii="Book Antiqua" w:hAnsi="Book Antiqua" w:cs="Book Antiqua" w:eastAsia="標楷體"/>
              </w:rPr>
              <w:t>撰寫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成果發表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簡報製作與發表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全民來運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畢業歡送會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研究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數</w:t>
            </w:r>
            <w:r>
              <w:rPr>
                <w:rFonts w:eastAsia="標楷體" w:cs="Book Antiqua" w:ascii="Book Antiqua" w:hAnsi="Book Antiqua"/>
              </w:rPr>
              <w:t>-</w:t>
            </w:r>
            <w:r>
              <w:rPr>
                <w:rFonts w:eastAsia="標楷體"/>
              </w:rPr>
              <w:t>AMIQ</w:t>
            </w:r>
            <w:r>
              <w:rPr>
                <w:rFonts w:eastAsia="標楷體"/>
              </w:rPr>
              <w:t>多元數學智慧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數</w:t>
            </w:r>
            <w:r>
              <w:rPr>
                <w:rFonts w:eastAsia="標楷體" w:cs="Book Antiqua" w:ascii="Book Antiqua" w:hAnsi="Book Antiqua"/>
              </w:rPr>
              <w:t>-</w:t>
            </w:r>
            <w:r>
              <w:rPr>
                <w:rFonts w:ascii="Book Antiqua" w:hAnsi="Book Antiqua" w:cs="Book Antiqua" w:eastAsia="標楷體"/>
              </w:rPr>
              <w:t>幾何圖變化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研</w:t>
            </w:r>
            <w:r>
              <w:rPr>
                <w:rFonts w:eastAsia="標楷體" w:cs="Book Antiqua" w:ascii="Book Antiqua" w:hAnsi="Book Antiqua"/>
              </w:rPr>
              <w:t>-</w:t>
            </w:r>
            <w:r>
              <w:rPr>
                <w:rFonts w:ascii="Book Antiqua" w:hAnsi="Book Antiqua" w:cs="Book Antiqua" w:eastAsia="標楷體"/>
              </w:rPr>
              <w:t>小論文之賞析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兒童</w:t>
            </w:r>
            <w:r>
              <w:rPr>
                <w:rFonts w:eastAsia="標楷體" w:cs="Book Antiqua" w:ascii="Book Antiqua" w:hAnsi="Book Antiqua"/>
              </w:rPr>
              <w:t>CEO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服務學習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學期的資優班，令我最印象深刻的課程就是兒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E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，在這堂課我學到跟特教班的小朋友相處，還有如何規劃活動，這是我第一次上兒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E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而且又加入了我最喜歡的體育社，所以我在上這堂課時可說是收穫滿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做招生影片的時候，我覺得很有趣，因為劇本寫得很好玩，讓人覺得這個社團真是有趣，還有社團發表，是我第一在這種大場和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會是第二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是上台的時候我一點都不會緊張，可能是因為我上台過很多次吧，在服務學習的部分，我們和特教班小朋友一起打樂樂棒，我發現特教班的小朋友不是我們想像中傻傻的，他們其實也各有優點，所以我覺得他們滿好相處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比賽方面，雖然我們打得不好，可是我覺得我們都非常努力了，和特教班小朋友打球讓我覺得收穫滿滿。</w:t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社團發表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社團招生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而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學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研究實作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研究結果與分享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晴光景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在地問題凝聚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在地問題行動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校際交流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7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想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未來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校際發表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的</w:t>
            </w:r>
            <w:r>
              <w:rPr>
                <w:rFonts w:eastAsia="標楷體" w:cs="標楷體" w:ascii="標楷體" w:hAnsi="標楷體"/>
              </w:rPr>
              <w:t>DFC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8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寫作高級選手班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世說新語與唐詩學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論語學寫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寫作素材蒐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文學賞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01" w:hRule="atLeast"/>
        </w:trPr>
        <w:tc>
          <w:tcPr>
            <w:tcW w:w="97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家長的回饋與建議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家長簽名：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</w:rPr>
              <w:t xml:space="preserve">             </w:t>
            </w:r>
            <w:r>
              <w:rPr>
                <w:rFonts w:ascii="Book Antiqua" w:hAnsi="Book Antiqua" w:cs="Book Antiqua" w:eastAsia="標楷體"/>
                <w:b/>
              </w:rPr>
              <w:t>（日期：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年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月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日）</w:t>
            </w:r>
          </w:p>
        </w:tc>
      </w:tr>
    </w:tbl>
    <w:p>
      <w:pPr>
        <w:pStyle w:val="Normal"/>
        <w:snapToGrid w:val="false"/>
        <w:spacing w:lineRule="atLeast" w:line="240"/>
        <w:ind w:firstLine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02:00Z</dcterms:created>
  <dc:creator>teacher</dc:creator>
  <dc:description/>
  <cp:keywords/>
  <dc:language>en-US</dc:language>
  <cp:lastModifiedBy>user</cp:lastModifiedBy>
  <cp:lastPrinted>2011-06-13T13:14:00Z</cp:lastPrinted>
  <dcterms:modified xsi:type="dcterms:W3CDTF">2016-06-20T05:19:00Z</dcterms:modified>
  <cp:revision>27</cp:revision>
  <dc:subject/>
  <dc:title>93學年度中山國小五年級資優班學習表現檢核表</dc:title>
</cp:coreProperties>
</file>