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>中山國小</w:t>
      </w:r>
      <w:r>
        <w:rPr>
          <w:rFonts w:eastAsia="標楷體" w:cs="Book Antiqua" w:ascii="Book Antiqua" w:hAnsi="Book Antiqua"/>
          <w:b/>
          <w:sz w:val="30"/>
          <w:szCs w:val="30"/>
          <w:u w:val="single"/>
        </w:rPr>
        <w:t>104</w:t>
      </w:r>
      <w:r>
        <w:rPr>
          <w:rFonts w:ascii="Book Antiqua" w:hAnsi="Book Antiqua" w:cs="Book Antiqua" w:eastAsia="標楷體"/>
          <w:b/>
          <w:sz w:val="30"/>
          <w:szCs w:val="30"/>
        </w:rPr>
        <w:t>學年度第</w:t>
      </w:r>
      <w:r>
        <w:rPr>
          <w:rFonts w:ascii="Book Antiqua" w:hAnsi="Book Antiqua" w:cs="Book Antiqua" w:eastAsia="標楷體"/>
          <w:b/>
          <w:sz w:val="30"/>
          <w:szCs w:val="30"/>
        </w:rPr>
        <w:t>二</w:t>
      </w:r>
      <w:r>
        <w:rPr>
          <w:rFonts w:ascii="Book Antiqua" w:hAnsi="Book Antiqua" w:cs="Book Antiqua" w:eastAsia="標楷體"/>
          <w:b/>
          <w:sz w:val="30"/>
          <w:szCs w:val="30"/>
        </w:rPr>
        <w:t>學期</w:t>
      </w:r>
      <w:r>
        <w:rPr>
          <w:rFonts w:ascii="Book Antiqua" w:hAnsi="Book Antiqua" w:cs="Book Antiqua" w:eastAsia="標楷體"/>
          <w:b/>
          <w:spacing w:val="-20"/>
          <w:sz w:val="30"/>
          <w:szCs w:val="30"/>
          <w:u w:val="single"/>
        </w:rPr>
        <w:t>一般智能</w:t>
      </w:r>
      <w:r>
        <w:rPr>
          <w:rFonts w:ascii="Book Antiqua" w:hAnsi="Book Antiqua" w:cs="Book Antiqua" w:eastAsia="標楷體"/>
          <w:b/>
          <w:sz w:val="30"/>
          <w:szCs w:val="30"/>
        </w:rPr>
        <w:t>資優班學習表現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親愛的同學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過這學期的資優班課程學習，你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妳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學到什麼呢？學期結束前，請大家再次回顧、檢視過去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ascii="Book Antiqua" w:hAnsi="Book Antiqua" w:cs="標楷體" w:eastAsia="標楷體"/>
              </w:rPr>
              <w:t>週的學習表現，期許每個人的表現更為優異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ascii="Book Antiqua" w:hAnsi="Book Antiqua" w:cs="標楷體" w:eastAsia="標楷體"/>
              </w:rPr>
              <w:t>老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-2" w:right="-82" w:firstLine="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優班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5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年       班     號</w:t>
      </w:r>
      <w:r>
        <w:rPr>
          <w:rFonts w:ascii="Book Antiqua" w:hAnsi="Book Antiqua" w:cs="Book Antiqua" w:eastAsia="標楷體"/>
          <w:sz w:val="28"/>
          <w:szCs w:val="28"/>
        </w:rPr>
        <w:t xml:space="preserve">      姓名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49"/>
        <w:gridCol w:w="1818"/>
        <w:gridCol w:w="1233"/>
        <w:gridCol w:w="329"/>
        <w:gridCol w:w="326"/>
        <w:gridCol w:w="325"/>
        <w:gridCol w:w="326"/>
        <w:gridCol w:w="327"/>
        <w:gridCol w:w="205"/>
        <w:gridCol w:w="444"/>
        <w:gridCol w:w="324"/>
        <w:gridCol w:w="325"/>
        <w:gridCol w:w="327"/>
        <w:gridCol w:w="2000"/>
      </w:tblGrid>
      <w:tr>
        <w:trPr>
          <w:trHeight w:val="8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名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元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起迄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課程</w:t>
            </w:r>
            <w:r>
              <w:rPr>
                <w:rFonts w:ascii="Book Antiqua" w:hAnsi="Book Antiqua" w:cs="標楷體" w:eastAsia="標楷體"/>
              </w:rPr>
              <w:t>教學</w:t>
            </w:r>
            <w:r>
              <w:rPr>
                <w:rFonts w:ascii="Book Antiqua" w:hAnsi="Book Antiqua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滿意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學習表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自我評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我的心得與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我有話要說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主題與方向的確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檢閱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進行研究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設計、執行、統計與分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結果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撰寫與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團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活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研究方法的指導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學期辛苦且艱難的團體活動，我學會了如何找不同年度的小論文、如何去不同的班級發問卷、如何寫簡單的研究方法，還學會了人家改編、趣味十足的畢業版哥哥爸爸，而且我從家長會長的口中知道了國中是生不如死的地域啊！在這些項目中，我覺得如何製作簡報以及如何發表最難，因為這些必須要跟我的組員─羅奕絜一起討論、一起修改、一起上網查資料，並且給老師檢查。不過我覺得如何發問卷更是難上加難，因為我們要找八個班級，而且要在那八個班中各發九張問卷並收回。但是我覺得寫研究方法最簡單，因為要依照各班所收的有效問卷並寫下詳細結果。這次的研究雖然辛苦，我卻擁有無比的收穫，這對於我未來的寫研究時非常有幫助的啊。謝謝老師幫我打好研究基礎。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論文</w:t>
            </w:r>
            <w:r>
              <w:rPr>
                <w:rFonts w:ascii="標楷體" w:hAnsi="標楷體" w:cs="標楷體" w:eastAsia="標楷體"/>
              </w:rPr>
              <w:t>指導與</w:t>
            </w:r>
            <w:r>
              <w:rPr>
                <w:rFonts w:ascii="Book Antiqua" w:hAnsi="Book Antiqua" w:cs="Book Antiqua" w:eastAsia="標楷體"/>
              </w:rPr>
              <w:t>撰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成果發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簡報製作與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民來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畢業歡送會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/>
              </w:rPr>
              <w:t>AMIQ</w:t>
            </w:r>
            <w:r>
              <w:rPr>
                <w:rFonts w:eastAsia="標楷體"/>
              </w:rPr>
              <w:t>多元數學智慧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幾何圖變化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小論文之賞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這門課程─兒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E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我是一位英勇帥氣、酷炫無比，上知天文下知地理，能呼風喚雨的─   社長  。我學到了如何在一個團隊中擔任領導者的角色。你必須要犧牲小我完成大我，並且對社團貢獻出莫大的幫助和對社員的關心。這樣非常的辛苦，但是我卻從中得到許多成功的快樂，就像俗話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分耕耘一分收穫啊！在這堂課中，我們訓練了一批特教班的樂樂棒選手，並且帶領著他們到台北體育館參加全台北市的比賽，還得到了分組比賽第三名這是莫大的榮耀啊！不過一切並不是哪麼的順利，有時候，他們會分心，我們必須用獎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餅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~~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鼓勵他們。如此一來，他們就變得很專注，訓練牠們也就更加容易了。這次的服務，我覺得很開心，感謝所有老師與同學給了我服務的機會。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而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實作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結果與分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晴光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凝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行動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際交流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想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未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校際發表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</w:t>
            </w:r>
            <w:r>
              <w:rPr>
                <w:rFonts w:eastAsia="標楷體" w:cs="標楷體" w:ascii="標楷體" w:hAnsi="標楷體"/>
              </w:rPr>
              <w:t>DFC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高級選手班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世說新語與唐詩學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語學寫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素材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文學賞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家長的回饋與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</w:rPr>
              <w:t>（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43:00Z</dcterms:created>
  <dc:creator>teacher</dc:creator>
  <dc:description/>
  <cp:keywords/>
  <dc:language>en-US</dc:language>
  <cp:lastModifiedBy>HMC</cp:lastModifiedBy>
  <cp:lastPrinted>2011-06-13T13:14:00Z</cp:lastPrinted>
  <dcterms:modified xsi:type="dcterms:W3CDTF">2016-06-19T12:36:00Z</dcterms:modified>
  <cp:revision>5</cp:revision>
  <dc:subject/>
  <dc:title>93學年度中山國小五年級資優班學習表現檢核表</dc:title>
</cp:coreProperties>
</file>