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名人研究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依撒克‧牛頓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Isaac Newton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ragraph">
                  <wp:posOffset>112395</wp:posOffset>
                </wp:positionV>
                <wp:extent cx="2407920" cy="496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7787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bottom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CCFF"/>
                                      <w:sz w:val="28"/>
                                      <w:szCs w:val="28"/>
                                    </w:rPr>
                                    <w:t>目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39" w:leader="none"/>
                                    </w:tabs>
                                    <w:spacing w:before="180" w:after="0"/>
                                    <w:ind w:left="907" w:hanging="90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134" w:hanging="56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動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134" w:hanging="56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39" w:leader="none"/>
                                    </w:tabs>
                                    <w:spacing w:before="180" w:after="0"/>
                                    <w:ind w:left="907" w:hanging="90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ind w:left="681" w:hanging="20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頓的生平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努力過程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993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偉大貢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39" w:leader="none"/>
                                    </w:tabs>
                                    <w:spacing w:before="180" w:after="0"/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特質研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兒童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成人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智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39" w:leader="none"/>
                                    </w:tabs>
                                    <w:spacing w:before="180" w:after="0"/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心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39" w:leader="none"/>
                                    </w:tabs>
                                    <w:spacing w:before="180" w:after="0"/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考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67" w:hanging="14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ind w:left="567" w:hanging="14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90.85pt;mso-wrap-distance-left:9pt;mso-wrap-distance-right:9pt;mso-wrap-distance-top:0pt;mso-wrap-distance-bottom:0pt;margin-top:8.85pt;mso-position-vertical-relative:text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7787" w:hRule="atLeast"/>
                        </w:trPr>
                        <w:tc>
                          <w:tcPr>
                            <w:tcW w:w="3792" w:type="dxa"/>
                            <w:tcBorders>
                              <w:bottom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33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CCFF"/>
                                <w:sz w:val="28"/>
                                <w:szCs w:val="28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39" w:leader="none"/>
                              </w:tabs>
                              <w:spacing w:before="180" w:after="0"/>
                              <w:ind w:left="907" w:hanging="9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134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動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134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39" w:leader="none"/>
                              </w:tabs>
                              <w:spacing w:before="180" w:after="0"/>
                              <w:ind w:left="907" w:hanging="90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內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93" w:leader="none"/>
                              </w:tabs>
                              <w:ind w:left="681" w:hanging="20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牛頓的生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93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努力過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993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偉大貢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39" w:leader="none"/>
                              </w:tabs>
                              <w:spacing w:before="180" w:after="0"/>
                              <w:ind w:left="907" w:hanging="90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特質研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兒童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成人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智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39" w:leader="none"/>
                              </w:tabs>
                              <w:spacing w:before="180" w:after="0"/>
                              <w:ind w:left="907" w:hanging="90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心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39" w:leader="none"/>
                              </w:tabs>
                              <w:spacing w:before="180" w:after="0"/>
                              <w:ind w:left="907" w:hanging="90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67" w:hanging="14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67" w:hanging="14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81225" cy="271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80"/>
          <w:tab w:val="left" w:pos="1417" w:leader="none"/>
        </w:tabs>
        <w:ind w:left="0" w:hanging="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ListParagraph"/>
        <w:tabs>
          <w:tab w:val="clear" w:pos="480"/>
          <w:tab w:val="left" w:pos="1417" w:leader="none"/>
        </w:tabs>
        <w:ind w:left="0" w:hanging="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者：陳沛均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：張瓊文老師</w:t>
      </w:r>
    </w:p>
    <w:p>
      <w:pPr>
        <w:pStyle w:val="ListParagraph"/>
        <w:numPr>
          <w:ilvl w:val="0"/>
          <w:numId w:val="2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資優班老師說要找一本書，並用樹狀圖或心智繪圖呈現他的生平，我就請媽媽帶我去圖書館找一本書，我找了找圖書館的書櫃，就找到了關於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的書，看到裡面內容有介紹牛頓一生中的三大發明和牛頓從生、老、病、死都沒有停止他的研究。牛頓永不放棄、追根究柢的學習精神，深深吸引了我，於是我想藉由這次的功課，讓自己更瞭解牛頓的一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2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ListParagraph"/>
        <w:numPr>
          <w:ilvl w:val="0"/>
          <w:numId w:val="15"/>
        </w:numPr>
        <w:tabs>
          <w:tab w:val="clear" w:pos="480"/>
          <w:tab w:val="left" w:pos="851" w:leader="none"/>
          <w:tab w:val="left" w:pos="1080" w:leader="none"/>
        </w:tabs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瞭解牛頓的生平。</w:t>
      </w:r>
    </w:p>
    <w:p>
      <w:pPr>
        <w:pStyle w:val="ListParagraph"/>
        <w:numPr>
          <w:ilvl w:val="0"/>
          <w:numId w:val="15"/>
        </w:numPr>
        <w:spacing w:before="18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瞭解牛頓如何克服困難。</w:t>
      </w:r>
    </w:p>
    <w:p>
      <w:pPr>
        <w:pStyle w:val="ListParagraph"/>
        <w:numPr>
          <w:ilvl w:val="0"/>
          <w:numId w:val="15"/>
        </w:numPr>
        <w:spacing w:before="18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瞭解牛頓對世人的貢獻。</w:t>
      </w:r>
    </w:p>
    <w:p>
      <w:pPr>
        <w:pStyle w:val="ListParagraph"/>
        <w:numPr>
          <w:ilvl w:val="0"/>
          <w:numId w:val="15"/>
        </w:numPr>
        <w:spacing w:before="180" w:after="0"/>
        <w:ind w:left="851" w:hanging="567"/>
        <w:rPr/>
      </w:pPr>
      <w:r>
        <w:rPr>
          <w:rFonts w:ascii="標楷體" w:hAnsi="標楷體" w:cs="標楷體" w:eastAsia="標楷體"/>
        </w:rPr>
        <w:t>想要瞭解牛頓有什麼資優特質。</w:t>
      </w:r>
    </w:p>
    <w:p>
      <w:pPr>
        <w:pStyle w:val="ListParagraph"/>
        <w:numPr>
          <w:ilvl w:val="0"/>
          <w:numId w:val="15"/>
        </w:numPr>
        <w:spacing w:before="180" w:after="0"/>
        <w:ind w:left="851" w:hanging="567"/>
        <w:rPr/>
      </w:pPr>
      <w:r>
        <w:rPr>
          <w:rFonts w:ascii="標楷體" w:hAnsi="標楷體" w:cs="標楷體" w:eastAsia="標楷體"/>
        </w:rPr>
        <w:t>想要瞭解牛頓有什麼多元智能。</w:t>
      </w:r>
    </w:p>
    <w:p>
      <w:pPr>
        <w:pStyle w:val="ListParagraph"/>
        <w:spacing w:before="18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before="180" w:after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內容</w:t>
      </w:r>
    </w:p>
    <w:p>
      <w:pPr>
        <w:pStyle w:val="ListParagraph"/>
        <w:numPr>
          <w:ilvl w:val="0"/>
          <w:numId w:val="16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的生平</w:t>
      </w:r>
    </w:p>
    <w:p>
      <w:pPr>
        <w:pStyle w:val="Normal"/>
        <w:spacing w:before="126" w:after="0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出生於一六四二年十二月二十五日耶誕節清晨，出生地─烏爾索波，他是個早產兒，身體較為瘦弱，出生前三個月父親就因病去世了，後來母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漢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嫁，牛頓則由祖母撫養長大。自從母親改嫁，牛頓就孤單的度過敲敲打打的童年，於是在手工藝的世界中，找到知心朋友─鐵錘、鋸子、尺……，製造出魔術風車和水鐘。牛頓從小常被嘲笑、欺負，在一次的打架事件中，他學到要贏得別人得尊重，就要事事勝過別人，發奮認真讀書。</w:t>
      </w:r>
    </w:p>
    <w:p>
      <w:pPr>
        <w:pStyle w:val="Normal"/>
        <w:spacing w:before="126" w:after="0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>1661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CN"/>
        </w:rPr>
        <w:t>6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19</w:t>
      </w:r>
      <w:r>
        <w:rPr>
          <w:rFonts w:ascii="標楷體" w:hAnsi="標楷體" w:cs="標楷體" w:eastAsia="標楷體"/>
          <w:lang w:eastAsia="zh-CN"/>
        </w:rPr>
        <w:t>歲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eastAsia="zh-CN"/>
        </w:rPr>
        <w:t>牛頓進入劍橋大學，</w:t>
      </w:r>
      <w:r>
        <w:rPr>
          <w:rFonts w:ascii="標楷體" w:hAnsi="標楷體" w:cs="標楷體" w:eastAsia="標楷體"/>
        </w:rPr>
        <w:t>在那裏他遇到了恩師亨利˙摩爾（</w:t>
      </w:r>
      <w:r>
        <w:rPr>
          <w:rFonts w:eastAsia="標楷體" w:cs="標楷體" w:ascii="標楷體" w:hAnsi="標楷體"/>
        </w:rPr>
        <w:t>Henry More</w:t>
      </w:r>
      <w:r>
        <w:rPr>
          <w:rFonts w:ascii="標楷體" w:hAnsi="標楷體" w:cs="標楷體" w:eastAsia="標楷體"/>
        </w:rPr>
        <w:t>）。亨利˙摩爾是位數學家，除了教授他相關知識外，他發現牛頓的過人之處，在學問方面提供牛頓很大的支持，亨利˙摩爾鼓勵牛頓隨時向他借書，以專研高深數學知識，另外，在物質上他還長期的供應牛頓的生活費，使他無後頓之憂。</w:t>
      </w:r>
    </w:p>
    <w:p>
      <w:pPr>
        <w:pStyle w:val="Normal"/>
        <w:spacing w:before="126" w:after="0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4</w:t>
      </w:r>
      <w:r>
        <w:rPr>
          <w:rFonts w:ascii="標楷體" w:hAnsi="標楷體" w:cs="標楷體" w:eastAsia="標楷體"/>
        </w:rPr>
        <w:t>年二十二歲的牛頓開始進行自己的研究，他利用三稜鏡分析光的結構，發現日光是由紅、橙、黃、綠、藍、靛、紫等七種色光組成，並在日後發表在光學上重要論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《光和顏色的新理論》；另外，發明了微積分，提出萬有引力定律。</w:t>
      </w:r>
      <w:r>
        <w:rPr>
          <w:rFonts w:eastAsia="標楷體" w:cs="標楷體" w:ascii="標楷體" w:hAnsi="標楷體"/>
        </w:rPr>
        <w:t>1686</w:t>
      </w:r>
      <w:r>
        <w:rPr>
          <w:rFonts w:ascii="標楷體" w:hAnsi="標楷體" w:cs="標楷體" w:eastAsia="標楷體"/>
        </w:rPr>
        <w:t>年，牛頓發表了自然科學史上的重要著作，一本將這些深入的思索與實驗結果寫成的《自然哲學的數學原理》，簡稱《原理》（</w:t>
      </w:r>
      <w:r>
        <w:rPr>
          <w:rFonts w:eastAsia="標楷體" w:cs="標楷體" w:ascii="標楷體" w:hAnsi="標楷體"/>
        </w:rPr>
        <w:t>Principle</w:t>
      </w:r>
      <w:r>
        <w:rPr>
          <w:rFonts w:ascii="標楷體" w:hAnsi="標楷體" w:cs="標楷體" w:eastAsia="標楷體"/>
        </w:rPr>
        <w:t>），這本書是自然科學史上的重要著作，在書中，牛頓以嚴密的數學推理和天文觀測相結合，對物質相互作用和運動規律做了全面的論證，建立起完整的力學理論。</w:t>
      </w:r>
    </w:p>
    <w:p>
      <w:pPr>
        <w:pStyle w:val="Normal"/>
        <w:spacing w:before="126" w:after="0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27</w:t>
      </w:r>
      <w:r>
        <w:rPr>
          <w:rFonts w:ascii="標楷體" w:hAnsi="標楷體" w:cs="標楷體" w:eastAsia="標楷體"/>
        </w:rPr>
        <w:t>年牛頓以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的高齡去世，他終生未娶，過世時，英國人為他舉行隆重的葬禮，象徵他是英國人的榮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67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努力過程</w:t>
      </w:r>
    </w:p>
    <w:p>
      <w:pPr>
        <w:pStyle w:val="Normal"/>
        <w:numPr>
          <w:ilvl w:val="0"/>
          <w:numId w:val="6"/>
        </w:numPr>
        <w:ind w:left="480" w:hanging="196"/>
        <w:rPr/>
      </w:pPr>
      <w:r>
        <w:rPr>
          <w:rFonts w:ascii="標楷體" w:hAnsi="標楷體" w:cs="標楷體" w:eastAsia="標楷體"/>
        </w:rPr>
        <w:t>一六五八年九月，英國各地遭暴風雨來襲，牛頓居住的村莊裡，農民為了生活，不顧狂風暴雨，紛紛奔向農田搶救作物，當牛頓家人正擔心他的安危時，卻一人在狂風暴雨中舞蹈，背著風跳了幾下，用尺量了地板的距離，他從不同方向跳了幾下，依同樣的方式測量距離。原來他想趁著這次機會，測量風速和風力，當時他不管狂風暴雨，更不會想到家中農作物和家畜會不會受風災雨害。他一心一意得在狂風暴雨中，冒著生命危險，實驗風速和風力。後來牛頓學校的老師斯特克司先生建議漢娜送牛頓到倫敦讀書，漢娜同意了。</w:t>
      </w:r>
    </w:p>
    <w:p>
      <w:pPr>
        <w:pStyle w:val="Normal"/>
        <w:numPr>
          <w:ilvl w:val="0"/>
          <w:numId w:val="6"/>
        </w:numPr>
        <w:spacing w:before="90" w:after="0"/>
        <w:ind w:left="480" w:hanging="197"/>
        <w:rPr/>
      </w:pPr>
      <w:r>
        <w:rPr>
          <w:rFonts w:ascii="標楷體" w:hAnsi="標楷體" w:cs="標楷體" w:eastAsia="標楷體"/>
        </w:rPr>
        <w:t>牛頓在故鄉過了兩年自修的生活，他回到劍橋大學又積極研究光學。牛頓在改良望遠鏡的同時，也從事有關三稜鏡的研究，是一種有趣的實驗。他首先把房間弄暗，在留一點縫隙讓陽光通過，照射到掛在牆上的白色布幕，在光線通過的途中放置三稜鏡，結果布幕出現美麗的七色彩虹。牛頓經過多次實驗後，他發現一切東西透過兩面三稜鏡的照射後，影像會恢復成原來的樣子。</w:t>
      </w:r>
    </w:p>
    <w:p>
      <w:pPr>
        <w:pStyle w:val="Normal"/>
        <w:spacing w:before="90" w:after="0"/>
        <w:ind w:left="283" w:hanging="0"/>
        <w:rPr/>
      </w:pPr>
      <w:r>
        <w:rPr/>
      </w:r>
    </w:p>
    <w:p>
      <w:pPr>
        <w:pStyle w:val="ListParagraph"/>
        <w:numPr>
          <w:ilvl w:val="0"/>
          <w:numId w:val="16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偉大貢獻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  <w:tab w:val="left" w:pos="993" w:leader="none"/>
        </w:tabs>
        <w:spacing w:before="54" w:after="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械方面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993" w:leader="none"/>
        </w:tabs>
        <w:spacing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5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3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製造風車和水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  <w:tab w:val="left" w:pos="993" w:leader="none"/>
        </w:tabs>
        <w:spacing w:before="306" w:after="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文學方面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天體的運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體力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萬有引力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before="54" w:after="0"/>
        <w:ind w:left="283" w:hanging="0"/>
        <w:rPr>
          <w:rFonts w:ascii="標楷體" w:hAnsi="標楷體" w:eastAsia="標楷體" w:cs="標楷體"/>
        </w:rPr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id="2"/>
      </w:r>
      <w:r>
        <w:rPr>
          <w:rFonts w:ascii="標楷體" w:hAnsi="標楷體" w:cs="標楷體" w:eastAsia="標楷體"/>
        </w:rPr>
        <w:t>牛頓繼承了前人，如：哥白尼、布魯諾、刻卜勒的行星三大運動定律等人的研究，並進一步發展他們的研究成果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  <w:tab w:val="left" w:pos="851" w:leader="none"/>
        </w:tabs>
        <w:spacing w:before="54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發現萬有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before="54" w:after="0"/>
        <w:ind w:left="993" w:hanging="0"/>
        <w:rPr>
          <w:rFonts w:ascii="標楷體" w:hAnsi="標楷體" w:eastAsia="標楷體" w:cs="標楷體"/>
        </w:rPr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id="3"/>
      </w:r>
      <w:r>
        <w:rPr>
          <w:rFonts w:ascii="標楷體" w:hAnsi="標楷體" w:cs="標楷體" w:eastAsia="標楷體"/>
        </w:rPr>
        <w:t>牛頓發現「月亮繞著地球運轉，一定是有種力在牽著它；宇宙中的任何物體之間，都存在著相互吸引力；各個物體間吸引力的大小，與物體的大小成正比，與它們之間的距離成反比」，提出「萬有引力定律」。牛頓還把這個定律用數學公式表達出來，後來它成為天文學上的基礎定律，極大地推動了對天體運動的研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993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以數學的方法，計算出行星的運動和橢圓形軌道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993" w:leader="none"/>
        </w:tabs>
        <w:spacing w:before="126" w:after="0"/>
        <w:ind w:left="993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在大學做了「關於運動」一系列演講，牛頓的這篇論文，從行星的橢圓運動，進展到整個天體的運行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993" w:leader="none"/>
        </w:tabs>
        <w:spacing w:before="126" w:after="0"/>
        <w:ind w:left="993" w:hanging="426"/>
        <w:rPr>
          <w:rFonts w:ascii="標楷體" w:hAnsi="標楷體" w:eastAsia="標楷體" w:cs="標楷體"/>
        </w:rPr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id="4"/>
      </w:r>
      <w:r>
        <w:rPr>
          <w:rFonts w:eastAsia="標楷體" w:cs="標楷體" w:ascii="標楷體" w:hAnsi="標楷體"/>
        </w:rPr>
        <w:t>16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版「自然哲學的數學原理」，在天文學上，說明天體力學的理論的相關研究，包括了行星的運動，月球的運動，潮汐，歲差和彗星的運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  <w:tab w:val="left" w:pos="993" w:leader="none"/>
        </w:tabs>
        <w:spacing w:before="30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力學方面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力學三定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三定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before="54" w:after="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在伽利略力學理論的基礎上，經過長期深入研究，解釋了眾多的力學現象，建立了完整的力學理論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before="54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發明引力逆二乘的法則；發現萬有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before="54" w:after="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發現一件東西向地面落下，是被一種力吸向地面。經過深入地思考和研究，牛頓發現任何物體都具有吸引力，於是他發現了萬有引力定律。並利用數學原理，證明萬有引力適用於一切物體，而且證明了地球上的重力與物體間的引力本質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id="5"/>
      </w:r>
      <w:r>
        <w:rPr>
          <w:rFonts w:eastAsia="標楷體" w:cs="標楷體" w:ascii="標楷體" w:hAnsi="標楷體"/>
        </w:rPr>
        <w:t>16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版「自然哲學的數學原理」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276" w:leader="none"/>
        </w:tabs>
        <w:spacing w:before="54" w:after="0"/>
        <w:ind w:left="127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出版了科學史上空前偉大的著作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「自然哲學的數學原理」；</w:t>
      </w:r>
      <w:r>
        <w:rPr>
          <w:rFonts w:eastAsia="標楷體" w:cs="標楷體" w:ascii="標楷體" w:hAnsi="標楷體"/>
        </w:rPr>
        <w:t>17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71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版「自然哲學的數學原理」再版；</w:t>
      </w:r>
      <w:r>
        <w:rPr>
          <w:rFonts w:eastAsia="標楷體" w:cs="標楷體" w:ascii="標楷體" w:hAnsi="標楷體"/>
        </w:rPr>
        <w:t>172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8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「自然哲學的數學原理」三版問世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  <w:tab w:val="left" w:pos="1276" w:leader="none"/>
        </w:tabs>
        <w:spacing w:before="54" w:after="0"/>
        <w:ind w:left="993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三大運動定律：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before="54" w:after="0"/>
        <w:ind w:left="2409" w:hanging="1274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第一定律：慣性定律，即「除非有外在的力量加進去，不然靜者恆靜，動者恆動」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before="54" w:after="0"/>
        <w:ind w:left="2409" w:hanging="1274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第二定律：當物體受到外來的力量時，它會沿著這個力量的方向，加快速度運動，力量越大速度就越快。</w:t>
      </w:r>
    </w:p>
    <w:p>
      <w:pPr>
        <w:pStyle w:val="Normal"/>
        <w:tabs>
          <w:tab w:val="clear" w:pos="480"/>
          <w:tab w:val="left" w:pos="851" w:leader="none"/>
          <w:tab w:val="left" w:pos="1843" w:leader="none"/>
        </w:tabs>
        <w:spacing w:before="54" w:after="0"/>
        <w:ind w:left="2409" w:hanging="1274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第三定律：作用與反作用定律，即「每一個施加於物體的力量，都會同時產生一個大小相等而且方向相反的反作用力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  <w:tab w:val="left" w:pos="993" w:leader="none"/>
        </w:tabs>
        <w:spacing w:before="30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方面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項式定理和微積分學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  <w:tab w:val="left" w:pos="851" w:leader="none"/>
        </w:tabs>
        <w:spacing w:before="54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3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發現二項式定理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67" w:leader="none"/>
          <w:tab w:val="left" w:pos="851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7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提出「無限項方程式的解釋」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  <w:tab w:val="left" w:pos="993" w:leader="none"/>
        </w:tabs>
        <w:spacing w:before="306" w:after="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學方面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提出「光譜」、製作「反射望遠鏡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851" w:leader="none"/>
        </w:tabs>
        <w:spacing w:before="54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6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利用稜鏡分析日光，發現光譜的存在，並提出光的微粒說。</w:t>
      </w:r>
    </w:p>
    <w:p>
      <w:pPr>
        <w:pStyle w:val="Normal"/>
        <w:tabs>
          <w:tab w:val="clear" w:pos="480"/>
          <w:tab w:val="left" w:pos="993" w:leader="none"/>
        </w:tabs>
        <w:spacing w:before="54" w:after="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研究光譜及反射望遠鏡。他用三稜鏡進行光的實驗，把白光分解成紅、橙、黃、綠、藍、靛、紫七種顏色的光帶。他通過倒置稜鏡，又把七色光帶綜合為白光。這樣，就正確解釋了白光（即日光）是由有色光組織成的，從而奠定了光譜學的基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851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7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皇家學會提出反射望遠鏡。</w:t>
      </w:r>
    </w:p>
    <w:p>
      <w:pPr>
        <w:pStyle w:val="Normal"/>
        <w:tabs>
          <w:tab w:val="clear" w:pos="480"/>
          <w:tab w:val="left" w:pos="993" w:leader="none"/>
        </w:tabs>
        <w:spacing w:before="54" w:after="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世界上第一架能夠放大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倍的反射望遠鏡，，通過它，可以看到木星上的衛星。反射望遠鏡的發明，使人類對天體的觀察進入了一個新階段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851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58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發明六分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851" w:leader="none"/>
        </w:tabs>
        <w:spacing w:before="126" w:after="0"/>
        <w:ind w:left="763" w:hanging="1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6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6"/>
      </w:r>
      <w:r>
        <w:rPr>
          <w:rFonts w:ascii="標楷體" w:hAnsi="標楷體" w:cs="標楷體" w:eastAsia="標楷體"/>
        </w:rPr>
        <w:t>「光學：光的折射、反射、繞射和顏色」出版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before="54" w:after="0"/>
        <w:ind w:left="993" w:hanging="0"/>
        <w:rPr/>
      </w:pPr>
      <w:r>
        <w:rPr>
          <w:rFonts w:eastAsia="標楷體" w:cs="標楷體" w:ascii="標楷體" w:hAnsi="標楷體"/>
        </w:rPr>
        <w:t>17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6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「光學：光的折射、反射、繞射和顏色」出版；</w:t>
      </w:r>
      <w:r>
        <w:rPr>
          <w:rFonts w:eastAsia="標楷體" w:cs="標楷體" w:ascii="標楷體" w:hAnsi="標楷體"/>
        </w:rPr>
        <w:t>17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6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牛頓拉丁文版「光學」出版；</w:t>
      </w:r>
      <w:r>
        <w:rPr>
          <w:rFonts w:eastAsia="標楷體" w:cs="標楷體" w:ascii="標楷體" w:hAnsi="標楷體"/>
        </w:rPr>
        <w:t>17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74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版「光學」再版；</w:t>
      </w:r>
      <w:r>
        <w:rPr>
          <w:rFonts w:eastAsia="標楷體" w:cs="標楷體" w:ascii="標楷體" w:hAnsi="標楷體"/>
        </w:rPr>
        <w:t>17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7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出版「光學」三版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特質研究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資優兒童特質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  <w:tab w:val="left" w:pos="709" w:leader="none"/>
        </w:tabs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能力快，所需的學習時間較少</w:t>
      </w:r>
    </w:p>
    <w:p>
      <w:pPr>
        <w:pStyle w:val="Normal"/>
        <w:tabs>
          <w:tab w:val="clear" w:pos="480"/>
          <w:tab w:val="left" w:pos="993" w:leader="none"/>
        </w:tabs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在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 w:eastAsia="標楷體"/>
        </w:rPr>
        <w:t>歲時，存零錢買了鐵錘、鋸子來做手工，他特別喜歡刻制日晷，利用圓盤上小棍的投影顯示時刻。傳說他家裏的牆角、窗臺上到處是他刻畫的日晷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  <w:tab w:val="left" w:pos="709" w:leader="none"/>
        </w:tabs>
        <w:spacing w:before="180" w:after="0"/>
        <w:ind w:left="480" w:hanging="196"/>
        <w:rPr>
          <w:rFonts w:ascii="標楷體" w:hAnsi="標楷體" w:eastAsia="標楷體" w:cs="標楷體"/>
          <w:color w:val="FF00FF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做感興趣的事物專注、持久</w:t>
      </w:r>
    </w:p>
    <w:p>
      <w:pPr>
        <w:pStyle w:val="Normal"/>
        <w:tabs>
          <w:tab w:val="clear" w:pos="480"/>
          <w:tab w:val="left" w:pos="993" w:leader="none"/>
        </w:tabs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牛頓</w:t>
      </w:r>
      <w:r>
        <w:rPr>
          <w:rFonts w:ascii="標楷體" w:hAnsi="標楷體" w:cs="標楷體" w:eastAsia="標楷體"/>
          <w:szCs w:val="24"/>
        </w:rPr>
        <w:t>在青年時期就已展露其不凡的才華，就讀劍橋大學時，常反復思考</w:t>
      </w:r>
      <w:r>
        <w:rPr>
          <w:rFonts w:ascii="標楷體" w:hAnsi="標楷體" w:cs="標楷體" w:eastAsia="標楷體"/>
          <w:szCs w:val="24"/>
          <w:u w:val="single"/>
        </w:rPr>
        <w:t>伽利略</w:t>
      </w:r>
      <w:r>
        <w:rPr>
          <w:rFonts w:ascii="標楷體" w:hAnsi="標楷體" w:cs="標楷體" w:eastAsia="標楷體"/>
          <w:szCs w:val="24"/>
        </w:rPr>
        <w:t>的物體在地面上運動的實驗結果和說法，並仔細閱讀</w:t>
      </w:r>
      <w:r>
        <w:rPr>
          <w:rFonts w:ascii="標楷體" w:hAnsi="標楷體" w:cs="標楷體" w:eastAsia="標楷體"/>
          <w:szCs w:val="24"/>
          <w:u w:val="single"/>
        </w:rPr>
        <w:t>克蔔勒</w:t>
      </w:r>
      <w:r>
        <w:rPr>
          <w:rFonts w:ascii="標楷體" w:hAnsi="標楷體" w:cs="標楷體" w:eastAsia="標楷體"/>
          <w:szCs w:val="24"/>
        </w:rPr>
        <w:t>有關天體運動的著作。</w:t>
      </w:r>
    </w:p>
    <w:p>
      <w:pPr>
        <w:pStyle w:val="Normal"/>
        <w:tabs>
          <w:tab w:val="clear" w:pos="480"/>
          <w:tab w:val="left" w:pos="993" w:leader="none"/>
        </w:tabs>
        <w:ind w:left="1003" w:hanging="1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牛頓觀察自然最生動是在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歲的第一次實驗，為了計算風力、風速，他選擇在狂風時作順風和逆風跳躍，在良出兩次跳躍的距離差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426" w:leader="none"/>
          <w:tab w:val="left" w:pos="709" w:leader="none"/>
        </w:tabs>
        <w:spacing w:before="180" w:after="0"/>
        <w:ind w:left="480" w:hanging="1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類推能力良好，能舉一反三</w:t>
      </w:r>
    </w:p>
    <w:p>
      <w:pPr>
        <w:pStyle w:val="Normal"/>
        <w:tabs>
          <w:tab w:val="clear" w:pos="480"/>
          <w:tab w:val="left" w:pos="993" w:leader="none"/>
        </w:tabs>
        <w:ind w:left="99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cs="DFCraftSumi-W9;MS Mincho" w:ascii="DFCraftSumi-W9;MS Mincho" w:hAnsi="DFCraftSumi-W9;MS Mincho"/>
          <w:kern w:val="0"/>
          <w:szCs w:val="24"/>
        </w:rPr>
        <w:t>1665</w:t>
      </w:r>
      <w:r>
        <w:rPr>
          <w:rFonts w:ascii="標楷體" w:hAnsi="標楷體" w:cs="標楷體" w:eastAsia="標楷體"/>
          <w:kern w:val="0"/>
          <w:szCs w:val="24"/>
        </w:rPr>
        <w:t>年，</w:t>
      </w:r>
      <w:r>
        <w:rPr>
          <w:rFonts w:ascii="標楷體" w:hAnsi="標楷體" w:cs="標楷體" w:eastAsia="標楷體"/>
          <w:kern w:val="0"/>
          <w:szCs w:val="24"/>
          <w:u w:val="single"/>
        </w:rPr>
        <w:t>英國</w:t>
      </w:r>
      <w:r>
        <w:rPr>
          <w:rFonts w:ascii="標楷體" w:hAnsi="標楷體" w:cs="標楷體" w:eastAsia="標楷體"/>
          <w:kern w:val="0"/>
          <w:szCs w:val="24"/>
        </w:rPr>
        <w:t>爆發一場席捲全國的大瘟疫，剛從劍橋畢業的</w:t>
      </w:r>
      <w:r>
        <w:rPr>
          <w:rFonts w:ascii="標楷體" w:hAnsi="標楷體" w:cs="標楷體" w:eastAsia="標楷體"/>
          <w:kern w:val="0"/>
          <w:szCs w:val="24"/>
          <w:u w:val="single"/>
        </w:rPr>
        <w:t>牛頓</w:t>
      </w:r>
      <w:r>
        <w:rPr>
          <w:rFonts w:ascii="標楷體" w:hAnsi="標楷體" w:cs="標楷體" w:eastAsia="標楷體"/>
          <w:kern w:val="0"/>
          <w:szCs w:val="24"/>
        </w:rPr>
        <w:t>只好回家，著名的「蘋果事件」，使他聯想到月亮繞地球的運動，和蘋果的掉落一樣，都是受到地球引力的吸引而落向地球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pacing w:before="180" w:after="0"/>
        <w:ind w:left="480" w:hanging="1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樂於接受挑戰，喜歡接觸困難的學習材料</w:t>
      </w:r>
    </w:p>
    <w:p>
      <w:pPr>
        <w:pStyle w:val="Normal"/>
        <w:tabs>
          <w:tab w:val="clear" w:pos="480"/>
          <w:tab w:val="left" w:pos="993" w:leader="none"/>
        </w:tabs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牛頓在中學讀書時，寄居在克拉克藥店，這裏培養了他的科學實驗習慣，因當時的藥店是一所化學實驗室。牛頓在自己的筆記本中，將自然現象分類整理，包含：顏色調配、時鐘、天文、幾何問題……。這些學習方法，為他後來的創造打下良好的基礎。</w:t>
      </w:r>
    </w:p>
    <w:p>
      <w:pPr>
        <w:pStyle w:val="ListParagraph"/>
        <w:numPr>
          <w:ilvl w:val="0"/>
          <w:numId w:val="2"/>
        </w:numPr>
        <w:spacing w:before="306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優成人特質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567" w:leader="none"/>
          <w:tab w:val="left" w:pos="709" w:leader="none"/>
        </w:tabs>
        <w:ind w:left="480" w:hanging="19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善用學習策略，甚至自己創造適合自己的學習方法</w:t>
      </w:r>
    </w:p>
    <w:p>
      <w:pPr>
        <w:pStyle w:val="Normal"/>
        <w:ind w:left="991" w:hanging="0"/>
        <w:rPr>
          <w:rFonts w:ascii="標楷體" w:hAnsi="標楷體" w:eastAsia="標楷體" w:cs="標楷體"/>
          <w:kern w:val="0"/>
          <w:szCs w:val="24"/>
          <w:lang w:eastAsia="zh-CN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牛頓</w:t>
      </w:r>
      <w:r>
        <w:rPr>
          <w:rFonts w:ascii="標楷體" w:hAnsi="標楷體" w:cs="標楷體" w:eastAsia="標楷體"/>
          <w:kern w:val="0"/>
          <w:szCs w:val="24"/>
        </w:rPr>
        <w:t>構築了他一生中最重要的科學成就。月亮具有很大的切線速度，因此不致於掉落地面，而得以適時環繞地球。</w:t>
      </w:r>
      <w:r>
        <w:rPr>
          <w:rFonts w:ascii="標楷體" w:hAnsi="標楷體" w:cs="標楷體" w:eastAsia="標楷體"/>
          <w:kern w:val="0"/>
          <w:szCs w:val="24"/>
          <w:u w:val="single"/>
        </w:rPr>
        <w:t>牛頓</w:t>
      </w:r>
      <w:r>
        <w:rPr>
          <w:rFonts w:ascii="標楷體" w:hAnsi="標楷體" w:cs="標楷體" w:eastAsia="標楷體"/>
          <w:kern w:val="0"/>
          <w:szCs w:val="24"/>
        </w:rPr>
        <w:t>由此推想出萬有引力定律。據此引伸，那麼行星繞太陽公轉，也是受到太陽引力而致。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180" w:leader="none"/>
          <w:tab w:val="left" w:pos="567" w:leader="none"/>
          <w:tab w:val="left" w:pos="709" w:leader="none"/>
        </w:tabs>
        <w:spacing w:before="180" w:after="0"/>
        <w:ind w:left="0" w:firstLine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做感興趣的事物專注、持久</w:t>
      </w:r>
    </w:p>
    <w:p>
      <w:pPr>
        <w:pStyle w:val="Normal"/>
        <w:ind w:left="991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牛頓偉大的成就與他的刻苦、勤奮是分不開的。他的助手</w:t>
      </w:r>
      <w:r>
        <w:rPr>
          <w:rFonts w:cs="DFCraftSumi-W9;MS Mincho" w:ascii="DFCraftSumi-W9;MS Mincho" w:hAnsi="DFCraftSumi-W9;MS Mincho"/>
          <w:kern w:val="0"/>
          <w:szCs w:val="24"/>
        </w:rPr>
        <w:t>H.</w:t>
      </w:r>
      <w:r>
        <w:rPr>
          <w:rFonts w:ascii="標楷體" w:hAnsi="標楷體" w:cs="新細明體;PMingLiU" w:eastAsia="標楷體"/>
          <w:kern w:val="0"/>
          <w:szCs w:val="24"/>
        </w:rPr>
        <w:t>牛頓說過“他很少在二、三點前睡覺，有時工作到五、六點。春天、秋天經常五、六個星期都待在實驗室，直到實驗完成。”他有一種長期堅持不懈、集中精力透為解決某個問題的習慣。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0" w:leader="none"/>
          <w:tab w:val="left" w:pos="567" w:leader="none"/>
        </w:tabs>
        <w:spacing w:before="180" w:after="0"/>
        <w:ind w:left="567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樂於接受挑戰，喜歡接觸困難的學習材料</w:t>
      </w:r>
    </w:p>
    <w:p>
      <w:pPr>
        <w:pStyle w:val="ListParagraph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還做過踏板的自行車；用小木桶做過滴漏水鍾；放過自己做的帶小燈籠的風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們以為是彗星出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用小老鼠當動力做一架磨坊模型……。</w:t>
      </w:r>
    </w:p>
    <w:p>
      <w:pPr>
        <w:pStyle w:val="ListParagraph"/>
        <w:ind w:left="991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智能</w:t>
      </w:r>
    </w:p>
    <w:p>
      <w:pPr>
        <w:pStyle w:val="ListParagraph"/>
        <w:numPr>
          <w:ilvl w:val="0"/>
          <w:numId w:val="23"/>
        </w:numPr>
        <w:tabs>
          <w:tab w:val="clear" w:pos="480"/>
          <w:tab w:val="left" w:pos="709" w:leader="none"/>
        </w:tabs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數學智慧</w:t>
      </w:r>
    </w:p>
    <w:p>
      <w:pPr>
        <w:pStyle w:val="Normal"/>
        <w:tabs>
          <w:tab w:val="clear" w:pos="480"/>
          <w:tab w:val="left" w:pos="709" w:leader="none"/>
        </w:tabs>
        <w:ind w:left="991" w:hanging="0"/>
        <w:rPr>
          <w:rFonts w:ascii="標楷體" w:hAnsi="標楷體" w:eastAsia="標楷體" w:cs="標楷體"/>
          <w:kern w:val="0"/>
          <w:szCs w:val="24"/>
          <w:lang w:eastAsia="zh-CN"/>
        </w:rPr>
      </w:pPr>
      <w:r>
        <w:rPr>
          <w:rFonts w:ascii="標楷體" w:hAnsi="標楷體" w:cs="標楷體" w:eastAsia="標楷體"/>
          <w:kern w:val="0"/>
          <w:szCs w:val="24"/>
        </w:rPr>
        <w:t>牛頓在</w:t>
      </w:r>
      <w:r>
        <w:rPr>
          <w:rFonts w:cs="DFCraftSumi-W9;MS Mincho" w:ascii="DFCraftSumi-W9;MS Mincho" w:hAnsi="DFCraftSumi-W9;MS Mincho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歲時進入劍橋大學就讀，</w:t>
      </w:r>
      <w:r>
        <w:rPr>
          <w:rFonts w:cs="DFCraftSumi-W9;MS Mincho" w:ascii="DFCraftSumi-W9;MS Mincho" w:hAnsi="DFCraftSumi-W9;MS Mincho"/>
          <w:kern w:val="0"/>
          <w:szCs w:val="24"/>
        </w:rPr>
        <w:t>23</w:t>
      </w:r>
      <w:r>
        <w:rPr>
          <w:rFonts w:ascii="標楷體" w:hAnsi="標楷體" w:cs="標楷體" w:eastAsia="標楷體"/>
          <w:kern w:val="0"/>
          <w:szCs w:val="24"/>
        </w:rPr>
        <w:t>歲從劍橋大學畢業後，當時由於黑死病蔓延，便躲回家鄉。在家鄉的這兩年</w:t>
      </w:r>
      <w:r>
        <w:rPr>
          <w:rFonts w:ascii="標楷體" w:hAnsi="標楷體" w:cs="標楷體"/>
          <w:kern w:val="0"/>
          <w:szCs w:val="24"/>
        </w:rPr>
        <w:t>（</w:t>
      </w:r>
      <w:r>
        <w:rPr>
          <w:rFonts w:cs="DFCraftSumi-W9;MS Mincho" w:ascii="DFCraftSumi-W9;MS Mincho" w:hAnsi="DFCraftSumi-W9;MS Mincho"/>
          <w:kern w:val="0"/>
          <w:szCs w:val="24"/>
        </w:rPr>
        <w:t>23</w:t>
      </w:r>
      <w:r>
        <w:rPr>
          <w:rFonts w:ascii="DFCraftSumi-W9;MS Mincho" w:hAnsi="DFCraftSumi-W9;MS Mincho" w:cs="DFCraftSumi-W9;MS Mincho"/>
          <w:kern w:val="0"/>
          <w:szCs w:val="24"/>
        </w:rPr>
        <w:t>～</w:t>
      </w:r>
      <w:r>
        <w:rPr>
          <w:rFonts w:cs="DFCraftSumi-W9;MS Mincho" w:ascii="DFCraftSumi-W9;MS Mincho" w:hAnsi="DFCraftSumi-W9;MS Mincho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歲），是他這一生創造力最高峰的時期，也奠定了他一生中三大發現－萬有引力、光學及微積分的重要基礎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09" w:leader="none"/>
        </w:tabs>
        <w:spacing w:before="234" w:after="0"/>
        <w:ind w:left="482" w:hanging="1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自然觀察者智能</w:t>
      </w:r>
    </w:p>
    <w:p>
      <w:pPr>
        <w:pStyle w:val="Normal"/>
        <w:tabs>
          <w:tab w:val="clear" w:pos="480"/>
          <w:tab w:val="left" w:pos="709" w:leader="none"/>
        </w:tabs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六六六年秋天，牛頓坐在蘋果樹下休息，一面思索著有關天體運行法則的問題，後來，忽然一陣冷風吹來，一粒蘋果正好打在他到頭上，牛頓看著蘋果，心裡不斷想著“蘋果從樹上掉下來時，為什麼會掉到地上，而不是往天上飛呢？”，他坐在樹下沉思許久，才領悟蘋果會從樹上掉到地上，是因為地球引力的作用。</w:t>
      </w:r>
    </w:p>
    <w:p>
      <w:pPr>
        <w:pStyle w:val="Normal"/>
        <w:tabs>
          <w:tab w:val="clear" w:pos="480"/>
          <w:tab w:val="left" w:pos="709" w:leader="none"/>
        </w:tabs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ind w:left="99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心得</w:t>
      </w:r>
    </w:p>
    <w:p>
      <w:pPr>
        <w:pStyle w:val="Normal"/>
        <w:ind w:left="480" w:first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頓曾說：「我看的比別人遠是因為我站在巨人的肩膀上」。在這次的研究中，我學到了：即使你出生前就沒有父母，但也不能因此灰心，並不要害怕別人瞧不起你，只要你肯努力，說不定你長大後就會有個完整的家庭；只要我們認真讀書，總有一天，臺灣就會有更多有名並值得大家敬佩的科學家、天文學家、發明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可能你就是其中的一個；並讓我們知道網路上有很多資料是重複的、不正確的，所以要在好幾百筆資料中，找到最適當的，真是難上加難，但也不能在收集資料的期間中半途而廢，這樣你之前所花費的精神、時間也都白費嘍！</w:t>
      </w:r>
    </w:p>
    <w:p>
      <w:pPr>
        <w:pStyle w:val="Normal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1"/>
        </w:numP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ListParagraph"/>
        <w:numPr>
          <w:ilvl w:val="0"/>
          <w:numId w:val="7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本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李足</w:t>
      </w:r>
      <w:r>
        <w:rPr>
          <w:rFonts w:eastAsia="標楷體" w:cs="標楷體" w:ascii="標楷體" w:hAnsi="標楷體"/>
        </w:rPr>
        <w:t>(</w:t>
      </w:r>
      <w:r>
        <w:rPr>
          <w:rFonts w:eastAsia="DFCraftSumi-W9;MS Mincho" w:cs="標楷體" w:ascii="DFCraftSumi-W9;MS Mincho" w:hAnsi="DFCraftSumi-W9;MS Mincho"/>
        </w:rPr>
        <w:t>199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世界偉人傳記叢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牛頓。臺北市：東方。</w:t>
      </w:r>
    </w:p>
    <w:p>
      <w:pPr>
        <w:pStyle w:val="ListParagraph"/>
        <w:numPr>
          <w:ilvl w:val="0"/>
          <w:numId w:val="7"/>
        </w:numPr>
        <w:spacing w:before="234" w:after="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09" w:hanging="425"/>
        <w:rPr>
          <w:rFonts w:ascii="DFCraftSumi-W9;MS Mincho" w:hAnsi="DFCraftSumi-W9;MS Mincho" w:eastAsia="DFCraftSumi-W9;MS Mincho" w:cs="DFCraftSumi-W9;MS Mincho"/>
        </w:rPr>
      </w:pPr>
      <w:hyperlink r:id="rId4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zh.wikipedia.org/wiki/%E8%89%BE%E8%90%A8%E5%85%8B%C2%B7%E7%89%9B%E9%A1%BF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09" w:hanging="425"/>
        <w:rPr>
          <w:rFonts w:ascii="DFCraftSumi-W9;MS Mincho" w:hAnsi="DFCraftSumi-W9;MS Mincho" w:eastAsia="DFCraftSumi-W9;MS Mincho" w:cs="DFCraftSumi-W9;MS Mincho"/>
        </w:rPr>
      </w:pPr>
      <w:hyperlink r:id="rId5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web.nuu.edu.tw/~minkwn/story1.htm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09" w:hanging="425"/>
        <w:rPr>
          <w:rFonts w:ascii="DFCraftSumi-W9;MS Mincho" w:hAnsi="DFCraftSumi-W9;MS Mincho" w:eastAsia="DFCraftSumi-W9;MS Mincho" w:cs="DFCraftSumi-W9;MS Mincho"/>
        </w:rPr>
      </w:pPr>
      <w:hyperlink r:id="rId6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www.nani.com.tw/slearn/slphy/phy_e/phy_e_2.jsp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09" w:hanging="425"/>
        <w:rPr>
          <w:rFonts w:ascii="DFCraftSumi-W9;MS Mincho" w:hAnsi="DFCraftSumi-W9;MS Mincho" w:eastAsia="DFCraftSumi-W9;MS Mincho" w:cs="DFCraftSumi-W9;MS Mincho"/>
        </w:rPr>
      </w:pPr>
      <w:hyperlink r:id="rId7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w3.fhsh.tp.edu.tw/sub/subject04/chi/sci/sci02.htm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709" w:hanging="425"/>
        <w:rPr>
          <w:rFonts w:ascii="DFCraftSumi-W9;MS Mincho" w:hAnsi="DFCraftSumi-W9;MS Mincho" w:eastAsia="DFCraftSumi-W9;MS Mincho" w:cs="DFCraftSumi-W9;MS Mincho"/>
        </w:rPr>
      </w:pPr>
      <w:hyperlink r:id="rId8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www.bud.org.tw/museum/s_star01.htm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480" w:hanging="196"/>
        <w:rPr>
          <w:rStyle w:val="InternetLink"/>
          <w:rFonts w:ascii="DFCraftSumi-W9;MS Mincho" w:hAnsi="DFCraftSumi-W9;MS Mincho" w:eastAsia="DFCraftSumi-W9;MS Mincho" w:cs="DFCraftSumi-W9;MS Mincho"/>
          <w:color w:val="000000"/>
          <w:u w:val="none"/>
        </w:rPr>
      </w:pPr>
      <w:hyperlink r:id="rId9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larc.ee.nthu.edu.tw/~jcyeh/Hi_Tech/newton.htm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480" w:hanging="196"/>
        <w:rPr>
          <w:rStyle w:val="InternetLink"/>
          <w:rFonts w:ascii="DFCraftSumi-W9;MS Mincho" w:hAnsi="DFCraftSumi-W9;MS Mincho" w:eastAsia="DFCraftSumi-W9;MS Mincho" w:cs="DFCraftSumi-W9;MS Mincho"/>
          <w:color w:val="000000"/>
          <w:u w:val="none"/>
        </w:rPr>
      </w:pPr>
      <w:hyperlink r:id="rId10">
        <w:r>
          <w:rPr>
            <w:rStyle w:val="InternetLink"/>
            <w:rFonts w:eastAsia="DFCraftSumi-W9;MS Mincho" w:cs="DFCraftSumi-W9;MS Mincho" w:ascii="DFCraftSumi-W9;MS Mincho" w:hAnsi="DFCraftSumi-W9;MS Mincho"/>
            <w:color w:val="000000"/>
            <w:u w:val="none"/>
          </w:rPr>
          <w:t>http://www.bud.org.tw/museum/s_star01.htm</w:t>
        </w:r>
      </w:hyperlink>
    </w:p>
    <w:p>
      <w:pPr>
        <w:pStyle w:val="Normal"/>
        <w:numPr>
          <w:ilvl w:val="0"/>
          <w:numId w:val="22"/>
        </w:numPr>
        <w:tabs>
          <w:tab w:val="clear" w:pos="480"/>
          <w:tab w:val="left" w:pos="709" w:leader="none"/>
        </w:tabs>
        <w:ind w:left="480" w:hanging="196"/>
        <w:rPr/>
      </w:pPr>
      <w:r>
        <w:rPr>
          <w:rStyle w:val="InternetLink"/>
          <w:rFonts w:eastAsia="DFCraftSumi-W9;MS Mincho" w:cs="DFCraftSumi-W9;MS Mincho" w:ascii="DFCraftSumi-W9;MS Mincho" w:hAnsi="DFCraftSumi-W9;MS Mincho"/>
          <w:color w:val="000000"/>
          <w:u w:val="none"/>
        </w:rPr>
        <w:t>http://bookstrg.com/shtml/Reading/jing/007.htm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245" w:footer="113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鋼筆行楷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DFCraftSumi-W9">
    <w:altName w:val="MS Mincho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/>
        <w:t>http://larc.ee.nthu.edu.tw/~jcyeh/Hi_Tech/newton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/>
        <w:t>http://bookstrg.com/shtml/Reading/jing/007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自</w:t>
      </w:r>
      <w:r>
        <w:rPr/>
        <w:t>http://www.bud.org.tw/museum/s_star01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陳沛均</w:t>
    </w:r>
    <w:r>
      <w:rPr>
        <w:rFonts w:ascii="標楷體" w:hAnsi="標楷體" w:cs="標楷體" w:eastAsia="標楷體"/>
      </w:rPr>
      <w:t xml:space="preserve">                                          </w:t>
    </w:r>
    <w:r>
      <w:rPr>
        <w:rFonts w:ascii="標楷體" w:hAnsi="標楷體" w:cs="標楷體" w:eastAsia="標楷體"/>
        <w:b/>
        <w:bCs/>
        <w:u w:val="single"/>
      </w:rPr>
      <w:t>依撒克‧牛頓</w:t>
    </w:r>
    <w:r>
      <w:rPr>
        <w:rFonts w:ascii="標楷體" w:hAnsi="標楷體" w:cs="標楷體" w:eastAsia="標楷體"/>
      </w:rPr>
      <w:t>爵士</w:t>
    </w:r>
    <w:r>
      <w:rPr>
        <w:rFonts w:cs="標楷體" w:ascii="標楷體" w:hAnsi="標楷體"/>
      </w:rPr>
      <w:t>(</w:t>
    </w:r>
    <w:r>
      <w:rPr>
        <w:rFonts w:eastAsia="DFCraftSumi-W9;MS Mincho" w:ascii="DFCraftSumi-W9;MS Mincho" w:hAnsi="DFCraftSumi-W9;MS Mincho"/>
      </w:rPr>
      <w:t xml:space="preserve">Sir </w:t>
    </w:r>
    <w:r>
      <w:rPr>
        <w:rFonts w:eastAsia="DFCraftSumi-W9;MS Mincho" w:ascii="DFCraftSumi-W9;MS Mincho" w:hAnsi="DFCraftSumi-W9;MS Mincho"/>
        <w:b/>
        <w:bCs/>
      </w:rPr>
      <w:t>Isaac Newton</w:t>
    </w:r>
    <w:r>
      <w:rPr>
        <w:rFonts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906"/>
        </w:tabs>
        <w:ind w:left="906" w:hanging="480"/>
      </w:pPr>
      <w:rPr>
        <w:sz w:val="24"/>
        <w:i w:val="false"/>
        <w:b w:val="false"/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sz w:val="24"/>
        <w:i w:val="false"/>
        <w:b w:val="false"/>
        <w:rFonts w:ascii="標楷體" w:hAnsi="標楷體" w:eastAsia="標楷體" w:cs="Times New Roman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63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63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80"/>
      </w:pPr>
      <w:rPr>
        <w:sz w:val="24"/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  <w:lang w:val="en-US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 w:cs="Segoe Script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763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標楷體" w:hAnsi="標楷體" w:eastAsia="標楷體" w:cs="Segoe Script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Segoe Script"/>
      <w:sz w:val="24"/>
    </w:rPr>
  </w:style>
  <w:style w:type="character" w:styleId="WW8Num26z0">
    <w:name w:val="WW8Num26z0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>
      <w:rFonts w:ascii="標楷體" w:hAnsi="標楷體" w:eastAsia="標楷體" w:cs="Segoe Script"/>
      <w:sz w:val="24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ascii="標楷體" w:hAnsi="標楷體" w:eastAsia="標楷體" w:cs="Times New Roman"/>
      <w:color w:val="000000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24"/>
      <w:lang w:val="en-US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Segoe Script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Segoe Script"/>
      <w:sz w:val="24"/>
    </w:rPr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39z1">
    <w:name w:val="WW8Num39z1"/>
    <w:qFormat/>
    <w:rPr>
      <w:rFonts w:ascii="文鼎細鋼筆行楷;Arial Unicode MS" w:hAnsi="文鼎細鋼筆行楷;Arial Unicode MS" w:eastAsia="文鼎細鋼筆行楷;Arial Unicode MS"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33406;&#33832;&#20811;&#183;&#29275;&#39039;" TargetMode="External"/><Relationship Id="rId5" Type="http://schemas.openxmlformats.org/officeDocument/2006/relationships/hyperlink" Target="http://web.nuu.edu.tw/~minkwn/story1.htm" TargetMode="External"/><Relationship Id="rId6" Type="http://schemas.openxmlformats.org/officeDocument/2006/relationships/hyperlink" Target="http://www.nani.com.tw/slearn/slphy/phy_e/phy_e_2.jsp" TargetMode="External"/><Relationship Id="rId7" Type="http://schemas.openxmlformats.org/officeDocument/2006/relationships/hyperlink" Target="http://w3.fhsh.tp.edu.tw/sub/subject04/chi/sci/sci02.htm" TargetMode="External"/><Relationship Id="rId8" Type="http://schemas.openxmlformats.org/officeDocument/2006/relationships/hyperlink" Target="http://www.bud.org.tw/museum/s_star01.htm" TargetMode="External"/><Relationship Id="rId9" Type="http://schemas.openxmlformats.org/officeDocument/2006/relationships/hyperlink" Target="http://larc.ee.nthu.edu.tw/~jcyeh/Hi_Tech/newton.htm" TargetMode="External"/><Relationship Id="rId10" Type="http://schemas.openxmlformats.org/officeDocument/2006/relationships/hyperlink" Target="http://www.bud.org.tw/museum/s_star01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1:00Z</dcterms:created>
  <dc:creator>lib</dc:creator>
  <dc:description/>
  <dc:language>en-US</dc:language>
  <cp:lastModifiedBy>teacher</cp:lastModifiedBy>
  <dcterms:modified xsi:type="dcterms:W3CDTF">2015-06-24T03:43:00Z</dcterms:modified>
  <cp:revision>1</cp:revision>
  <dc:subject/>
  <dc:title>牛頓 名人研究</dc:title>
</cp:coreProperties>
</file>