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0"/>
        <w:ind w:right="751" w:firstLine="360"/>
        <w:rPr>
          <w:rFonts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cs="新細明體;PMingLiU" w:eastAsia="標楷體"/>
          <w:color w:val="000000"/>
          <w:kern w:val="0"/>
        </w:rPr>
        <w:t>資優學生</w:t>
      </w:r>
      <w:r>
        <w:rPr>
          <w:rFonts w:cs="新細明體;PMingLiU" w:eastAsia="標楷體"/>
          <w:color w:val="000000"/>
          <w:kern w:val="0"/>
        </w:rPr>
        <w:t>的能力優異</w:t>
      </w:r>
    </w:p>
    <w:p>
      <w:pPr>
        <w:pStyle w:val="Normal"/>
        <w:widowControl/>
        <w:spacing w:lineRule="atLeast" w:line="408" w:before="280" w:after="280"/>
        <w:ind w:left="360" w:firstLine="432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資優學生</w:t>
      </w:r>
      <w:r>
        <w:rPr>
          <w:rFonts w:cs="新細明體;PMingLiU" w:eastAsia="標楷體"/>
          <w:color w:val="000000"/>
          <w:kern w:val="0"/>
        </w:rPr>
        <w:t>的優異</w:t>
      </w:r>
      <w:r>
        <w:rPr>
          <w:rFonts w:cs="新細明體;PMingLiU" w:eastAsia="標楷體"/>
          <w:color w:val="000000"/>
          <w:kern w:val="0"/>
        </w:rPr>
        <w:t>在認知的特質上：學習快、記憶強、觀察微、善理解、知識豐、思想奇、疑問多、策略靈；在情意的特質上：理想多、期望高、自信強、要完美、喜冒險、易堅持、樂獨立、少順從；在生理的特質上：精力旺、作息繁、感覺銳、風格異。他們具有豐厚的學習潛能，要求完美的傾向，與旺盛的精力。</w:t>
      </w:r>
      <w:r>
        <w:rPr>
          <w:rFonts w:cs="新細明體;PMingLiU" w:eastAsia="標楷體"/>
          <w:color w:val="000000"/>
          <w:kern w:val="0"/>
        </w:rPr>
        <w:t>一般能力優異如下</w:t>
      </w:r>
      <w:r>
        <w:rPr>
          <w:rFonts w:eastAsia="標楷體" w:cs="新細明體;PMingLiU"/>
          <w:color w:val="000000"/>
          <w:kern w:val="0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408" w:before="0" w:after="0"/>
        <w:ind w:left="1200" w:hanging="84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學習能力快速，所需的學習時間比別人少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408" w:before="0" w:after="0"/>
        <w:ind w:left="1200" w:hanging="84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做感興趣的事物專注、持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408" w:before="0" w:after="0"/>
        <w:ind w:left="1200" w:hanging="84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觀察力敏銳，可以從各種經驗中得到許多訊息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  <w:tab w:val="left" w:pos="1440" w:leader="none"/>
        </w:tabs>
        <w:spacing w:lineRule="atLeast" w:line="408" w:before="0" w:after="0"/>
        <w:ind w:left="1200" w:hanging="84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記憶能力強，聽過或看過的訊息能持久不忘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408" w:before="0" w:after="0"/>
        <w:ind w:left="1200" w:hanging="84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理解能力優異，能夠快速掌握主要概念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408" w:before="0" w:after="0"/>
        <w:ind w:left="1200" w:hanging="84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類推能力良好，能夠舉一反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408" w:before="0" w:after="0"/>
        <w:ind w:left="1200" w:hanging="84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能善用學習策略，甚至自己發展一套適合自己的學習法則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408" w:before="0" w:after="0"/>
        <w:ind w:left="1200" w:hanging="84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能夠主動涉獵感興趣的題材，相關知識豐富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408" w:before="0" w:after="0"/>
        <w:ind w:left="1200" w:hanging="84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好奇心十足，對於感興趣的事物，常常打破砂鍋問到底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408" w:before="0" w:after="280"/>
        <w:ind w:left="1200" w:hanging="84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樂於接受挑戰，喜歡接觸困難度高的學習材料。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參考資料：</w: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http://trcgt.ck.tp.edu.tw/introduction_topic_3.aspx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1200" w:hanging="48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2">
    <w:name w:val="mw-editsection2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03030"/>
      <w:kern w:val="0"/>
      <w:sz w:val="40"/>
      <w:szCs w:val="40"/>
    </w:rPr>
  </w:style>
  <w:style w:type="paragraph" w:styleId="Sectionhdr">
    <w:name w:val="sectionhdr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b/>
      <w:bCs/>
      <w:color w:val="303030"/>
      <w:kern w:val="0"/>
    </w:rPr>
  </w:style>
  <w:style w:type="paragraph" w:styleId="Content">
    <w:name w:val="content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30303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9:00Z</dcterms:created>
  <dc:creator>HMC</dc:creator>
  <dc:description/>
  <cp:keywords/>
  <dc:language>en-US</dc:language>
  <cp:lastModifiedBy>HMC</cp:lastModifiedBy>
  <dcterms:modified xsi:type="dcterms:W3CDTF">2015-04-29T08:00:00Z</dcterms:modified>
  <cp:revision>3</cp:revision>
  <dc:subject/>
  <dc:title>(一)資優特質：</dc:title>
</cp:coreProperties>
</file>