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多元智能：</w:t>
      </w:r>
    </w:p>
    <w:p>
      <w:pPr>
        <w:pStyle w:val="Normal"/>
        <w:widowControl/>
        <w:spacing w:lineRule="atLeast" w:line="408" w:before="280" w:after="280"/>
        <w:rPr>
          <w:rFonts w:eastAsia="標楷體"/>
          <w:color w:val="000000"/>
        </w:rPr>
      </w:pPr>
      <w:r>
        <w:rPr>
          <w:rFonts w:eastAsia="標楷體" w:cs="新細明體;PMingLiU"/>
          <w:bCs/>
          <w:color w:val="000000"/>
          <w:kern w:val="0"/>
        </w:rPr>
        <w:t xml:space="preserve">1. </w:t>
      </w:r>
      <w:r>
        <w:rPr>
          <w:rFonts w:cs="標楷體" w:eastAsia="標楷體"/>
          <w:color w:val="000000"/>
        </w:rPr>
        <w:t>多元智能理論</w:t>
      </w:r>
    </w:p>
    <w:p>
      <w:pPr>
        <w:pStyle w:val="Web"/>
        <w:ind w:firstLine="5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Cs/>
          <w:color w:val="000000"/>
        </w:rPr>
        <w:t>多元智能理論</w:t>
      </w:r>
      <w:r>
        <w:rPr>
          <w:rFonts w:ascii="Times New Roman" w:hAnsi="Times New Roman" w:cs="標楷體" w:eastAsia="標楷體"/>
          <w:color w:val="000000"/>
        </w:rPr>
        <w:t>是由</w:t>
      </w:r>
      <w:hyperlink r:id="rId2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美國</w:t>
        </w:r>
      </w:hyperlink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哈佛大學</w:t>
        </w:r>
      </w:hyperlink>
      <w:r>
        <w:rPr>
          <w:rFonts w:ascii="Times New Roman" w:hAnsi="Times New Roman" w:cs="標楷體" w:eastAsia="標楷體"/>
          <w:color w:val="000000"/>
        </w:rPr>
        <w:t>教育研究院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心理發展學家</w:t>
        </w:r>
      </w:hyperlink>
      <w:hyperlink r:id="rId5">
        <w:r>
          <w:rPr>
            <w:rStyle w:val="InternetLink"/>
            <w:rFonts w:ascii="Times New Roman" w:hAnsi="Times New Roman" w:cs="標楷體" w:eastAsia="標楷體"/>
            <w:color w:val="000000"/>
            <w:u w:val="none"/>
          </w:rPr>
          <w:t>加德納</w:t>
        </w:r>
      </w:hyperlink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1983</w:t>
      </w:r>
      <w:r>
        <w:rPr>
          <w:rFonts w:ascii="Times New Roman" w:hAnsi="Times New Roman" w:cs="標楷體" w:eastAsia="標楷體"/>
          <w:color w:val="000000"/>
        </w:rPr>
        <w:t>年提出。加德納從研究腦部受創傷的病人發覺到他們在學習能力上的差異。</w:t>
      </w:r>
    </w:p>
    <w:p>
      <w:pPr>
        <w:pStyle w:val="Web"/>
        <w:ind w:firstLine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加德納所提出的八種智能如下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語文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邏輯數學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空間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音樂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肢體動覺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際智能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省智能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自然觀察智能</w:t>
      </w:r>
    </w:p>
    <w:p>
      <w:pPr>
        <w:pStyle w:val="Normal"/>
        <w:widowControl/>
        <w:spacing w:before="280" w:after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多元智能理論示意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388937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以上示意圖</w:t>
      </w:r>
      <w:r>
        <w:rPr>
          <w:rFonts w:ascii="Times New Roman" w:hAnsi="Times New Roman" w:cs="標楷體" w:eastAsia="標楷體"/>
          <w:color w:val="000000"/>
        </w:rPr>
        <w:t>八個範疇的內容如下：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語文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包括口頭語言運用及文字書寫的能力，把句法、音韻學、語義學、語言實用學結合並運用自如。這類人在學習時是用語言及文字來思考，喜歡文字遊戲、閱讀、討論和寫作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邏輯數學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從事與數字有關工作的人特別需要這種有效運用數字和推理的智能。他們學習時靠推理來進行思考，喜歡提出問題並執行實驗以尋求答案，尋找事物的規律及邏輯順序，對科學的新發展有興趣。即使他人的言談及行為也成了他們尋找邏輯缺陷的好地方，對可被測量、歸類、分析的事物比較容易接受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空間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空間智能強的人對色彩、線條、形狀、形式、空間及它們之間關係的敏感性很高，能準確地感覺視覺空間，並把所知覺到的表現出來。這類人在學習時是用意象及圖像來思考的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空間智能可以劃分為形象的空間智能和抽象的空間智能兩種能力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形象的空間智能為畫家的特長。抽象的空間智能為幾何學家特長。建築學家形象和抽象的空間智能都擅長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肢體動覺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善於運用整個身體來表達想法和感覺，以及運用雙手靈巧地生產或改造事物的能力。這類人很難長時間坐著不動，喜歡動手建造東西，喜歡戶外活動，與人談話時常用手勢或其他肢體語言。他們學習時是透過身體感覺來思考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E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音樂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音樂智能強的人能察覺、辨別、改變和表達音樂，對節奏、音調、旋律或音色較具敏感性。在學習時是透過節奏旋律來思考。</w:t>
      </w:r>
    </w:p>
    <w:p>
      <w:pPr>
        <w:pStyle w:val="Heading3"/>
        <w:spacing w:lineRule="exact" w:line="360" w:before="0" w:after="0"/>
        <w:rPr>
          <w:rStyle w:val="Mweditsectionbracket"/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F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人際智能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color w:val="000000"/>
          <w:sz w:val="24"/>
          <w:szCs w:val="24"/>
        </w:rPr>
        <w:t>這類人對人的臉部表情、聲音和動作較具敏感性，能察覺並區分他人的情緒、意向、動機及感覺。他們比較喜歡參與團體性質的活動，較願意找別人幫忙或教人如何做事，在人群中才感到舒服自在。他們通常是團體中的領導者，靠他人的回饋來思考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G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內省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內省智能強的人能自我瞭解，意識到自己內在情緒、意向、動機、脾氣和欲求，以及自律、自知和自尊的能力。他們會從各種回饋管道中瞭解自己的優劣，常靜思以規劃自己的人生目標，愛獨處，以深入自我的方式來思考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內省智能可以劃分兩個長層次：事件層次和價值層次。事件層次的內省指向對於事件成敗的總結。價值層次的內省將事件的成敗和價值觀聯繫起來自審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eastAsia="標楷體" w:cs="標楷體" w:ascii="Times New Roman" w:hAnsi="Times New Roman"/>
          <w:b/>
          <w:color w:val="000000"/>
          <w:sz w:val="24"/>
          <w:szCs w:val="24"/>
        </w:rPr>
        <w:t xml:space="preserve">H. </w:t>
      </w: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自然觀察智能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能認識植物、動物和其他自然環境（如雲和石頭）的能力。自然觀察智能強的人，在打獵、耕作、生物科學上的表現較為突出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自然觀察智能應當進一步歸結為探索智能。包括對於社會的探索和對於自然的探索兩個方面。</w:t>
      </w:r>
    </w:p>
    <w:p>
      <w:pPr>
        <w:pStyle w:val="Heading3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Mwheadline"/>
          <w:rFonts w:ascii="Times New Roman" w:hAnsi="Times New Roman" w:cs="標楷體" w:eastAsia="標楷體"/>
          <w:b/>
          <w:color w:val="000000"/>
          <w:sz w:val="24"/>
          <w:szCs w:val="24"/>
        </w:rPr>
        <w:t>其他類型智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rPr>
          <w:rFonts w:eastAsia="標楷體"/>
          <w:color w:val="000000"/>
        </w:rPr>
      </w:pPr>
      <w:r>
        <w:rPr>
          <w:rFonts w:eastAsia="標楷體"/>
          <w:color w:val="000000"/>
        </w:rPr>
        <w:t>http://zh.wikipedia.org/zh-tw/%E5%A4%9A%E5%85%83%E6%99%BA%E8%83%BD%E7%90%86%E8%AB%96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03030"/>
      <w:kern w:val="0"/>
      <w:sz w:val="40"/>
      <w:szCs w:val="40"/>
    </w:rPr>
  </w:style>
  <w:style w:type="paragraph" w:styleId="Sectionhdr">
    <w:name w:val="sectionhdr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303030"/>
      <w:kern w:val="0"/>
    </w:rPr>
  </w:style>
  <w:style w:type="paragraph" w:styleId="Content">
    <w:name w:val="conten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30303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654;&#22283;" TargetMode="External"/><Relationship Id="rId3" Type="http://schemas.openxmlformats.org/officeDocument/2006/relationships/hyperlink" Target="http://zh.wikipedia.org/wiki/&#21704;&#20315;&#22823;&#23416;" TargetMode="External"/><Relationship Id="rId4" Type="http://schemas.openxmlformats.org/officeDocument/2006/relationships/hyperlink" Target="http://zh.wikipedia.org/wiki/&#24515;&#29702;&#30332;&#23637;&#23416;&#23478;" TargetMode="External"/><Relationship Id="rId5" Type="http://schemas.openxmlformats.org/officeDocument/2006/relationships/hyperlink" Target="http://zh.wikipedia.org/wiki/&#21704;&#27779;&#24503;&#183;&#21152;&#24503;&#32013;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3:00Z</dcterms:created>
  <dc:creator>HMC</dc:creator>
  <dc:description/>
  <cp:keywords/>
  <dc:language>en-US</dc:language>
  <cp:lastModifiedBy>HMC</cp:lastModifiedBy>
  <dcterms:modified xsi:type="dcterms:W3CDTF">2015-04-29T08:03:00Z</dcterms:modified>
  <cp:revision>2</cp:revision>
  <dc:subject/>
  <dc:title>(一)資優特質：</dc:title>
</cp:coreProperties>
</file>