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諾貝爾</w:t>
      </w:r>
    </w:p>
    <w:p>
      <w:pPr>
        <w:pStyle w:val="Normal"/>
        <w:spacing w:lineRule="exact" w:line="360"/>
        <w:rPr/>
      </w:pPr>
      <w:r>
        <w:rPr/>
        <w:t>資優特質</w:t>
      </w:r>
      <w:r>
        <w:rPr/>
        <w:t>: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 w:before="0" w:after="28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學習能力快速，所需的學習時間比別人少。</w:t>
      </w:r>
    </w:p>
    <w:p>
      <w:pPr>
        <w:pStyle w:val="Normal"/>
        <w:widowControl/>
        <w:tabs>
          <w:tab w:val="clear" w:pos="480"/>
          <w:tab w:val="left" w:pos="360" w:leader="none"/>
          <w:tab w:val="left" w:pos="900" w:leader="none"/>
        </w:tabs>
        <w:spacing w:lineRule="exact" w:line="360" w:before="280" w:after="280"/>
        <w:rPr/>
      </w:pP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諾貝爾是瑞典人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小時候家裡經濟狀況不好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到了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歲他才上學，唯讀了一年。這是他受過的唯一的正規學校教育。 </w:t>
      </w:r>
      <w:r>
        <w:rPr>
          <w:rFonts w:ascii="新細明體;PMingLiU" w:hAnsi="新細明體;PMingLiU" w:cs="新細明體;PMingLiU"/>
          <w:color w:val="000000"/>
          <w:kern w:val="0"/>
        </w:rPr>
        <w:t>後來</w:t>
      </w:r>
      <w:r>
        <w:rPr>
          <w:rFonts w:ascii="新細明體;PMingLiU" w:hAnsi="新細明體;PMingLiU" w:cs="新細明體;PMingLiU"/>
          <w:color w:val="000000"/>
          <w:kern w:val="0"/>
        </w:rPr>
        <w:t>諾貝爾全家遷居到俄國的彼得堡，在俄國由於語言不通，諾貝爾進不了當地的學校，只好在家裏請一個瑞典教師指導他學習俄、英、法、德等語言，當有了一定的俄語基礎後，再跟俄國教師學習自然科學和工程技術。體質虛弱的諾貝爾學習特別勤奮，學識不亞於他的兩個哥哥，他那好學的態度，得到教師的讚揚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 w:before="0" w:after="28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做感興趣的事物專注、持久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諾貝爾以其活躍的思維，經過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多次試驗，終於在</w:t>
      </w:r>
      <w:r>
        <w:rPr>
          <w:rFonts w:cs="新細明體;PMingLiU" w:ascii="新細明體;PMingLiU" w:hAnsi="新細明體;PMingLiU"/>
          <w:kern w:val="0"/>
        </w:rPr>
        <w:t>1862</w:t>
      </w:r>
      <w:r>
        <w:rPr>
          <w:rFonts w:ascii="新細明體;PMingLiU" w:hAnsi="新細明體;PMingLiU" w:cs="新細明體;PMingLiU"/>
          <w:kern w:val="0"/>
        </w:rPr>
        <w:t>年完成了一項重要的發明——諾貝爾專利雷管。</w:t>
      </w:r>
      <w:r>
        <w:rPr>
          <w:rFonts w:ascii="新細明體;PMingLiU" w:hAnsi="新細明體;PMingLiU" w:cs="新細明體;PMingLiU"/>
          <w:kern w:val="0"/>
        </w:rPr>
        <w:t>但是在</w:t>
      </w:r>
      <w:r>
        <w:rPr>
          <w:rFonts w:cs="新細明體;PMingLiU" w:ascii="新細明體;PMingLiU" w:hAnsi="新細明體;PMingLiU"/>
          <w:kern w:val="0"/>
        </w:rPr>
        <w:t>186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>試驗中，發生了硝化甘油的爆炸，他們的實驗室被炸成一片廢墟，諾貝爾的五位助手，都被當場奪去了生命。事故</w:t>
      </w:r>
      <w:r>
        <w:rPr>
          <w:rFonts w:ascii="新細明體;PMingLiU" w:hAnsi="新細明體;PMingLiU" w:cs="新細明體;PMingLiU"/>
          <w:kern w:val="0"/>
        </w:rPr>
        <w:t>帶</w:t>
      </w:r>
      <w:r>
        <w:rPr>
          <w:rFonts w:ascii="新細明體;PMingLiU" w:hAnsi="新細明體;PMingLiU" w:cs="新細明體;PMingLiU"/>
          <w:kern w:val="0"/>
        </w:rPr>
        <w:t>給諾貝爾</w:t>
      </w:r>
      <w:r>
        <w:rPr>
          <w:rFonts w:ascii="新細明體;PMingLiU" w:hAnsi="新細明體;PMingLiU" w:cs="新細明體;PMingLiU"/>
          <w:kern w:val="0"/>
        </w:rPr>
        <w:t>無限的</w:t>
      </w:r>
      <w:r>
        <w:rPr>
          <w:rFonts w:ascii="新細明體;PMingLiU" w:hAnsi="新細明體;PMingLiU" w:cs="新細明體;PMingLiU"/>
          <w:kern w:val="0"/>
        </w:rPr>
        <w:t>悲痛和困難。諾貝爾面臨嚴峻的考驗，挫折和不幸並未動搖諾貝爾的決心，他以不屈不撓的勇氣把試驗設備搬到郊外馬拉湖中一艘平底船上，繼續研究。經過百多次的試驗，他發明了裝有雷酸汞的雷管解決了炸藥的引爆難題。這一發明可以說是爆炸科學中一次重大突破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 w:before="0" w:after="28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樂於接受挑戰，喜歡接觸困難度高的學習材料。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後來陸陸續續又發生了一些爆炸與意外事故</w:t>
      </w:r>
      <w:r>
        <w:rPr>
          <w:rFonts w:ascii="新細明體;PMingLiU" w:hAnsi="新細明體;PMingLiU" w:cs="新細明體;PMingLiU"/>
          <w:kern w:val="0"/>
        </w:rPr>
        <w:t>。針對一系列慘劇，諾貝爾再次面臨考驗，諾貝爾沒有被嚇倒，決心運用科學和智慧來解決問題，即一定要生産出安全的炸藥。經過反復實驗，他終於找到一種合適的配料，就得到被稱爲黃色炸藥的安全炸藥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2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諾貝爾的發明興趣不限於炸藥，他有豐富的想像力，更有千方百計把這些想像付諸于現實的不屈不撓的毅力。爲此他還研究過合成橡膠、人造絲，做過改進唱片、電話、電池、電燈零件的實驗，還試圖合成寶石。那勇於探索的精神，爲後人留下了深刻的印象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 w:before="0" w:after="28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觀察力敏銳，可以從各種經驗中得到許多訊息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諾貝爾的主要興趣似乎在應用化學方面，他的許多發明創造別人的研究成果，進一步轉化爲實用産品或技術。翻閱諾貝爾的專利發明目錄，可以看到他的發明絕大部分都是直接應用於生産、生活的實用化工技術。因爲他深刻地認識到，只有把科學上的成果轉變成生産、生活的實際應用，科學才能造福於人類，科學研究才有意義。例如硝化甘油具有強烈的爆炸性，而且非常敏感，他看出了它的價值，於是冒著極大的危險研究它，經過鍥而不捨的努力終於使它成爲一種馴服的實用炸藥。</w:t>
      </w:r>
      <w:r>
        <w:rPr>
          <w:rFonts w:ascii="新細明體;PMingLiU" w:hAnsi="新細明體;PMingLiU" w:cs="新細明體;PMingLiU"/>
          <w:kern w:val="0"/>
        </w:rPr>
        <w:t>這</w:t>
      </w:r>
      <w:r>
        <w:rPr>
          <w:rFonts w:ascii="新細明體;PMingLiU" w:hAnsi="新細明體;PMingLiU" w:cs="新細明體;PMingLiU"/>
          <w:kern w:val="0"/>
        </w:rPr>
        <w:t>就可以看出諾貝爾不僅是一位傑出的科學發明家，還是一個熟練的、有很強組織能力的企業家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資料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https://tw.knowledge.yahoo.com/question/question;_ylt=A8tUwYg8ujBV2TkAVu1r1gt.;_ylu=X3oDMTE0cW4xdTcxBGNvbG8DdHcxBHBvcwMxBHZ0aWQDU1dJVFcwMV8xBHNlYwNzYw--?qid=10091225037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20:00Z</dcterms:created>
  <dc:creator>HMC</dc:creator>
  <dc:description/>
  <cp:keywords/>
  <dc:language>en-US</dc:language>
  <cp:lastModifiedBy>HMC</cp:lastModifiedBy>
  <dcterms:modified xsi:type="dcterms:W3CDTF">2015-04-19T09:07:00Z</dcterms:modified>
  <cp:revision>9</cp:revision>
  <dc:subject/>
  <dc:title>諾貝爾</dc:title>
</cp:coreProperties>
</file>