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學習省思</w:t>
      </w:r>
      <w:r>
        <w:rPr/>
        <w:t>！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黃士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在這學期的團體活動中，我最喜歡</w:t>
      </w:r>
      <w:r>
        <w:rPr>
          <w:u w:val="single"/>
        </w:rPr>
        <w:t>梅期光</w:t>
      </w:r>
      <w:r>
        <w:rPr/>
        <w:t>老師的科學實驗。因為，</w:t>
      </w:r>
      <w:r>
        <w:rPr>
          <w:u w:val="single"/>
        </w:rPr>
        <w:t>梅</w:t>
      </w:r>
      <w:r>
        <w:rPr/>
        <w:t>老師教了我們許多有趣的科學實驗。其中令我印象最深刻的是保麗龍球龍捲風實驗，那是一個利用吸管吹入裝有很多保麗龍球的杯子裡，出入的風讓保麗龍球形成一個不斷旋轉的龍捲風。我覺得這個實驗很神奇，讓我想要進一步了解。所以，我在很多的保麗龍球內挑出一些，做了一些改變，像是在球上塗上不同的顏色、和在球內放進鐵絲以增加重量。再重複一次實驗，發現一些有趣的現象，讓我覺得真有成就感！</w:t>
      </w:r>
    </w:p>
    <w:p>
      <w:pPr>
        <w:pStyle w:val="Normal"/>
        <w:ind w:firstLine="540"/>
        <w:rPr/>
      </w:pPr>
      <w:r>
        <w:rPr/>
        <w:t>除了團體活動，我也很喜歡數學萬花筒。在</w:t>
      </w:r>
      <w:r>
        <w:rPr>
          <w:u w:val="single"/>
        </w:rPr>
        <w:t>張</w:t>
      </w:r>
      <w:r>
        <w:rPr/>
        <w:t>老師的教導下，我學到了空間的概念和數學的奧妙。其中我最喜歡的是</w:t>
      </w:r>
      <w:r>
        <w:rPr>
          <w:u w:val="single"/>
        </w:rPr>
        <w:t>張</w:t>
      </w:r>
      <w:r>
        <w:rPr/>
        <w:t>老師給的益智遊戲題目，不會像班上的數學作業一樣無聊，而是趣味十足。</w:t>
      </w:r>
      <w:r>
        <w:rPr>
          <w:u w:val="single"/>
        </w:rPr>
        <w:t>張</w:t>
      </w:r>
      <w:r>
        <w:rPr/>
        <w:t>老師教的數學萬花筒，讓我的腦筋裡常出現一大堆數字符號，讓我不停地思考，搞得我頭昏腦脹，但是卻具有挑戰性！</w:t>
      </w:r>
    </w:p>
    <w:p>
      <w:pPr>
        <w:pStyle w:val="Normal"/>
        <w:ind w:firstLine="540"/>
        <w:rPr/>
      </w:pPr>
      <w:r>
        <w:rPr/>
        <w:t>選修課的兒童</w:t>
      </w:r>
      <w:r>
        <w:rPr/>
        <w:t>CEO</w:t>
      </w:r>
      <w:r>
        <w:rPr/>
        <w:t>也讓我很著迷，因為我參加是籃球社，那是一個可以運動、又可以讓我學會如何當社長的社團。在社團中，我負責器材的管理，讓我學到每個幹部都是重要的角色。因為參加這個社團，讓我常常練習打籃球，讓我快要變成</w:t>
      </w:r>
      <w:r>
        <w:rPr>
          <w:u w:val="single"/>
        </w:rPr>
        <w:t>林書豪</w:t>
      </w:r>
      <w:r>
        <w:rPr/>
        <w:t>二號</w:t>
      </w:r>
      <w:r>
        <w:rPr/>
        <w:t>(</w:t>
      </w:r>
      <w:r>
        <w:rPr/>
        <w:t>好自戀…</w:t>
      </w:r>
      <w:r>
        <w:rPr/>
        <w:t>)</w:t>
      </w:r>
      <w:r>
        <w:rPr/>
        <w:t>！真是太帥了！</w:t>
      </w:r>
    </w:p>
    <w:p>
      <w:pPr>
        <w:pStyle w:val="Normal"/>
        <w:ind w:firstLine="540"/>
        <w:rPr/>
      </w:pPr>
      <w:r>
        <w:rPr/>
        <w:t>謝謝每位老師的教導，讓我學習到不同的知識，讓我擁有多元的學習經驗。我最希望的是，下學期能夠還有</w:t>
      </w:r>
      <w:r>
        <w:rPr>
          <w:u w:val="single"/>
        </w:rPr>
        <w:t>梅</w:t>
      </w:r>
      <w:r>
        <w:rPr/>
        <w:t>老師的科學實驗，讓我學習更多的科學知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0:00Z</dcterms:created>
  <dc:creator>HMC</dc:creator>
  <dc:description/>
  <cp:keywords/>
  <dc:language>en-US</dc:language>
  <cp:lastModifiedBy>HMC</cp:lastModifiedBy>
  <dcterms:modified xsi:type="dcterms:W3CDTF">2015-01-14T08:24:00Z</dcterms:modified>
  <cp:revision>5</cp:revision>
  <dc:subject/>
  <dc:title>學習省思</dc:title>
</cp:coreProperties>
</file>