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註：</w:t>
      </w:r>
      <w:r>
        <w:rPr>
          <w:rFonts w:ascii="Calibri" w:hAnsi="Calibri" w:cs="Calibri" w:eastAsia="標楷體"/>
          <w:bdr w:val="single" w:sz="4" w:space="0" w:color="000000"/>
        </w:rPr>
        <w:t>允澤</w:t>
      </w:r>
      <w:r>
        <w:rPr/>
        <w:t>、</w:t>
      </w:r>
      <w:r>
        <w:rPr>
          <w:rFonts w:ascii="Calibri" w:hAnsi="Calibri" w:cs="Calibri" w:eastAsia="標楷體"/>
          <w:bdr w:val="single" w:sz="4" w:space="0" w:color="000000"/>
        </w:rPr>
        <w:t>郁玄</w:t>
      </w:r>
      <w:r>
        <w:rPr/>
        <w:t>、</w:t>
      </w:r>
      <w:r>
        <w:rPr>
          <w:rFonts w:ascii="Calibri" w:hAnsi="Calibri" w:cs="Calibri" w:eastAsia="標楷體"/>
          <w:bdr w:val="single" w:sz="4" w:space="0" w:color="000000"/>
        </w:rPr>
        <w:t>宸卉</w:t>
      </w:r>
      <w:r>
        <w:rPr>
          <w:rFonts w:ascii="Calibri" w:hAnsi="Calibri" w:cs="Calibri" w:eastAsia="標楷體"/>
        </w:rPr>
        <w:t>、</w:t>
      </w:r>
      <w:r>
        <w:rPr>
          <w:rFonts w:ascii="Calibri" w:hAnsi="Calibri" w:cs="Calibri" w:eastAsia="標楷體"/>
          <w:bdr w:val="single" w:sz="4" w:space="0" w:color="000000"/>
        </w:rPr>
        <w:t>麒祐</w:t>
      </w:r>
      <w:r>
        <w:rPr/>
        <w:t>為五年級資優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296035</wp:posOffset>
                </wp:positionV>
                <wp:extent cx="6263640" cy="415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415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3"/>
                              <w:gridCol w:w="7"/>
                              <w:gridCol w:w="1258"/>
                              <w:gridCol w:w="1619"/>
                              <w:gridCol w:w="1646"/>
                              <w:gridCol w:w="1619"/>
                              <w:gridCol w:w="1619"/>
                              <w:gridCol w:w="1563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9864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pacing w:val="20"/>
                                    </w:rPr>
                                    <w:t>臺北市中山國民小學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pacing w:val="2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pacing w:val="20"/>
                                    </w:rPr>
                                    <w:t>學年度日課表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179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i/>
                                      <w:i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i/>
                                      <w:spacing w:val="10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i/>
                                      <w:i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i/>
                                      <w:spacing w:val="10"/>
                                    </w:rPr>
                                    <w:t>08:4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數學萬花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數學萬花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數學萬花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FF0000"/>
                                    </w:rPr>
                                    <w:t>數學研究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晨綠、怡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睿杰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dr w:val="single" w:sz="4" w:space="0" w:color="000000"/>
                                    </w:rPr>
                                    <w:t>允澤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dr w:val="single" w:sz="4" w:space="0" w:color="000000"/>
                                    </w:rPr>
                                    <w:t>麒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FF0000"/>
                                    </w:rPr>
                                    <w:t>晴光景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俊一、哲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承翊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FF0000"/>
                                    </w:rPr>
                                    <w:t>數學研究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~</w:t>
                                    <w:br/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彥如、芃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琇婷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dr w:val="single" w:sz="4" w:space="0" w:color="000000"/>
                                    </w:rPr>
                                    <w:t>郁玄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dr w:val="single" w:sz="4" w:space="0" w:color="000000"/>
                                    </w:rPr>
                                    <w:t>宸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i/>
                                      <w:i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i/>
                                      <w:spacing w:val="10"/>
                                    </w:rPr>
                                    <w:t>08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i/>
                                      <w:i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i/>
                                      <w:spacing w:val="10"/>
                                    </w:rPr>
                                    <w:t>09:2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i/>
                                      <w:i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i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179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i/>
                                      <w:i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i/>
                                      <w:spacing w:val="10"/>
                                    </w:rPr>
                                    <w:t>12:00-12:35</w:t>
                                  </w:r>
                                </w:p>
                              </w:tc>
                              <w:tc>
                                <w:tcPr>
                                  <w:tcW w:w="8066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pacing w:val="10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pacing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pacing w:val="10"/>
                                    </w:rPr>
                                    <w:t>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i/>
                                      <w:i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i/>
                                      <w:spacing w:val="10"/>
                                    </w:rPr>
                                    <w:t>12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i/>
                                      <w:i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i/>
                                      <w:spacing w:val="10"/>
                                    </w:rPr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FF0000"/>
                                      <w:spacing w:val="10"/>
                                    </w:rPr>
                                    <w:t>研究進修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1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pacing w:val="10"/>
                                    </w:rPr>
                                    <w:t>邦彥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數學萬花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FF0000"/>
                                    </w:rPr>
                                    <w:t>數學研究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韋婷、奕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正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沛均、承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FF0000"/>
                                    </w:rPr>
                                    <w:t>兒童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color w:val="FF0000"/>
                                    </w:rPr>
                                    <w:t>ceo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FF000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建安、士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則聿、子皓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i/>
                                      <w:i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i/>
                                      <w:spacing w:val="10"/>
                                    </w:rPr>
                                    <w:t>PM1: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i/>
                                      <w:i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i/>
                                      <w:spacing w:val="10"/>
                                    </w:rPr>
                                    <w:t>PM2:0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i/>
                                      <w:i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i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i/>
                                      <w:i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i/>
                                      <w:spacing w:val="10"/>
                                    </w:rPr>
                                    <w:t>PM2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i/>
                                      <w:i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i/>
                                      <w:spacing w:val="10"/>
                                    </w:rPr>
                                    <w:t>PM3:4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pacing w:val="10"/>
                                    </w:rPr>
                                    <w:t>團體活動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i/>
                                      <w:i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i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i/>
                                      <w:i/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i/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327.3pt;mso-wrap-distance-left:0pt;mso-wrap-distance-right:9pt;mso-wrap-distance-top:0pt;mso-wrap-distance-bottom:0pt;margin-top:102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8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3"/>
                        <w:gridCol w:w="7"/>
                        <w:gridCol w:w="1258"/>
                        <w:gridCol w:w="1619"/>
                        <w:gridCol w:w="1646"/>
                        <w:gridCol w:w="1619"/>
                        <w:gridCol w:w="1619"/>
                        <w:gridCol w:w="1563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9864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pacing w:val="20"/>
                              </w:rPr>
                              <w:t>臺北市中山國民小學</w:t>
                            </w:r>
                            <w:r>
                              <w:rPr>
                                <w:rFonts w:eastAsia="標楷體" w:cs="Calibri" w:ascii="Calibri" w:hAnsi="Calibri"/>
                                <w:spacing w:val="20"/>
                              </w:rPr>
                              <w:t>103</w:t>
                            </w:r>
                            <w:r>
                              <w:rPr>
                                <w:rFonts w:ascii="Calibri" w:hAnsi="Calibri" w:cs="Calibri" w:eastAsia="標楷體"/>
                                <w:spacing w:val="20"/>
                              </w:rPr>
                              <w:t>學年度日課表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1798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i/>
                                <w:i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i/>
                                <w:spacing w:val="10"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i/>
                                <w:i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i/>
                                <w:spacing w:val="10"/>
                              </w:rPr>
                              <w:t>08:40</w:t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數學萬花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數學萬花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數學萬花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color w:val="FF0000"/>
                              </w:rPr>
                              <w:t>數學研究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晨綠、怡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睿杰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dr w:val="single" w:sz="4" w:space="0" w:color="000000"/>
                              </w:rPr>
                              <w:t>允澤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、</w:t>
                            </w:r>
                            <w:r>
                              <w:rPr>
                                <w:rFonts w:ascii="Calibri" w:hAnsi="Calibri" w:cs="Calibri" w:eastAsia="標楷體"/>
                                <w:bdr w:val="single" w:sz="4" w:space="0" w:color="000000"/>
                              </w:rPr>
                              <w:t>麒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FF0000"/>
                              </w:rPr>
                              <w:t>晴光景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俊一、哲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承翊</w:t>
                            </w:r>
                          </w:p>
                        </w:tc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FF0000"/>
                              </w:rPr>
                              <w:t>數學研究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~</w:t>
                              <w:br/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彥如、芃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琇婷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dr w:val="single" w:sz="4" w:space="0" w:color="000000"/>
                              </w:rPr>
                              <w:t>郁玄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、</w:t>
                            </w:r>
                            <w:r>
                              <w:rPr>
                                <w:rFonts w:ascii="Calibri" w:hAnsi="Calibri" w:cs="Calibri" w:eastAsia="標楷體"/>
                                <w:bdr w:val="single" w:sz="4" w:space="0" w:color="000000"/>
                              </w:rPr>
                              <w:t>宸卉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i/>
                                <w:i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i/>
                                <w:spacing w:val="10"/>
                              </w:rPr>
                              <w:t>08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i/>
                                <w:i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i/>
                                <w:spacing w:val="10"/>
                              </w:rPr>
                              <w:t>09:20</w:t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Calibri"/>
                                <w:i/>
                                <w:i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i/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179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i/>
                                <w:i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i/>
                                <w:spacing w:val="10"/>
                              </w:rPr>
                              <w:t>12:00-12:35</w:t>
                            </w:r>
                          </w:p>
                        </w:tc>
                        <w:tc>
                          <w:tcPr>
                            <w:tcW w:w="8066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pacing w:val="10"/>
                              </w:rPr>
                              <w:t>午</w:t>
                            </w:r>
                            <w:r>
                              <w:rPr>
                                <w:rFonts w:ascii="Calibri" w:hAnsi="Calibri" w:cs="Calibri" w:eastAsia="Calibri"/>
                                <w:spacing w:val="10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Calibri" w:eastAsia="標楷體"/>
                                <w:spacing w:val="10"/>
                              </w:rPr>
                              <w:t>餐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休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i/>
                                <w:i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i/>
                                <w:spacing w:val="10"/>
                              </w:rPr>
                              <w:t>12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i/>
                                <w:i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i/>
                                <w:spacing w:val="10"/>
                              </w:rPr>
                              <w:t>13:20</w:t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spacing w:val="1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FF0000"/>
                                <w:spacing w:val="10"/>
                              </w:rPr>
                              <w:t>研究進修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10"/>
                              </w:rPr>
                              <w:t>~</w:t>
                            </w:r>
                            <w:r>
                              <w:rPr>
                                <w:rFonts w:ascii="Calibri" w:hAnsi="Calibri" w:cs="Calibri" w:eastAsia="標楷體"/>
                                <w:spacing w:val="10"/>
                              </w:rPr>
                              <w:t>邦彥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數學萬花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標楷體" w:cs="Calibri"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color w:val="FF0000"/>
                              </w:rPr>
                              <w:t>數學研究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韋婷、奕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正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沛均、承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FF0000"/>
                              </w:rPr>
                              <w:t>兒童</w:t>
                            </w:r>
                            <w:r>
                              <w:rPr>
                                <w:rFonts w:eastAsia="標楷體" w:cs="Calibri" w:ascii="Calibri" w:hAnsi="Calibri"/>
                                <w:color w:val="FF0000"/>
                              </w:rPr>
                              <w:t>ceo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FF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建安、士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則聿、子皓</w:t>
                            </w:r>
                          </w:p>
                        </w:tc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i/>
                                <w:i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i/>
                                <w:spacing w:val="10"/>
                              </w:rPr>
                              <w:t>PM1: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i/>
                                <w:i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i/>
                                <w:spacing w:val="10"/>
                              </w:rPr>
                              <w:t>PM2:05</w:t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Calibri"/>
                                <w:i/>
                                <w:i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i/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Calibri"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Calibri"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i/>
                                <w:i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i/>
                                <w:spacing w:val="10"/>
                              </w:rPr>
                              <w:t>PM2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i/>
                                <w:i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i/>
                                <w:spacing w:val="10"/>
                              </w:rPr>
                              <w:t>PM3:40</w:t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pacing w:val="10"/>
                              </w:rPr>
                              <w:t>團體活動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Calibri"/>
                                <w:i/>
                                <w:i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i/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Calibri"/>
                                <w:i/>
                                <w:i/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i/>
                                <w:color w:val="000000"/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Calibri"/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Calibri"/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5"/>
        <w:rPr>
          <w:rFonts w:ascii="Calibri" w:hAnsi="Calibri" w:eastAsia="標楷體" w:cs="Calibri"/>
          <w:color w:val="FF0000"/>
        </w:rPr>
      </w:pPr>
      <w:r>
        <w:rPr>
          <w:rFonts w:ascii="Calibri" w:hAnsi="Calibri" w:cs="Calibri" w:eastAsia="標楷體"/>
          <w:color w:val="FF0000"/>
        </w:rPr>
        <w:t>數學研究：</w:t>
      </w:r>
      <w:r>
        <w:rPr>
          <w:rFonts w:ascii="Calibri" w:hAnsi="Calibri" w:cs="Calibri" w:eastAsia="標楷體"/>
          <w:color w:val="000000"/>
        </w:rPr>
        <w:t>張瓊文老師授課、資優教室一</w:t>
      </w:r>
    </w:p>
    <w:p>
      <w:pPr>
        <w:pStyle w:val="Normal"/>
        <w:ind w:firstLine="46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FF0000"/>
          <w:spacing w:val="10"/>
        </w:rPr>
        <w:t>研究進修館、</w:t>
      </w:r>
      <w:r>
        <w:rPr>
          <w:rFonts w:ascii="Calibri" w:hAnsi="Calibri" w:cs="Calibri" w:eastAsia="標楷體"/>
          <w:color w:val="FF0000"/>
        </w:rPr>
        <w:t>晴光景、兒童</w:t>
      </w:r>
      <w:r>
        <w:rPr>
          <w:rFonts w:eastAsia="標楷體" w:cs="Calibri" w:ascii="Calibri" w:hAnsi="Calibri"/>
          <w:color w:val="FF0000"/>
        </w:rPr>
        <w:t>ceo</w:t>
      </w:r>
      <w:r>
        <w:rPr>
          <w:rFonts w:ascii="Calibri" w:hAnsi="Calibri" w:cs="Calibri" w:eastAsia="標楷體"/>
          <w:color w:val="FF0000"/>
        </w:rPr>
        <w:t>：</w:t>
      </w:r>
      <w:r>
        <w:rPr>
          <w:rFonts w:ascii="Calibri" w:hAnsi="Calibri" w:cs="Calibri" w:eastAsia="標楷體"/>
          <w:color w:val="000000"/>
        </w:rPr>
        <w:t>江美惠、林傳能、溫蕙茹老師授課、資優教室二</w:t>
      </w:r>
    </w:p>
    <w:p>
      <w:pPr>
        <w:pStyle w:val="Normal"/>
        <w:ind w:firstLine="425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38:00Z</dcterms:created>
  <dc:creator>teacher</dc:creator>
  <dc:description/>
  <dc:language>en-US</dc:language>
  <cp:lastModifiedBy>teacher</cp:lastModifiedBy>
  <cp:lastPrinted>2014-09-10T10:38:00Z</cp:lastPrinted>
  <dcterms:modified xsi:type="dcterms:W3CDTF">2014-09-10T04:38:00Z</dcterms:modified>
  <cp:revision>2</cp:revision>
  <dc:subject/>
  <dc:title/>
</cp:coreProperties>
</file>