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474980</wp:posOffset>
                </wp:positionV>
                <wp:extent cx="9387840" cy="661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840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4"/>
                              <w:gridCol w:w="438"/>
                              <w:gridCol w:w="974"/>
                              <w:gridCol w:w="360"/>
                              <w:gridCol w:w="1080"/>
                              <w:gridCol w:w="66"/>
                              <w:gridCol w:w="294"/>
                              <w:gridCol w:w="971"/>
                              <w:gridCol w:w="360"/>
                              <w:gridCol w:w="905"/>
                              <w:gridCol w:w="360"/>
                              <w:gridCol w:w="905"/>
                              <w:gridCol w:w="360"/>
                              <w:gridCol w:w="905"/>
                              <w:gridCol w:w="360"/>
                              <w:gridCol w:w="905"/>
                              <w:gridCol w:w="360"/>
                              <w:gridCol w:w="905"/>
                              <w:gridCol w:w="360"/>
                              <w:gridCol w:w="905"/>
                              <w:gridCol w:w="360"/>
                              <w:gridCol w:w="905"/>
                              <w:gridCol w:w="336"/>
                              <w:gridCol w:w="386"/>
                            </w:tblGrid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  <w:t>獅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  <w:t>命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  <w:t>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  <w:t>易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  <w:t>掙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  <w:t>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  <w:t>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70"/>
                                      <w:szCs w:val="52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王漢宗半形注音一特楷體;Arial Unicode MS" w:hAnsi="王漢宗半形注音一特楷體;Arial Unicode MS" w:eastAsia="王漢宗半形注音一特楷體;Arial Unicode MS"/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王漢宗半形注音一特楷體;Arial Unicode MS" w:ascii="王漢宗半形注音一特楷體;Arial Unicode MS" w:hAnsi="王漢宗半形注音一特楷體;Arial Unicode MS"/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36"/>
                                    </w:rPr>
                                    <w:t>生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 w:cs="標楷體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cs="標楷體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4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4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36"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4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4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36"/>
                                    </w:rPr>
                                    <w:t>造詞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36"/>
                                      <w:eastAsianLayout w:vert="true" w:vertCompress="true"/>
                                    </w:rPr>
                                    <w:t>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4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4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標楷體" w:hAnsi="標楷體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標楷體" w:hAnsi="標楷體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70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70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cs="標楷體" w:ascii="書法居中（注音一）" w:hAnsi="書法居中（注音一）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color w:val="DDDDD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color w:val="DDDDDD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居中（注音一）" w:ascii="書法居中（注音一）" w:hAnsi="書法居中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華康注音體Ｐ（楷）;Arial Unicode MS" w:hAnsi="華康注音體Ｐ（楷）;Arial Unicode MS" w:eastAsia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華康注音體Ｐ（楷）;Arial Unicode MS" w:ascii="華康注音體Ｐ（楷）;Arial Unicode MS" w:hAnsi="華康注音體Ｐ（楷）;Arial Unicode MS"/>
                                      <w:color w:val="DDDDDD"/>
                                      <w:sz w:val="64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DDDDDD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DDDDDD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1" w:hRule="atLeast"/>
                                <w:cantSplit w:val="true"/>
                              </w:trPr>
                              <w:tc>
                                <w:tcPr>
                                  <w:tcW w:w="14398" w:type="dxa"/>
                                  <w:gridSpan w:val="2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（        ）跑累</w:t>
                                  </w:r>
                                  <w:r>
                                    <w:rPr>
                                      <w:rFonts w:ascii="文鼎標楷注音破音一" w:hAnsi="文鼎標楷注音破音一" w:cs="文鼎標楷注音破音一" w:eastAsia="文鼎標楷注音破音一"/>
                                      <w:sz w:val="32"/>
                                      <w:szCs w:val="32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師子在大樹下休息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（        ）看到迎面而來的獅子，小兔子嚇</w:t>
                                  </w:r>
                                  <w:r>
                                    <w:rPr>
                                      <w:rFonts w:ascii="文鼎標楷注音破音一" w:hAnsi="文鼎標楷注音破音一" w:cs="文鼎標楷注音破音一" w:eastAsia="文鼎標楷注音破音一"/>
                                      <w:sz w:val="32"/>
                                      <w:szCs w:val="32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拔退就跑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（        ）（        ）花鹿的鹿角被樹枝卡住了，牠死命的爭扎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（        ）口葛的花鹿在森林裡找水喝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113" w:right="113" w:hanging="0"/>
                                    <w:rPr>
                                      <w:rFonts w:ascii="文鼎標楷注音" w:hAnsi="文鼎標楷注音" w:eastAsia="文鼎標楷注音" w:cs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（        ）（        ）好不容易逃說的小白兔，安啶心神的坐了下來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（        ）晚起床的妹妹，差點遲到了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文鼎標楷注音" w:hAnsi="文鼎標楷注音" w:cs="文鼎標楷注音" w:eastAsia="文鼎標楷注音"/>
                                      <w:sz w:val="32"/>
                                      <w:szCs w:val="32"/>
                                    </w:rPr>
                                    <w:t>（        ）好不容易才等到校外教學的日子到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文鼎標楷注音" w:hAnsi="文鼎標楷注音" w:eastAsia="文鼎標楷注音" w:cs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文鼎標楷注音" w:ascii="文鼎標楷注音" w:hAnsi="文鼎標楷注音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文鼎標楷注音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ashed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改錯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pt;height:520.75pt;mso-wrap-distance-left:0pt;mso-wrap-distance-right:0pt;mso-wrap-distance-top:0pt;mso-wrap-distance-bottom:0pt;margin-top:37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7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4"/>
                        <w:gridCol w:w="438"/>
                        <w:gridCol w:w="974"/>
                        <w:gridCol w:w="360"/>
                        <w:gridCol w:w="1080"/>
                        <w:gridCol w:w="66"/>
                        <w:gridCol w:w="294"/>
                        <w:gridCol w:w="971"/>
                        <w:gridCol w:w="360"/>
                        <w:gridCol w:w="905"/>
                        <w:gridCol w:w="360"/>
                        <w:gridCol w:w="905"/>
                        <w:gridCol w:w="360"/>
                        <w:gridCol w:w="905"/>
                        <w:gridCol w:w="360"/>
                        <w:gridCol w:w="905"/>
                        <w:gridCol w:w="360"/>
                        <w:gridCol w:w="905"/>
                        <w:gridCol w:w="360"/>
                        <w:gridCol w:w="905"/>
                        <w:gridCol w:w="360"/>
                        <w:gridCol w:w="905"/>
                        <w:gridCol w:w="336"/>
                        <w:gridCol w:w="386"/>
                      </w:tblGrid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  <w:t>獅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  <w:t>命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  <w:t>脫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  <w:t>易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  <w:t>掙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  <w:t>腿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  <w:t>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70"/>
                                <w:szCs w:val="52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王漢宗半形注音一特楷體;Arial Unicode MS" w:hAnsi="王漢宗半形注音一特楷體;Arial Unicode MS" w:eastAsia="王漢宗半形注音一特楷體;Arial Unicode MS"/>
                                <w:color w:val="DDDDD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王漢宗半形注音一特楷體;Arial Unicode MS" w:ascii="王漢宗半形注音一特楷體;Arial Unicode MS" w:hAnsi="王漢宗半形注音一特楷體;Arial Unicode MS"/>
                                <w:color w:val="DDDDD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  <w:t>生字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 w:cs="標楷體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cs="標楷體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4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4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36"/>
                              </w:rPr>
                              <w:t>造詞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36"/>
                                <w:eastAsianLayout w:vert="true" w:vertCompress="true"/>
                              </w:rPr>
                              <w:t>*2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4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標楷體" w:hAnsi="標楷體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標楷體" w:hAnsi="標楷體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70"/>
                                <w:szCs w:val="5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70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cs="標楷體" w:ascii="書法居中（注音一）" w:hAnsi="書法居中（注音一）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color w:val="DDDDD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color w:val="DDDDDD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居中（注音一）" w:ascii="書法居中（注音一）" w:hAnsi="書法居中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華康注音體Ｐ（楷）;Arial Unicode MS" w:hAnsi="華康注音體Ｐ（楷）;Arial Unicode MS" w:eastAsia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pPr>
                            <w:r>
                              <w:rPr>
                                <w:rFonts w:eastAsia="華康注音體Ｐ（楷）;Arial Unicode MS" w:ascii="華康注音體Ｐ（楷）;Arial Unicode MS" w:hAnsi="華康注音體Ｐ（楷）;Arial Unicode MS"/>
                                <w:color w:val="DDDDDD"/>
                                <w:sz w:val="64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DDDDDD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DDDDDD"/>
                                <w:sz w:val="28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1" w:hRule="atLeast"/>
                          <w:cantSplit w:val="true"/>
                        </w:trPr>
                        <w:tc>
                          <w:tcPr>
                            <w:tcW w:w="14398" w:type="dxa"/>
                            <w:gridSpan w:val="2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（        ）跑累</w:t>
                            </w:r>
                            <w:r>
                              <w:rPr>
                                <w:rFonts w:ascii="文鼎標楷注音破音一" w:hAnsi="文鼎標楷注音破音一" w:cs="文鼎標楷注音破音一" w:eastAsia="文鼎標楷注音破音一"/>
                                <w:sz w:val="32"/>
                                <w:szCs w:val="32"/>
                              </w:rPr>
                              <w:t>得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師子在大樹下休息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（        ）看到迎面而來的獅子，小兔子嚇</w:t>
                            </w:r>
                            <w:r>
                              <w:rPr>
                                <w:rFonts w:ascii="文鼎標楷注音破音一" w:hAnsi="文鼎標楷注音破音一" w:cs="文鼎標楷注音破音一" w:eastAsia="文鼎標楷注音破音一"/>
                                <w:sz w:val="32"/>
                                <w:szCs w:val="32"/>
                              </w:rPr>
                              <w:t>得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拔退就跑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（        ）（        ）花鹿的鹿角被樹枝卡住了，牠死命的爭扎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（        ）口葛的花鹿在森林裡找水喝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113" w:right="113" w:hanging="0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（        ）（        ）好不容易逃說的小白兔，安啶心神的坐了下來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  <w:eastAsianLayout w:vert="true" w:vertCompress="true"/>
                              </w:rPr>
                              <w:t>6.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（        ）晚起床的妹妹，差點遲到了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left="113" w:right="113" w:hanging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  <w:eastAsianLayout w:vert="true" w:vertCompress="true"/>
                              </w:rPr>
                              <w:t>7.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（        ）好不容易才等到校外教學的日子到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文鼎標楷注音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ashed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改錯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1055</wp:posOffset>
                </wp:positionH>
                <wp:positionV relativeFrom="paragraph">
                  <wp:posOffset>-4445</wp:posOffset>
                </wp:positionV>
                <wp:extent cx="351790" cy="6638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22.7pt;mso-wrap-distance-left:9.05pt;mso-wrap-distance-right:9.05pt;mso-wrap-distance-top:0pt;mso-wrap-distance-bottom:0pt;margin-top:-0.35pt;mso-position-vertical-relative:text;margin-left:7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-5080</wp:posOffset>
                </wp:positionV>
                <wp:extent cx="558165" cy="662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市大溪區永福國小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sz w:val="28"/>
                                <w:szCs w:val="28"/>
                                <w:eastAsianLayout w:vert="true" w:vertCompress="true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年度下學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甲 國語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 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522pt;mso-wrap-distance-left:9.05pt;mso-wrap-distance-right:9.05pt;mso-wrap-distance-top:0pt;mso-wrap-distance-bottom:0pt;margin-top:-0.4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市大溪區永福國小</w:t>
                      </w:r>
                      <w:r>
                        <w:rPr>
                          <w:rFonts w:eastAsia="標楷體" w:cs="標楷體" w:ascii="標楷體" w:hAnsi="標楷體"/>
                          <w:w w:val="89"/>
                          <w:sz w:val="28"/>
                          <w:szCs w:val="28"/>
                          <w:eastAsianLayout w:vert="true" w:vertCompress="true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學年度下學期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甲 國語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 w:vertCompress="true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課 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居中（注音一）">
    <w:charset w:val="88"/>
    <w:family w:val="modern"/>
    <w:pitch w:val="default"/>
  </w:font>
  <w:font w:name="王漢宗半形注音一特楷體">
    <w:altName w:val="Arial Unicode MS"/>
    <w:charset w:val="88"/>
    <w:family w:val="auto"/>
    <w:pitch w:val="variable"/>
  </w:font>
  <w:font w:name="華康注音體Ｐ（楷）">
    <w:altName w:val="Arial Unicode MS"/>
    <w:charset w:val="88"/>
    <w:family w:val="auto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51:00Z</dcterms:created>
  <dc:creator>user</dc:creator>
  <dc:description/>
  <cp:keywords/>
  <dc:language>en-US</dc:language>
  <cp:lastModifiedBy>user</cp:lastModifiedBy>
  <dcterms:modified xsi:type="dcterms:W3CDTF">2015-03-04T05:26:00Z</dcterms:modified>
  <cp:revision>8</cp:revision>
  <dc:subject/>
  <dc:title>臨</dc:title>
</cp:coreProperties>
</file>