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474980</wp:posOffset>
                </wp:positionV>
                <wp:extent cx="9387840" cy="670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7840" cy="670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4"/>
                              <w:gridCol w:w="438"/>
                              <w:gridCol w:w="974"/>
                              <w:gridCol w:w="360"/>
                              <w:gridCol w:w="1080"/>
                              <w:gridCol w:w="66"/>
                              <w:gridCol w:w="294"/>
                              <w:gridCol w:w="971"/>
                              <w:gridCol w:w="360"/>
                              <w:gridCol w:w="905"/>
                              <w:gridCol w:w="360"/>
                              <w:gridCol w:w="905"/>
                              <w:gridCol w:w="360"/>
                              <w:gridCol w:w="905"/>
                              <w:gridCol w:w="360"/>
                              <w:gridCol w:w="905"/>
                              <w:gridCol w:w="360"/>
                              <w:gridCol w:w="905"/>
                              <w:gridCol w:w="360"/>
                              <w:gridCol w:w="905"/>
                              <w:gridCol w:w="360"/>
                              <w:gridCol w:w="905"/>
                              <w:gridCol w:w="336"/>
                              <w:gridCol w:w="386"/>
                            </w:tblGrid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70"/>
                                      <w:szCs w:val="52"/>
                                    </w:rPr>
                                    <w:t>斑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70"/>
                                      <w:szCs w:val="52"/>
                                    </w:rPr>
                                    <w:t>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7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70"/>
                                      <w:szCs w:val="52"/>
                                    </w:rPr>
                                    <w:t>終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7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70"/>
                                      <w:szCs w:val="52"/>
                                    </w:rPr>
                                    <w:t>趕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7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70"/>
                                      <w:szCs w:val="52"/>
                                    </w:rPr>
                                    <w:t>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7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70"/>
                                      <w:szCs w:val="52"/>
                                    </w:rPr>
                                    <w:t>挖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7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70"/>
                                      <w:szCs w:val="52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7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70"/>
                                      <w:szCs w:val="52"/>
                                    </w:rPr>
                                    <w:t>全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7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70"/>
                                      <w:szCs w:val="52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7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70"/>
                                      <w:szCs w:val="52"/>
                                    </w:rPr>
                                    <w:t>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7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70"/>
                                      <w:szCs w:val="52"/>
                                    </w:rPr>
                                    <w:t>救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王漢宗半形注音一特楷體;Arial Unicode MS" w:hAnsi="王漢宗半形注音一特楷體;Arial Unicode MS" w:eastAsia="王漢宗半形注音一特楷體;Arial Unicode MS"/>
                                      <w:color w:val="DDDDD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王漢宗半形注音一特楷體;Arial Unicode MS" w:ascii="王漢宗半形注音一特楷體;Arial Unicode MS" w:hAnsi="王漢宗半形注音一特楷體;Arial Unicode MS"/>
                                      <w:color w:val="DDDDD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36"/>
                                    </w:rPr>
                                    <w:t>生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 w:cs="標楷體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cs="標楷體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4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40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36"/>
                                    </w:rPr>
                                    <w:t>部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4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40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36"/>
                                    </w:rPr>
                                    <w:t>造詞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36"/>
                                      <w:eastAsianLayout w:vert="true" w:vertCompress="true"/>
                                    </w:rPr>
                                    <w:t>*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4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40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7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70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7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70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7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70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7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70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7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70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7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70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7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70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標楷體" w:hAnsi="標楷體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7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70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7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70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7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70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7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70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DDDDDD"/>
                                      <w:sz w:val="7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70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7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70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7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70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7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70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7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70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7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70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7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70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7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70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cs="標楷體" w:ascii="書法居中（注音一）" w:hAnsi="書法居中（注音一）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color w:val="DDDDD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color w:val="DDDDDD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cs="標楷體" w:ascii="書法居中（注音一）" w:hAnsi="書法居中（注音一）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color w:val="DDDDD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color w:val="DDDDDD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9" w:hRule="atLeast"/>
                                <w:cantSplit w:val="true"/>
                              </w:trPr>
                              <w:tc>
                                <w:tcPr>
                                  <w:tcW w:w="14398" w:type="dxa"/>
                                  <w:gridSpan w:val="2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left="113" w:right="113" w:hanging="0"/>
                                    <w:rPr>
                                      <w:rFonts w:ascii="文鼎標楷注音" w:hAnsi="文鼎標楷注音" w:eastAsia="文鼎標楷注音" w:cs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  <w:szCs w:val="32"/>
                                    </w:rPr>
                                    <w:t>（       ）花豹身上鮮明的班紋，非常吸引眾人的目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  <w:szCs w:val="32"/>
                                    </w:rPr>
                                    <w:t>（       ）（      ）病人目前的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况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  <w:szCs w:val="32"/>
                                    </w:rPr>
                                    <w:t>十分</w:t>
                                  </w:r>
                                  <w:r>
                                    <w:rPr>
                                      <w:rFonts w:ascii="文鼎標楷注音破音一" w:hAnsi="文鼎標楷注音破音一" w:cs="文鼎標楷注音" w:eastAsia="文鼎標楷注音破音一"/>
                                      <w:sz w:val="32"/>
                                      <w:szCs w:val="32"/>
                                    </w:rPr>
                                    <w:t>為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  <w:szCs w:val="32"/>
                                    </w:rPr>
                                    <w:t>急，要趕緊通知家屬前來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  <w:szCs w:val="32"/>
                                    </w:rPr>
                                    <w:t>（       ）囚為昨天太晚睡</w:t>
                                  </w:r>
                                  <w:r>
                                    <w:rPr>
                                      <w:rFonts w:ascii="文鼎標楷注音破音一" w:hAnsi="文鼎標楷注音破音一" w:cs="文鼎標楷注音" w:eastAsia="文鼎標楷注音破音一"/>
                                      <w:sz w:val="32"/>
                                      <w:szCs w:val="32"/>
                                    </w:rPr>
                                    <w:t>覺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  <w:szCs w:val="32"/>
                                    </w:rPr>
                                    <w:t>，所以上課遲到了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  <w:szCs w:val="32"/>
                                    </w:rPr>
                                    <w:t>（       ）（      ）池塘裡的小科蚪，泉部都變成青蛙了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left="113" w:right="113" w:hanging="0"/>
                                    <w:rPr>
                                      <w:rFonts w:ascii="文鼎標楷注音" w:hAnsi="文鼎標楷注音" w:eastAsia="文鼎標楷注音" w:cs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  <w:szCs w:val="32"/>
                                    </w:rPr>
                                    <w:t>（       ）（      ）寒冷的冬天過去了，塭暖的春天中於來了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  <w:szCs w:val="32"/>
                                    </w:rPr>
                                    <w:t>（        ）青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媽媽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  <w:szCs w:val="32"/>
                                    </w:rPr>
                                    <w:t>努力穵出</w:t>
                                  </w:r>
                                  <w:r>
                                    <w:rPr>
                                      <w:rFonts w:ascii="文鼎標楷注音破音二" w:hAnsi="文鼎標楷注音破音二" w:cs="文鼎標楷注音" w:eastAsia="文鼎標楷注音破音二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  <w:szCs w:val="32"/>
                                    </w:rPr>
                                    <w:t>條水道，讓水流進水塘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  <w:szCs w:val="32"/>
                                    </w:rPr>
                                    <w:t>（       ）（      ）（        ）聽到有人在路邊大喊：「就命呀！」當軍人的哥</w:t>
                                  </w:r>
                                  <w:r>
                                    <w:rPr>
                                      <w:rFonts w:ascii="文鼎標楷注音破音一" w:hAnsi="文鼎標楷注音破音一" w:cs="文鼎標楷注音" w:eastAsia="文鼎標楷注音破音一"/>
                                      <w:sz w:val="32"/>
                                      <w:szCs w:val="32"/>
                                    </w:rPr>
                                    <w:t>哥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  <w:szCs w:val="32"/>
                                    </w:rPr>
                                    <w:t>桿快跑過去幫住她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文鼎標楷注音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ashed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改錯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2pt;height:527.7pt;mso-wrap-distance-left:0pt;mso-wrap-distance-right:0pt;mso-wrap-distance-top:0pt;mso-wrap-distance-bottom:0pt;margin-top:37.4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7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4"/>
                        <w:gridCol w:w="438"/>
                        <w:gridCol w:w="974"/>
                        <w:gridCol w:w="360"/>
                        <w:gridCol w:w="1080"/>
                        <w:gridCol w:w="66"/>
                        <w:gridCol w:w="294"/>
                        <w:gridCol w:w="971"/>
                        <w:gridCol w:w="360"/>
                        <w:gridCol w:w="905"/>
                        <w:gridCol w:w="360"/>
                        <w:gridCol w:w="905"/>
                        <w:gridCol w:w="360"/>
                        <w:gridCol w:w="905"/>
                        <w:gridCol w:w="360"/>
                        <w:gridCol w:w="905"/>
                        <w:gridCol w:w="360"/>
                        <w:gridCol w:w="905"/>
                        <w:gridCol w:w="360"/>
                        <w:gridCol w:w="905"/>
                        <w:gridCol w:w="360"/>
                        <w:gridCol w:w="905"/>
                        <w:gridCol w:w="336"/>
                        <w:gridCol w:w="386"/>
                      </w:tblGrid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70"/>
                                <w:szCs w:val="52"/>
                              </w:rPr>
                              <w:t>斑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70"/>
                                <w:szCs w:val="52"/>
                              </w:rPr>
                              <w:t>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70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70"/>
                                <w:szCs w:val="52"/>
                              </w:rPr>
                              <w:t>終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70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70"/>
                                <w:szCs w:val="52"/>
                              </w:rPr>
                              <w:t>趕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70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70"/>
                                <w:szCs w:val="52"/>
                              </w:rPr>
                              <w:t>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70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70"/>
                                <w:szCs w:val="52"/>
                              </w:rPr>
                              <w:t>挖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70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70"/>
                                <w:szCs w:val="52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70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70"/>
                                <w:szCs w:val="52"/>
                              </w:rPr>
                              <w:t>全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70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70"/>
                                <w:szCs w:val="52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70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70"/>
                                <w:szCs w:val="52"/>
                              </w:rPr>
                              <w:t>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70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70"/>
                                <w:szCs w:val="52"/>
                              </w:rPr>
                              <w:t>救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王漢宗半形注音一特楷體;Arial Unicode MS" w:hAnsi="王漢宗半形注音一特楷體;Arial Unicode MS" w:eastAsia="王漢宗半形注音一特楷體;Arial Unicode MS"/>
                                <w:color w:val="DDDDD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王漢宗半形注音一特楷體;Arial Unicode MS" w:ascii="王漢宗半形注音一特楷體;Arial Unicode MS" w:hAnsi="王漢宗半形注音一特楷體;Arial Unicode MS"/>
                                <w:color w:val="DDDDD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36"/>
                              </w:rPr>
                              <w:t>生字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  <w:cantSplit w:val="true"/>
                        </w:trPr>
                        <w:tc>
                          <w:tcPr>
                            <w:tcW w:w="1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 w:cs="標楷體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cs="標楷體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40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8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36"/>
                              </w:rPr>
                              <w:t>部首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40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36"/>
                              </w:rPr>
                              <w:t>造詞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36"/>
                                <w:eastAsianLayout w:vert="true" w:vertCompress="true"/>
                              </w:rPr>
                              <w:t>*2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40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70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70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70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70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70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70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70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70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70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70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70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70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70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70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標楷體" w:hAnsi="標楷體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70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70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70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70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70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70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70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70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DDDDDD"/>
                                <w:sz w:val="70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70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70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70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70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70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70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70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70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70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70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70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70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70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70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70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color w:val="DDDDD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color w:val="DDDDDD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color w:val="DDDDD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color w:val="DDDDDD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9" w:hRule="atLeast"/>
                          <w:cantSplit w:val="true"/>
                        </w:trPr>
                        <w:tc>
                          <w:tcPr>
                            <w:tcW w:w="14398" w:type="dxa"/>
                            <w:gridSpan w:val="2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left="113" w:right="113" w:hanging="0"/>
                              <w:rPr>
                                <w:rFonts w:ascii="文鼎標楷注音" w:hAnsi="文鼎標楷注音" w:eastAsia="文鼎標楷注音" w:cs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32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32"/>
                              </w:rPr>
                              <w:t>（       ）花豹身上鮮明的班紋，非常吸引眾人的目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32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32"/>
                              </w:rPr>
                              <w:t>（       ）（      ）病人目前的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况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32"/>
                              </w:rPr>
                              <w:t>十分</w:t>
                            </w:r>
                            <w:r>
                              <w:rPr>
                                <w:rFonts w:ascii="文鼎標楷注音破音一" w:hAnsi="文鼎標楷注音破音一" w:cs="文鼎標楷注音" w:eastAsia="文鼎標楷注音破音一"/>
                                <w:sz w:val="32"/>
                                <w:szCs w:val="32"/>
                              </w:rPr>
                              <w:t>為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32"/>
                              </w:rPr>
                              <w:t>急，要趕緊通知家屬前來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32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32"/>
                              </w:rPr>
                              <w:t>（       ）囚為昨天太晚睡</w:t>
                            </w:r>
                            <w:r>
                              <w:rPr>
                                <w:rFonts w:ascii="文鼎標楷注音破音一" w:hAnsi="文鼎標楷注音破音一" w:cs="文鼎標楷注音" w:eastAsia="文鼎標楷注音破音一"/>
                                <w:sz w:val="32"/>
                                <w:szCs w:val="32"/>
                              </w:rPr>
                              <w:t>覺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32"/>
                              </w:rPr>
                              <w:t>，所以上課遲到了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32"/>
                                <w:eastAsianLayout w:vert="true" w:vertCompress="true"/>
                              </w:rPr>
                              <w:t>4.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32"/>
                              </w:rPr>
                              <w:t>（       ）（      ）池塘裡的小科蚪，泉部都變成青蛙了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left="113" w:right="113" w:hanging="0"/>
                              <w:rPr>
                                <w:rFonts w:ascii="文鼎標楷注音" w:hAnsi="文鼎標楷注音" w:eastAsia="文鼎標楷注音" w:cs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32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32"/>
                                <w:eastAsianLayout w:vert="true" w:vertCompress="true"/>
                              </w:rPr>
                              <w:t>.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32"/>
                              </w:rPr>
                              <w:t>（       ）（      ）寒冷的冬天過去了，塭暖的春天中於來了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32"/>
                                <w:eastAsianLayout w:vert="true" w:vertCompress="true"/>
                              </w:rPr>
                              <w:t>6.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32"/>
                              </w:rPr>
                              <w:t>（        ）青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媽媽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32"/>
                              </w:rPr>
                              <w:t>努力穵出</w:t>
                            </w:r>
                            <w:r>
                              <w:rPr>
                                <w:rFonts w:ascii="文鼎標楷注音破音二" w:hAnsi="文鼎標楷注音破音二" w:cs="文鼎標楷注音" w:eastAsia="文鼎標楷注音破音二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32"/>
                              </w:rPr>
                              <w:t>條水道，讓水流進水塘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left="113" w:right="113" w:hanging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32"/>
                                <w:eastAsianLayout w:vert="true" w:vertCompress="true"/>
                              </w:rPr>
                              <w:t>7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32"/>
                                <w:eastAsianLayout w:vert="true" w:vertCompress="true"/>
                              </w:rPr>
                              <w:t>.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32"/>
                              </w:rPr>
                              <w:t>（       ）（      ）（        ）聽到有人在路邊大喊：「就命呀！」當軍人的哥</w:t>
                            </w:r>
                            <w:r>
                              <w:rPr>
                                <w:rFonts w:ascii="文鼎標楷注音破音一" w:hAnsi="文鼎標楷注音破音一" w:cs="文鼎標楷注音" w:eastAsia="文鼎標楷注音破音一"/>
                                <w:sz w:val="32"/>
                                <w:szCs w:val="32"/>
                              </w:rPr>
                              <w:t>哥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32"/>
                              </w:rPr>
                              <w:t>桿快跑過去幫住她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文鼎標楷注音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ashed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改錯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1055</wp:posOffset>
                </wp:positionH>
                <wp:positionV relativeFrom="paragraph">
                  <wp:posOffset>-4445</wp:posOffset>
                </wp:positionV>
                <wp:extent cx="351790" cy="6638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22.7pt;mso-wrap-distance-left:9.05pt;mso-wrap-distance-right:9.05pt;mso-wrap-distance-top:0pt;mso-wrap-distance-bottom:0pt;margin-top:-0.35pt;mso-position-vertical-relative:text;margin-left:7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10</wp:posOffset>
                </wp:positionH>
                <wp:positionV relativeFrom="paragraph">
                  <wp:posOffset>-5080</wp:posOffset>
                </wp:positionV>
                <wp:extent cx="558165" cy="6629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桃園市大溪區永福國小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  <w:sz w:val="28"/>
                                <w:szCs w:val="28"/>
                                <w:eastAsianLayout w:vert="true" w:vertCompress="true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學年度下學期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甲 國語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 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522pt;mso-wrap-distance-left:9.05pt;mso-wrap-distance-right:9.05pt;mso-wrap-distance-top:0pt;mso-wrap-distance-bottom:0pt;margin-top:-0.4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桃園市大溪區永福國小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  <w:sz w:val="28"/>
                          <w:szCs w:val="28"/>
                          <w:eastAsianLayout w:vert="true" w:vertCompress="true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學年度下學期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甲 國語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eastAsianLayout w:vert="true" w:vertCompress="true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課 姓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居中（注音一）">
    <w:charset w:val="88"/>
    <w:family w:val="modern"/>
    <w:pitch w:val="default"/>
  </w:font>
  <w:font w:name="王漢宗半形注音一特楷體">
    <w:altName w:val="Arial Unicode MS"/>
    <w:charset w:val="88"/>
    <w:family w:val="auto"/>
    <w:pitch w:val="variable"/>
  </w:font>
  <w:font w:name="華康注音體Ｐ（楷）">
    <w:altName w:val="Arial Unicode MS"/>
    <w:charset w:val="88"/>
    <w:family w:val="auto"/>
    <w:pitch w:val="variable"/>
  </w:font>
  <w:font w:name="文鼎標楷注音">
    <w:charset w:val="88"/>
    <w:family w:val="script"/>
    <w:pitch w:val="variable"/>
  </w:font>
  <w:font w:name="文鼎標楷注音破音一">
    <w:charset w:val="88"/>
    <w:family w:val="script"/>
    <w:pitch w:val="variable"/>
  </w:font>
  <w:font w:name="文鼎標楷注音破音二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2:00Z</dcterms:created>
  <dc:creator>user</dc:creator>
  <dc:description/>
  <cp:keywords/>
  <dc:language>en-US</dc:language>
  <cp:lastModifiedBy>user</cp:lastModifiedBy>
  <cp:lastPrinted>2015-03-09T16:15:00Z</cp:lastPrinted>
  <dcterms:modified xsi:type="dcterms:W3CDTF">2015-03-09T08:16:00Z</dcterms:modified>
  <cp:revision>7</cp:revision>
  <dc:subject/>
  <dc:title>臨</dc:title>
</cp:coreProperties>
</file>