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;Arial Unicode MS" w:hAnsi="王漢宗顏楷體繁;Arial Unicode MS" w:eastAsia="王漢宗顏楷體繁;Arial Unicode MS"/>
          <w:sz w:val="20"/>
          <w:szCs w:val="20"/>
        </w:rPr>
      </w:pP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103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20"/>
          <w:szCs w:val="20"/>
        </w:rPr>
        <w:t xml:space="preserve">5 </w:t>
      </w:r>
      <w:r>
        <w:rPr>
          <w:rFonts w:ascii="王漢宗顏楷體繁;Arial Unicode MS" w:hAnsi="王漢宗顏楷體繁;Arial Unicode MS" w:eastAsia="王漢宗顏楷體繁;Arial Unicode MS"/>
          <w:sz w:val="20"/>
          <w:szCs w:val="20"/>
        </w:rPr>
        <w:t>月 幼 生 營 養 午 餐 菜 單      長安國小附幼  總務組</w:t>
      </w:r>
    </w:p>
    <w:tbl>
      <w:tblPr>
        <w:tblW w:w="10905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33"/>
        <w:gridCol w:w="1095"/>
        <w:gridCol w:w="1560"/>
        <w:gridCol w:w="1559"/>
        <w:gridCol w:w="1984"/>
        <w:gridCol w:w="1560"/>
        <w:gridCol w:w="992"/>
        <w:gridCol w:w="1276"/>
      </w:tblGrid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早上點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洋蔥豬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洋蔥、豬柳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番茄炒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番茄、蛋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金茸黃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金針菇、黃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蘿蔔丸子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蘿蔔、丸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大餛飩湯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肉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優酪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卡啦雞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什錦鮮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香菇、青豆、白蘿蔔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波波玉米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玉米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紫菜蛋花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紫菜、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李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奶酪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鬆蔥花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芝麻燒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肉片、洋蔥、芝麻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珍味蝦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蝦捲烤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鐵板豆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豆腐、筍片、紅蘿蔔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</w:rPr>
              <w:t xml:space="preserve"> 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薑絲蛤仔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薑絲 蛤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番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綠豆麥片湯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燒餅夾蛋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碳香雞肉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肉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烤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海結燒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海結、肉片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什錦蒲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蝦皮、蒲瓜、魚板、紅蘿蔔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大滷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筍片、木耳、蛋、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紅火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清粥小菜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麗菜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柳橙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鐵路豬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豬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</w:rPr>
              <w:t xml:space="preserve">  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菜圃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豆芽三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紅蘿蔔豆芽菜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瓜排骨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鮮瓜、排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愛玉冰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小花捲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蘋果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杯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九層塔洋蔥、米雞丁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蔬獅子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蔬菜、獅子頭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燴筍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竹筍、紅蘿蔔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味噌豆腐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豆腐、海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柳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海鮮麵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蛋糕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胚芽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照燒豬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豬肋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香菇百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香菇、鮮菇、百頁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香滷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王漢宗顏楷體繁;Arial Unicode MS" w:hAnsi="王漢宗顏楷體繁;Arial Unicode MS" w:eastAsia="王漢宗顏楷體繁;Arial Unicode MS"/>
                <w:color w:val="000000"/>
                <w:kern w:val="0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</w:rPr>
              <w:t xml:space="preserve">  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魚片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枸杞 魚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仙草蜜</w:t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香麵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招牌咖哩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洋蔥、馬鈴薯、肉片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蛋蛋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柳葉魚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鍋燒白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白菜、木耳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香甜玉米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玉米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梨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炸甜不辣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紅茶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優酪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美式炸雞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腿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豆乾小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豆干、木耳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彩蝦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蝦球玉米青豆紅蘿蔔馬鈴薯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南瓜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南瓜、洋蔥、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20"/>
                <w:szCs w:val="20"/>
              </w:rPr>
              <w:t>無籽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鹹稀飯</w:t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籠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蘋果調味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蘑菇豬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豬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油悶桂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貴筍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色薯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2"/>
                <w:szCs w:val="12"/>
              </w:rPr>
              <w:t>紅蘿蔔、馬鈴薯、樹薯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香菇雞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香菇、蘿蔔、雞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香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排骨酥冬粉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橙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義大利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熱狗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煮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薯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薯條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雙色花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香菇、青花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巧達濃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洋蔥、玉米、馬鈴薯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奇異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肉絲米粉湯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22"/>
                <w:szCs w:val="22"/>
              </w:rPr>
              <w:t>校外教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22"/>
                <w:szCs w:val="22"/>
              </w:rPr>
              <w:t>-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22"/>
                <w:szCs w:val="22"/>
              </w:rPr>
              <w:t>騎士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糖芋香包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胚芽米漿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1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蒜麵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鹽酥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丁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色炒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三色豆、蛋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香油豆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肉羹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蘿蔔、肉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棗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油飯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貢丸湯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燒餅夾蛋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蘿勒烤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烤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筍肉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竹筍、肉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沙茶寬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寬粉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海芽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海芽、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炸熱狗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麥茶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1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炸排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排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五香豆干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豆干</w:t>
            </w: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滷</w:t>
            </w: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香菇四季豆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四季豆、香菇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玉米濃湯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玉米、洋蔥、蔬菜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哈密瓜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大腸蚵麵線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2</w: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葡萄乾饅頭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巧克調味乳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鯖魚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鯖魚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客家小炒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豆干、芹菜、肉絲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香菇敏豆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敏豆、香菇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柴魚冬瓜湯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冬瓜、薑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草莓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甜玉米</w:t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bookmarkStart w:id="3" w:name="_Hlk36363962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糧香饅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橙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三杯雞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雞肉、洋蔥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芝麻海帶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芝麻、海帶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香菇扁蒲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蒲瓜、香菇、紅蘿蔔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(</w:t>
            </w:r>
            <w:r>
              <w:rPr>
                <w:rFonts w:ascii="華康中圓體" w:hAnsi="華康中圓體" w:cs="標楷體" w:eastAsia="華康中圓體"/>
                <w:sz w:val="14"/>
                <w:szCs w:val="14"/>
              </w:rPr>
              <w:t>炒</w:t>
            </w:r>
            <w:r>
              <w:rPr>
                <w:rFonts w:eastAsia="華康中圓體" w:cs="標楷體" w:ascii="華康中圓體" w:hAnsi="華康中圓體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紫菜蛋花湯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紫菜、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碗粿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羅麵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鮮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派克雞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炸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鮮燴起司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馬鈴薯、洋蔥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奶香玉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玉米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虱目魚丸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柳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檸檬山粉圓</w:t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籠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黑胡椒豬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豬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品蝦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蝦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烤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紅燒桂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桂筍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酸辣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筍片、木耳、蛋、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梨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炒米粉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sz w:val="14"/>
                <w:szCs w:val="14"/>
              </w:rPr>
              <w:t>現成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芋香饅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蘋果調味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可樂雞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雞翅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香菇豆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香菇、豆干、蔬菜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燴海鮮什錦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蝦仁 花枝 碗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蘿蔔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蘿蔔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.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排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紅豆湯圓</w:t>
            </w:r>
          </w:p>
        </w:tc>
      </w:tr>
      <w:tr>
        <w:trPr>
          <w:trHeight w:val="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糰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胚芽米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蒜泥白肉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豬肉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煮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咖哩洋芋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2"/>
                <w:szCs w:val="12"/>
              </w:rPr>
              <w:t>馬鈴薯、洋蔥、紅蘿蔔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一口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天婦羅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煮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筍片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竹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</w:rPr>
              <w:t>客家粄條</w:t>
            </w:r>
          </w:p>
        </w:tc>
      </w:tr>
      <w:tr>
        <w:trPr>
          <w:trHeight w:val="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皇包</w:t>
            </w:r>
          </w:p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優酪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日式鯛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鯛魚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烤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肉燥粉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肉燥、蔬菜、粉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炒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滷味豆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滷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三絲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4"/>
                <w:szCs w:val="14"/>
              </w:rPr>
              <w:t>蔬菜、木耳、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蓮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</w:rPr>
              <w:t>統一布丁</w:t>
            </w:r>
          </w:p>
        </w:tc>
      </w:tr>
    </w:tbl>
    <w:p>
      <w:pPr>
        <w:pStyle w:val="Normal"/>
        <w:rPr/>
      </w:pPr>
      <w:r>
        <w:rPr>
          <w:rFonts w:ascii="王漢宗顏楷體繁;Arial Unicode MS" w:hAnsi="王漢宗顏楷體繁;Arial Unicode MS" w:eastAsia="王漢宗顏楷體繁;Arial Unicode MS"/>
          <w:sz w:val="18"/>
          <w:szCs w:val="18"/>
        </w:rPr>
        <w:t>幼總務組</w:t>
      </w:r>
      <w:r>
        <w:rPr>
          <w:rFonts w:eastAsia="王漢宗顏楷體繁;Arial Unicode MS" w:ascii="王漢宗顏楷體繁;Arial Unicode MS" w:hAnsi="王漢宗顏楷體繁;Arial Unicode MS"/>
          <w:sz w:val="18"/>
          <w:szCs w:val="18"/>
        </w:rPr>
        <w:t xml:space="preserve">:                  </w:t>
      </w:r>
      <w:r>
        <w:rPr>
          <w:rFonts w:ascii="王漢宗顏楷體繁;Arial Unicode MS" w:hAnsi="王漢宗顏楷體繁;Arial Unicode MS" w:eastAsia="王漢宗顏楷體繁;Arial Unicode MS"/>
          <w:sz w:val="18"/>
          <w:szCs w:val="18"/>
        </w:rPr>
        <w:t>園主任</w:t>
      </w:r>
      <w:r>
        <w:rPr>
          <w:rFonts w:eastAsia="王漢宗顏楷體繁;Arial Unicode MS" w:ascii="王漢宗顏楷體繁;Arial Unicode MS" w:hAnsi="王漢宗顏楷體繁;Arial Unicode MS"/>
          <w:sz w:val="18"/>
          <w:szCs w:val="18"/>
        </w:rPr>
        <w:t xml:space="preserve">:                    </w:t>
      </w:r>
      <w:r>
        <w:rPr>
          <w:rFonts w:ascii="王漢宗顏楷體繁;Arial Unicode MS" w:hAnsi="王漢宗顏楷體繁;Arial Unicode MS" w:eastAsia="王漢宗顏楷體繁;Arial Unicode MS"/>
          <w:sz w:val="18"/>
          <w:szCs w:val="18"/>
        </w:rPr>
        <w:t>總務主任</w:t>
      </w:r>
      <w:r>
        <w:rPr>
          <w:rFonts w:eastAsia="王漢宗顏楷體繁;Arial Unicode MS" w:ascii="王漢宗顏楷體繁;Arial Unicode MS" w:hAnsi="王漢宗顏楷體繁;Arial Unicode MS"/>
          <w:sz w:val="18"/>
          <w:szCs w:val="18"/>
        </w:rPr>
        <w:t xml:space="preserve">:                    </w:t>
      </w:r>
      <w:r>
        <w:rPr>
          <w:rFonts w:ascii="王漢宗顏楷體繁;Arial Unicode MS" w:hAnsi="王漢宗顏楷體繁;Arial Unicode MS" w:eastAsia="王漢宗顏楷體繁;Arial Unicode MS"/>
          <w:sz w:val="18"/>
          <w:szCs w:val="18"/>
        </w:rPr>
        <w:t>校 長</w:t>
      </w:r>
      <w:r>
        <w:rPr>
          <w:rFonts w:eastAsia="王漢宗顏楷體繁;Arial Unicode MS" w:ascii="王漢宗顏楷體繁;Arial Unicode MS" w:hAnsi="王漢宗顏楷體繁;Arial Unicode MS"/>
          <w:sz w:val="18"/>
          <w:szCs w:val="18"/>
        </w:rPr>
        <w:t>: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9:00Z</dcterms:created>
  <dc:creator>第一好餐盒店</dc:creator>
  <dc:description/>
  <cp:keywords/>
  <dc:language>en-US</dc:language>
  <cp:lastModifiedBy>user</cp:lastModifiedBy>
  <cp:lastPrinted>2013-07-30T15:19:00Z</cp:lastPrinted>
  <dcterms:modified xsi:type="dcterms:W3CDTF">2014-04-23T01:24:00Z</dcterms:modified>
  <cp:revision>15</cp:revision>
  <dc:subject/>
  <dc:title/>
</cp:coreProperties>
</file>