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怡饗】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/>
        <w:t>月份午餐意見反映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34"/>
        <w:gridCol w:w="4412"/>
        <w:gridCol w:w="1134"/>
        <w:gridCol w:w="20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  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午     餐      意   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回         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六忠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菜湯裡有鬚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六孝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拋肉片太少，且洋蔥很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忠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飯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孝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有腥味怪味和塑膠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怡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詳見異物處理單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三愛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飯裡有頭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怡饗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詳見異物處理單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2:00Z</dcterms:created>
  <dc:creator>user</dc:creator>
  <dc:description/>
  <cp:keywords/>
  <dc:language>en-US</dc:language>
  <cp:lastModifiedBy>user</cp:lastModifiedBy>
  <cp:lastPrinted>2013-01-21T10:06:00Z</cp:lastPrinted>
  <dcterms:modified xsi:type="dcterms:W3CDTF">2017-06-30T06:33:00Z</dcterms:modified>
  <cp:revision>15</cp:revision>
  <dc:subject/>
  <dc:title>午餐意見反映表</dc:title>
</cp:coreProperties>
</file>