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豐洲國小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第二學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【吉米】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份</w:t>
      </w:r>
      <w:r>
        <w:rPr/>
        <w:t>午餐意見反映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5"/>
        <w:gridCol w:w="3828"/>
        <w:gridCol w:w="1134"/>
        <w:gridCol w:w="20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  <w:r>
              <w:rPr>
                <w:rFonts w:ascii="標楷體" w:hAnsi="標楷體" w:cs="細明體;MingLiU" w:eastAsia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  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午    餐    意    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供應廠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回   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【五孝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青菜請加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《吉米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6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【一仁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青菜太少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《吉米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【五孝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青菜太少吃不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《吉米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【三愛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滷肉很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《吉米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【五忠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青菜量太少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《吉米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五孝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青菜太少吃不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《吉米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6/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</w:rPr>
              <w:t>【三愛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高麗菜很硬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《吉米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【五孝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高麗菜很硬且沒味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《吉米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6/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【三仁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有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到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顆的桃子爛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《吉米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6/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【三孝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飯有米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《吉米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</w:rPr>
              <w:t>6/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</w:rPr>
              <w:t>【四孝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</w:rPr>
              <w:t>湯勺上有異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《吉米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異物處理單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6/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四忠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番茄炒蛋裡有蛋殼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《吉米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異物處理單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4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【四孝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湯太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《吉米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【四忠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肉太硬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《吉米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【四忠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菜太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《吉米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6/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【二仁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菜份量太少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《吉米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58:00Z</dcterms:created>
  <dc:creator>user</dc:creator>
  <dc:description/>
  <cp:keywords/>
  <dc:language>en-US</dc:language>
  <cp:lastModifiedBy>user</cp:lastModifiedBy>
  <cp:lastPrinted>2017-06-30T14:21:00Z</cp:lastPrinted>
  <dcterms:modified xsi:type="dcterms:W3CDTF">2017-06-30T06:35:00Z</dcterms:modified>
  <cp:revision>7</cp:revision>
  <dc:subject/>
  <dc:title>午餐意見反映表</dc:title>
</cp:coreProperties>
</file>