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怡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菜單提供甜湯倘有添加糖，請將糖列入營養成分分析計算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怡饗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已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依建議調整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菜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單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03:00Z</dcterms:created>
  <dc:creator>tc</dc:creator>
  <dc:description/>
  <cp:keywords/>
  <dc:language>en-US</dc:language>
  <cp:lastModifiedBy>user</cp:lastModifiedBy>
  <cp:lastPrinted>2017-05-23T17:21:00Z</cp:lastPrinted>
  <dcterms:modified xsi:type="dcterms:W3CDTF">2017-06-14T03:45:00Z</dcterms:modified>
  <cp:revision>3</cp:revision>
  <dc:subject/>
  <dc:title>臺中市       區        高、國(中)小午餐週菜單建議表</dc:title>
</cp:coreProperties>
</file>