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sz w:val="32"/>
          <w:szCs w:val="32"/>
        </w:rPr>
        <w:t>月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吉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Arial Unicode MS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Arial Unicode MS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菜單提供甜湯倘有添加糖，請將糖的個人量標示並列入營養成分分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月加工醃漬蔬菜出現頻率稍偏高，建議多以新鮮食材取代為宜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吉米廠商回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甜湯添加糖已列入營養成分分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6/13(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二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梅干肉燥已修改為三色豆薯，謝謝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!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6:00Z</dcterms:created>
  <dc:creator>tc</dc:creator>
  <dc:description/>
  <cp:keywords/>
  <dc:language>en-US</dc:language>
  <cp:lastModifiedBy>user</cp:lastModifiedBy>
  <cp:lastPrinted>2012-12-06T15:35:00Z</cp:lastPrinted>
  <dcterms:modified xsi:type="dcterms:W3CDTF">2017-06-14T03:44:00Z</dcterms:modified>
  <cp:revision>3</cp:revision>
  <dc:subject/>
  <dc:title>臺中市       區        高、國(中)小午餐週菜單建議表</dc:title>
</cp:coreProperties>
</file>