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玉美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/>
        <w:t>份午餐意見反映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4005"/>
        <w:gridCol w:w="1134"/>
        <w:gridCol w:w="20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四愛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湯有沙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四忠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肉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六孝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鹽酥雞不夠吃，請裝八分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異物處理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五孝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青菜請加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一忠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綠色蔬菜量經過加量後已足夠，感謝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五孝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陸妹給太多，青菜約半桶即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三愛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筍子湯苦苦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1:00Z</dcterms:created>
  <dc:creator>user</dc:creator>
  <dc:description/>
  <cp:keywords/>
  <dc:language>en-US</dc:language>
  <cp:lastModifiedBy>user</cp:lastModifiedBy>
  <cp:lastPrinted>2013-01-21T10:06:00Z</cp:lastPrinted>
  <dcterms:modified xsi:type="dcterms:W3CDTF">2017-06-10T02:44:00Z</dcterms:modified>
  <cp:revision>6</cp:revision>
  <dc:subject/>
  <dc:title>午餐意見反映表</dc:title>
</cp:coreProperties>
</file>