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豐洲國小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年度第</w:t>
      </w:r>
      <w:r>
        <w:rPr>
          <w:rFonts w:ascii="標楷體" w:hAnsi="標楷體" w:cs="標楷體" w:eastAsia="標楷體"/>
          <w:b/>
          <w:sz w:val="32"/>
          <w:szCs w:val="32"/>
        </w:rPr>
        <w:t>二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【勝騏</w:t>
      </w:r>
      <w:r>
        <w:rPr>
          <w:rFonts w:ascii="標楷體" w:hAnsi="標楷體" w:cs="標楷體" w:eastAsia="標楷體"/>
          <w:b/>
          <w:sz w:val="32"/>
          <w:szCs w:val="32"/>
        </w:rPr>
        <w:t>】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月份</w:t>
      </w:r>
      <w:r>
        <w:rPr/>
        <w:t>午餐意見反映表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134"/>
        <w:gridCol w:w="4394"/>
        <w:gridCol w:w="1117"/>
        <w:gridCol w:w="2053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班 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午    餐    意    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供應廠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回   應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【一忠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蔬菜的量再多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人份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《勝騏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廚房立即改善。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5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【三孝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蔬菜裡有蝸牛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《勝騏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廚房立即改善。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5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【三愛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筍子太辣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《勝騏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廚房立即改善。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5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【五孝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蔬菜請加加加量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!!!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《勝騏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廚房立即改善。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5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【五仁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湯有怪味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《勝騏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廚房立即改善。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5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【一孝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飯太濕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《勝騏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廚房立即改善。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5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【三孝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蔬菜裡有蝸牛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《勝騏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廚房立即改善。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【三愛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飯太軟太黏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《勝騏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廚房立即改善。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一孝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飯太濕。          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《勝騏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廚房立即改善。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五孝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蔬菜請加加加量</w:t>
            </w:r>
            <w:r>
              <w:rPr>
                <w:rFonts w:eastAsia="標楷體" w:cs="標楷體" w:ascii="標楷體" w:hAnsi="標楷體"/>
                <w:b/>
              </w:rPr>
              <w:t xml:space="preserve">!!!        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《勝騏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廚房立即改善。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五仁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水果少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顆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《勝騏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廚房立即改善。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  <w:t>5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【六孝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0"/>
                <w:szCs w:val="20"/>
              </w:rPr>
              <w:t>豬腳太少不夠吃需八分滿，青菜量正常就好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《勝騏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廚房立即改善。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  <w:t>5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【四忠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雞翅太鹹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《勝騏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廚房立即改善。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【四仁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空心菜、肉太鹹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《勝騏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廚房立即改善。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【六孝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鹽酥雞不夠吃，請裝八分滿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《勝騏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廚房立即改善。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【四忠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肉腥味太重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《勝騏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廚房立即改善。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【六孝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鹽酥雞不夠吃，請裝八分滿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《勝騏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廚房立即改善。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5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【四忠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水果不新鮮很酸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《勝騏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請廚房立即改善。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【四忠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豆腐太辣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《勝騏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廚房立即改善。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【六忠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湯聞請來有燒焦味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《勝騏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廚房立即改善。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【六孝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蒙古烤肉太少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《勝騏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廚房立即改善。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【六仁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湯裡有果蠅、頭髮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《勝騏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廚房立即改善。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5/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【四愛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肉太硬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《勝騏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廚房立即改善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20:00Z</dcterms:created>
  <dc:creator>user</dc:creator>
  <dc:description/>
  <cp:keywords/>
  <dc:language>en-US</dc:language>
  <cp:lastModifiedBy>user</cp:lastModifiedBy>
  <cp:lastPrinted>2017-06-10T10:44:00Z</cp:lastPrinted>
  <dcterms:modified xsi:type="dcterms:W3CDTF">2017-06-10T02:44:00Z</dcterms:modified>
  <cp:revision>6</cp:revision>
  <dc:subject/>
  <dc:title>午餐意見反映表</dc:title>
</cp:coreProperties>
</file>