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一忠】蔬菜的量再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人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三孝】筍子太辣。【三愛】蔬菜裡有蝸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五孝】蔬菜請加加加量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!!!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【五仁】湯有怪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《供應廠商表示會請廚房改善。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一孝】飯太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三孝】蔬菜裡有蝸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三愛】飯太軟太黏。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4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一孝】飯太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 xml:space="preserve">用餐    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異常事件說明</w:t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孝】蔬菜請加加加量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!!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8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四愛】湯有沙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《供應廠商表示會請廚房改善。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仁】水果少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顆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0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忠】肉太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六孝】鹽酥雞不夠吃，請裝八分滿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1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5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 xml:space="preserve">用餐    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孝】青菜請加量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7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豬腳太少不夠吃需八分滿，青菜量正常就好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8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一忠】綠色蔬菜量經過加量後已足夠，感謝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四忠】雞翅太鹹。【四仁】空心菜、肉太鹹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六孝】鹽酥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夠吃，請裝八分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《供應廠商表示會請廚房改善。》 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9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忠】肉腥味太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孝】大陸妹給太多，青菜約半桶即可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 xml:space="preserve">! 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鹽酥雞不夠吃，請裝八分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2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忠】水果不新鮮很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24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忠】豆腐太辣。【六忠】湯聞請來有燒焦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蒙古烤肉太少。【六仁】湯裡有果蠅、頭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2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供應廠商表示會請廚房改善。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2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肉太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31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美研究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騏食品工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三愛】筍子湯苦苦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1:00Z</dcterms:created>
  <dc:creator>user</dc:creator>
  <dc:description/>
  <cp:keywords/>
  <dc:language>en-US</dc:language>
  <cp:lastModifiedBy>user</cp:lastModifiedBy>
  <cp:lastPrinted>2016-01-19T15:04:00Z</cp:lastPrinted>
  <dcterms:modified xsi:type="dcterms:W3CDTF">2017-06-10T02:47:00Z</dcterms:modified>
  <cp:revision>9</cp:revision>
  <dc:subject/>
  <dc:title>豐洲國民小學團膳午餐工作日誌</dc:title>
</cp:coreProperties>
</file>