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豐洲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金星】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份</w:t>
      </w:r>
      <w:r>
        <w:rPr/>
        <w:t>午餐意見反映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5"/>
        <w:gridCol w:w="3828"/>
        <w:gridCol w:w="1134"/>
        <w:gridCol w:w="20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  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午    餐    意    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供應廠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   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三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芭樂少一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五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芭樂少一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三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椒粉太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太油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4/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【六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排骨半桶都沒有，要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分滿才夠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/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【六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肉太少不夠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薯條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53:00Z</dcterms:created>
  <dc:creator>user</dc:creator>
  <dc:description/>
  <cp:keywords/>
  <dc:language>en-US</dc:language>
  <cp:lastModifiedBy>user</cp:lastModifiedBy>
  <cp:lastPrinted>2017-05-04T15:26:00Z</cp:lastPrinted>
  <dcterms:modified xsi:type="dcterms:W3CDTF">2017-05-04T07:26:00Z</dcterms:modified>
  <cp:revision>5</cp:revision>
  <dc:subject/>
  <dc:title>午餐意見反映表</dc:title>
</cp:coreProperties>
</file>