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80"/>
        <w:gridCol w:w="3465"/>
        <w:gridCol w:w="136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 xml:space="preserve">用餐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異常事件說明</w:t>
            </w:r>
          </w:p>
        </w:tc>
      </w:tr>
      <w:tr>
        <w:trPr>
          <w:trHeight w:val="10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備忘錄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94"/>
            </w:tblGrid>
            <w:tr>
              <w:trPr>
                <w:trHeight w:val="390" w:hRule="atLeast"/>
              </w:trPr>
              <w:tc>
                <w:tcPr>
                  <w:tcW w:w="8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</w:rPr>
                    <w:t>【三愛】薯條很硬。【五孝】菜裡有蟲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 xml:space="preserve">  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《</w:t>
                  </w:r>
                  <w:r>
                    <w:rPr>
                      <w:rFonts w:ascii="標楷體" w:hAnsi="標楷體" w:cs="標楷體" w:eastAsia="標楷體"/>
                    </w:rPr>
                    <w:t>供應廠商表示會請廚房改善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說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B050"/>
              </w:rPr>
            </w:pPr>
            <w:r>
              <w:rPr>
                <w:rFonts w:eastAsia="標楷體" w:cs="Arial Unicode MS" w:ascii="標楷體" w:hAnsi="標楷體"/>
                <w:b/>
                <w:color w:val="00B05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魚有怪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豆皮沒味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仁】豆包有油耗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7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青菜請加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8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9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 xml:space="preserve">用餐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異常事件說明</w:t>
            </w:r>
            <w:r>
              <w:rPr>
                <w:rFonts w:eastAsia="標楷體" w:cs="標楷體" w:ascii="標楷體" w:hAnsi="標楷體"/>
                <w:b/>
                <w:color w:val="4BACC6"/>
              </w:rPr>
              <w:t>(</w:t>
            </w:r>
            <w:r>
              <w:rPr>
                <w:rFonts w:ascii="標楷體" w:hAnsi="標楷體" w:cs="標楷體" w:eastAsia="標楷體"/>
                <w:b/>
                <w:color w:val="4BACC6"/>
              </w:rPr>
              <w:t>異物處理單</w:t>
            </w:r>
            <w:r>
              <w:rPr>
                <w:rFonts w:eastAsia="標楷體" w:cs="標楷體" w:ascii="標楷體" w:hAnsi="標楷體"/>
                <w:b/>
                <w:color w:val="4BACC6"/>
              </w:rPr>
              <w:t>10)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湯裡有小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0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 xml:space="preserve">用餐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一仁】青菜太少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青菜全部請請加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滷肉有點乾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3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一忠】不要供應辣的食物，大部分學生無法接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愛】炒年糕很辣。【四孝】小白菜太硬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五孝】青菜請加量。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仁】肉太硬又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5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肉太少不夠吃、肥肉太多。【六仁】菜量太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7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三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年級校外教學停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仁】綠豆還硬硬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青菜梗太多、葉太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六仁】菜量太少、肉太油、湯沒味道。  </w:t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0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湯太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水果太酸了不好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仁】主食少一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2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甜不辣太硬，湯的薏仁結塊。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3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仁】菜裡有頭髮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咖哩雞太少不夠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仁】菜很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4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五年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校外教學停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四愛】肉太硬。【六孝】排骨太少不夠吃。【六仁】菜很少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7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六年級、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校外教學停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仁】菜裡面有蟲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毛毛蟲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8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9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飯太硬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五仁】湯裡有蟲。       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30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五忠】湯裡有蟲。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豬腳太少，馬鈴薯塊太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31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肉太油太硬，豬血太硬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六忠】肉的份量太少。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2:00Z</dcterms:created>
  <dc:creator>user</dc:creator>
  <dc:description/>
  <dc:language>en-US</dc:language>
  <cp:lastModifiedBy>user</cp:lastModifiedBy>
  <cp:lastPrinted>2017-04-04T17:31:00Z</cp:lastPrinted>
  <dcterms:modified xsi:type="dcterms:W3CDTF">2017-04-04T09:36:00Z</dcterms:modified>
  <cp:revision>6</cp:revision>
  <dc:subject/>
  <dc:title>豐洲國民小學團膳午餐工作日誌</dc:title>
</cp:coreProperties>
</file>