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豐洲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勝騏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份</w:t>
      </w:r>
      <w:r>
        <w:rPr/>
        <w:t>午餐意見反映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3828"/>
        <w:gridCol w:w="1134"/>
        <w:gridCol w:w="2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 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  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午    餐    意    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供應廠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   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/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四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菜太少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/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四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菜和湯量不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/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六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菜太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/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二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麵量稍少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要多</w:t>
            </w:r>
            <w:r>
              <w:rPr>
                <w:rFonts w:eastAsia="標楷體" w:cs="標楷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</w:rPr>
              <w:t>人量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/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四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菜太少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/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四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菜量太少。棗子太小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/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二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飯量不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四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有些硬，湯玉米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有頭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四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帶有股酸味，酸辣湯太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四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菜較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六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菜太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四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肉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四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太少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加量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四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太辣太硬，湯太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六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太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四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包太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有點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豆腐酸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四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肉超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四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魚太硬、味道怪怪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5:00Z</dcterms:created>
  <dc:creator>user</dc:creator>
  <dc:description/>
  <dc:language>en-US</dc:language>
  <cp:lastModifiedBy>user</cp:lastModifiedBy>
  <cp:lastPrinted>2016-03-01T16:21:00Z</cp:lastPrinted>
  <dcterms:modified xsi:type="dcterms:W3CDTF">2016-03-01T08:24:00Z</dcterms:modified>
  <cp:revision>5</cp:revision>
  <dc:subject/>
  <dc:title>午餐意見反映表</dc:title>
</cp:coreProperties>
</file>